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7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2"/>
        </w:rPr>
        <w:t>1. Szombathely Megyei Jogú Város Közgyűlése az érettségi utáni egészségügyi szakképzésre vonatkozó, a 301/2011. (VI. 16.) Kgy. sz. határozattal elfogadott  feladatátadási megállapodás módosítását az alábbi módosítással jóváhagyj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feladatátadási megállapodás 20. pontjának második mondatából az „előreláthatólag” szó törlésre kerül, és a mondat az alábbiak szerint módosul: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  <w:i/>
        </w:rPr>
        <w:t>Az Átvevő kötelezettséget vállal arra, hogy a 3. számú mellékletben szereplő eszközökkel kapcsolatosan, az Átadó oldalán felmerülő visszafizetési kötelezettségből fakadó 319.535,- Ft összegű kiadást az Átadónak megtéríti olyan módon, hogy az összeg az Átadó részére első alkalommal folyósított 14. pont szerinti támogatás összegéből kerül levonásra</w:t>
      </w:r>
      <w:r>
        <w:rPr>
          <w:rFonts w:cs="Arial"/>
        </w:rPr>
        <w:t>.”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A Közgyűlés a módosítás átvezetését követően felhatalmazza a polgármestert a feladatátadási megállapodás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  <w:u w:val="single"/>
        </w:rPr>
        <w:t>Felelősök:</w:t>
      </w:r>
      <w:r>
        <w:rPr>
          <w:rFonts w:cs="Arial"/>
          <w:b/>
          <w:bCs/>
          <w:szCs w:val="22"/>
        </w:rPr>
        <w:t xml:space="preserve"> </w:t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Dr. Károlyi Ákos az Egészségügyi és Közszolgálati Osztály </w:t>
        <w:tab/>
        <w:t>vezetője)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 xml:space="preserve">az 1. pont vonatkozásában azonnal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Cs w:val="22"/>
        </w:rPr>
        <w:tab/>
        <w:tab/>
        <w:t>a 2. pont vonatkozásában 2011. augusztus 31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4:00Z</dcterms:created>
  <dc:creator>sumeghy.veronika</dc:creator>
  <dc:description/>
  <dc:language>en-US</dc:language>
  <cp:lastModifiedBy>sumeghy.veronika</cp:lastModifiedBy>
  <dcterms:modified xsi:type="dcterms:W3CDTF">2011-08-11T08:04:00Z</dcterms:modified>
  <cp:revision>1</cp:revision>
  <dc:subject/>
  <dc:title>317/2011</dc:title>
</cp:coreProperties>
</file>