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2/2011. (VIII. 10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Bizottsága felkéri a </w:t>
      </w:r>
      <w:r>
        <w:rPr>
          <w:rFonts w:cs="Arial" w:ascii="Arial" w:hAnsi="Arial"/>
          <w:i/>
          <w:sz w:val="22"/>
          <w:szCs w:val="24"/>
        </w:rPr>
        <w:t>Gothárd Jenő Általános Iskola</w:t>
      </w:r>
      <w:r>
        <w:rPr>
          <w:rFonts w:cs="Arial" w:ascii="Arial" w:hAnsi="Arial"/>
          <w:b w:val="false"/>
          <w:bCs/>
          <w:i/>
          <w:sz w:val="22"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4"/>
        </w:rPr>
        <w:t>igazgatóját, hogy nyugdíjba vonuló pedagógusa közalkalmazotti jogviszonyának megszüntetésére vonatkozó kérelem elbírálásához az alábbi információkat bocsássa  az Egészségügyi és Közszolgálati Osztály rendelkezésé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alkalmazotti jogviszonyok megszűn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egszűnt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 jogviszonyok létesítésének időpont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„új”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mentett dolgozók közalkalmazotti jogviszonyának időtartam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A Bizottság felkéri az Egészségügyi és Közszolgálati Osztályt, hogy a beérkezett adatok alapján a kérelmet terjessze ismételten a Bizottság elé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 Bizottság soron következő ülés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1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