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1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 xml:space="preserve">egy fő Gyed-ről visszatérő pedagógus közalkalmazotti jogviszonyához kapcsolódó, </w:t>
      </w:r>
      <w:r>
        <w:rPr>
          <w:rFonts w:cs="Arial"/>
          <w:b/>
          <w:i/>
          <w:sz w:val="22"/>
        </w:rPr>
        <w:t xml:space="preserve">797.878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1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