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  <w:szCs w:val="21"/>
        </w:rPr>
      </w:pPr>
      <w:r>
        <w:rPr>
          <w:bCs/>
          <w:szCs w:val="21"/>
        </w:rPr>
        <w:t>Javaslat közoktatási intézmények költségvetési többletigényére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9/2011. (VIII. 10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Szombathely Megyei Jogú Város Közgyűlésének Oktatási Bizottsága felkéri a </w:t>
      </w:r>
      <w:r>
        <w:rPr>
          <w:rFonts w:cs="Arial" w:ascii="Arial" w:hAnsi="Arial"/>
          <w:i/>
          <w:sz w:val="22"/>
          <w:szCs w:val="24"/>
        </w:rPr>
        <w:t xml:space="preserve">Horváth Boldizsár Közgazdasági és Informatikai Szakközépiskola és Kollégium </w:t>
      </w:r>
      <w:r>
        <w:rPr>
          <w:rFonts w:cs="Arial" w:ascii="Arial" w:hAnsi="Arial"/>
          <w:sz w:val="22"/>
          <w:szCs w:val="24"/>
        </w:rPr>
        <w:t xml:space="preserve"> igazgatóját</w:t>
      </w:r>
      <w:r>
        <w:rPr>
          <w:rFonts w:cs="Arial" w:ascii="Arial" w:hAnsi="Arial"/>
          <w:b w:val="false"/>
          <w:bCs/>
          <w:sz w:val="22"/>
          <w:szCs w:val="24"/>
        </w:rPr>
        <w:t>, hogy igazgató helyettese közalkalmazotti jogviszonyának megszüntetésére vonatkozó kérelmének elbírálásához az alábbi információkat bocsássa  az Egészségügyi és Közszolgálati Osztály rendelkezésér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alkalmazotti jogviszonyok megszűn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egszűnt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 jogviszonyok létesítésének időpontj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„új” közalkalmazotti jogviszonyokhoz kapcsolódó személyi kiadások havi bontásban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mentett dolgozók közalkalmazotti jogviszonyának időtartama.</w:t>
      </w:r>
    </w:p>
    <w:p>
      <w:pPr>
        <w:pStyle w:val="TextBodyIndent"/>
        <w:tabs>
          <w:tab w:val="clear" w:pos="851"/>
          <w:tab w:val="left" w:pos="6804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>A Bizottság felkéri az Egészségügyi és Közszolgálati Osztályt, hogy a beérkezett adatok alapján a kérelmet terjessze ismételten a Bizottság elé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sz w:val="22"/>
        </w:rPr>
        <w:t xml:space="preserve">(dr. Károlyi Ákos az </w:t>
      </w:r>
      <w:r>
        <w:rPr>
          <w:rFonts w:cs="Arial"/>
          <w:b/>
          <w:bCs/>
          <w:sz w:val="22"/>
        </w:rPr>
        <w:t>Egészségügyi és Közszolgálati Osztály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sz w:val="22"/>
        </w:rPr>
        <w:t>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 Bizottság soron következő ülés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9:00Z</dcterms:created>
  <dc:creator>Hédi Róbertné</dc:creator>
  <dc:description/>
  <dc:language>en-US</dc:language>
  <cp:lastModifiedBy>Hédi Róbertné</cp:lastModifiedBy>
  <cp:lastPrinted>2011-08-17T08:15:00Z</cp:lastPrinted>
  <dcterms:modified xsi:type="dcterms:W3CDTF">2011-08-17T06:15:00Z</dcterms:modified>
  <cp:revision>4</cp:revision>
  <dc:subject/>
  <dc:title>K I V O N A T</dc:title>
</cp:coreProperties>
</file>