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8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Bizottsága felkéri a </w:t>
      </w:r>
      <w:r>
        <w:rPr>
          <w:rFonts w:cs="Arial" w:ascii="Arial" w:hAnsi="Arial"/>
          <w:i/>
          <w:sz w:val="22"/>
          <w:szCs w:val="24"/>
        </w:rPr>
        <w:t>Puskás Tivadar Fém – és Villamosipari Szakképző Iskola és Kollégium</w:t>
      </w:r>
      <w:r>
        <w:rPr>
          <w:rFonts w:cs="Arial" w:ascii="Arial" w:hAnsi="Arial"/>
          <w:b w:val="false"/>
          <w:bCs/>
          <w:sz w:val="22"/>
          <w:szCs w:val="24"/>
        </w:rPr>
        <w:t xml:space="preserve"> igazgatóját, hogy 3 dolgozó közalkalmazotti jogviszonyának megszüntetésével kapcsolatos kérelmének elbírálásához az alábbi információkat bocsássa az Egészségügyi és Közszolgálati Osztály rendelkezésé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alkalmazotti jogviszonyok megszűnésének időpont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egszűnt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„új” közalkalmazott jogviszonyok létesítésének időpont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„új”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mentett dolgozók közalkalmazotti jogviszonyának időtartama.</w:t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>A Bizottság felkéri az Egészségügyi és Közszolgálati Osztályt, hogy a beérkezett adatok alapján a kérelmet terjessze ismételten a Bizottság elé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 Bizottság soron következő ülés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‚l‚r –ľ’©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7:00Z</dcterms:created>
  <dc:creator>Hédi Róbertné</dc:creator>
  <dc:description/>
  <dc:language>en-US</dc:language>
  <cp:lastModifiedBy>Hédi Róbertné</cp:lastModifiedBy>
  <cp:lastPrinted>2011-07-04T10:25:00Z</cp:lastPrinted>
  <dcterms:modified xsi:type="dcterms:W3CDTF">2011-08-16T11:59:00Z</dcterms:modified>
  <cp:revision>3</cp:revision>
  <dc:subject/>
  <dc:title>K I V O N A T</dc:title>
</cp:coreProperties>
</file>