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Előterjesztés 2. számú mellék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220/2011. (V. 26.) Kgy. számú, 300/2011. (VI.16.) Kgy. számú,</w:t>
      </w:r>
      <w:r>
        <w:rPr>
          <w:i/>
        </w:rPr>
        <w:t xml:space="preserve"> valamint a …../2011. (VIII.10.) Kgy. számú</w:t>
      </w:r>
      <w:r>
        <w:rPr/>
        <w:t xml:space="preserve"> határozatával az Államháztartásról szóló 1992. évi XXXVIII. tv. 95. § (1)-(2) bekezdése alapján, figyelembe véve a 292/2009. (XII.19.) Az államháztartás működési rendjéről szóló Korm. rendelet 11.§ (2) bekezdésében foglaltakat, 2011. július 31. napi hatállyal – jogutódlással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</w:rPr>
        <w:t>Szent-Györgyi Albert Középisko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9700 Szombathely, Pázmány Péter körút 28/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141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0" w:hanging="450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5.      Jogutódjának neve, székhelye:   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Oladi Általános Művelődési Központ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9700 Szombathely, Simon István utca 2-6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27" w:hanging="54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Közgyűlése 220/2011. (V. 26.) Kgy. számú, </w:t>
      </w:r>
      <w:r>
        <w:rPr>
          <w:rFonts w:cs="Arial" w:ascii="Arial" w:hAnsi="Arial"/>
          <w:color w:val="000000"/>
        </w:rPr>
        <w:t>300/2011. (VI.16.) Kgy. számú,</w:t>
      </w:r>
      <w:r>
        <w:rPr>
          <w:rFonts w:cs="Arial" w:ascii="Arial" w:hAnsi="Arial"/>
          <w:i/>
          <w:color w:val="000000"/>
        </w:rPr>
        <w:t xml:space="preserve"> valamint a …../2011. (VIII.10.) Kgy. számú</w:t>
      </w:r>
      <w:r>
        <w:rPr>
          <w:rFonts w:cs="Arial" w:ascii="Arial" w:hAnsi="Arial"/>
          <w:color w:val="000000"/>
          <w:sz w:val="22"/>
          <w:szCs w:val="22"/>
        </w:rPr>
        <w:t xml:space="preserve"> határozataiban a </w:t>
      </w:r>
      <w:r>
        <w:rPr>
          <w:rFonts w:cs="Arial" w:ascii="Arial" w:hAnsi="Arial"/>
          <w:bCs/>
          <w:color w:val="000000"/>
          <w:sz w:val="22"/>
        </w:rPr>
        <w:t>Szent-Györgyi Albert Középiskola</w:t>
      </w:r>
      <w:r>
        <w:rPr>
          <w:rFonts w:cs="Arial" w:ascii="Arial" w:hAnsi="Arial"/>
          <w:color w:val="000000"/>
          <w:sz w:val="22"/>
          <w:szCs w:val="22"/>
        </w:rPr>
        <w:t xml:space="preserve"> 2011. július 31. napjával, jogutóddal történő megszüntetéséről döntött tekintettel arra, hogy a feladat más szervezetben hatékonyabban ellátható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1. augusztus 01. napjától a megszűnő Szent-Györgyi Albert Középiskola feladatai teljes egészében ellátásra kerüln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127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egészségügyi fakultációs gimnáziumi osztályokkal kapcsolatos </w:t>
      </w:r>
      <w:r>
        <w:rPr>
          <w:rFonts w:cs="Arial" w:ascii="Arial" w:hAnsi="Arial"/>
          <w:bCs/>
          <w:color w:val="000000"/>
          <w:sz w:val="22"/>
          <w:szCs w:val="22"/>
        </w:rPr>
        <w:t>feladatait a jogutód Oladi Általános Művelődési Központ látja el;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12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feladatellátásban a fenti határidővel az alábbi intézmények vesznek részt:</w:t>
      </w:r>
    </w:p>
    <w:p>
      <w:pPr>
        <w:pStyle w:val="NormlWeb"/>
        <w:spacing w:before="0" w:after="0"/>
        <w:ind w:left="12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 videó-dráma fakultációs osztályokkal kapcsolatos feladatok a Kanizsai Dorottya Gimnáziumban;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zoktatási típusú sportiskolai osztályokkal kapcsolatos feladatok a Nagy Lajos Gimnáziumban,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érettségi utáni egészségügyi szakképző osztályokkal kapcsolatos feladatok a Pécsi Tudományegyetem Szociális és Egészségügyi Szakképző Iskola Szombathelyi Telephelyén </w:t>
      </w:r>
    </w:p>
    <w:p>
      <w:pPr>
        <w:pStyle w:val="NormlWeb"/>
        <w:spacing w:before="0" w:after="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ülnek ellát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. júli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Rendelkezés a megszűnő költségvetési szerv jogáról és kötelezettségéről, tartozásáró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megszűnő intézményt illető követelések, valamint terhelő kötelezettségek a jogutód intézményt terhelik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ent-Györgyi Albert Középiskola </w:t>
      </w:r>
      <w:r>
        <w:rPr>
          <w:rFonts w:cs="Arial" w:ascii="Arial" w:hAnsi="Arial"/>
          <w:color w:val="000000"/>
          <w:sz w:val="22"/>
          <w:szCs w:val="22"/>
        </w:rPr>
        <w:t xml:space="preserve">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ombathely Megyei Jogú Város Közgyűlése 2011. augusztus 1. napjától a feladatellátáshoz szükséges előirányzatokat Szombathely Megyei Jogú Város Önkormányzata által fenntartott, és a jogutódként megjelölt intézmény részére biztosítja.</w:t>
      </w:r>
    </w:p>
    <w:p>
      <w:pPr>
        <w:pStyle w:val="NormlWeb"/>
        <w:spacing w:before="0" w:after="0"/>
        <w:ind w:left="90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megszűnő költségvetési szerv elismert vagy nem vitatott pénz- vagy pénzben kifejezett tartozása a jogutód intézményt terheli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szűnő intézmény 37,5 határozatlan idejű, és 1,5 fő határozott idejű kinevezéssel rendelkező közalkalmazottjának jogviszonya az alábbiak szerint alakul.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fő pedagógus álláshely nyugdíjazásra tekintettel 2011. márciusában megszűnt.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özfeladat jövőbeni ellátását biztosító intézmények </w:t>
      </w:r>
      <w:r>
        <w:rPr>
          <w:rFonts w:cs="Arial" w:ascii="Arial" w:hAnsi="Arial"/>
          <w:i/>
          <w:color w:val="000000"/>
          <w:sz w:val="22"/>
          <w:szCs w:val="22"/>
        </w:rPr>
        <w:t>23,7</w:t>
      </w:r>
      <w:r>
        <w:rPr>
          <w:rFonts w:cs="Arial" w:ascii="Arial" w:hAnsi="Arial"/>
          <w:color w:val="000000"/>
          <w:sz w:val="22"/>
          <w:szCs w:val="22"/>
        </w:rPr>
        <w:t xml:space="preserve"> fő közalkalmazott tovább foglalkoztatását biztosítják: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izsai Dorottya Gimnázium 10 fő pedagógus, és 1 fő egyéb alkalmazott foglalkoztatását biztosítja,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gy Lajos Gimnázium </w:t>
      </w:r>
      <w:r>
        <w:rPr>
          <w:rFonts w:cs="Arial" w:ascii="Arial" w:hAnsi="Arial"/>
          <w:i/>
          <w:color w:val="000000"/>
          <w:sz w:val="22"/>
          <w:szCs w:val="22"/>
        </w:rPr>
        <w:t>5,5</w:t>
      </w:r>
      <w:r>
        <w:rPr>
          <w:rFonts w:cs="Arial" w:ascii="Arial" w:hAnsi="Arial"/>
          <w:color w:val="000000"/>
          <w:sz w:val="22"/>
          <w:szCs w:val="22"/>
        </w:rPr>
        <w:t xml:space="preserve"> fő kerekítve  </w:t>
      </w:r>
      <w:r>
        <w:rPr>
          <w:rFonts w:cs="Arial" w:ascii="Arial" w:hAnsi="Arial"/>
          <w:i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fő pedagógus, és 1 fő egyéb alkalmazott foglalkoztatását biztosítja,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adi Általános Művelődési Központ 5,2 fő kerekítve 5 fő pedagógus foglalkoztatását biztosítja,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écsi Tudományegyetem Szociális és Egészségügyi Szakképző Iskola </w:t>
      </w:r>
      <w:r>
        <w:rPr>
          <w:rFonts w:cs="Arial" w:ascii="Arial" w:hAnsi="Arial"/>
          <w:i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fő pedagógus foglalkoztatását biztosí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fő gazdasági dolgozó más önkormányzati intézményhez kerül áthelyezésére 2011. augusztus 01. napjával,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fő közalkalmazotti jogviszonya nyugdíjazással szűnik meg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jogutódlást megelőzően a Közgyűlés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ent-Györgyi Albert Középiskola </w:t>
      </w:r>
      <w:r>
        <w:rPr>
          <w:rFonts w:cs="Arial" w:ascii="Arial" w:hAnsi="Arial"/>
          <w:color w:val="000000"/>
          <w:sz w:val="22"/>
          <w:szCs w:val="22"/>
        </w:rPr>
        <w:t xml:space="preserve">létszám-előirányzatát </w:t>
      </w:r>
      <w:r>
        <w:rPr>
          <w:rFonts w:cs="Arial" w:ascii="Arial" w:hAnsi="Arial"/>
          <w:i/>
          <w:color w:val="000000"/>
          <w:sz w:val="22"/>
          <w:szCs w:val="22"/>
        </w:rPr>
        <w:t>8,3</w:t>
      </w:r>
      <w:r>
        <w:rPr>
          <w:rFonts w:cs="Arial" w:ascii="Arial" w:hAnsi="Arial"/>
          <w:color w:val="000000"/>
          <w:sz w:val="22"/>
          <w:szCs w:val="22"/>
        </w:rPr>
        <w:t xml:space="preserve"> fővel, 37,5 kerekítve 38 főről </w:t>
      </w:r>
      <w:r>
        <w:rPr>
          <w:rFonts w:cs="Arial" w:ascii="Arial" w:hAnsi="Arial"/>
          <w:i/>
          <w:color w:val="000000"/>
          <w:sz w:val="22"/>
          <w:szCs w:val="22"/>
        </w:rPr>
        <w:t>29,2</w:t>
      </w:r>
      <w:r>
        <w:rPr>
          <w:rFonts w:cs="Arial" w:ascii="Arial" w:hAnsi="Arial"/>
          <w:color w:val="000000"/>
          <w:sz w:val="22"/>
          <w:szCs w:val="22"/>
        </w:rPr>
        <w:t xml:space="preserve"> kerekítve </w:t>
      </w:r>
      <w:r>
        <w:rPr>
          <w:rFonts w:cs="Arial" w:ascii="Arial" w:hAnsi="Arial"/>
          <w:i/>
          <w:color w:val="000000"/>
          <w:sz w:val="22"/>
          <w:szCs w:val="22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főre csökkentette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27" w:hanging="54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</w:t>
        <w:tab/>
        <w:t>Egyéb rendelkezé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egszűnő </w:t>
      </w:r>
      <w:r>
        <w:rPr>
          <w:rFonts w:cs="Arial" w:ascii="Arial" w:hAnsi="Arial"/>
          <w:bCs/>
          <w:sz w:val="22"/>
          <w:szCs w:val="22"/>
        </w:rPr>
        <w:t xml:space="preserve">Szent-Györgyi Albert Középiskola </w:t>
      </w:r>
      <w:r>
        <w:rPr>
          <w:rFonts w:cs="Arial" w:ascii="Arial" w:hAnsi="Arial"/>
          <w:sz w:val="22"/>
          <w:szCs w:val="22"/>
        </w:rPr>
        <w:t xml:space="preserve">rendelkezésére bocsátott, korlátozottan forgalomképes alábbi vagyon: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6614/32 hrsz. alatt található kizárólagos önkormányzati tulajdonban lévő 69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Pázmány Péter körút 28/a. szám alatti ingatlanvagyon – további hasznosításig -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ombathelyi Vagyonhasznosító és Városgazdálkodási Zrt. kezelésébe kerül.</w:t>
      </w:r>
    </w:p>
    <w:p>
      <w:pPr>
        <w:pStyle w:val="Normal"/>
        <w:ind w:left="540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leltár szerinti ingóvagyon: az érték szerinti és mennyiségi nyilvántartások alapján a közfeladat jövőbeni ellátását biztosító intézményekhez kerülnek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megszűn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ent-Györgyi Albert Középiskola </w:t>
      </w:r>
      <w:r>
        <w:rPr>
          <w:rFonts w:cs="Arial" w:ascii="Arial" w:hAnsi="Arial"/>
          <w:color w:val="000000"/>
          <w:sz w:val="22"/>
          <w:szCs w:val="22"/>
        </w:rPr>
        <w:t>teljes iratanyaga 2011. augusztus 01. napjával az Oladi Általános Művelődési Központhoz, mint jogutód intézményhez kerül át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augusztus „     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Megszüntető Okiratot Szombathely Megyei Jogú Város Közgyűlése 220</w:t>
      </w:r>
      <w:r>
        <w:rPr>
          <w:rFonts w:cs="Arial" w:ascii="Arial" w:hAnsi="Arial"/>
          <w:sz w:val="22"/>
          <w:szCs w:val="22"/>
        </w:rPr>
        <w:t xml:space="preserve">/2011. (V.26.) Kgy számú, </w:t>
      </w:r>
      <w:r>
        <w:rPr>
          <w:rFonts w:cs="Arial" w:ascii="Arial" w:hAnsi="Arial"/>
          <w:i/>
          <w:sz w:val="22"/>
          <w:szCs w:val="22"/>
        </w:rPr>
        <w:t>300/2011. (VI.16.) Kgy számú, valamint a ……./2011. (VIII. 10.) Kgy</w:t>
      </w:r>
      <w:r>
        <w:rPr>
          <w:rFonts w:cs="Arial" w:ascii="Arial" w:hAnsi="Arial"/>
          <w:sz w:val="22"/>
          <w:szCs w:val="22"/>
        </w:rPr>
        <w:t>. számú határozatával hagyta jóvá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3:00Z</dcterms:created>
  <dc:creator>Nagy Andrea</dc:creator>
  <dc:description/>
  <cp:keywords/>
  <dc:language>en-US</dc:language>
  <cp:lastModifiedBy>Krizmanichne Klára</cp:lastModifiedBy>
  <cp:lastPrinted>2011-07-29T08:06:00Z</cp:lastPrinted>
  <dcterms:modified xsi:type="dcterms:W3CDTF">2011-08-03T06:19:00Z</dcterms:modified>
  <cp:revision>6</cp:revision>
  <dc:subject/>
  <dc:title>Megszüntető okirat</dc:title>
</cp:coreProperties>
</file>