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Egyesített Bölcsődei Intézmény létszám-előirányzatának módosítására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2/2011.(VIII.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az Egyesített Bölcsődei Intézmény létszám-előirányzatának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augusztus 10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4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8-16T08:49:00Z</dcterms:modified>
  <cp:revision>2</cp:revision>
  <dc:subject/>
  <dc:title>250/2011</dc:title>
</cp:coreProperties>
</file>