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Pécsi Tudományegyetemmel kötött feladatátadási megállapodás valamint megszüntető okirat módosít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51/2011.(VIII.9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megtárgyalta a Pécsi Tudományegyetemmel kötött - a 301/2011.(VI.16.) Kgy. számú határozattal elfogadott - feladatátadási megállapodás módosítására vonatkozó javaslatot, és azt </w:t>
      </w:r>
      <w:r>
        <w:rPr>
          <w:rFonts w:cs="Arial" w:ascii="Arial" w:hAnsi="Arial"/>
          <w:b/>
        </w:rPr>
        <w:t>az alábbi módosítások figyelembe vételével</w:t>
      </w:r>
      <w:r>
        <w:rPr>
          <w:rFonts w:cs="Arial" w:ascii="Arial" w:hAnsi="Arial"/>
        </w:rPr>
        <w:t xml:space="preserve"> ajánlja a Közgyűlésnek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adatátadási megállapodás 20.) pontjának második mondata az alábbiak szerint módosuljon</w:t>
      </w:r>
      <w:r>
        <w:rPr>
          <w:rFonts w:cs="Arial" w:ascii="Arial" w:hAnsi="Arial"/>
        </w:rPr>
        <w:t>: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i/>
        </w:rPr>
        <w:t xml:space="preserve">Az Átvevő kötelezettséget vállal arra, hogy a 3. számú mellékletben szereplő eszközökkel kapcsolatosan, az Átadó oldalán felmerülő visszafizetési kötelezettségből fakadó </w:t>
      </w:r>
      <w:r>
        <w:rPr>
          <w:rFonts w:cs="Arial" w:ascii="Arial" w:hAnsi="Arial"/>
          <w:b/>
          <w:i/>
          <w:strike/>
        </w:rPr>
        <w:t>– előreláthatólag –</w:t>
      </w:r>
      <w:r>
        <w:rPr>
          <w:rFonts w:cs="Arial" w:ascii="Arial" w:hAnsi="Arial"/>
          <w:b/>
          <w:i/>
        </w:rPr>
        <w:t xml:space="preserve"> 319.535,- Ft összegű kiadást az Átadónak megtéríti olyan módon, hogy az összeg az Átadó részére első alkalommal folyósított 14. pont szerinti támogatás összegéből kerül levonásra</w:t>
      </w:r>
      <w:r>
        <w:rPr>
          <w:rFonts w:cs="Arial" w:ascii="Arial" w:hAnsi="Arial"/>
        </w:rPr>
        <w:t>.”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Megszüntető Okirat 9.) pontjának második francia bekezdés második mondata egészüljön ki az alábbiak szerint</w:t>
      </w:r>
      <w:r>
        <w:rPr>
          <w:rFonts w:cs="Arial" w:ascii="Arial" w:hAnsi="Arial"/>
        </w:rPr>
        <w:t>: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Szombathely Megyei Jogú Város Közgyűlése 2011. augusztus 1. napjától a feladatellátáshoz szükséges előirányzatokat Szombathely Megyei Jogú Város Önkormányzata által fenntartott, és a jogutódként megjelölt intézmény, </w:t>
      </w:r>
      <w:r>
        <w:rPr>
          <w:rFonts w:cs="Arial" w:ascii="Arial" w:hAnsi="Arial"/>
          <w:b/>
        </w:rPr>
        <w:t>valamint a feladatellátásban részt vevő intézmények számára biztosítja.</w:t>
      </w:r>
      <w:r>
        <w:rPr>
          <w:rFonts w:cs="Arial" w:ascii="Arial" w:hAnsi="Arial"/>
        </w:rPr>
        <w:t>”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 a Közgyűlésnek, hatalmazzák fel a polgármestert a feladatátadási megállapod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, az Egészségügyi és Közszolgálat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augusztus 10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4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8-16T08:48:00Z</dcterms:modified>
  <cp:revision>2</cp:revision>
  <dc:subject/>
  <dc:title>250/2011</dc:title>
</cp:coreProperties>
</file>