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júli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2/2011. (VII. 28.) Kult. és Sport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ülésének napirendjét az alábbiak szerint elfogadja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Javaslat az AGORA – Művelődési és Sportházban lévő kávézó működtetésére kiírandó pályázati felhívás jóváhagy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ünwald Stefánia, az AGORA Kulturális Központ igazgatój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Különfélék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3:00Z</dcterms:created>
  <dc:creator>Tóth Tamásné</dc:creator>
  <dc:description/>
  <cp:keywords/>
  <dc:language>en-US</dc:language>
  <cp:lastModifiedBy>Tóth Tamásné</cp:lastModifiedBy>
  <cp:lastPrinted>2011-08-01T13:42:00Z</cp:lastPrinted>
  <dcterms:modified xsi:type="dcterms:W3CDTF">2011-08-01T11:43:00Z</dcterms:modified>
  <cp:revision>2</cp:revision>
  <dc:subject/>
  <dc:title>K I V O N A T</dc:title>
</cp:coreProperties>
</file>