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1152"/>
        <w:gridCol w:w="2880"/>
        <w:gridCol w:w="121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pPr>
            <w:r>
              <w:rPr>
                <w:rFonts w:eastAsia="Arial" w:cs="Arial" w:ascii="Arial" w:hAnsi="Arial"/>
                <w:b/>
                <w:sz w:val="20"/>
              </w:rPr>
              <w:t xml:space="preserve">                                    </w:t>
            </w:r>
            <w:r>
              <w:rPr>
                <w:rFonts w:cs="Arial" w:ascii="Arial" w:hAnsi="Arial"/>
                <w:b/>
                <w:sz w:val="20"/>
              </w:rPr>
              <w:t>Sport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I. emeleti kistanácskozója</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11. július 28-án 14.00 óra</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ági József</w:t>
            </w:r>
          </w:p>
          <w:p>
            <w:pPr>
              <w:pStyle w:val="Normal"/>
              <w:rPr>
                <w:rFonts w:ascii="Arial" w:hAnsi="Arial" w:cs="Arial"/>
              </w:rPr>
            </w:pPr>
            <w:r>
              <w:rPr>
                <w:rFonts w:cs="Arial" w:ascii="Arial" w:hAnsi="Arial"/>
              </w:rPr>
              <w:t>a Bizottság elnöke</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Horváth Attila</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Zoltán</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endvai Ferenc</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Prugberger Emil</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Molnárné Szele Mária</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omogyi Ernő</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Takács Imréné</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Vörös Viktor</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azáry Viktor</w:t>
            </w:r>
          </w:p>
          <w:p>
            <w:pPr>
              <w:pStyle w:val="Normal"/>
              <w:rPr>
                <w:rFonts w:ascii="Arial" w:hAnsi="Arial" w:cs="Arial"/>
              </w:rPr>
            </w:pPr>
            <w:r>
              <w:rPr>
                <w:rFonts w:cs="Arial" w:ascii="Arial" w:hAnsi="Arial"/>
              </w:rPr>
              <w:t>alpolgármester</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rPr>
              <w:t>Marton Zsolt</w:t>
            </w:r>
          </w:p>
          <w:p>
            <w:pPr>
              <w:pStyle w:val="Normal"/>
              <w:rPr>
                <w:rFonts w:ascii="Arial" w:hAnsi="Arial" w:cs="Arial"/>
              </w:rPr>
            </w:pPr>
            <w:r>
              <w:rPr>
                <w:rFonts w:cs="Arial" w:ascii="Arial" w:hAnsi="Arial"/>
              </w:rPr>
              <w:t>alpolgármester</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Molnár Miklós</w:t>
            </w:r>
          </w:p>
          <w:p>
            <w:pPr>
              <w:pStyle w:val="Normal"/>
              <w:rPr>
                <w:rFonts w:ascii="Arial" w:hAnsi="Arial" w:cs="Arial"/>
              </w:rPr>
            </w:pPr>
            <w:r>
              <w:rPr>
                <w:rFonts w:cs="Arial" w:ascii="Arial" w:hAnsi="Arial"/>
              </w:rPr>
              <w:t>alpolgármester</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Takátsné dr. Tenki Mária</w:t>
            </w:r>
          </w:p>
          <w:p>
            <w:pPr>
              <w:pStyle w:val="Normal"/>
              <w:rPr>
                <w:rFonts w:ascii="Arial" w:hAnsi="Arial" w:cs="Arial"/>
              </w:rPr>
            </w:pPr>
            <w:r>
              <w:rPr>
                <w:rFonts w:cs="Arial" w:ascii="Arial" w:hAnsi="Arial"/>
              </w:rPr>
              <w:t>tanácsnok</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Grünwald Stefánia</w:t>
            </w:r>
          </w:p>
          <w:p>
            <w:pPr>
              <w:pStyle w:val="Normal"/>
              <w:rPr>
                <w:rFonts w:ascii="Arial" w:hAnsi="Arial" w:cs="Arial"/>
              </w:rPr>
            </w:pPr>
            <w:r>
              <w:rPr>
                <w:rFonts w:cs="Arial" w:ascii="Arial" w:hAnsi="Arial"/>
              </w:rPr>
              <w:t xml:space="preserve">igazgató </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bl>
    <w:p>
      <w:pPr>
        <w:pStyle w:val="Normal"/>
        <w:ind w:left="3060" w:hanging="3060"/>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Tisztelettel köszönti az ülésen megjelenteket. Megállapítja, hogy a Bizottság 9 tagjából 6 fő jelen van, így az ülés határozatképes.</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rPr>
        <w:tab/>
        <w:t>Javaslatot tesz az ülés napirendjére, amelyet a Kulturális és Sport Bizottság 6 igen szavazattal, ellenszavazat és tartózkodás nélkül az alábbiak szerint elfogad:</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b/>
          <w:b/>
          <w:u w:val="single"/>
        </w:rPr>
      </w:pPr>
      <w:r>
        <w:rPr>
          <w:rFonts w:cs="Arial" w:ascii="Arial" w:hAnsi="Arial"/>
          <w:b/>
          <w:u w:val="single"/>
        </w:rPr>
        <w:t>152/2011. (VII. 28.) Kult. és Sport Biz. számú határozat</w:t>
      </w:r>
    </w:p>
    <w:p>
      <w:pPr>
        <w:pStyle w:val="Normal"/>
        <w:ind w:left="3060" w:hanging="3060"/>
        <w:jc w:val="both"/>
        <w:rPr>
          <w:rFonts w:ascii="Arial" w:hAnsi="Arial" w:cs="Arial"/>
          <w:b/>
          <w:b/>
          <w:u w:val="single"/>
        </w:rPr>
      </w:pPr>
      <w:r>
        <w:rPr>
          <w:rFonts w:cs="Arial" w:ascii="Arial" w:hAnsi="Arial"/>
          <w:b/>
          <w:u w:val="single"/>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ülésének napirendjét az alábbiak szerint elfogadja:</w:t>
      </w:r>
    </w:p>
    <w:p>
      <w:pPr>
        <w:pStyle w:val="Normal"/>
        <w:ind w:left="3060" w:hanging="3060"/>
        <w:jc w:val="both"/>
        <w:rPr>
          <w:rFonts w:ascii="Arial" w:hAnsi="Arial" w:cs="Arial"/>
        </w:rPr>
      </w:pPr>
      <w:r>
        <w:rPr>
          <w:rFonts w:cs="Arial" w:ascii="Arial" w:hAnsi="Arial"/>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1./</w:t>
        <w:tab/>
        <w:t>Javaslat az AGORA – Művelődési és Sportházban lévő kávézó működtetésére kiírandó pályázati felhívás jóváhagy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1800" w:hanging="1260"/>
        <w:jc w:val="both"/>
        <w:rPr>
          <w:rFonts w:ascii="Arial" w:hAnsi="Arial" w:cs="Arial"/>
        </w:rPr>
      </w:pPr>
      <w:r>
        <w:rPr>
          <w:rFonts w:cs="Arial" w:ascii="Arial" w:hAnsi="Arial"/>
        </w:rPr>
        <w:tab/>
        <w:t>Grünwald Stefánia, az AGORA Kulturális Központ igazgatója</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2./</w:t>
        <w:tab/>
        <w:t>Különfélék</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1. Napirend:</w:t>
      </w:r>
      <w:r>
        <w:rPr>
          <w:rFonts w:cs="Arial" w:ascii="Arial" w:hAnsi="Arial"/>
          <w:b/>
          <w:bCs/>
        </w:rPr>
        <w:tab/>
      </w:r>
      <w:r>
        <w:rPr>
          <w:rFonts w:cs="Arial" w:ascii="Arial" w:hAnsi="Arial"/>
          <w:b/>
        </w:rPr>
        <w:t>Javaslat az AGORA – Művelődési és Sportházban lévő kávézó működtetésére kiírandó pályázati felhívás jóváhagy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Köszöntöm Grünwald Stefánia igazgató asszonyt és megadom neki a szó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Grünwald Stefánia:</w:t>
      </w:r>
      <w:r>
        <w:rPr>
          <w:rFonts w:cs="Arial" w:ascii="Arial" w:hAnsi="Arial"/>
        </w:rPr>
        <w:tab/>
        <w:t xml:space="preserve">Minden egyes pályázónak 30 napot kell biztosítani arra, hogy az ajánlatát be tudja nyújtani. A Kulturális és Sport Bizottság, valamint a Pénzügyi, Gazdasági és Jogi Bizottság következő ülésére a már beérkezett pályázatokat be kell terjeszteni. Ez két hónapot vesz igénybe, amelyre időre le is fog járni a jelenlegi szerződés. A jelenlegi bérlő jelezte, hogy szeretné folytatni a bérleti jogviszonyát, azonban a vagyonrendelet úgy rendelkezik, hogy saját hatáskörben maximum egy évre köthetek szerződést, amely a második évre már nem hosszabbítható meg. Ezért most pályázatot kell kiírni. Azért hogy ezt ne kelljen minden évben megismételni, úgy döntöttünk, hogy jelenleg három évre írjuk ki a pályázatot. A jelenlegi bérlővel elégedettek vagyunk, korrekten fizeti a bérleti díjat, probléma eddig nem volt – egyedül a vendégeik hangoskodása merült fel problémaként a Március 15. téren. Ez ügyben tettünk lépéseket: a bérlő egyfajta „csendőrséget” alakít, akik a távozó vendégeket is figyelik és csendre intik őket.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tab/>
        <w:t>Szóbeli tájékoztatója után Sági József, Lazáry Viktor és dr. Takátsné dr. Tenki Mária kérdéseire a választ megad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Dr. Horváth Attila:</w:t>
      </w:r>
      <w:r>
        <w:rPr>
          <w:rFonts w:cs="Arial" w:ascii="Arial" w:hAnsi="Arial"/>
        </w:rPr>
        <w:tab/>
        <w:t>Egy kiegészítésem lenne a pályázati kiíráshoz. A III. A pályázattal kapcsolatos alaki és tartalmi előírások 16. pontjának 4. bekezdését javasolom kiegészíteni az alábbi mondattal</w:t>
      </w:r>
      <w:r>
        <w:rPr>
          <w:rFonts w:cs="Arial" w:ascii="Arial" w:hAnsi="Arial"/>
          <w:b/>
        </w:rPr>
        <w:t>:</w:t>
      </w:r>
      <w:r>
        <w:rPr>
          <w:rFonts w:cs="Arial" w:ascii="Arial" w:hAnsi="Arial"/>
        </w:rPr>
        <w:t xml:space="preserve"> kérjük a pályázó nyilatkozatát arra vonatkozóan, hogy a beruházás megtérítésére a bérleti jogviszony megszűnését követően nem tart igényt.</w:t>
      </w:r>
    </w:p>
    <w:p>
      <w:pPr>
        <w:pStyle w:val="Normal"/>
        <w:ind w:left="3060" w:hanging="3060"/>
        <w:jc w:val="both"/>
        <w:rPr>
          <w:rFonts w:ascii="Arial" w:hAnsi="Arial" w:cs="Arial"/>
          <w:b/>
          <w:b/>
        </w:rPr>
      </w:pPr>
      <w:r>
        <w:rPr>
          <w:rFonts w:cs="Arial" w:ascii="Arial" w:hAnsi="Arial"/>
          <w:b/>
        </w:rPr>
      </w:r>
    </w:p>
    <w:p>
      <w:pPr>
        <w:pStyle w:val="Normal"/>
        <w:ind w:left="3060" w:hanging="3060"/>
        <w:jc w:val="both"/>
        <w:rPr>
          <w:rFonts w:ascii="Arial" w:hAnsi="Arial" w:cs="Arial"/>
          <w:b/>
          <w:b/>
        </w:rPr>
      </w:pPr>
      <w:r>
        <w:rPr>
          <w:rFonts w:cs="Arial" w:ascii="Arial" w:hAnsi="Arial"/>
          <w:b/>
        </w:rPr>
      </w:r>
    </w:p>
    <w:p>
      <w:pPr>
        <w:pStyle w:val="Normal"/>
        <w:ind w:left="3060" w:hanging="306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SOMOGYI ERNŐ MEGÉRKEZIK AZ ÜLÉSRE. A JELENLÉVŐ BIZOTTSÁGI TAGOK LÉTSZÁMA 7 FŐ.</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3060" w:hanging="3060"/>
        <w:jc w:val="both"/>
        <w:rPr>
          <w:rFonts w:ascii="Arial" w:hAnsi="Arial" w:cs="Arial"/>
          <w:b/>
          <w:b/>
          <w:i/>
          <w:i/>
        </w:rPr>
      </w:pPr>
      <w:r>
        <w:rPr>
          <w:rFonts w:cs="Arial" w:ascii="Arial" w:hAnsi="Arial"/>
          <w:b/>
          <w:i/>
        </w:rPr>
      </w:r>
    </w:p>
    <w:p>
      <w:pPr>
        <w:pStyle w:val="Normal"/>
        <w:ind w:left="3060" w:hanging="3060"/>
        <w:jc w:val="both"/>
        <w:rPr>
          <w:rFonts w:ascii="Arial" w:hAnsi="Arial" w:cs="Arial"/>
        </w:rPr>
      </w:pPr>
      <w:r>
        <w:rPr>
          <w:rFonts w:cs="Arial" w:ascii="Arial" w:hAnsi="Arial"/>
          <w:b/>
          <w:u w:val="single"/>
        </w:rPr>
        <w:t>Dr. Takátsné dr. Tenki Mária:</w:t>
      </w:r>
      <w:r>
        <w:rPr>
          <w:rFonts w:cs="Arial" w:ascii="Arial" w:hAnsi="Arial"/>
        </w:rPr>
        <w:tab/>
        <w:t xml:space="preserve">Egyetértek az előző javaslattal. Javasolom továbbá a kiírás kiegészítését azzal, hogy amennyiben az AGORA pályázat nyertesei leszünk, a szükséges műszaki munkálatok miatt a kávézó üzemeltetése szünetel, az nem számít be a három éves határozott időbe. Ezzel a pályázó el is fogadja, hogy addig ő bezár. Ezt mindenképpen bele kellene venni.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 xml:space="preserve">Mind a két módosító indítvánnyal egyetértek, azokat támogatom.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7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53/2011. (VII. 2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z AGORA – Művelődési és Sportházban lévő kávézó működtetésére kiírandó pályázati felhívást megtárgyalta és azt az alábbi módosítással jóváhagy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II. A bérbeadás feltételei 12. pontját az alábbi a./ ponttal kéri kiegészíteni:</w:t>
      </w:r>
    </w:p>
    <w:p>
      <w:pPr>
        <w:pStyle w:val="Normal"/>
        <w:jc w:val="both"/>
        <w:rPr/>
      </w:pPr>
      <w:r>
        <w:rPr>
          <w:rFonts w:cs="Arial" w:ascii="Arial" w:hAnsi="Arial"/>
        </w:rPr>
        <w:t>A pályázó tudomásul veszi, amennyiben bármely okból átalakítási munkálatok zajlanak az egész épület vonatkozásában, az átalakítás időtartama idejére a bérleti jogviszony szüne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 III. A pályázattal kapcsolatos alaki és tartalmi előírások 16. pontjának 4. bekezdését az alábbiak szerint kéri módosítani:</w:t>
      </w:r>
    </w:p>
    <w:p>
      <w:pPr>
        <w:pStyle w:val="Normal"/>
        <w:jc w:val="both"/>
        <w:rPr>
          <w:rFonts w:ascii="Arial" w:hAnsi="Arial" w:cs="Arial"/>
        </w:rPr>
      </w:pPr>
      <w:r>
        <w:rPr>
          <w:rFonts w:cs="Arial" w:ascii="Arial" w:hAnsi="Arial"/>
        </w:rPr>
        <w:t>A pályázó nyilatkozatát arra vonatkozóan, hogy a helyiségcsoportban kíván-e beruházást végezni. Ha igen, az milyen mértékű és költségigényű lenne. Továbbá a pályázó nyilatkozatát arra vonatkozóan, hogy a beruházás megtérítésére a bérleti jogviszony megszűnését követően nem tart igény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Grünwald Stefánia, az AGORA Szombathelyi Kulturális Központ igazgatój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2. Napirend:</w:t>
      </w:r>
      <w:r>
        <w:rPr>
          <w:rFonts w:cs="Arial" w:ascii="Arial" w:hAnsi="Arial"/>
          <w:b/>
          <w:bCs/>
        </w:rPr>
        <w:tab/>
        <w:t>Különfélék</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 xml:space="preserve">A következő támogatási kérelmek érkeztek Bizottságunkhoz: </w:t>
      </w:r>
    </w:p>
    <w:p>
      <w:pPr>
        <w:pStyle w:val="Normal"/>
        <w:ind w:left="3060" w:hanging="3060"/>
        <w:jc w:val="both"/>
        <w:rPr>
          <w:rFonts w:ascii="Arial" w:hAnsi="Arial" w:cs="Arial"/>
          <w:bCs/>
        </w:rPr>
      </w:pPr>
      <w:r>
        <w:rPr>
          <w:rFonts w:cs="Arial" w:ascii="Arial" w:hAnsi="Arial"/>
          <w:bCs/>
        </w:rPr>
        <w:tab/>
        <w:t xml:space="preserve">A Losonc Utcai Óvoda 2011. szeptember 1-jétől Donászy Magda nevét veszi fel. A névfelvételhez kapcsolódóan ünnepséget kívánnak tartani szeptember 23-án. A műsornak része lenne egy emléktábla avatása. Beszéltem az óvoda vezetőjével, valamint a körzet képviselőjével Molnár Miklós Úrral. Az volt a kérésük – amennyiben a Bizottságnak erre lehetősége van – biztosítson támogatást. Az emléktáblára Veres Gábor szobrászművész adott be tervet. A tábla elkészítésének 1,5 millió forintos költségét magasnak tartom, kértem, azt szállítsa le 1 millió forintra. Amennyiben ez megtörténik, akkor a Bizottság támogatást biztosít a tábla elkészítéséhez. Ezért javasolom a Tisztelt Bizottságnak, hogy a Kulturális és Civil Alap terhére járuljon hozzá az emléktábla 300 ezer forintos támogatásához. </w:t>
      </w:r>
    </w:p>
    <w:p>
      <w:pPr>
        <w:pStyle w:val="Normal"/>
        <w:ind w:left="3060" w:hanging="3060"/>
        <w:jc w:val="both"/>
        <w:rPr>
          <w:rFonts w:ascii="Arial" w:hAnsi="Arial" w:cs="Arial"/>
          <w:bCs/>
        </w:rPr>
      </w:pPr>
      <w:r>
        <w:rPr>
          <w:rFonts w:cs="Arial" w:ascii="Arial" w:hAnsi="Arial"/>
          <w:bCs/>
        </w:rPr>
        <w:tab/>
        <w:t xml:space="preserve">A Szombathelyi Televízió és Rádió Nonprofit Kft. ügyvezető igazgatója levéllel fordult Polgármester Úrhoz és többünkhöz. Véleménye szerint egyre romlik a Televízió eszközparkja. Most két olyan kamera ment tönkre, amelyek megjavítása már nem lehetséges, illetve többe kerülne, mint egy új vásárlása. Most lehetőség lenne csökkentett eladási áron két bemutató Panasonic HD megvásárlására, amelyhez kéri az Önkormányzat támogatását. Az egyik kamera 1.990.000 forintba, a másik pedig 2 millió forintba kerülne. Igazgató Urat tájékoztattam arról, hogy a Bizottságnak ilyen kerete nincsen. Egy elvi támogatást azonban mindenképpen megadnék a kamerák vásárlásához. Ezért javasolom a Bizottságnak, kérje fel Polgármester Urat, hogy évközi átcsoportosítással tegye lehetővé a Szombathelyi Televíziónak a két készülék megvásárlását. </w:t>
      </w:r>
    </w:p>
    <w:p>
      <w:pPr>
        <w:pStyle w:val="Normal"/>
        <w:ind w:left="3060" w:hanging="3060"/>
        <w:jc w:val="both"/>
        <w:rPr/>
      </w:pPr>
      <w:r>
        <w:rPr>
          <w:rFonts w:cs="Arial" w:ascii="Arial" w:hAnsi="Arial"/>
          <w:bCs/>
        </w:rPr>
        <w:tab/>
        <w:t xml:space="preserve">A harmadik kérelem kicsit nehezen értelmezhető számomra. Horváth Péter, a Rumi Rajki Műpártoló Kör alapító tagjaként fordult az Önkormányzathoz, hogy Rumi Rajki István munkássága bemutatására egy kiállítóhely létesítését támogassa a Smidt Múzeumhoz csatlakoztatva. Nem vagyunk most olyan helyzetben, hogy önálló kiállítóhelyeket hozzunk létre, ráadásul ez annál nagyobb horderejű, hogy egy nyári rendkívüli bizottsági ülésen döntsünk róla. Javasolom, hogy ezt gondoljuk át és a későbbiek folyamán térjünk rá vissza. </w:t>
      </w:r>
    </w:p>
    <w:p>
      <w:pPr>
        <w:pStyle w:val="Normal"/>
        <w:ind w:left="3060" w:hanging="3060"/>
        <w:jc w:val="both"/>
        <w:rPr>
          <w:rFonts w:ascii="Arial" w:hAnsi="Arial" w:cs="Arial"/>
        </w:rPr>
      </w:pPr>
      <w:r>
        <w:rPr>
          <w:rFonts w:cs="Arial" w:ascii="Arial" w:hAnsi="Arial"/>
          <w:bCs/>
        </w:rPr>
        <w:tab/>
        <w:t xml:space="preserve">A következő kérelem: a Joskar-Ola Lakótelepért Alapítvány a hagyományos Joskar-Ola Napok sportversenyeinek megszervezéséhez kér 300.000 forint támogatást. </w:t>
      </w:r>
    </w:p>
    <w:p>
      <w:pPr>
        <w:pStyle w:val="Normal"/>
        <w:ind w:left="3060" w:hanging="3060"/>
        <w:jc w:val="both"/>
        <w:rPr>
          <w:rFonts w:ascii="Arial" w:hAnsi="Arial" w:cs="Arial"/>
          <w:bCs/>
        </w:rPr>
      </w:pPr>
      <w:r>
        <w:rPr>
          <w:rFonts w:cs="Arial" w:ascii="Arial" w:hAnsi="Arial"/>
          <w:bCs/>
        </w:rPr>
        <w:tab/>
        <w:t>Kérem, hogy ezekről a kérelmekről döntsünk. Előtte azonban megadom a szót a Bizottság tagjainak.</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ind w:left="3060" w:hanging="3060"/>
        <w:jc w:val="both"/>
        <w:rPr/>
      </w:pPr>
      <w:r>
        <w:rPr>
          <w:rFonts w:cs="Arial" w:ascii="Arial" w:hAnsi="Arial"/>
          <w:b/>
          <w:bCs/>
          <w:u w:val="single"/>
        </w:rPr>
        <w:t>Dr. Takátsné dr. Tenki Mária:</w:t>
      </w:r>
      <w:r>
        <w:rPr>
          <w:rFonts w:cs="Arial" w:ascii="Arial" w:hAnsi="Arial"/>
          <w:bCs/>
        </w:rPr>
        <w:tab/>
        <w:t xml:space="preserve">A Donászy emléktábla elkészítésére az 1,5 millió forintot sokallom – még az 1 millió forintosat is. Csinger Péter életében az ilyen táblákat a város ingyenesen kapta. Merem állítani, hogy a városunkban van olyan kőfaragó, sírkőkészítő mester, aki szintén tudna felajánlani ilyen emléktáblákat. Nem tartom megfelelőnek azt, hogy egy ilyen táblára csak egy ajánlatot kérünk – több lehetőség közül kellett volna választanunk. </w:t>
      </w:r>
    </w:p>
    <w:p>
      <w:pPr>
        <w:pStyle w:val="Normal"/>
        <w:ind w:left="3060" w:hanging="3060"/>
        <w:jc w:val="both"/>
        <w:rPr>
          <w:rFonts w:ascii="Arial" w:hAnsi="Arial" w:cs="Arial"/>
          <w:bCs/>
        </w:rPr>
      </w:pPr>
      <w:r>
        <w:rPr>
          <w:rFonts w:cs="Arial" w:ascii="Arial" w:hAnsi="Arial"/>
          <w:bCs/>
        </w:rPr>
        <w:tab/>
        <w:t xml:space="preserve">A Televízióval kapcsolatban: tudomásom szerint egy nagy értékű kamera van a raktárukban, amit semmire sem használnak. Javasolom, hogy a Televízió adjon listát a teljes eszközparkjáról (beleértve a raktáron lévőket is). Adjon továbbá javaslatot arra, hogy a nem használt kamerát hogyan lehetne a piacon értékesíteni. </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ind w:left="3060" w:hanging="3060"/>
        <w:jc w:val="both"/>
        <w:rPr/>
      </w:pPr>
      <w:r>
        <w:rPr>
          <w:rFonts w:cs="Arial" w:ascii="Arial" w:hAnsi="Arial"/>
          <w:b/>
          <w:bCs/>
          <w:u w:val="single"/>
        </w:rPr>
        <w:t>Vörös Viktor:</w:t>
      </w:r>
      <w:r>
        <w:rPr>
          <w:rFonts w:cs="Arial" w:ascii="Arial" w:hAnsi="Arial"/>
          <w:bCs/>
        </w:rPr>
        <w:tab/>
        <w:t xml:space="preserve">Nagyon egyetértek Tanácsnok Asszonnyal. Amennyiben van egy-két olyan eszköz, amelyet nem használnak, az miért van így? Kérjünk egy tételes listát, hogy milyen eszközparkjuk van, beleértve a vágószoftvereket és számítógépeket is. Így látjuk, hogy milyen technikai háttérrel rendelkeznek. </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
          <w:bCs/>
          <w:u w:val="single"/>
        </w:rPr>
        <w:t>Lazáry Viktor:</w:t>
      </w:r>
      <w:r>
        <w:rPr>
          <w:rFonts w:cs="Arial" w:ascii="Arial" w:hAnsi="Arial"/>
          <w:bCs/>
        </w:rPr>
        <w:tab/>
        <w:t xml:space="preserve">Tekintettel arra, hogy a kérést Polgármester Úrnak címezték, és Polgármester Úrnak meg van arra a lehetősége, hogy bármely bizottsági vélemény nélkül is átcsoportosításokkal éljen, ezért javasolom a Tisztelt Bizottságnak, hozzon egy olyan döntést, hogy a Szombathelyi Televízió és Rádió Nonprofit Kft. ügyvezető igazgatója indokolja meg jobban a kérését, adjon számot arról, van-e olyan technikai eszköz a Kft. tulajdonában, amely használaton kívül van (miért van használaton kívül, miért nem értékesítették, mit kívánnak vele tenni). Polgármester Úr pedig ennek az anyagnak a birtokában hozza meg döntését. Nem biztos, hogy egy bizottságnak egy cég napi dolgaiba ilyen mélyen bele kellene folynia. Akkor ezt azt jelenti, nem bízunk abban, hogy az ügyvezető el tudja látni a feladatát. Azt el tudom mondani, amióta képviselő vagyok, azóta folyamatos igény a TV felől, hogy az eszközparkja elhasználódott és azt cserélni szeretnék. Ezt a már korábbi ügyvezetők is jelezték az Önkormányzat felé. Abban, hogy a kérés megalapozott-e vagy sem, óvatos lennék. Az a cég felelősség, hogy milyen eszközt kívánnak venni és mennyiért.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 támogatási kérelmek megvitatása során a Kulturális és Sport Bizottság 6 igen szavazattal, 1 tartózkodás mellett, ellenszavazat nélkül a következő határozatot hozza:</w:t>
      </w:r>
    </w:p>
    <w:p>
      <w:pPr>
        <w:pStyle w:val="Normal"/>
        <w:jc w:val="center"/>
        <w:rPr/>
      </w:pPr>
      <w:r>
        <w:rPr>
          <w:rFonts w:cs="Arial" w:ascii="Arial" w:hAnsi="Arial"/>
          <w:b/>
          <w:bCs/>
          <w:u w:val="single"/>
        </w:rPr>
        <w:t>154/2011. (VII. 2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Losonc Utcai Óvoda falán elhelyezésre kerülő Donászy Magda emléktábla elkészítéséhez 300.000 forint támogatást biztosít a 2011. évi Kulturális és Civil Alap terhé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Dr. Füzi Judith,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Sport Bizottság 7 igen szavazattal, ellenszavazat és tartózkodás nélkül a tov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55/2011. (VII. 2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Közgyűlésének Kulturális és Sport Bizottsága a Szombathelyi Televízió és Rádió Nonprofit Kft. kérelmét – amelyben két kamera megvásárlásához kérik az Önkormányzat támogatását – megtárgyalta. A Bizottság kéri a Kft. ügyvezető igazgatóját, hogy ezzel kapcsolatos kérését konkrétabban indokolja meg; továbbá készítse el a tulajdonukban lévő eszközpark (beleértve </w:t>
      </w:r>
      <w:r>
        <w:rPr>
          <w:rFonts w:cs="Arial" w:ascii="Arial" w:hAnsi="Arial"/>
          <w:bCs/>
        </w:rPr>
        <w:t>vágószoftvereket és számítógépeket is) tételes listáját, amely tartalmazza a használaton kívüli eszközöket is.</w:t>
      </w:r>
    </w:p>
    <w:p>
      <w:pPr>
        <w:pStyle w:val="Normal"/>
        <w:jc w:val="both"/>
        <w:rPr>
          <w:rFonts w:ascii="Arial" w:hAnsi="Arial" w:cs="Arial"/>
        </w:rPr>
      </w:pPr>
      <w:r>
        <w:rPr>
          <w:rFonts w:cs="Arial" w:ascii="Arial" w:hAnsi="Arial"/>
          <w:bCs/>
        </w:rPr>
        <w:t>A Bizottság javasolja</w:t>
      </w:r>
      <w:r>
        <w:rPr>
          <w:rFonts w:cs="Arial" w:ascii="Arial" w:hAnsi="Arial"/>
        </w:rPr>
        <w:t xml:space="preserve"> Polgármester Úrnak, hogy a fentiek ismeretében döntsön a támogatásról.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Sági József, a Kulturális és Sport Bizottság elnöke</w:t>
      </w:r>
    </w:p>
    <w:p>
      <w:pPr>
        <w:pStyle w:val="Normal"/>
        <w:ind w:left="1416" w:hanging="0"/>
        <w:jc w:val="both"/>
        <w:rPr>
          <w:rFonts w:ascii="Arial" w:hAnsi="Arial" w:cs="Arial"/>
          <w:b/>
          <w:b/>
          <w:bCs/>
        </w:rPr>
      </w:pPr>
      <w:r>
        <w:rPr>
          <w:rFonts w:cs="Arial" w:ascii="Arial" w:hAnsi="Arial"/>
          <w:b/>
          <w:bCs/>
        </w:rPr>
        <w:t>Velencei Pál, a Szombathelyi Televízió és Rádió Nonprofit Kft. ügyvezető igazgatója</w:t>
      </w:r>
    </w:p>
    <w:p>
      <w:pPr>
        <w:pStyle w:val="Normal"/>
        <w:ind w:left="1416" w:hanging="0"/>
        <w:jc w:val="both"/>
        <w:rPr>
          <w:rFonts w:ascii="Arial" w:hAnsi="Arial" w:cs="Arial"/>
          <w:b/>
          <w:b/>
          <w:bCs/>
        </w:rPr>
      </w:pPr>
      <w:r>
        <w:rPr>
          <w:rFonts w:cs="Arial" w:ascii="Arial" w:hAnsi="Arial"/>
          <w:b/>
          <w:bCs/>
        </w:rPr>
        <w:t>(Dr. Füzi Judith,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Kulturális és Sport Bizottság a napirend megvitatása során 6 igen szavazattal, ellenszavazat és tartózkodás nélkül a következő határozatot hozza (Takács Imréné érintettsége miatt nem vesz részt a szavazás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56/2011. (VII. 2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Joskar-Ola Lakótelepért Alapítvány részére a 2011. évi Joskar-Ola Napok sportrendezvényeinek megrendezéséhez 300.000 forint támogatást biztosít a 2011. évi Sport Kiadások „Közösségi és szabadidős rendezvények” tételsora terhére.</w:t>
      </w:r>
    </w:p>
    <w:p>
      <w:pPr>
        <w:pStyle w:val="Normal"/>
        <w:jc w:val="both"/>
        <w:rPr>
          <w:rFonts w:ascii="Arial" w:hAnsi="Arial" w:cs="Arial"/>
        </w:rPr>
      </w:pPr>
      <w:r>
        <w:rPr>
          <w:rFonts w:cs="Arial" w:ascii="Arial" w:hAnsi="Arial"/>
        </w:rPr>
        <w:t>A Bizottság kéri a Közgyűlést, hogy az Alapítvány támogatásával értsen egye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Sági József, a Kulturális és Sport Bizottság elnöke</w:t>
      </w:r>
    </w:p>
    <w:p>
      <w:pPr>
        <w:pStyle w:val="Normal"/>
        <w:ind w:left="1416" w:hanging="0"/>
        <w:jc w:val="both"/>
        <w:rPr>
          <w:rFonts w:ascii="Arial" w:hAnsi="Arial" w:cs="Arial"/>
          <w:b/>
          <w:b/>
          <w:bCs/>
        </w:rPr>
      </w:pPr>
      <w:r>
        <w:rPr>
          <w:rFonts w:cs="Arial" w:ascii="Arial" w:hAnsi="Arial"/>
          <w:b/>
          <w:bCs/>
        </w:rPr>
        <w:t>(Heckenast Gusztáv, az Oktatási, Ifjúsági és Sport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 illetve soron következő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A Szombathelyi Haladás Labdarúgó és Sportszolgáltató Kft. azzal a kéréssel fordult a Lakásirodához, hogy két új szerződtetett játékosának (Farkas Márk és Gyurján Bence) egy kétszobás lakást, átmeneti szállást utaljon ki. Tisztelettel köszöntöm dr. Károlyi Ákos osztályvezető urat, és kérem tájékoztassa a Bizottságot a kérelemrő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Dr. Károlyi Ákos:</w:t>
      </w:r>
      <w:r>
        <w:rPr>
          <w:rFonts w:cs="Arial" w:ascii="Arial" w:hAnsi="Arial"/>
        </w:rPr>
        <w:tab/>
        <w:t>Itt arról van szó, hogy a Szombathelyi Haladás Labdarúgó és Sportszolgáltató Kft. kérelemmel fordult Polgármester Úrhoz, amelyben két játékosának (Farkas Márknak és Gyurján Bencének) kérnek egy kétszobás lakást biztosítani, átmeneti szállásként. Erre a lakásrendelet 42. § (1)-(2) bekezdése lehetőséget ad. Polgármester Úr döntését – a rendelet értelmében – kizárólag a Kulturális és Sport Bizottság előzetes véleményezése alapján hozhatja meg. Ezért szükséges az ügyben a Bizottságnak az álláspontját kialakítani. A teljesítésnek akadálya nincsen, a Kft-nek átmeneti szállással kapcsolatos rendezetlen jogviszonya nincs.</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kérelem megvitatása után a Kulturális és Sport Bizottság 7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57/2011. (VII. 2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Szombathelyi Haladás Labdarúgó és Sportszolgáltató Kft. átmeneti szállás biztosítására vonatkozó kérelmét – amelyben két új játékosának kettő szobás átmeneti szállás biztosítását kéri – megtárgyalta.</w:t>
      </w:r>
    </w:p>
    <w:p>
      <w:pPr>
        <w:pStyle w:val="Normal"/>
        <w:jc w:val="both"/>
        <w:rPr>
          <w:rFonts w:ascii="Arial" w:hAnsi="Arial" w:cs="Arial"/>
        </w:rPr>
      </w:pPr>
      <w:r>
        <w:rPr>
          <w:rFonts w:cs="Arial" w:ascii="Arial" w:hAnsi="Arial"/>
        </w:rPr>
        <w:t>A Bizottság a két új játékos részére egy kettő szobás átmeneti szállás biztosításával egyeté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Heckenast Gusztáv, az Oktatási, Ifjúsági és Sport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Sági József:</w:t>
      </w:r>
      <w:r>
        <w:rPr>
          <w:rFonts w:cs="Arial" w:ascii="Arial" w:hAnsi="Arial"/>
        </w:rPr>
        <w:tab/>
        <w:t>Több napirend és hozzászólás nem lévén a megköszöni a részvételt, a Kulturális és Sport Bizottság ülését 14.40 órakor bezár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rFonts w:ascii="Arial" w:hAnsi="Arial" w:cs="Arial"/>
        </w:rPr>
      </w:pPr>
      <w:r>
        <w:rPr>
          <w:rFonts w:cs="Arial" w:ascii="Arial" w:hAnsi="Arial"/>
        </w:rPr>
        <w:t>(: Tóth Tamásné :)</w:t>
      </w:r>
    </w:p>
    <w:p>
      <w:pPr>
        <w:pStyle w:val="Normal"/>
        <w:ind w:left="3060" w:hanging="3060"/>
        <w:jc w:val="center"/>
        <w:rPr>
          <w:rFonts w:ascii="Arial" w:hAnsi="Arial" w:cs="Arial"/>
        </w:rPr>
      </w:pPr>
      <w:r>
        <w:rPr>
          <w:rFonts w:cs="Arial" w:ascii="Arial" w:hAnsi="Arial"/>
        </w:rPr>
        <w:t>jegyzőkönyvvezető</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155" w:space="396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40:00Z</dcterms:created>
  <dc:creator>Tóth Ágota</dc:creator>
  <dc:description/>
  <cp:keywords/>
  <dc:language>en-US</dc:language>
  <cp:lastModifiedBy>Tóth Tamásné</cp:lastModifiedBy>
  <cp:lastPrinted>2011-08-01T10:43:00Z</cp:lastPrinted>
  <dcterms:modified xsi:type="dcterms:W3CDTF">2011-08-01T08:44:00Z</dcterms:modified>
  <cp:revision>8</cp:revision>
  <dc:subject/>
  <dc:title/>
</cp:coreProperties>
</file>