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l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6/2011. (V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Joskar-Ola Lakótelepért Alapítvány részére a 2011. évi Joskar-Ola Napok sportrendezvényeinek megrendezéséhez 300.000 forint támogatást biztosít a 2011. évi Sport Kiadások „Közösségi és szabadidős rendezvények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 Közgyűlést, hogy az Alapítvány támogatásával értsen egy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 soron következő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6:00Z</dcterms:created>
  <dc:creator>Tóth Tamásné</dc:creator>
  <dc:description/>
  <cp:keywords/>
  <dc:language>en-US</dc:language>
  <cp:lastModifiedBy>Tóth Tamásné</cp:lastModifiedBy>
  <cp:lastPrinted>2011-08-01T13:46:00Z</cp:lastPrinted>
  <dcterms:modified xsi:type="dcterms:W3CDTF">2011-08-01T11:46:00Z</dcterms:modified>
  <cp:revision>2</cp:revision>
  <dc:subject/>
  <dc:title>K I V O N A T</dc:title>
</cp:coreProperties>
</file>