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l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5/2011. (VII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Szombathelyi Televízió és Rádió Nonprofit Kft. kérelmét – amelyben két kamera megvásárlásához kérik az Önkormányzat támogatását – megtárgyalta. A Bizottság kéri a Kft. ügyvezető igazgatóját, hogy ezzel kapcsolatos kérését konkrétabban indokolja meg; továbbá készítse el a tulajdonukban lévő eszközpark (beleértve </w:t>
      </w:r>
      <w:r>
        <w:rPr>
          <w:rFonts w:cs="Arial" w:ascii="Arial" w:hAnsi="Arial"/>
          <w:bCs/>
        </w:rPr>
        <w:t>vágószoftvereket és számítógépeket is) tételes listáját, amely tartalmazza a használaton kívüli eszközöket i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 javasolja</w:t>
      </w:r>
      <w:r>
        <w:rPr>
          <w:rFonts w:cs="Arial" w:ascii="Arial" w:hAnsi="Arial"/>
        </w:rPr>
        <w:t xml:space="preserve"> Polgármester Úrnak, hogy a fentiek ismeretében döntsön a támogatás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lencei Pál, a Szombathelyi Televízió és Rádió Nonprofit Kft. ügyvezető igazgatój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Tóth Tamásné</dc:creator>
  <dc:description/>
  <cp:keywords/>
  <dc:language>en-US</dc:language>
  <cp:lastModifiedBy>Tóth Tamásné</cp:lastModifiedBy>
  <cp:lastPrinted>2011-08-01T13:42:00Z</cp:lastPrinted>
  <dcterms:modified xsi:type="dcterms:W3CDTF">2011-08-01T11:45:00Z</dcterms:modified>
  <cp:revision>2</cp:revision>
  <dc:subject/>
  <dc:title>K I V O N A T</dc:title>
</cp:coreProperties>
</file>