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l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3/2011. (V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GORA – Művelődési és Sportházban lévő kávézó működtetésére kiírandó pályázati felhívást megtárgyalta és azt az alábbi módosítással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I. A bérbeadás feltételei 12. pontját az alábbi a./ ponttal kéri kiegészíteni: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ó tudomásul veszi, amennyiben bármely okból átalakítási munkálatok zajlanak az egész épület vonatkozásában, az átalakítás időtartama idejére a bérleti jogviszony szüne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III. A pályázattal kapcsolatos alaki és tartalmi előírások 16. pontjának 4. bekezdését az alábbiak szerint kéri mód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át arra vonatkozóan, hogy a helyiségcsoportban kíván-e beruházást végezni. Ha igen, az milyen mértékű és költségigényű lenne. Továbbá a pályázó nyilatkozatát arra vonatkozóan, hogy a beruházás megtérítésére a bérleti jogviszony megszűnését követően nem tart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4:00Z</dcterms:created>
  <dc:creator>Tóth Tamásné</dc:creator>
  <dc:description/>
  <cp:keywords/>
  <dc:language>en-US</dc:language>
  <cp:lastModifiedBy>Tóth Tamásné</cp:lastModifiedBy>
  <cp:lastPrinted>2011-08-01T13:42:00Z</cp:lastPrinted>
  <dcterms:modified xsi:type="dcterms:W3CDTF">2011-08-01T11:44:00Z</dcterms:modified>
  <cp:revision>2</cp:revision>
  <dc:subject/>
  <dc:title>K I V O N A T</dc:title>
</cp:coreProperties>
</file>