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bCs/>
          <w:sz w:val="36"/>
        </w:rPr>
        <w:t>I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lakásbizottságra önkormányzati rendelet útján átruházott hatáskörök jegyzéke</w:t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32"/>
        </w:rPr>
      </w:pPr>
      <w:r>
        <w:rPr>
          <w:rFonts w:cs="Arial"/>
          <w:strike/>
          <w:sz w:val="32"/>
        </w:rPr>
      </w:r>
    </w:p>
    <w:p>
      <w:pPr>
        <w:pStyle w:val="Normal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Határoz a 10.§ (2) bek. a./ és b./ pontjában meghatározott esetekben. </w:t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 lakásépítés és vásárlás helyi támogatásának feltételeiről szóló </w:t>
      </w:r>
      <w:r>
        <w:rPr>
          <w:rFonts w:cs="Arial" w:ascii="Arial" w:hAnsi="Arial"/>
          <w:b/>
          <w:bCs/>
          <w:spacing w:val="-3"/>
        </w:rPr>
        <w:t>22/1994. (VI.30.) sz. rendelet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Cs/>
        </w:rPr>
        <w:t>-</w:t>
        <w:tab/>
        <w:t>Az 1.§ (2) bekezdés a.) pontjában meghatározott kamatmentes kölcsön összege a Lakásépítési és Fenntartási Bizottság (a továbbiakban: Bizottság) mérlegelési jogkörben hozott döntésétől függ az ott meghatározott összeghatárok figyelembe vételével(2/A.§ 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egyéb lakásszerzéshez nyújtható kamatmentes kölcsön összege - különösen az igénylők jelenlegi lakhatási, egyéb szociális körülményei, a meglévő saját erő és pénzintézeti hitelek figyelembe vétele alapján - a Bizottság mérlegelési jogkörben hozott döntésétől függ, amely nem haladhatja meg a rendeletben meghatározott összeghatárokat az ott megjelölt esetekben (3.§ (3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igénylők teherbíró képesség figyelembe vételével 3-15 év között állapítja meg a törlesztési idő tartamát (6.§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Elbírálja a helyi támogatás törlesztésnek megkezdése előtt, vagy a törlesztési idő alatt benyújtott fizetési halasztás iránti kérelmeket. (6.§ (4) bek.)</w:t>
      </w:r>
    </w:p>
    <w:p>
      <w:pPr>
        <w:pStyle w:val="BodyTextIndent3"/>
        <w:tabs>
          <w:tab w:val="clear" w:pos="851"/>
          <w:tab w:val="left" w:pos="-2268" w:leader="none"/>
          <w:tab w:val="left" w:pos="-142" w:leader="none"/>
          <w:tab w:val="left" w:pos="1418" w:leader="none"/>
        </w:tabs>
        <w:ind w:left="360" w:hanging="360"/>
        <w:rPr/>
      </w:pPr>
      <w:r>
        <w:rPr>
          <w:rFonts w:cs="Arial" w:ascii="Arial" w:hAnsi="Arial"/>
          <w:b w:val="false"/>
          <w:bCs/>
        </w:rPr>
        <w:t>-</w:t>
        <w:tab/>
        <w:t>A helyi támogatásra irányuló kérelem tárgyában a Bizottság határozattal dönt.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9.§. (4) bek.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 xml:space="preserve">Engedélyezi az önkormányzat javára bejegyzett jelzálogjog ranghelyének megváltoztatását a 12/2001. (I.31.) számú Kormányrendeletben  megjelölt államilag támogatott lakáscélú hitel felvétele esetén.  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9/A.§ (3) bekezdés)</w:t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iatal Családok Otthona működéséről szóló </w:t>
      </w:r>
      <w:r>
        <w:rPr>
          <w:rFonts w:cs="Arial" w:ascii="Arial" w:hAnsi="Arial"/>
          <w:b/>
        </w:rPr>
        <w:t>14/1995. (V.18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Meghosszabbíthatja a szálláshasználatot újabb hat hónappal, amennyiben a fiatalok a (3) bekezdésben meghatározott esetben – érvényes adásvételi szerződés birtokában – a lakásukat nekik fel nem róható oknál fogva a hat hónap elteltével sem tudják használatba venni. (18.§ (4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i tulajdonban álló lakások bérletének szabályairól szóló </w:t>
      </w:r>
      <w:r>
        <w:rPr>
          <w:rFonts w:cs="Arial" w:ascii="Arial" w:hAnsi="Arial"/>
          <w:b/>
        </w:rPr>
        <w:t>18/2006.(V.25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  <w:tab w:val="left" w:pos="720" w:leader="none"/>
        </w:tabs>
        <w:ind w:left="360" w:hanging="311"/>
        <w:jc w:val="left"/>
        <w:rPr>
          <w:rFonts w:ascii="Arial" w:hAnsi="Arial" w:cs="Arial"/>
          <w:bCs/>
          <w:strike/>
        </w:rPr>
      </w:pPr>
      <w:r>
        <w:rPr>
          <w:rFonts w:cs="Arial" w:ascii="Arial" w:hAnsi="Arial"/>
        </w:rPr>
        <w:t>-</w:t>
        <w:tab/>
        <w:t>Az önkormányzati bérlakások felhasználásának módjára minden év március 31-ig lakás-felhasználási tervet készít, melyet a Közgyűlés hagy jóvá. (2.§ (1) bek.)</w:t>
      </w:r>
    </w:p>
    <w:p>
      <w:pPr>
        <w:pStyle w:val="Normal"/>
        <w:autoSpaceDE w:val="false"/>
        <w:ind w:left="360" w:hanging="360"/>
        <w:jc w:val="both"/>
        <w:rPr/>
      </w:pPr>
      <w:r>
        <w:rPr/>
        <w:t>-</w:t>
        <w:tab/>
        <w:t>Az elfogadott lakás-felhasználási terv ismeretében – a terv jóváhagyását követő 90 napon belül – éves névjegyzéket készít, mely alapján meghatározza a névjegyzék alapján lakásra jogosultak körét. (4.§ (1) bek.)</w:t>
      </w:r>
    </w:p>
    <w:p>
      <w:pPr>
        <w:pStyle w:val="Normal"/>
        <w:autoSpaceDE w:val="false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em önkormányzati, nem állami tulajdonban lévő bérlakásban lakók lakbértámogatásáról szóló 20/2005. (V. 26.) sz. rende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Cs/>
        </w:rPr>
      </w:pPr>
      <w:r>
        <w:rPr/>
        <w:t>-</w:t>
        <w:tab/>
        <w:t>A kérelem tárgyában a Bizottság határozattal dönt. (6.§ (3) és (5) bek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lakásbizottság számára rendeletben meghatározott egyéb jogosítványok jegyzék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 7.) önkormányzati rendelet</w:t>
      </w:r>
    </w:p>
    <w:p>
      <w:pPr>
        <w:pStyle w:val="Normal"/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10. §. (2) bek. a./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üres lakás – amennyiben felhasználása közérdekű elhelyezésre (szanálás, kisajátítás, egyházi ingatlan felszabadítása, felújítás stb.) nem szükséges – kizárólag nyilvános pályázat alapján forgalmi értéken értékesíthető. Az ilyen módon történő értékesítéshez a Gazdasági Bizottság, valamint a Lakásbizottság egyetértése szükséges.(17. §. (1) bek.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bizottság előzetes egyetértése szükséges. (17. §.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i tulajdonban álló lakások bérletének szabályairól szóló </w:t>
      </w:r>
      <w:r>
        <w:rPr>
          <w:rFonts w:cs="Arial" w:ascii="Arial" w:hAnsi="Arial"/>
          <w:b/>
        </w:rPr>
        <w:t>18/2006.(V.25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/>
        <w:t>-</w:t>
        <w:tab/>
        <w:t>Javaslatot tesz a polgármesternek a lakás bérlőjének kijelölésére. (6.§ (1) bek.)</w:t>
      </w:r>
    </w:p>
    <w:p>
      <w:pPr>
        <w:pStyle w:val="Normal"/>
        <w:autoSpaceDE w:val="false"/>
        <w:ind w:left="360" w:hanging="360"/>
        <w:jc w:val="both"/>
        <w:rPr/>
      </w:pPr>
      <w:r>
        <w:rPr/>
        <w:t>-</w:t>
        <w:tab/>
        <w:t>Előzetes egyetértésével jelöli ki a polgármester a Közgyűlés rendelkezése alatt álló átmeneti szállás használóját. (9.§(1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Előzetes egyetértésével a polgármester – a bizottság - jogi személlyel kötött külön megállapodás alapján a 9.§ (4) bekezdésben foglalt időtartamtól eltérhet. (9.§ (6) bek.)</w:t>
      </w:r>
    </w:p>
    <w:p>
      <w:pPr>
        <w:pStyle w:val="Normal"/>
        <w:autoSpaceDE w:val="false"/>
        <w:ind w:left="360" w:hanging="360"/>
        <w:jc w:val="both"/>
        <w:rPr/>
      </w:pPr>
      <w:r>
        <w:rPr/>
        <w:t>-</w:t>
        <w:tab/>
        <w:t>A szállás a sportolóval kötött munka vagy vállalkozási szerződés idejéig, de legfeljebb egy évig használható, mely a bizottság egyetértésével további egy-egy évvel meghosszabbítható. A használat meghosszabbítása esetén a használati díjat újból meg kell állapítani. (10.§ (4) bek.)</w:t>
      </w:r>
    </w:p>
    <w:p>
      <w:pPr>
        <w:pStyle w:val="Normal"/>
        <w:autoSpaceDE w:val="false"/>
        <w:ind w:left="360" w:hanging="360"/>
        <w:jc w:val="both"/>
        <w:rPr/>
      </w:pPr>
      <w:r>
        <w:rPr/>
        <w:t>-</w:t>
        <w:tab/>
        <w:t>Javaslatára a polgármester a bérlő-kiválasztási jog gyakorlásáért megállapított térítési díjat a jogosult szervezet önkormányzati támogatásaként beszámíthatja. (14.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31.§ (4) bekezdés alapján kötendő megállapodást (ha a lakásbérleti szerződés felmondására a lakástörvény 26.§ (7) bek. alapján kerül sor, a bérbeadó – másik cserelakás biztosítása helyett – a bérlővel megállapodhat pénzbeli térítés fizetésében) a bizottság, valamint a Pénzügyi és Gazdasági Bizottság egyetértő javaslata alapján a Közgyűlés hagyja jóvá. (31.§ (5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/>
        <w:t>-</w:t>
        <w:tab/>
        <w:t>A lakáscsere szerződéshez történő hozzájárulás megadására a bizottság javaslata alapján a polgármester jogosult. (32.§ (2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mailag illetékes bizottságra vonatkoz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Önkormányzata vagyonáról, a vagyontárgyak feletti tulajdonosi jogok gyakorlásáról 29/2004.(VI.30.) </w:t>
      </w:r>
      <w:r>
        <w:rPr>
          <w:rFonts w:cs="Arial"/>
          <w:b/>
          <w:bCs/>
        </w:rPr>
        <w:t>önkormányzati</w:t>
      </w:r>
      <w:r>
        <w:rPr>
          <w:b/>
        </w:rPr>
        <w:t xml:space="preserve"> rendelet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rendelet a vagyontárgyak feletti tulajdonosi jogok gyakorlásával összefüggésben több §-ában ad véleményezési jogot a szakmailag illetékes bizottságok számára attól függően, hogy ki a döntéshozó, illetve mekkora értéket képvisel a vagyontárg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bCs/>
        <w:i/>
        <w:iCs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overflowPunct w:val="false"/>
      <w:autoSpaceDE w:val="false"/>
      <w:ind w:left="851" w:hanging="851"/>
      <w:jc w:val="center"/>
      <w:textAlignment w:val="baseline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overflowPunct w:val="false"/>
      <w:autoSpaceDE w:val="false"/>
      <w:ind w:left="567" w:hanging="567"/>
      <w:jc w:val="center"/>
      <w:textAlignment w:val="baseline"/>
      <w:outlineLvl w:val="6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03:00Z</dcterms:created>
  <dc:creator>Nagyné Dr. Gats Andrea</dc:creator>
  <dc:description/>
  <dc:language>en-US</dc:language>
  <cp:lastModifiedBy>Mester Ágnes</cp:lastModifiedBy>
  <cp:lastPrinted>2006-12-05T14:03:00Z</cp:lastPrinted>
  <dcterms:modified xsi:type="dcterms:W3CDTF">2006-12-05T13:03:00Z</dcterms:modified>
  <cp:revision>6</cp:revision>
  <dc:subject/>
  <dc:title/>
</cp:coreProperties>
</file>