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6/2011.(VII.1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átvett pénzeszköz terhére történő eszközbeszerzés engedélyezésére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Feketéné Horváth Elvira, a Nevelési és Oktatási Iroda vezetője</w:t>
        <w:tab/>
        <w:br/>
        <w:t xml:space="preserve">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Javaslat a Bartók B. krt. – Magyar L. u. közötti kerékpárút kivitelezéséhez szükséges, a 3643/1 helyrajzi számú MÁV Zrt. tulajdonában lévő ingatlanrészre vonatkozó módosított bérleti szerződés elfogad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Sürgősségi indítvány</w:t>
      </w:r>
      <w:r>
        <w:rPr>
          <w:rFonts w:cs="Arial" w:ascii="Arial" w:hAnsi="Arial"/>
          <w:b/>
          <w:bCs/>
        </w:rPr>
        <w:t>: Javaslat a Szombathelyi Távhőszolgáltató Kft. részére vállalkozói folyószámlahitel felvételéhez való hozzájárulás megtárgyalására</w:t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Csatár Miklós, a SZOVA Zrt. cégvezetője</w:t>
        <w:tab/>
        <w:br/>
        <w:t xml:space="preserve"> </w:t>
        <w:tab/>
        <w:tab/>
        <w:t>Kovács Márta, a Szombathelyi Távhőszolgáltató Kft. gazdasági 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7-13T06:08:00Z</dcterms:modified>
  <cp:revision>1</cp:revision>
  <dc:subject/>
  <dc:title>246/2011</dc:title>
</cp:coreProperties>
</file>