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LAKÁS BIZOTTSÁGÁNA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u w:val="single"/>
        </w:rPr>
        <w:t>Az Ügyrend elfogadva:</w:t>
      </w:r>
      <w:r>
        <w:rPr/>
        <w:t xml:space="preserve"> …/2006. (       ) </w:t>
      </w:r>
      <w:r>
        <w:rPr>
          <w:sz w:val="24"/>
          <w:szCs w:val="24"/>
        </w:rPr>
        <w:t xml:space="preserve">Lak.Biz. sz. </w:t>
      </w:r>
      <w:r>
        <w:rPr/>
        <w:t>határoza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Lakás Bizottsága a Szervezeti és Működési Szabályzat </w:t>
      </w:r>
      <w:r>
        <w:rPr>
          <w:rFonts w:cs="Arial" w:ascii="Arial" w:hAnsi="Arial"/>
          <w:color w:val="000000"/>
          <w:sz w:val="22"/>
          <w:szCs w:val="22"/>
        </w:rPr>
        <w:t>58. § (5)</w:t>
      </w:r>
      <w:r>
        <w:rPr>
          <w:rFonts w:cs="Arial" w:ascii="Arial" w:hAnsi="Arial"/>
          <w:sz w:val="22"/>
          <w:szCs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megnevezés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Lakás Bizottsága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bizottság rövidített megnevezés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Lak.Biz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ékhely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ogállása:</w:t>
      </w:r>
      <w:r>
        <w:rPr>
          <w:rFonts w:cs="Arial" w:ascii="Arial" w:hAnsi="Arial"/>
          <w:sz w:val="22"/>
          <w:szCs w:val="22"/>
        </w:rPr>
        <w:t xml:space="preserve">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tagjai:</w:t>
      </w:r>
      <w:r>
        <w:rPr>
          <w:rFonts w:cs="Arial" w:ascii="Arial" w:hAnsi="Arial"/>
          <w:sz w:val="22"/>
          <w:szCs w:val="22"/>
        </w:rPr>
        <w:t xml:space="preserve"> Elnökét és képviselő tagjait – a pártokkal történt előzetes egyeztetés után – a polgármester javaslata alapján a Közgyűlés választja. A bizottság nem képviselő tagjait a Közgyűlés a bizottság és a polgármester együttes javaslata alapján választja meg. A bizottság elnökét és tagjainak több mint felét az önkormányzati képviselők közül kell választani. A bizottság nem képviselő tagjai – a képviselőkhöz hasonlóan – az SZMSZ 12. § (2) bekezdése szerint esküt tesznek a Közgyűlés elő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tagjainak szá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7 fő</w:t>
      </w:r>
      <w:r>
        <w:rPr>
          <w:rFonts w:cs="Arial" w:ascii="Arial" w:hAnsi="Arial"/>
          <w:color w:val="000000"/>
          <w:sz w:val="22"/>
          <w:szCs w:val="22"/>
        </w:rPr>
        <w:t xml:space="preserve"> (4 városi képviselő és 3 nem képviselő tag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általános feladatai </w:t>
      </w:r>
      <w:r>
        <w:rPr>
          <w:rFonts w:cs="Arial" w:ascii="Arial" w:hAnsi="Arial"/>
          <w:bCs/>
          <w:sz w:val="22"/>
          <w:szCs w:val="22"/>
          <w:u w:val="single"/>
        </w:rPr>
        <w:t>(SZMSZ 61. §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e./</w:t>
        <w:tab/>
        <w:t>dö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/</w:t>
        <w:tab/>
        <w:t>feladatkörében ellenőrzi a Polgármesteri Hivatalnak a Közgyűlés döntés-előkészítő, illetőleg végrehajtó munkáját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h./</w:t>
        <w:tab/>
        <w:t>előzetesen véleményezi az éves költségvetésről szóló koncepciót és a rendelettervezetet, valamint a zárszámadásról szóló rendelettervezetet;</w:t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/</w:t>
        <w:tab/>
        <w:t>tevékenységéről ciklusonként egy esetben beszámol a Közgyűlésnek.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./ </w:t>
        <w:tab/>
        <w:t>a város működését érintő európai uniós és szolgáltatásfejlesztési pályázatok véleményezése.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426"/>
          <w:tab w:val="clear" w:pos="709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(2) </w:t>
        <w:tab/>
        <w:t xml:space="preserve">Az önkormányzati rendelet(ek) útján a bizottságra átruházott hatáskör(ök) és egyéb jogosítványok jegyzékét jelen </w:t>
      </w:r>
      <w:r>
        <w:rPr>
          <w:rFonts w:cs="Arial" w:ascii="Arial" w:hAnsi="Arial"/>
          <w:bCs/>
          <w:iCs/>
          <w:sz w:val="22"/>
          <w:szCs w:val="22"/>
        </w:rPr>
        <w:t xml:space="preserve">Ügyrend </w:t>
      </w:r>
      <w:r>
        <w:rPr>
          <w:rFonts w:cs="Arial" w:ascii="Arial" w:hAnsi="Arial"/>
          <w:bCs/>
          <w:i/>
          <w:iCs/>
          <w:sz w:val="22"/>
          <w:szCs w:val="22"/>
        </w:rPr>
        <w:t>1. számú melléklete</w:t>
      </w:r>
      <w:r>
        <w:rPr>
          <w:rFonts w:cs="Arial" w:ascii="Arial" w:hAnsi="Arial"/>
          <w:bCs/>
          <w:sz w:val="22"/>
          <w:szCs w:val="22"/>
        </w:rPr>
        <w:t xml:space="preserve"> tartalmazza. Az átruházott hatáskör tovább nem ruházható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részletes feladatai </w:t>
      </w:r>
      <w:r>
        <w:rPr>
          <w:rFonts w:cs="Arial" w:ascii="Arial" w:hAnsi="Arial"/>
          <w:bCs/>
          <w:sz w:val="22"/>
          <w:szCs w:val="22"/>
          <w:u w:val="single"/>
        </w:rPr>
        <w:t>(SZMSZ 62. §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idolgozza az Önkormányzat lakásgazdálkodásának koncepciójá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előkészíti és a Közgyűlés elé terjeszti az éves lakás-felhasználási tervjavaslato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javaslatot tesz a bérlakás-privatizációból a lakásalapból befolyó pénzeszközök felhasználására; 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előkészíti az Önkormányzat lakásgazdálkodásáról szóló rendelet-tervezeteke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éleményt nyilvánít az önkormányzati bérlakásokat érintő kérdésekben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ind w:left="108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az </w:t>
      </w:r>
      <w:r>
        <w:rPr>
          <w:rFonts w:cs="Arial" w:ascii="Arial" w:hAnsi="Arial"/>
          <w:bCs/>
          <w:sz w:val="22"/>
          <w:szCs w:val="22"/>
        </w:rPr>
        <w:t>Ötv., az SZMSZ, saját ügyrendje, valamint az éves munkaterve</w:t>
      </w:r>
      <w:r>
        <w:rPr>
          <w:rFonts w:cs="Arial" w:ascii="Arial" w:hAnsi="Arial"/>
          <w:sz w:val="22"/>
          <w:szCs w:val="22"/>
        </w:rPr>
        <w:t xml:space="preserve">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összehívása </w:t>
      </w:r>
      <w:r>
        <w:rPr>
          <w:rFonts w:cs="Arial" w:ascii="Arial" w:hAnsi="Arial"/>
          <w:bCs/>
          <w:sz w:val="22"/>
          <w:szCs w:val="22"/>
          <w:u w:val="single"/>
        </w:rPr>
        <w:t>(SZMSZ 63. §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</w:t>
        <w:tab/>
        <w:t>A bizottság ülését az elnök hívja össze és vezeti. Az elnök feladatait távollétében vagy akadályoztatása esetén a bizottság – elnök által kijelölt – képviselő tagja látja el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olgármester indítványára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A bizottság ülésére tanácskozási joggal meg kell hívni </w:t>
      </w:r>
    </w:p>
    <w:p>
      <w:pPr>
        <w:pStyle w:val="BodyText2"/>
        <w:tabs>
          <w:tab w:val="clear" w:pos="851"/>
        </w:tabs>
        <w:ind w:left="1276" w:hanging="5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-  a Polgármesteri Hivatal Egészségügyi, Szociális és Családvédelmi Osztályának,       Lakásirodájának vezetőjét 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276" w:hanging="284"/>
        <w:rPr/>
      </w:pPr>
      <w:r>
        <w:rPr>
          <w:rFonts w:cs="Arial" w:ascii="Arial" w:hAnsi="Arial"/>
          <w:bCs/>
          <w:sz w:val="22"/>
          <w:szCs w:val="22"/>
        </w:rPr>
        <w:t>a Vas Megyei Közgyűlés Egészségügyi és Szociális Bizottságának elnökét</w:t>
      </w:r>
    </w:p>
    <w:p>
      <w:pPr>
        <w:pStyle w:val="BodyText2"/>
        <w:tabs>
          <w:tab w:val="clear" w:pos="851"/>
        </w:tabs>
        <w:ind w:left="993" w:hanging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</w:t>
        <w:tab/>
        <w:t xml:space="preserve">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előterjesztés elkészítéséért és végrehajtásáért felelős hivatali szervezeti egység vezetőjét, és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</w:r>
      <w:r>
        <w:rPr>
          <w:rFonts w:cs="Arial" w:ascii="Arial" w:hAnsi="Arial"/>
          <w:bCs/>
          <w:sz w:val="22"/>
          <w:szCs w:val="22"/>
        </w:rPr>
        <w:t>akinek meghívását a bizottság elnöke indokoltnak tar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</w:t>
        <w:tab/>
        <w:t>A bizottság tagja köteles írásba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(6)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 bizottság tagjainak és állandó meghívottainak névsorát 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2. számú melléklet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tartalmazza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7)</w:t>
        <w:tab/>
        <w:t xml:space="preserve">A bizottság üléseit szükség szerint, általában havonta egy alkalommal, a Közgyűlés megelőző hétfői napján tartja </w:t>
      </w:r>
      <w:r>
        <w:rPr>
          <w:rFonts w:cs="Arial" w:ascii="Arial" w:hAnsi="Arial"/>
          <w:bCs/>
          <w:sz w:val="22"/>
          <w:szCs w:val="22"/>
        </w:rPr>
        <w:t>16.00 órai kezdettel</w:t>
      </w:r>
      <w:r>
        <w:rPr>
          <w:rFonts w:cs="Arial" w:ascii="Arial" w:hAnsi="Arial"/>
          <w:sz w:val="22"/>
          <w:szCs w:val="22"/>
        </w:rPr>
        <w:t xml:space="preserve"> a Polgármesteri Hivatal III. em. 301. sz. irodájában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§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MSZ 64. §)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(1)</w:t>
        <w:tab/>
        <w:t>Az előterjesztéseket írásban kell elkészíteni. A bizottsági ülés meghívóját és a napirendi javaslatok anyagait elektronikus úton kaphatja meg az a képviselő, vagy bizottsági tag, aki ez irányú igényét írásban bejelenti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lgármesterné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Bizottsági ülésre előterjesztést tehet (SZMSZ 20. §(2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olgárme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polgárme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nok(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 meghívót, a javasolt napirendek anyagaival együtt az ülés előtt legalább 5 munkanappal előb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ll kiküldeni. </w:t>
      </w:r>
      <w:r>
        <w:rPr>
          <w:rFonts w:cs="Arial" w:ascii="Arial" w:hAnsi="Arial"/>
          <w:bCs/>
          <w:sz w:val="22"/>
          <w:szCs w:val="22"/>
        </w:rPr>
        <w:t>Rendkívüli ülésre szóló meghívót 3 munkanappal, sürgős esetekben pedig legalább 24 órával előbb kell kézbes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laszthatatlan esetekben az ülés előtt írásban kiosztott, vagy szóban előterjeszteni kívánt ügyek napirendre tűzéséről a bizottság az ülés megnyitása után - sürgősségi indítványként - határoz. A polgármester, az alpolgármesterek, a tanácsnok(ok), a jegyző és az aljegyző írásbeli előterjesztését a bizottság soron következő ülésén napirendre kell tűz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§</w:t>
      </w:r>
    </w:p>
    <w:p>
      <w:pPr>
        <w:pStyle w:val="Heading1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lés nyilvánossága </w:t>
      </w:r>
      <w:r>
        <w:rPr>
          <w:rFonts w:cs="Arial" w:ascii="Arial" w:hAnsi="Arial"/>
          <w:b w:val="false"/>
          <w:bCs/>
          <w:sz w:val="22"/>
          <w:szCs w:val="22"/>
        </w:rPr>
        <w:t>(SZMSZ 66. §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 bizottság ülése nyilváno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A bizottság zárt ülést tart  (SZMSZ 31. § /2/ és /3/ bek.)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4)</w:t>
        <w:tab/>
        <w:t>A zárt ülésen a bizottság tagja, a polgármester, az alpolgármesterek, a képviselő, a feladatkörüket érintő napirendek tárgyalásánál a kisebbségi önkormányzatok elnöke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gyző, az aljegyző, a döntés végrehajtásáért felelő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5)</w:t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t ülésen hozott döntés(ek)ről</w:t>
      </w:r>
      <w:r>
        <w:rPr>
          <w:rFonts w:cs="Arial" w:ascii="Arial" w:hAnsi="Arial"/>
          <w:sz w:val="22"/>
          <w:szCs w:val="22"/>
        </w:rPr>
        <w:t xml:space="preserve">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§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hozatal, a szavazás rend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MSZ 47-48 §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A bizottság határozatképes, ha tagjainak több mint fele (4 fő) jelen va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Minősített többség szükséges személyes érintettség esetén a bizottsági tag kizárásához, zárt ülésnek a 10. § (3) bekezdés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5) </w:t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 xml:space="preserve"> </w:t>
        <w:tab/>
        <w:t>A bizottság állásfoglalásait, döntéseit, javaslatát illetve szakvéleményét "Határozat" formájában jeleníti meg. Határozatait a naptári év elejétől kezdődően folyamatos sorszámmal és évszámmal kell ellátni a következők szerint:</w:t>
        <w:tab/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szám/év (hó és nap) Lak.Biz. sz. határozat (13. § (6)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§</w:t>
      </w:r>
    </w:p>
    <w:p>
      <w:pPr>
        <w:pStyle w:val="Heading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A bizottsági tag már a döntés előkészítése során köteles haladéktalanul bejelenteni, ha az adott ügyben személyében, vagy hozzátartozója személyében érintet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 bizottság üléséről </w:t>
      </w:r>
      <w:r>
        <w:rPr>
          <w:rFonts w:cs="Arial" w:ascii="Arial" w:hAnsi="Arial"/>
          <w:bCs/>
          <w:sz w:val="22"/>
          <w:szCs w:val="22"/>
        </w:rPr>
        <w:t>15 munkanapon belü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yzőkönyv</w:t>
      </w:r>
      <w:r>
        <w:rPr>
          <w:rFonts w:cs="Arial" w:ascii="Arial" w:hAnsi="Arial"/>
          <w:sz w:val="22"/>
          <w:szCs w:val="22"/>
        </w:rPr>
        <w:t xml:space="preserve"> készül. A jegyzőkönyvnek tartalmaznia kell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Indokolt esetben a bizottság elrendelheti a vitában elmondottak egy részének a jegyzőkönyvben történő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A zárt ülésről külön jegyzőkönyvet kell készíteni. A jegyzőkönyvbe a bizottság tagja, valamint az SZMSZ 31. § (8) bekezdésében meghatározottak: a Közgyűlés tagja, a tárgyban közvetlenül érintett, illetőleg annak hivatalos megbízottja, a Közigazgatási Hivatal vezetője, a jegyző és az aljegyző jogosultak betekinten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ülön törvény szerinti közérdekű adat és közérdekből nyilvános adat megismerésére vonatkozóan az SZMSZ 31. § (9) bekezdését megfelelően alkalmazni kell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Az aláírt jegyzőkönyv egy példányát </w:t>
      </w:r>
      <w:r>
        <w:rPr>
          <w:rFonts w:cs="Arial" w:ascii="Arial" w:hAnsi="Arial"/>
          <w:bCs/>
          <w:sz w:val="22"/>
          <w:szCs w:val="22"/>
        </w:rPr>
        <w:t>8 munkanapon belü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 kell küldeni a polgármesternek, az alpolgármestereknek, a jegyzőnek és az aljegyzőnek. Amennyiben a bizottsági ülés jegyzőkönyve a Közgyűlés által átruházott hatáskörben hozott döntést tartalmaz, a jegyzőkönyvet 15 napon belül a Közigazgatási Hivatal vezetőjének is meg kell 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 xml:space="preserve">Az ülésről a hangfelvétel készül, amelyet három hónapig kell megőrizni. A hangfelvétel őrzéséről és megsemmisítéséről a </w:t>
      </w:r>
      <w:r>
        <w:rPr>
          <w:rFonts w:cs="Arial" w:ascii="Arial" w:hAnsi="Arial"/>
          <w:bCs/>
          <w:sz w:val="22"/>
          <w:szCs w:val="22"/>
        </w:rPr>
        <w:t>Lakásiro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skodik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Lásd 11. § (6) bek. )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7)</w:t>
        <w:tab/>
        <w:t xml:space="preserve">A határozatot </w:t>
      </w:r>
      <w:r>
        <w:rPr>
          <w:rFonts w:cs="Arial" w:ascii="Arial" w:hAnsi="Arial"/>
          <w:bCs/>
          <w:sz w:val="22"/>
          <w:szCs w:val="22"/>
        </w:rPr>
        <w:t xml:space="preserve">a Lakásiroda - </w:t>
      </w:r>
      <w:r>
        <w:rPr>
          <w:rFonts w:cs="Arial" w:ascii="Arial" w:hAnsi="Arial"/>
          <w:sz w:val="22"/>
          <w:szCs w:val="22"/>
        </w:rPr>
        <w:t>a jegyzőkönyv aláírása után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 (SZMSZ 87. § (2). b./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sköri összeütközés </w:t>
      </w:r>
      <w:r>
        <w:rPr>
          <w:rFonts w:cs="Arial" w:ascii="Arial" w:hAnsi="Arial"/>
          <w:bCs/>
          <w:sz w:val="22"/>
          <w:szCs w:val="22"/>
          <w:u w:val="single"/>
        </w:rPr>
        <w:t>(SZMSZ 68. §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közötti feladat- vagy hatásköri összeütközés esetén az Ügyrendi Bizottság állásfoglalását kell kérni. Amennyiben az állásfoglalással a bizottság nem ért egyet, a hatásköri összeütközés kérdésében a Közgyűlés dön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gyüttes ülés </w:t>
      </w:r>
      <w:r>
        <w:rPr>
          <w:rFonts w:cs="Arial" w:ascii="Arial" w:hAnsi="Arial"/>
          <w:bCs/>
          <w:sz w:val="22"/>
          <w:szCs w:val="22"/>
          <w:u w:val="single"/>
        </w:rPr>
        <w:t>(SZMSZ 69. §)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A bizottság elnöke a bizottság állásfoglalásának, szakvéleményének kialakításához a kérdés előzetes vizsgálatára, tanulmányozására, az állásfoglalás, a szakvélemény tervezetének elkészítésére felkérheti a bizottság egy vagy több tagját.    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 munkaterv tartalmazza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</w:t>
        <w:tab/>
        <w:t>A bizottsági ülés időpontját, az előrelátható napirendeket, azok előadóit, az előkészítésben résztvevőket, és az előterjesztések elkészítésének határidejét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  <w:t>Azokat az időszerű feladatokat, melyben a bizottságnak állásfoglalást kell kialakítania, javaslatot kell tennie vagy véleményeznie kel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</w:t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A bizottság működésének ügyviteli feladatait hivatalon belül a Jogi és Képviselői Osztály koordinálja a Lakásiroda közreműködésével. </w:t>
      </w:r>
    </w:p>
    <w:p>
      <w:pPr>
        <w:pStyle w:val="Szvegtrzsbehzssal3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3"/>
        <w:numPr>
          <w:ilvl w:val="0"/>
          <w:numId w:val="3"/>
        </w:numPr>
        <w:tabs>
          <w:tab w:val="clear" w:pos="284"/>
          <w:tab w:val="clear" w:pos="709"/>
          <w:tab w:val="clear" w:pos="851"/>
          <w:tab w:val="clear" w:pos="1276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i jegyzőkönyv határidőben történő elkészítéséért és az aláírt jegyzőkönyv Jogi és Képviselői Osztályhoz történő leadásáért a Lakásiroda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3) </w:t>
        <w:tab/>
        <w:t xml:space="preserve">Az Egészségügyi, Szociális és Családvédelmi Osztály és Lakásiroda vezetőjének és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tagjai és a tanácskozási joggal meghívottak az ülésen tudomásukra jutott állami, szolgálati és üzleti titkokat kötelesek megőri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z az ügyrend 2006. …………… hó …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6. december 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/: </w:t>
      </w:r>
      <w:r>
        <w:rPr>
          <w:rFonts w:cs="Arial" w:ascii="Arial" w:hAnsi="Arial"/>
          <w:bCs/>
          <w:sz w:val="22"/>
          <w:szCs w:val="22"/>
        </w:rPr>
        <w:t>Kővári Attila</w:t>
      </w:r>
      <w:r>
        <w:rPr>
          <w:rFonts w:cs="Arial" w:ascii="Arial" w:hAnsi="Arial"/>
          <w:sz w:val="22"/>
          <w:szCs w:val="22"/>
        </w:rPr>
        <w:t xml:space="preserve"> :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Lakás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AKÁS BIZOTTSÁG 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ővári Attila</w:t>
        <w:tab/>
        <w:t xml:space="preserve"> </w:t>
        <w:tab/>
        <w:tab/>
        <w:tab/>
        <w:t>Szombathely, Kós K. u. 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ós József</w:t>
        <w:tab/>
        <w:tab/>
        <w:tab/>
        <w:tab/>
        <w:t>Szombathely, Szövő u. 84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sönge Márta</w:t>
        <w:tab/>
        <w:tab/>
        <w:tab/>
        <w:tab/>
        <w:t>Szombathely, Tamási Á. u. 18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Takátsné Dr. Tenki Mária</w:t>
        <w:tab/>
        <w:tab/>
        <w:t>Szombathely, Fő tér 17. II. em. 8.</w:t>
      </w:r>
    </w:p>
    <w:p>
      <w:pPr>
        <w:pStyle w:val="Normal"/>
        <w:ind w:left="1416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lmán Zsolt</w:t>
        <w:tab/>
        <w:tab/>
        <w:tab/>
        <w:tab/>
        <w:t>Szombathely, Szent Márton u. 24. X/39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k Ferenc</w:t>
        <w:tab/>
        <w:tab/>
        <w:tab/>
        <w:tab/>
        <w:t>Szombathely, Szent Imre herceg u. 30.</w:t>
      </w:r>
    </w:p>
    <w:p>
      <w:pPr>
        <w:pStyle w:val="Normal"/>
        <w:ind w:left="1416" w:hanging="705"/>
        <w:jc w:val="both"/>
        <w:rPr/>
      </w:pPr>
      <w:r>
        <w:rPr>
          <w:rFonts w:cs="Arial" w:ascii="Arial" w:hAnsi="Arial"/>
          <w:sz w:val="22"/>
          <w:szCs w:val="22"/>
        </w:rPr>
        <w:t>Olasz József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Szombathely, Bakó J. u. 1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llandó meghívotta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s Péter</w:t>
        <w:tab/>
        <w:tab/>
        <w:tab/>
        <w:t xml:space="preserve">a Polgármesteri Hivatal Egészségügyi, Szociális és </w:t>
        <w:tab/>
        <w:tab/>
        <w:tab/>
        <w:tab/>
        <w:tab/>
        <w:t>Családvédelmi Osztályának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Kovács László</w:t>
      </w:r>
      <w:r>
        <w:rPr>
          <w:rFonts w:cs="Arial" w:ascii="Arial" w:hAnsi="Arial"/>
          <w:sz w:val="22"/>
          <w:szCs w:val="22"/>
        </w:rPr>
        <w:tab/>
        <w:tab/>
        <w:t>a Lakásiroda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er Ágnes</w:t>
        <w:tab/>
        <w:tab/>
        <w:tab/>
        <w:t>jegyzőkönyvvezet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Dr. Ipkovich György </w:t>
        <w:tab/>
        <w:tab/>
        <w:t>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Kálmán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bó Gábor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zeglédy Csaba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aczmarski János </w:t>
        <w:tab/>
        <w:t>jegyz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</w:t>
        <w:tab/>
        <w:tab/>
        <w:t>aljegyz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Tőke Erzsébet</w:t>
        <w:tab/>
        <w:tab/>
        <w:t>a Jogi és Képviselői Osztály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Pesthy Zsuzsanna</w:t>
        <w:tab/>
        <w:tab/>
        <w:t>sajtóreferens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ymosi Zsolt</w:t>
        <w:tab/>
        <w:tab/>
        <w:t>kisebbségi referens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Közgyűlés Egészségügyi és Szociális Bizottságának elnök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1:00Z</dcterms:created>
  <dc:creator>Solymosi Zsolt</dc:creator>
  <dc:description/>
  <dc:language>en-US</dc:language>
  <cp:lastModifiedBy>Mester Ágnes</cp:lastModifiedBy>
  <cp:lastPrinted>2006-12-06T11:35:00Z</cp:lastPrinted>
  <dcterms:modified xsi:type="dcterms:W3CDTF">2006-12-06T10:35:00Z</dcterms:modified>
  <cp:revision>7</cp:revision>
  <dc:subject/>
  <dc:title>SZOMBATHELY MEGYEI JOGÚ VÁROS KÖZGYŰLÉSE</dc:title>
</cp:coreProperties>
</file>