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5/2011. (VII. 11.) Vfejl.- Üzemelt. és Körny. véd. Biz. határo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rendi pont elfogad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6/2011. (VII. 11.) Vfejl.- Üzemelt. és Körny. véd. Biz. határo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fejlesztési Üzemeltetési és Környezetvédelmi Bizottság megtárgyalta a VASIVÍZ Zrt. által megvalósítandó városi útfelújítások tárgyú – a Közterületek bontás utáni helyreállításáról szóló 3/2008. (IV. 1.) számú önkormányzati rendelet 10. § és 10/A §-a alapján – tájékoztat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a VASIVÍZ Zrt. felújításában elvégzendő feladatokat - a Városfejlesztési és Üzemeltetési Osztály által összeállított útfelújítási lista alapján - támogatta, azzal a kiegészítéssel, hogy 15.000.000,- Ft-os összeggel, a Hajnóczy utcai (Király Sporttelep melletti) autóbuszforduló kiépítésére is kerüljön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Kevert felületi bevonatos útburkolat felújításo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898"/>
        <w:gridCol w:w="1028"/>
        <w:gridCol w:w="1915"/>
        <w:gridCol w:w="1537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s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(Tinódi L. Sebestyén utca – Brenner Tóbiás krt. közöt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ácsi Mihály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p Vilmos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Ottó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csony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.000 F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építés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okátépíté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tra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5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jnóczy utcai (Király Sporttelep melletti) autóbuszfordul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5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Járda burkolat építések és felújítás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98"/>
        <w:gridCol w:w="1029"/>
        <w:gridCol w:w="1917"/>
        <w:gridCol w:w="1537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enner Tóbiás krt. (Alsóhegyi út – Nárai út közö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000.000 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ki út (Brenner Tóbiás krt. – Temető közöt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án Ernő utca járda szélesít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ton Áron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Felelős:  </w:t>
      </w:r>
      <w:r>
        <w:rPr>
          <w:rFonts w:cs="Arial" w:ascii="Arial" w:hAnsi="Arial"/>
          <w:sz w:val="22"/>
          <w:szCs w:val="22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2011. július 25. megállapodás megköt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6:00Z</dcterms:created>
  <dc:creator>merklin.erzsebet</dc:creator>
  <dc:description/>
  <cp:keywords/>
  <dc:language>en-US</dc:language>
  <cp:lastModifiedBy>merklin.erzsebet</cp:lastModifiedBy>
  <cp:lastPrinted>2011-07-14T07:45:00Z</cp:lastPrinted>
  <dcterms:modified xsi:type="dcterms:W3CDTF">2011-07-18T06:36:00Z</dcterms:modified>
  <cp:revision>2</cp:revision>
  <dc:subject/>
  <dc:title>K I V O N A T</dc:title>
</cp:coreProperties>
</file>