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  <w:gridCol w:w="2700"/>
        <w:gridCol w:w="2113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:                            Városfejlesztési,- Üzemeltetési és</w:t>
            </w:r>
          </w:p>
          <w:p>
            <w:pPr>
              <w:pStyle w:val="Normal"/>
              <w:ind w:left="4250" w:hanging="4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DKÍVÜ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Helyszín:                              SZMJV. Polgármesteri Hiva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őpont:                                   2011.  július 11. 11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          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vai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ór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olt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ye Pé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erényi Tam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váth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La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LANDÓ MEGHÍVOTTAK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uskás Tiv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áry V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on Zsol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Mikló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Nagy Tib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ői feladatokat ellátó aljegyző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cs Marc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i titká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ézi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yánszky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főépíté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Lendvai Ferenc a bizottság elnöke</w:t>
      </w:r>
      <w:r>
        <w:rPr>
          <w:rFonts w:cs="Arial" w:ascii="Arial" w:hAnsi="Arial"/>
          <w:bCs/>
        </w:rPr>
        <w:t xml:space="preserve"> köszönti a megjelenteket és megállapítja, hogy a bizottság a jelenlévő 6 taggal határozatkép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ot tesz a rendkívüli bizottsági ülés napirendjének elfogadására jelezve, hogy a közeljövőben útfelújítás tárgyában megállapodás aláírására kerül sor a VASIVÍZ Zrt. és a város között, melynek részleteiről Lakézi Gábor, a Városfejlesztési és Üzemeltetési Osztály vezetője ad tájékoztat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egyhangú szavazattal az ülés napirendjét az alábbiak szerint elfogad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5/2011. (VII. 11.) Vfejl.- Üzemelt. és Körny. véd. Biz. határoza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)</w:t>
        <w:tab/>
        <w:t>Tájékoztató a VASIVÍZ Zrt. által megvalósítandó városi útfelújítások tárgyában a Közterületek bontás utáni helyreállításáról szóló 3/2008. (IV. 1.) számú önkormányzati rendelet 10. § és 10/A §-a alapján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</w:t>
      </w:r>
      <w:r>
        <w:rPr>
          <w:rFonts w:cs="Arial" w:ascii="Arial" w:hAnsi="Arial"/>
        </w:rPr>
        <w:t xml:space="preserve">, a Városfejlesztési és Üzemeltetési Osztály vezetője elmondja, hogy a Közterületek bontás utáni helyreállításáról szóló módosított rendelet értelmében lehetőség van arra, hogy - ahol szakmai indokok nem mondják ki - nem mindenütt kell ragaszkodni az útburkolat megbontása esetén a bontástól számított 10-10 méter távolságban történő nyomvonalas helyreállításhoz. A rendelet lehetővé teszi, hogy az érintett közműszolgáltató az útburkolat teljes szélességében történő helyreállítási kötelezettségének az erre irányuló megállapodás megkötése esetén máshol is eleget tehet a közútkezelői hozzájárulásban foglaltak szerinti térmértékben, ami a város érdekeit is szolgálja. A Városfejlesztési és Üzemeltetési Osztály megjelölte azon útszakaszokat, amelyek sürgős beavatkozást igényelnek, - az útfelújítási programban csak távlati időpontban szerepelnek - és a közműszolgáltatóval kötött megállapodással, illetve több szolgáltató összevonásával egyben teljesíttethető az útfelújítási mun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ngsúlyozza, hogy az időközben történt egyeztetések kapcsán felmerült 15.000.000 Ft előirányzattal a Hajnóczy utcai (Király Sporttelep melletti) autóbuszforduló kiépítése is. Ez azt a célt szolgálná, hogy a Vasi Volán Zrt. meg tudná indítani a járatát a Sporttelep és az ott létesülő új lakópark irányá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ndvai Ferenc</w:t>
      </w:r>
      <w:r>
        <w:rPr>
          <w:rFonts w:cs="Arial" w:ascii="Arial" w:hAnsi="Arial"/>
        </w:rPr>
        <w:t xml:space="preserve">, a bizottság elnöke: Kihangsúlyozza, hogy a Városfejlesztési és Üzemeltetési Osztály javaslatára felújítandó útszakaszok költsége nem a várost terheli, azt a VASIVÍZ Zrt. ál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rozati javaslatként fogalmazza meg, hogy a VASIVÍZ Zrt. és a város között kötendő megállapodási szerződésben a Városfejlesztési és Üzemeltetési Osztály által összeállított útfelújítási lista szerepeljen, kiegészítve azt a Hajnóczy utcai autóbusz forduló kiépítésével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 bizottság 7 taggal van jelen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elenlévő 7 tagja egyhangú szavazással (7 igen szavazattal)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6/2011. (VII. 11.) Vfejl.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Üzemeltetési és Környezetvédelmi Bizottság megtárgyalta a VASIVÍZ Zrt. által megvalósítandó városi útfelújítások tárgyú – a Közterületek bontás utáni helyreállításáról szóló 3/2008. (IV. 1.) számú önkormányzati rendelet 10. § és 10/A §-a alapján – tájékoztat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VASIVÍZ Zrt. felújításában elvégzendő feladatokat - a Városfejlesztési és Üzemeltetési Osztály által összeállított útfelújítási lista alapján - támogatta, azzal a kiegészítéssel, hogy 15.000.000,- Ft-os összeggel, a Hajnóczy utcai (Király Sporttelep melletti) autóbuszforduló kiépítésére is kerüljön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vert felületi bevonatos útburkolat felújítás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898"/>
        <w:gridCol w:w="1028"/>
        <w:gridCol w:w="1915"/>
        <w:gridCol w:w="1537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út (Tinódi L. Sebestyén utca – Brenner Tóbiás krt. közöt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ácsi Mihály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p Vilmos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n Ottó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csony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0.000 F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építés 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okátépíté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ra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5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jnóczy utcai (Király Sporttelep melletti) autóbuszfordul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5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rda burkolat építések és felújít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98"/>
        <w:gridCol w:w="1029"/>
        <w:gridCol w:w="1917"/>
        <w:gridCol w:w="1537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er Tóbiás krt. (Alsóhegyi út – Nárai út közöt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000.000 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i út (Brenner Tóbiás krt. – Temető közöt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án Ernő utca járda szélesít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Áron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sen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1. július 25. megállapodás megköté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1. július 12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Lendvai Ferenc :/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6:00Z</dcterms:created>
  <dc:creator>merklin.erzsebet</dc:creator>
  <dc:description/>
  <cp:keywords/>
  <dc:language>en-US</dc:language>
  <cp:lastModifiedBy>merklin.erzsebet</cp:lastModifiedBy>
  <cp:lastPrinted>2011-07-14T07:58:00Z</cp:lastPrinted>
  <dcterms:modified xsi:type="dcterms:W3CDTF">2011-07-14T06:02:00Z</dcterms:modified>
  <cp:revision>12</cp:revision>
  <dc:subject/>
  <dc:title>K I V O N A T</dc:title>
</cp:coreProperties>
</file>