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3/2006. (XII.1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 Bizottság 2007. évi munkatervét megtárgyalta és az előterjesztésben foglaltaknak megfelelőe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Kővári Attila, a bizottság elnök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Lakásir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4:00Z</dcterms:created>
  <dc:creator>Mester Ágnes</dc:creator>
  <dc:description/>
  <dc:language>en-US</dc:language>
  <cp:lastModifiedBy>Mester Ágnes</cp:lastModifiedBy>
  <dcterms:modified xsi:type="dcterms:W3CDTF">2007-04-18T14:34:00Z</dcterms:modified>
  <cp:revision>1</cp:revision>
  <dc:subject/>
  <dc:title>213/2006</dc:title>
</cp:coreProperties>
</file>