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i ülés 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I. emeleti kistermében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1. július 6. 14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 Istv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itz M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ari Orsoly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Tisztelettel köszönti az Oktatási Bizottság tagjait.</w:t>
      </w:r>
    </w:p>
    <w:p>
      <w:pPr>
        <w:pStyle w:val="Norml"/>
        <w:ind w:left="720" w:hanging="12"/>
        <w:rPr>
          <w:i/>
          <w:i/>
          <w:iCs/>
        </w:rPr>
      </w:pPr>
      <w:r>
        <w:rPr/>
        <w:t xml:space="preserve">Megállapítja, a bizottsági tagok több mint fele (8 fő) jelen van, így az ülés határozatképes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Javaslatot tesz a napirendre, melyet a Bizottság 8 igen szavazattal, ellenszavazat és tartózkodás nélkül az alábbiak szerint fogad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90/2011. (VII. 6.) Okt. Biz. s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1. július 6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.</w:t>
        <w:tab/>
        <w:t>Tájékoztató a 220/2011. (V. 26.) Kgy. sz. határozat V. pontjában megfogalmazott feladatok végrehajtásáról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l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>2.</w:t>
        <w:tab/>
      </w:r>
      <w:r>
        <w:rPr>
          <w:rFonts w:cs="Arial"/>
          <w:bCs/>
          <w:sz w:val="22"/>
        </w:rPr>
        <w:t>Szombathely Megyei Jogú Város Önkormányzata fenntartásában működő óvodákban az „angol nyelvvel történő ismerkedés” foglalkozásainak ellátására kiírt pályázat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rPr>
          <w:rFonts w:eastAsia="Arial"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3. </w:t>
        <w:tab/>
        <w:t>Egyebek</w:t>
      </w:r>
    </w:p>
    <w:p>
      <w:pPr>
        <w:pStyle w:val="Nincstrkz"/>
        <w:rPr>
          <w:rFonts w:ascii="Arial" w:hAnsi="Arial" w:cs="Arial"/>
          <w:bCs/>
          <w:sz w:val="22"/>
          <w:szCs w:val="24"/>
          <w:lang w:eastAsia="hu-HU"/>
        </w:rPr>
      </w:pPr>
      <w:r>
        <w:rPr>
          <w:rFonts w:cs="Arial" w:ascii="Arial" w:hAnsi="Arial"/>
          <w:bCs/>
          <w:sz w:val="22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eastAsia="hu-HU"/>
        </w:rPr>
      </w:pPr>
      <w:r>
        <w:rPr>
          <w:rFonts w:cs="Arial"/>
          <w:b/>
          <w:bCs/>
          <w:sz w:val="22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124" w:hanging="2124"/>
        <w:jc w:val="both"/>
        <w:rPr/>
      </w:pPr>
      <w:r>
        <w:rPr>
          <w:rFonts w:cs="Arial"/>
          <w:b/>
          <w:sz w:val="22"/>
          <w:u w:val="single"/>
        </w:rPr>
        <w:t>1. napirend:</w:t>
      </w:r>
      <w:r>
        <w:rPr>
          <w:rFonts w:cs="Arial"/>
          <w:b/>
          <w:sz w:val="22"/>
        </w:rPr>
        <w:tab/>
        <w:tab/>
        <w:t>Tájékoztató a 220/2011. (V. 26.) Kgy. sz. határozat V. pontjában megfogalmazott feladatok végrehajtásáról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</w:rPr>
        <w:t>Rettegi Attila:</w:t>
        <w:tab/>
      </w:r>
      <w:r>
        <w:rPr>
          <w:rStyle w:val="StrongEmphasis"/>
          <w:rFonts w:cs="Arial" w:ascii="Arial" w:hAnsi="Arial"/>
          <w:b w:val="false"/>
          <w:bCs w:val="false"/>
          <w:sz w:val="22"/>
        </w:rPr>
        <w:t>Elmondja, hogy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az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előterjesztés nem csupán tájékoztató jellegű hanem feladatokról is szól, amiket el kell végezni. Javasolja, hogy az itt felvetett problémákat vitassák meg, de véleménye szerint vannak olyan feladatok, amelyekkel érdemes lenne a közoktatási törvényt megvárni, mivel a törvénytervezet a státuszokat illetően is hoz változtatásokat.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</w:rPr>
        <w:t>Heckenast Gusztáv:</w:t>
        <w:tab/>
        <w:tab/>
      </w:r>
      <w:r>
        <w:rPr>
          <w:rFonts w:cs="Arial" w:ascii="Arial" w:hAnsi="Arial"/>
          <w:sz w:val="22"/>
        </w:rPr>
        <w:t xml:space="preserve"> Elmondja, elkészítették a kért táblázatokat, amely a következő tanév óraszámait hasonlítja össze az elmúlt időszakéval. A táblázatban szerepel az osztályok száma, az iskolai létszám és a tervezett óraszámok is. 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</w:rPr>
        <w:t xml:space="preserve">Mesterházyné Gyimesi Ilona: </w:t>
        <w:tab/>
      </w:r>
      <w:r>
        <w:rPr>
          <w:rFonts w:cs="Arial" w:ascii="Arial" w:hAnsi="Arial"/>
          <w:sz w:val="22"/>
        </w:rPr>
        <w:t>Örül annak, hogy az előttük lévő anyagban megkülönböztetik a kötelező és a nem kötelező feladatokat, hiszen így minden intézményvezető objektív forrásból tud tájékozódni. Javasolja, hogy témakörönként tárgyalják meg az anyagot. Kérdezi, hogy mi a célja az anyagnak?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</w:rPr>
        <w:t>Rettegi Attila:</w:t>
        <w:tab/>
        <w:t xml:space="preserve"> </w:t>
      </w:r>
      <w:r>
        <w:rPr>
          <w:rFonts w:cs="Arial" w:ascii="Arial" w:hAnsi="Arial"/>
          <w:sz w:val="22"/>
        </w:rPr>
        <w:t xml:space="preserve">Elmondja, hogy ez az anyag is az év elején készült szakértői vizsgálat részét képezi. </w:t>
      </w:r>
      <w:r>
        <w:rPr>
          <w:rStyle w:val="Emphasis"/>
          <w:rFonts w:cs="Arial" w:ascii="Arial" w:hAnsi="Arial"/>
          <w:i w:val="false"/>
          <w:iCs w:val="false"/>
          <w:sz w:val="22"/>
        </w:rPr>
        <w:t>A cél az volt, hogy ne a szakértői anyag alapján kelljen mechanikusan dönteni, hanem készüljön egy előterjesztés, amely alapján szakmai döntést tudjanak hozni.</w:t>
      </w:r>
      <w:r>
        <w:rPr>
          <w:rFonts w:cs="Arial" w:ascii="Arial" w:hAnsi="Arial"/>
          <w:sz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</w:rPr>
        <w:t xml:space="preserve">A működési hiányt úgy tudják csökkenteni, ha a kötelező óraszámokat csökkentik, és ezzel megtakarítást tudnak elérni. Ahhoz, hogy a jövőben ne „fűnyíró elv” alapján történjen a költségcsökkentés, ez az anyag jó kiindulópontot jelent. Elmondja, hogy a „gépész iskoláknál” sokallja a vezetők számát. Több vezetői státusz van, mint amit ajánl a törvény. Az, hogy egy igazgató mellett legyen egy igazgatóhelyettes, szakmailag teljesen indokolt, csak akkor nem, ha a 400 főt nem éri el a tanulólétszám. </w:t>
      </w:r>
      <w:r>
        <w:rPr>
          <w:rFonts w:cs="Arial" w:ascii="Arial" w:hAnsi="Arial"/>
          <w:sz w:val="22"/>
        </w:rPr>
        <w:t>Indokolatlannak tartja, hogy a Művészeti Szakközépiskolában három igazgató-helyettes dolgozzon, ugyanakkor mivel nem töltötték be az igazgatói posztot, az egyik igazgató-helyettes látja el az igazgatói feladatokat, és munkáját ketten segítik.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</w:rPr>
        <w:t>Mesterházyné Gyimesi Ilona:</w:t>
      </w:r>
      <w:r>
        <w:rPr>
          <w:rFonts w:cs="Arial" w:ascii="Arial" w:hAnsi="Arial"/>
          <w:sz w:val="22"/>
        </w:rPr>
        <w:t xml:space="preserve"> </w:t>
        <w:tab/>
        <w:t>Elmondja, hogy 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</w:rPr>
        <w:t xml:space="preserve">GAMESZ-osítással az igazgató-helyettes feladatai megnövekedtek. </w:t>
      </w:r>
      <w:r>
        <w:rPr>
          <w:rFonts w:cs="Arial" w:ascii="Arial" w:hAnsi="Arial"/>
          <w:sz w:val="22"/>
        </w:rPr>
        <w:t xml:space="preserve"> Szerinte a Dési Huber István Általános Iskolában olyan kicsi a tanulólétszám (293), hogy indokolatlan a két igazgatóhelyettes munkája. </w:t>
      </w:r>
      <w:r>
        <w:rPr>
          <w:rFonts w:cs="Arial" w:ascii="Arial" w:hAnsi="Arial"/>
          <w:sz w:val="22"/>
          <w:lang w:val="en"/>
        </w:rPr>
        <w:t>Úgy látja, a Vácin is el lehet gondolkodni, hiszen a két helyettes mellett tagozatvezetők is részt vesznek a vezetésben.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  <w:lang w:val="en"/>
        </w:rPr>
        <w:t xml:space="preserve">Heckenast Gusztáv: </w:t>
        <w:tab/>
      </w:r>
      <w:r>
        <w:rPr>
          <w:rStyle w:val="StrongEmphasis"/>
          <w:rFonts w:cs="Arial" w:ascii="Arial" w:hAnsi="Arial"/>
          <w:b w:val="false"/>
          <w:bCs w:val="false"/>
          <w:sz w:val="22"/>
          <w:lang w:val="en"/>
        </w:rPr>
        <w:t>A táblázatban</w:t>
      </w:r>
      <w:r>
        <w:rPr>
          <w:rStyle w:val="StrongEmphasis"/>
          <w:rFonts w:cs="Arial" w:ascii="Arial" w:hAnsi="Arial"/>
          <w:sz w:val="22"/>
          <w:lang w:val="e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"/>
        </w:rPr>
        <w:t>is látszik, hogy a vezetők száma a 2010/2011-es tanévre vonatkozik,</w:t>
      </w:r>
      <w:r>
        <w:rPr>
          <w:rStyle w:val="StrongEmphasis"/>
          <w:rFonts w:cs="Arial" w:ascii="Arial" w:hAnsi="Arial"/>
          <w:sz w:val="22"/>
          <w:lang w:val="en"/>
        </w:rPr>
        <w:t xml:space="preserve"> </w:t>
      </w:r>
      <w:r>
        <w:rPr>
          <w:rFonts w:cs="Arial" w:ascii="Arial" w:hAnsi="Arial"/>
          <w:sz w:val="22"/>
          <w:lang w:val="en"/>
        </w:rPr>
        <w:t>a Dési esetében a következő évben már csak egy igazgatóhelyettes fog dolgozni, ez már az előkészítésen túl van.</w:t>
      </w:r>
    </w:p>
    <w:p>
      <w:pPr>
        <w:pStyle w:val="NormlWeb"/>
        <w:ind w:left="720" w:hanging="720"/>
        <w:jc w:val="both"/>
        <w:rPr>
          <w:rFonts w:ascii="Arial" w:hAnsi="Arial" w:cs="Arial"/>
          <w:sz w:val="22"/>
          <w:lang w:val="en"/>
        </w:rPr>
      </w:pPr>
      <w:r>
        <w:rPr>
          <w:rStyle w:val="StrongEmphasis"/>
          <w:rFonts w:cs="Arial" w:ascii="Arial" w:hAnsi="Arial"/>
          <w:sz w:val="22"/>
          <w:lang w:val="en"/>
        </w:rPr>
        <w:t>Rettegi Attila:</w:t>
        <w:tab/>
        <w:t xml:space="preserve"> </w:t>
      </w:r>
      <w:r>
        <w:rPr>
          <w:rFonts w:cs="Arial" w:ascii="Arial" w:hAnsi="Arial"/>
          <w:sz w:val="22"/>
          <w:lang w:val="en"/>
        </w:rPr>
        <w:t>Javasolja, hogy az ágazati jogszabályok elfogadása után döntsenek</w:t>
      </w:r>
      <w:r>
        <w:rPr>
          <w:rFonts w:cs="Arial" w:ascii="Arial" w:hAnsi="Arial"/>
          <w:sz w:val="22"/>
          <w:szCs w:val="22"/>
        </w:rPr>
        <w:t xml:space="preserve"> a gyermek és ifjúságvédelmi felelős, rendszergazda és könyvtáros munkakörökről.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  <w:lang w:val="en"/>
        </w:rPr>
        <w:t xml:space="preserve">Kulics György: </w:t>
      </w:r>
      <w:r>
        <w:rPr>
          <w:rFonts w:cs="Arial" w:ascii="Arial" w:hAnsi="Arial"/>
          <w:sz w:val="22"/>
          <w:lang w:val="en"/>
        </w:rPr>
        <w:tab/>
        <w:t>Véleménye szerint fontos az ifjúságvédelmi felelős, hiszen ők rendkívül nagy terhet vesznek le az osztályfőnökök válláról.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  <w:lang w:val="en"/>
        </w:rPr>
        <w:t>Rettegi Attila</w:t>
      </w:r>
      <w:r>
        <w:rPr>
          <w:rFonts w:cs="Arial" w:ascii="Arial" w:hAnsi="Arial"/>
          <w:sz w:val="22"/>
          <w:lang w:val="en"/>
        </w:rPr>
        <w:t>:</w:t>
        <w:tab/>
        <w:t xml:space="preserve">Javasolja, hogy a munkaközösség vezetői órakedvezmények gimnáziumok és általános iskolák esetében 4, szakközépiskolák esetében pedig legfeljebb 6 legyen. 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  <w:lang w:val="en"/>
        </w:rPr>
        <w:t xml:space="preserve">Kulics György: </w:t>
        <w:tab/>
      </w:r>
      <w:r>
        <w:rPr>
          <w:rFonts w:cs="Arial" w:ascii="Arial" w:hAnsi="Arial"/>
          <w:sz w:val="22"/>
          <w:lang w:val="en"/>
        </w:rPr>
        <w:t>Felhívja a figyelmet, hogy a munkaközösségvezető általában egyben osztályfőnök is.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  <w:lang w:val="en"/>
        </w:rPr>
        <w:t>Rettegi Attila</w:t>
      </w:r>
      <w:r>
        <w:rPr>
          <w:rFonts w:cs="Arial" w:ascii="Arial" w:hAnsi="Arial"/>
          <w:sz w:val="22"/>
          <w:lang w:val="en"/>
        </w:rPr>
        <w:t>:</w:t>
        <w:tab/>
        <w:t>A Diákönkormányzatot segítő pedagógusoknak, a szabadidős programszervezőknek, az oktatástechnikusoknak, közművelődési munkavezetőknek nem javasolja az órakedvezményt.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  <w:lang w:val="en"/>
        </w:rPr>
        <w:t>Mesterházyné Gyimesi Ilona:</w:t>
      </w:r>
      <w:r>
        <w:rPr>
          <w:rFonts w:cs="Arial" w:ascii="Arial" w:hAnsi="Arial"/>
          <w:sz w:val="22"/>
          <w:lang w:val="en"/>
        </w:rPr>
        <w:t xml:space="preserve"> </w:t>
        <w:tab/>
        <w:t>Kérdezi, miért van vívó oktató a Derkovits Iskolában, miért építettek be edzőt a Gothard Jenő Általános Iskolába. A Paragváriban nem érti, miért raktak be plusz igazgatóhelyettesi órákat, és a Zeneiskola tanárának óráit miért hozzájuk építették be.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  <w:lang w:val="en"/>
        </w:rPr>
        <w:t>Heckenast Gusztáv:</w:t>
      </w:r>
      <w:r>
        <w:rPr>
          <w:rFonts w:cs="Arial" w:ascii="Arial" w:hAnsi="Arial"/>
          <w:sz w:val="22"/>
          <w:lang w:val="en"/>
        </w:rPr>
        <w:t xml:space="preserve"> </w:t>
        <w:tab/>
        <w:t xml:space="preserve">A Paragváriban az igazgatóhelyettes valóban plusz személyt jelent, az Eötvös Iskola megszűnése után került sor pluszként az Ő foglalkoztatására. Paragváris tanár tanít a Bartók Zeneiskolában, azért jelenik meg az iskola órakeretében. A két edző közgyűlési határozatnak köszönhetően került az iskolába. </w:t>
      </w:r>
    </w:p>
    <w:p>
      <w:pPr>
        <w:pStyle w:val="NormlWeb"/>
        <w:ind w:left="708" w:hanging="708"/>
        <w:jc w:val="both"/>
        <w:rPr/>
      </w:pPr>
      <w:r>
        <w:rPr>
          <w:rStyle w:val="StrongEmphasis"/>
          <w:rFonts w:cs="Arial" w:ascii="Arial" w:hAnsi="Arial"/>
          <w:sz w:val="22"/>
          <w:lang w:val="en"/>
        </w:rPr>
        <w:t>Mesterházyné Gyimesi Ilona:</w:t>
      </w:r>
      <w:r>
        <w:rPr>
          <w:rFonts w:cs="Arial" w:ascii="Arial" w:hAnsi="Arial"/>
          <w:sz w:val="22"/>
          <w:lang w:val="en"/>
        </w:rPr>
        <w:t xml:space="preserve"> </w:t>
        <w:tab/>
        <w:t xml:space="preserve">Az úszásoktatás szerinte igazságtalan. </w:t>
      </w:r>
      <w:r>
        <w:rPr>
          <w:rStyle w:val="Emphasis"/>
          <w:rFonts w:cs="Arial" w:ascii="Arial" w:hAnsi="Arial"/>
          <w:i w:val="false"/>
          <w:iCs w:val="false"/>
          <w:sz w:val="22"/>
          <w:lang w:val="en"/>
        </w:rPr>
        <w:t xml:space="preserve">Ahol halmozottan hátrányos helyzetű diákok tanulnak, egész évben kapnak pár hetet a fedett uszodában, míg azon intézmények, ahová köztudottan a jólszitulált családok gyerekei járnak, egész évben ingyen használhatják az uszodát. </w:t>
      </w:r>
    </w:p>
    <w:p>
      <w:pPr>
        <w:pStyle w:val="NormlWeb"/>
        <w:ind w:left="708" w:hanging="708"/>
        <w:jc w:val="both"/>
        <w:rPr/>
      </w:pPr>
      <w:r>
        <w:rPr>
          <w:rStyle w:val="StrongEmphasis"/>
          <w:rFonts w:cs="Arial" w:ascii="Arial" w:hAnsi="Arial"/>
          <w:sz w:val="22"/>
          <w:lang w:val="en"/>
        </w:rPr>
        <w:t xml:space="preserve">Rettegi Attila: </w:t>
        <w:tab/>
      </w:r>
      <w:r>
        <w:rPr>
          <w:rFonts w:cs="Arial" w:ascii="Arial" w:hAnsi="Arial"/>
          <w:sz w:val="22"/>
          <w:lang w:val="en"/>
        </w:rPr>
        <w:t>Kéri, hogy a következő bizottsági ülésre készüljön előterjesztés a városi úszásoktatással kapcsolatban.</w:t>
      </w:r>
    </w:p>
    <w:p>
      <w:pPr>
        <w:pStyle w:val="NormlWeb"/>
        <w:ind w:left="708" w:hanging="708"/>
        <w:jc w:val="both"/>
        <w:rPr>
          <w:rFonts w:ascii="Arial" w:hAnsi="Arial" w:cs="Arial"/>
          <w:b/>
          <w:b/>
          <w:bCs/>
          <w:sz w:val="22"/>
          <w:lang w:val="en"/>
        </w:rPr>
      </w:pPr>
      <w:r>
        <w:rPr>
          <w:rFonts w:cs="Arial" w:ascii="Arial" w:hAnsi="Arial"/>
          <w:b/>
          <w:bCs/>
          <w:sz w:val="22"/>
          <w:lang w:val="en"/>
        </w:rPr>
        <w:t>Rettegi Attila:</w:t>
        <w:tab/>
      </w:r>
      <w:r>
        <w:rPr>
          <w:rFonts w:cs="Arial" w:ascii="Arial" w:hAnsi="Arial"/>
          <w:sz w:val="22"/>
          <w:lang w:val="en"/>
        </w:rPr>
        <w:t>A határozattal kapcsolatban az alábbi módosításokat javasolja:</w:t>
      </w:r>
    </w:p>
    <w:p>
      <w:pPr>
        <w:pStyle w:val="Normal"/>
        <w:ind w:left="720" w:hanging="36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1.</w:t>
      </w:r>
    </w:p>
    <w:p>
      <w:pPr>
        <w:pStyle w:val="Normal"/>
        <w:ind w:left="720" w:hanging="36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720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z Oktatási Bizottság a tájékoztatót tudomásul veszi.</w:t>
      </w:r>
    </w:p>
    <w:p>
      <w:pPr>
        <w:pStyle w:val="Normal"/>
        <w:ind w:left="720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720" w:hanging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2.</w:t>
      </w:r>
    </w:p>
    <w:p>
      <w:pPr>
        <w:pStyle w:val="Normal"/>
        <w:ind w:left="720" w:hanging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l"/>
        <w:ind w:left="720" w:hanging="360"/>
        <w:rPr>
          <w:i/>
          <w:i/>
          <w:iCs/>
        </w:rPr>
      </w:pPr>
      <w:r>
        <w:rPr>
          <w:i/>
          <w:iCs/>
        </w:rPr>
        <w:t>a./</w:t>
        <w:tab/>
        <w:t>A Bizottság kéri, hogy a vezetői munkakörök, a gyermek és ifjúsági védelmi felelős, rendszergazda és könyvtáros munkakörök meghatározása az új ágazati jogszabályok elfogadása után kerüljön megtárgyalásra.</w:t>
      </w:r>
    </w:p>
    <w:p>
      <w:pPr>
        <w:pStyle w:val="Norml"/>
        <w:ind w:left="720" w:hanging="360"/>
        <w:rPr/>
      </w:pPr>
      <w:r>
        <w:rPr>
          <w:i/>
          <w:iCs/>
        </w:rPr>
        <w:t>b./ A Bizottság kéri, hogy a Művészeti Szakközépiskola ne töltse be a megüresedő vezetői  álláshelyet.</w:t>
      </w:r>
    </w:p>
    <w:p>
      <w:pPr>
        <w:pStyle w:val="Norml"/>
        <w:ind w:left="720" w:hanging="360"/>
        <w:rPr>
          <w:i/>
          <w:i/>
          <w:iCs/>
        </w:rPr>
      </w:pPr>
      <w:r>
        <w:rPr>
          <w:i/>
          <w:iCs/>
        </w:rPr>
        <w:t>c./</w:t>
        <w:tab/>
        <w:t>A Bizottság kéri, hogy a Paragvári Utcai Általános Iskola a tervezett órakeretét az igazgatóhelyettesre tervezett heti 22 órával, illetve az alanyi jogon járó nyelvoktatásra tervezett  heti 16 órával csökkentse.</w:t>
      </w:r>
    </w:p>
    <w:p>
      <w:pPr>
        <w:pStyle w:val="Norml"/>
        <w:ind w:left="720" w:hanging="360"/>
        <w:rPr>
          <w:i/>
          <w:i/>
          <w:iCs/>
        </w:rPr>
      </w:pPr>
      <w:r>
        <w:rPr>
          <w:i/>
          <w:iCs/>
        </w:rPr>
        <w:t>d./</w:t>
        <w:tab/>
        <w:t>A Bizottság a munkaközösségek számát általános iskolák és gimnáziumok esetén legfeljebb 4-ben, szakközépiskolák, szakiskolák esetében legfeljebb 6-ban határozza meg.</w:t>
      </w:r>
    </w:p>
    <w:p>
      <w:pPr>
        <w:pStyle w:val="Normal"/>
        <w:ind w:left="720" w:hanging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e./</w:t>
        <w:tab/>
        <w:t xml:space="preserve">A Bizottság az egyéb órakedvezmények – szabadidő szervező, közművelődési felelős, diákönkormányzatot segítő, pályaválasztási, oktatástechnikus – biztosítását nem javasolja.  </w:t>
      </w:r>
    </w:p>
    <w:p>
      <w:pPr>
        <w:pStyle w:val="Normal"/>
        <w:ind w:left="720" w:hanging="360"/>
        <w:jc w:val="both"/>
        <w:rPr/>
      </w:pPr>
      <w:r>
        <w:rPr>
          <w:rFonts w:cs="Arial"/>
          <w:i/>
          <w:iCs/>
          <w:sz w:val="22"/>
          <w:szCs w:val="22"/>
        </w:rPr>
        <w:t>f./</w:t>
        <w:tab/>
        <w:t>A Bizottság kéri, hogy a városi úszásoktatás helyzetéről készüljön előterjesztés a Bizottság szeptemberi ülésére, annak érdekében, hogy az intézmények azonos arányban részesüljenek a városi úszásoktatásban.</w:t>
      </w:r>
    </w:p>
    <w:p>
      <w:pPr>
        <w:pStyle w:val="Normal"/>
        <w:ind w:left="720" w:hanging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g./</w:t>
        <w:tab/>
        <w:t>A Bizottság kéri a sportedzők foglalkoztatásának felülvizsgálatát a Derkovits Gyula Általános Iskolában és a Gothard Jenő Általános Iskolában.</w:t>
      </w:r>
    </w:p>
    <w:p>
      <w:pPr>
        <w:pStyle w:val="Normal"/>
        <w:ind w:left="720" w:hanging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h./</w:t>
        <w:tab/>
        <w:t>A Bizottság a 2011/2012. tanévre tervezett órakereteket - az előző megszorításokkal -tudomásul veszi, tekintettel arra, hogy városi szinten költségvetési megtakarítást eredményez.</w:t>
      </w:r>
    </w:p>
    <w:p>
      <w:pPr>
        <w:pStyle w:val="Normal"/>
        <w:ind w:left="720" w:hanging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3./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A Bizottság felkéri az Oktatási, Ifjúsági és Sport Osztályt, hogy a már működő középiskolai osztályok, csoportok létszámáról a Bizottság augusztusi rendkívüli ülésére készítsen tájékoztatást. </w:t>
      </w:r>
    </w:p>
    <w:p>
      <w:pPr>
        <w:pStyle w:val="Normal"/>
        <w:ind w:left="720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2"/>
        </w:rPr>
        <w:t xml:space="preserve">A Bizottság a módosító javaslatot </w:t>
      </w:r>
      <w:r>
        <w:rPr>
          <w:i/>
          <w:iCs/>
          <w:sz w:val="22"/>
        </w:rPr>
        <w:t>8 igen szavazattal, tartózkodás és ellenszavazat nélkül elfogadta.</w:t>
      </w:r>
    </w:p>
    <w:p>
      <w:pPr>
        <w:pStyle w:val="Normal"/>
        <w:jc w:val="both"/>
        <w:rPr>
          <w:rFonts w:eastAsia="Arial Unicode MS" w:cs="Arial"/>
          <w:i/>
          <w:i/>
          <w:iCs/>
          <w:sz w:val="22"/>
        </w:rPr>
      </w:pPr>
      <w:r>
        <w:rPr>
          <w:rFonts w:eastAsia="Arial Unicode MS" w:cs="Arial"/>
          <w:i/>
          <w:iCs/>
          <w:sz w:val="22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1/2011. (VII. 06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rPr/>
      </w:pPr>
      <w:r>
        <w:rPr>
          <w:rFonts w:cs="Arial"/>
          <w:b/>
          <w:bCs/>
          <w:spacing w:val="-3"/>
          <w:sz w:val="22"/>
          <w:szCs w:val="22"/>
        </w:rPr>
        <w:t>1./</w:t>
      </w:r>
      <w:r>
        <w:rPr>
          <w:rFonts w:cs="Arial"/>
          <w:b/>
          <w:bCs/>
          <w:sz w:val="22"/>
          <w:szCs w:val="22"/>
        </w:rPr>
        <w:t xml:space="preserve">  </w:t>
        <w:tab/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Oktatási Bizottság a tájékoztatót tudomásul vesz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/ </w:t>
        <w:tab/>
      </w:r>
    </w:p>
    <w:p>
      <w:pPr>
        <w:pStyle w:val="Norml"/>
        <w:ind w:left="360" w:hanging="360"/>
        <w:rPr>
          <w:szCs w:val="22"/>
        </w:rPr>
      </w:pPr>
      <w:r>
        <w:rPr>
          <w:szCs w:val="22"/>
        </w:rPr>
        <w:t>a./</w:t>
        <w:tab/>
        <w:t>A Bizottság kéri, hogy a vezetői munkakörök, a gyermek és ifjúsági védelmi felelős, rendszergazda és könyvtáros munkakörök meghatározása az új ágazati jogszabályok elfogadása után kerüljön megtárgyalásra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"/>
        <w:ind w:left="360" w:hanging="360"/>
        <w:rPr>
          <w:szCs w:val="22"/>
        </w:rPr>
      </w:pPr>
      <w:r>
        <w:rPr>
          <w:szCs w:val="22"/>
        </w:rPr>
        <w:t>b./ A Bizottság kéri, hogy a Művészeti Szakközépiskola ne töltse be a megüresedő vezetői  álláshelyet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"/>
        <w:ind w:left="360" w:hanging="360"/>
        <w:rPr>
          <w:szCs w:val="22"/>
        </w:rPr>
      </w:pPr>
      <w:r>
        <w:rPr>
          <w:szCs w:val="22"/>
        </w:rPr>
        <w:t>c./</w:t>
        <w:tab/>
        <w:t>A Bizottság kéri, hogy a Paragvári Utcai Általános Iskola a tervezett órakeretét az igazgatóhelyettesre tervezett heti 22 órával, illetve az alanyi jogon járó nyelvoktatásra tervezett  heti 16 órával csökkentse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"/>
        <w:ind w:left="360" w:hanging="360"/>
        <w:rPr/>
      </w:pPr>
      <w:r>
        <w:rPr>
          <w:szCs w:val="22"/>
        </w:rPr>
        <w:t>d./</w:t>
        <w:tab/>
        <w:t>A Bizottság a munkaközösségek számát általános iskolák és gimnáziumok esetén legfeljebb 4-ben, szakközépiskolák, szakiskolák esetében legfeljebb 6-ban határozza me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/</w:t>
        <w:tab/>
        <w:t xml:space="preserve">A Bizottság az egyéb órakedvezmények – szabadidő szervező, közművelődési felelős, diákönkormányzatot segítő, pályaválasztási, oktatástechnikus – biztosítását nem javasolja. 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f./</w:t>
        <w:tab/>
        <w:t>A Bizottság kéri, hogy a városi úszásoktatás helyzetéről készüljön előterjesztés a Bizottság szeptemberi ülésére, annak érdekében, hogy az intézmények azonos arányban részesüljenek a városi úszásoktatásba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./</w:t>
        <w:tab/>
        <w:t>A Bizottság kéri a sportedzők foglalkoztatásának felülvizsgálatát a Derkovits Gyula Általános Iskolában és a Gothard Jenő Általános Iskolába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h./</w:t>
        <w:tab/>
        <w:t>A Bizottság a 2011/2012. tanévre tervezett órakereteket - az előző megszorításokkal -tudomásul veszi, tekintettel arra, hogy városi szinten költségvetési megtakarítást eredménye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/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Bizottság felkéri az Oktatási, Ifjúsági és Sport Osztályt, hogy a már működő középiskolai osztályok, csoportok létszámáról a Bizottság augusztusi rendkívüli ülésére készítsen tájékoztatás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1./ pont esetén azon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ab/>
        <w:tab/>
        <w:t>2./ pont esetén azonnal, illetve szeptember 31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</w:rPr>
        <w:tab/>
        <w:tab/>
        <w:t>3./ pont esetén augusztus 31.</w:t>
      </w:r>
    </w:p>
    <w:p>
      <w:pPr>
        <w:pStyle w:val="Norml"/>
        <w:rPr>
          <w:rFonts w:cs="Arial"/>
          <w:b/>
          <w:b/>
          <w:bCs/>
          <w:spacing w:val="-3"/>
          <w:sz w:val="22"/>
          <w:u w:val="single"/>
        </w:rPr>
      </w:pPr>
      <w:r>
        <w:rPr>
          <w:rFonts w:cs="Arial"/>
          <w:b/>
          <w:bCs/>
          <w:spacing w:val="-3"/>
          <w:sz w:val="22"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  <w:u w:val="single"/>
        </w:rPr>
        <w:t>2. napirend:</w:t>
      </w:r>
      <w:r>
        <w:rPr>
          <w:rFonts w:cs="Arial"/>
          <w:b/>
          <w:sz w:val="22"/>
          <w:szCs w:val="20"/>
        </w:rPr>
        <w:tab/>
      </w:r>
      <w:r>
        <w:rPr>
          <w:rFonts w:cs="Arial"/>
          <w:b/>
          <w:sz w:val="22"/>
        </w:rPr>
        <w:t>Szombathely Megyei Jogú Város Önkormányzata fenntartásában működő óvodákban az „angol nyelvvel történő ismerkedés” foglalkozásainak ellátására kiírt pályá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  <w:u w:val="single"/>
        </w:rPr>
      </w:pPr>
      <w:r>
        <w:rPr>
          <w:rFonts w:cs="Arial"/>
          <w:b/>
          <w:bCs/>
          <w:sz w:val="22"/>
          <w:szCs w:val="20"/>
          <w:u w:val="single"/>
        </w:rPr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</w:rPr>
        <w:t>Rettegi Attila:</w:t>
      </w:r>
      <w:r>
        <w:rPr>
          <w:rFonts w:cs="Arial" w:ascii="Arial" w:hAnsi="Arial"/>
          <w:sz w:val="22"/>
        </w:rPr>
        <w:t xml:space="preserve"> </w:t>
        <w:tab/>
        <w:t>Véleménye szerint az óvodai angol nyelvoktatás folytatására két lehetőség van, vagy pályázatot írnak ki, vagy a már felkészített óvonők tartják meg az oktatást térítési díj ellenébe.</w:t>
      </w:r>
    </w:p>
    <w:p>
      <w:pPr>
        <w:pStyle w:val="Normal"/>
        <w:ind w:left="720" w:hanging="720"/>
        <w:jc w:val="both"/>
        <w:rPr/>
      </w:pPr>
      <w:r>
        <w:rPr>
          <w:rStyle w:val="StrongEmphasis"/>
          <w:rFonts w:cs="Arial"/>
          <w:sz w:val="22"/>
        </w:rPr>
        <w:t>Horváth Zoltán:</w:t>
      </w:r>
      <w:r>
        <w:rPr>
          <w:rFonts w:cs="Arial"/>
          <w:sz w:val="22"/>
        </w:rPr>
        <w:t xml:space="preserve"> </w:t>
        <w:tab/>
        <w:t xml:space="preserve">Elmondja, hogy emlékszik egy tévé vitára, amikor Szakály Gábor, a Szociális Bizottság elnöke kijelentette, hogy meg kellene vizsgálni, hogy a bizottság tudná-e támogatni a rászoruló gyerekek oktatását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2/2011. (VII. 06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előterjesztést megtárgyalta és a mellékletben szereplő Pályázati felhívást elfogadt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lkéri az Oktatási, Ifjúsági és Sport Osztályt, hogy a Pályázati felhívásnak az alábbi pályázók részére történő megküldéséről gondoskodjon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 Bóbita 2006. Nyelvoktató Betéti Társaság (9700 Szombathely, Thököly I. u. 12.)</w:t>
      </w:r>
    </w:p>
    <w:p>
      <w:pPr>
        <w:pStyle w:val="Normal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>- Nyugat-magyarországi Egyetem Regionális Pedagógiai Szolgáltató és Kutató Központ (9700 Szombathely, Károlyi Gáspár tér 4.)</w:t>
      </w:r>
    </w:p>
    <w:p>
      <w:pPr>
        <w:pStyle w:val="Normal"/>
        <w:jc w:val="both"/>
        <w:rPr/>
      </w:pPr>
      <w:r>
        <w:rPr>
          <w:rFonts w:cs="Arial"/>
          <w:sz w:val="22"/>
        </w:rPr>
        <w:t>- Fun Languages Hungary Nyelvoktató Kft. (6400 Kiskunhalas, Szilády Áron u. 4., Pf.: 119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Felkéri Rettegi Attila, Dr. Czeglédy Csaba, Geositsné Gerencsér Lucia, Horváth Béláné bizottsági tagokat, valamint Mesterházyné Gyimesi Ilonát, a Bizottság állandó meghívott tagját, hogy a nyertes pályázó kiválasztására vonatkozó döntés előkészítésében vegyenek rész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augusztus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2"/>
          <w:u w:val="single"/>
        </w:rPr>
        <w:t>3. napirend:</w:t>
      </w:r>
      <w:r>
        <w:rPr>
          <w:rFonts w:cs="Arial"/>
          <w:b/>
          <w:sz w:val="22"/>
        </w:rPr>
        <w:tab/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Web"/>
        <w:ind w:left="360" w:hanging="360"/>
        <w:jc w:val="both"/>
        <w:rPr/>
      </w:pPr>
      <w:r>
        <w:rPr>
          <w:rStyle w:val="StrongEmphasis"/>
          <w:rFonts w:cs="Arial" w:ascii="Arial" w:hAnsi="Arial"/>
          <w:sz w:val="22"/>
        </w:rPr>
        <w:t>Horváth Zoltán</w:t>
      </w:r>
      <w:r>
        <w:rPr>
          <w:rFonts w:cs="Arial" w:ascii="Arial" w:hAnsi="Arial"/>
          <w:sz w:val="22"/>
        </w:rPr>
        <w:t xml:space="preserve">: </w:t>
        <w:tab/>
        <w:t xml:space="preserve">Tájékoztatást kér az Oktatási Bizottságtól azzal kapcsolatosan, hogy mi történ az elmúlt időszakban a Szent-Györgyi Albert Szakközépiskola ügyében. </w:t>
      </w:r>
    </w:p>
    <w:p>
      <w:pPr>
        <w:pStyle w:val="NormlWeb"/>
        <w:ind w:left="720" w:hanging="720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ind w:left="720" w:hanging="720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lWeb"/>
        <w:ind w:left="720" w:hanging="720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lWeb"/>
        <w:ind w:left="720" w:hanging="720"/>
        <w:jc w:val="both"/>
        <w:rPr>
          <w:rStyle w:val="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Fodor István:</w:t>
        <w:tab/>
        <w:tab/>
      </w:r>
      <w:r>
        <w:rPr>
          <w:rFonts w:cs="Arial" w:ascii="Arial" w:hAnsi="Arial"/>
          <w:sz w:val="22"/>
        </w:rPr>
        <w:t xml:space="preserve">Elmondja, ma volt egy megbeszélés a PTE képviselőivel, ahol meghatározták a továbblépés és a működés feladatait. </w:t>
      </w:r>
      <w:r>
        <w:rPr>
          <w:rStyle w:val="Emphasis"/>
          <w:rFonts w:cs="Arial" w:ascii="Arial" w:hAnsi="Arial"/>
          <w:i w:val="false"/>
          <w:iCs w:val="false"/>
          <w:sz w:val="22"/>
        </w:rPr>
        <w:t>A megállapodás még nincs aláírva. Abban megállapodtak a képviselőkkel, hogy a feladathoz szükséges eszközöket megkapják a Szent-Györgyitől, de további egyeztetésekre van szükség.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</w:rPr>
        <w:t xml:space="preserve">Marton Zsolt: </w:t>
      </w:r>
      <w:r>
        <w:rPr>
          <w:rFonts w:cs="Arial" w:ascii="Arial" w:hAnsi="Arial"/>
          <w:sz w:val="22"/>
        </w:rPr>
        <w:t xml:space="preserve"> </w:t>
        <w:tab/>
        <w:t>Felhívja a figyelmet arra, hogy nem lehet eltérni attól a határozattól, amit az önkormányzat meghozott.  Ha bármely technikai probléma van, akkor kérjen az osztály segítséget, de felelőtlen dolog a hivatalos állásponttól eltérő nyilatkozatot tenni.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</w:rPr>
        <w:t xml:space="preserve">Fodor István: </w:t>
      </w:r>
      <w:r>
        <w:rPr>
          <w:rFonts w:cs="Arial" w:ascii="Arial" w:hAnsi="Arial"/>
          <w:sz w:val="22"/>
        </w:rPr>
        <w:tab/>
        <w:t xml:space="preserve">Jelenleg három Szent-Györgyis tanár helyzete bizonytalan. </w:t>
      </w:r>
      <w:r>
        <w:rPr>
          <w:rStyle w:val="Emphasis"/>
          <w:rFonts w:cs="Arial" w:ascii="Arial" w:hAnsi="Arial"/>
          <w:i w:val="false"/>
          <w:iCs w:val="false"/>
          <w:sz w:val="22"/>
        </w:rPr>
        <w:t xml:space="preserve">Jelentős számban hagyták el a Szent-Györgyis osztályokat a tanulók, de ez a működést még nem veszélyezteti. </w:t>
      </w:r>
      <w:r>
        <w:rPr>
          <w:rFonts w:cs="Arial" w:ascii="Arial" w:hAnsi="Arial"/>
          <w:sz w:val="22"/>
        </w:rPr>
        <w:t>A legtöbben két osztályból távoznak, 9-9 fő, általában 3-4 diák hagyja ott a Szent-Györgyit.</w:t>
      </w:r>
    </w:p>
    <w:p>
      <w:pPr>
        <w:pStyle w:val="NormlWeb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Horváth Zoltán:</w:t>
      </w:r>
      <w:r>
        <w:rPr>
          <w:rFonts w:cs="Arial" w:ascii="Arial" w:hAnsi="Arial"/>
          <w:sz w:val="22"/>
        </w:rPr>
        <w:t xml:space="preserve"> </w:t>
        <w:tab/>
        <w:t xml:space="preserve">Kérdezi, hogy a Szent-Györgyi kapcsán említett három bizonytalan helyzetű tanárnak tud-e segíteni a város az elhelyezkedéssel kapcsolatban. </w:t>
      </w:r>
    </w:p>
    <w:p>
      <w:pPr>
        <w:pStyle w:val="NormlWeb"/>
        <w:ind w:left="720" w:hanging="720"/>
        <w:jc w:val="both"/>
        <w:rPr/>
      </w:pPr>
      <w:r>
        <w:rPr>
          <w:rStyle w:val="StrongEmphasis"/>
          <w:rFonts w:cs="Arial" w:ascii="Arial" w:hAnsi="Arial"/>
          <w:sz w:val="22"/>
        </w:rPr>
        <w:t xml:space="preserve">Marton Zsolt: </w:t>
        <w:tab/>
      </w:r>
      <w:r>
        <w:rPr>
          <w:rStyle w:val="Emphasis"/>
          <w:rFonts w:cs="Arial" w:ascii="Arial" w:hAnsi="Arial"/>
          <w:i w:val="false"/>
          <w:iCs w:val="false"/>
          <w:sz w:val="22"/>
        </w:rPr>
        <w:t>Az önkormányzatnak célja, hogy beintegrálják a képzettségüknek megfelelő álláshelyekre a pedagógusokat, úgy tudja, hogy az LMP nyílt levelében említett pedagógus problémája is meg fog oldódni.</w:t>
      </w:r>
      <w:r>
        <w:rPr>
          <w:rStyle w:val="Emphasi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 intézményátszervezés óhatatlanul jár személyi veszteségekkel, hiszen a bérmegtakarítás is a célok között vo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3/2011. (VII. 06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ének Oktatási Bizottsága kéri az Oktatási és Ifjúsági és Sport Osztályt, hogy a Szent-Györgyi Albert Középiskola megszüntetésével kapcsolatban a még nyitott kérdések megoldására vonatkozó intézkedéseket - a Közgyűlési határozatban foglaltaknak megfelelően - 2011. július 15-ig tegye meg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július 15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lWeb"/>
        <w:ind w:left="720" w:hanging="720"/>
        <w:jc w:val="both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b/>
          <w:bCs/>
          <w:sz w:val="22"/>
        </w:rPr>
        <w:t>Ruszkai Zoltán,</w:t>
      </w:r>
      <w:r>
        <w:rPr>
          <w:rFonts w:cs="Arial" w:ascii="Arial" w:hAnsi="Arial"/>
          <w:sz w:val="22"/>
        </w:rPr>
        <w:t xml:space="preserve"> a Szent-Györgyi igazgató-helyettese kért szót. Mint mondja, meghallgatta azokat a javaslatokat, hogy a tanárok tartsák össze az osztályokat, hiszen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kkor a tanárok kapnak állásokat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</w:rPr>
        <w:t xml:space="preserve">Nem bízott abban, hogy állást fog kapni, de mégis elhúzták előtte a mézesmadzagot, hogy a Nagy Lajosban kap munkát. Egyeztetett a Nagy Lajos igazgatónőjével, ezután ő azt mondta, hogy a Nagy Lajos sport fakultációs osztályaiban kaphat matematika és fizika tanári feladatot, illetve az osztályokat viheti tovább. A szülők úgy döntöttek, hogy ha Ő mehet az osztályával, akkor támogatják, így a 27-ből 23 tanuló maradt. </w:t>
      </w:r>
      <w:r>
        <w:rPr>
          <w:rStyle w:val="Emphasis"/>
          <w:rFonts w:cs="Arial" w:ascii="Arial" w:hAnsi="Arial"/>
          <w:i w:val="false"/>
          <w:iCs w:val="false"/>
          <w:sz w:val="22"/>
          <w:lang w:val="en"/>
        </w:rPr>
        <w:t>Ezek után érkezett a hír, hogy a Nagy Lajosba átveendő tanárok számát eggyel csökkentették, és pont a matematika-fizika szakos tanárra nincs szükség. Szeretné megkérdezni, hogy mivel érdemelte ki ezt a megtisztelő figyelmet?</w:t>
      </w:r>
    </w:p>
    <w:p>
      <w:pPr>
        <w:pStyle w:val="NormlWeb"/>
        <w:ind w:left="720" w:hanging="72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  <w:lang w:val="en"/>
        </w:rPr>
        <w:t xml:space="preserve">Marton Zsolt 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"/>
        </w:rPr>
        <w:t>tájékoztatta</w:t>
      </w:r>
      <w:r>
        <w:rPr>
          <w:rStyle w:val="StrongEmphasis"/>
          <w:rFonts w:cs="Arial" w:ascii="Arial" w:hAnsi="Arial"/>
          <w:sz w:val="22"/>
          <w:lang w:val="en"/>
        </w:rPr>
        <w:t xml:space="preserve"> </w:t>
      </w:r>
      <w:r>
        <w:rPr>
          <w:rFonts w:cs="Arial" w:ascii="Arial" w:hAnsi="Arial"/>
          <w:sz w:val="22"/>
          <w:lang w:val="en"/>
        </w:rPr>
        <w:t xml:space="preserve">Ruszkai Zoltánt, hogy neki is fel fognak ajánlani a képzettségének megfelelő állás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  <w:u w:val="no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  <w:u w:val="no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strike w:val="false"/>
      <w:dstrike w:val="false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eastAsia="Times New Roman" w:cs="Arial"/>
      <w:u w:val="non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  <w:color w:val="000000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  <w:u w:val="no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6">
    <w:name w:val="WW8Num158z6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Arial" w:hAnsi="Arial" w:eastAsia="MS Mincho;ＭＳ 明朝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sz w:val="36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Arial"/>
      <w:b/>
      <w:sz w:val="24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sz w:val="24"/>
    </w:rPr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Times New Roman" w:cs="Arial"/>
      <w:u w:val="no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eastAsia="Times New Roman" w:cs="Arial"/>
      <w:u w:val="non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Calibri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Calibri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sz w:val="3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b/>
      <w:i w:val="false"/>
      <w:sz w:val="22"/>
    </w:rPr>
  </w:style>
  <w:style w:type="character" w:styleId="WW8Num226z4">
    <w:name w:val="WW8Num226z4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trike w:val="false"/>
      <w:dstrike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Arial" w:hAnsi="Arial" w:eastAsia="Times New Roman" w:cs="Arial"/>
      <w:u w:val="none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eastAsia="Times New Roman" w:cs="Arial"/>
      <w:u w:val="none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eastAsia="Times New Roman" w:cs="Arial"/>
      <w:u w:val="none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MS Mincho;ＭＳ 明朝" w:cs="Arial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eastAsia="Times New Roman" w:cs="Arial"/>
      <w:u w:val="no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strike w:val="false"/>
      <w:dstrike w:val="false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eastAsia="MS Mincho;ＭＳ 明朝" w:cs="Aria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strike w:val="false"/>
      <w:dstrike w:val="false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eastAsia="Times New Roman" w:cs="Aria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6z5">
    <w:name w:val="WW8Num316z5"/>
    <w:qFormat/>
    <w:rPr>
      <w:rFonts w:ascii="Wingdings" w:hAnsi="Wingdings" w:cs="Wingdings"/>
    </w:rPr>
  </w:style>
  <w:style w:type="character" w:styleId="WW8Num316z6">
    <w:name w:val="WW8Num316z6"/>
    <w:qFormat/>
    <w:rPr>
      <w:rFonts w:ascii="Symbol" w:hAnsi="Symbol" w:cs="Symbol"/>
    </w:rPr>
  </w:style>
  <w:style w:type="character" w:styleId="WW8Num316z7">
    <w:name w:val="WW8Num316z7"/>
    <w:qFormat/>
    <w:rPr>
      <w:rFonts w:ascii="Courier New" w:hAnsi="Courier New" w:cs="Courier New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1:00Z</dcterms:created>
  <dc:creator>Hédi Róbertné</dc:creator>
  <dc:description/>
  <dc:language>en-US</dc:language>
  <cp:lastModifiedBy>Hédi Róbertné</cp:lastModifiedBy>
  <cp:lastPrinted>2011-07-07T09:38:00Z</cp:lastPrinted>
  <dcterms:modified xsi:type="dcterms:W3CDTF">2011-08-12T07:07:00Z</dcterms:modified>
  <cp:revision>115</cp:revision>
  <dc:subject/>
  <dc:title/>
</cp:coreProperties>
</file>