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lius 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gyebek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3/2011. (VII. 06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ének Oktatási Bizottsága kéri az Oktatási és Ifjúsági és Sport Osztályt, hogy a Szent-Györgyi Albert Középiskola megszüntetésével kapcsolatban a még nyitott kérdések megoldására vonatkozó intézkedéseket - a Közgyűlési határozatban foglaltaknak megfelelően - 2011. július 15-ig tegye meg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július 15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lius 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5:00Z</dcterms:created>
  <dc:creator>Hédi Róbertné</dc:creator>
  <dc:description/>
  <dc:language>en-US</dc:language>
  <cp:lastModifiedBy>Hédi Róbertné</cp:lastModifiedBy>
  <cp:lastPrinted>2011-08-17T10:13:00Z</cp:lastPrinted>
  <dcterms:modified xsi:type="dcterms:W3CDTF">2011-08-17T08:13:00Z</dcterms:modified>
  <cp:revision>4</cp:revision>
  <dc:subject/>
  <dc:title>K I V O N A T</dc:title>
</cp:coreProperties>
</file>