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lius 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jc w:val="center"/>
        <w:rPr/>
      </w:pPr>
      <w:r>
        <w:rPr>
          <w:bCs w:val="false"/>
          <w:szCs w:val="24"/>
        </w:rPr>
        <w:t>Szombathely Megyei Jogú Város Önkormányzata fenntartásában működő óvodákban az „angol nyelvvel történő ismerkedés” foglalkozásainak ellátására kiírt pályázat</w:t>
      </w:r>
    </w:p>
    <w:p>
      <w:pPr>
        <w:pStyle w:val="Normal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92/2011. (VII. 06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az előterjesztést megtárgyalta és a mellékletben szereplő Pályázati felhívást elfogadta.</w:t>
      </w:r>
    </w:p>
    <w:p>
      <w:pPr>
        <w:pStyle w:val="Norm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kéri az Oktatási, Ifjúsági és Sport Osztályt, hogy a Pályázati felhívásnak az alábbi pályázók részére történő megküldéséről gondoskodjon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 Bóbita 2006. Nyelvoktató Betéti Társaság (9700 Szombathely, Thököly I. u. 12.)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22"/>
        </w:rPr>
        <w:t>- Nyugat-magyarországi Egyetem Regionális Pedagógiai Szolgáltató és Kutató Központ (9700 Szombathely, Károlyi Gáspár tér 4.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Fun Languages Hungary Nyelvoktató Kft. (6400 Kiskunhalas, Szilády Áron u. 4., Pf.: 119)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Felkéri Rettegi Attila, Dr. Czeglédy Csaba, Geositsné Gerencsér Lucia, Horváth Béláné bizottsági tagokat, valamint Mesterházyné Gyimesi Ilonát, a Bizottság állandó meghívott tagját, hogy a nyertes pályázó kiválasztására vonatkozó döntés előkészítésében vegyenek rész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1. augusztusi bizottsági ü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lius 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4:00Z</dcterms:created>
  <dc:creator>Hédi Róbertné</dc:creator>
  <dc:description/>
  <dc:language>en-US</dc:language>
  <cp:lastModifiedBy>Hédi Róbertné</cp:lastModifiedBy>
  <cp:lastPrinted>2011-08-17T10:13:00Z</cp:lastPrinted>
  <dcterms:modified xsi:type="dcterms:W3CDTF">2011-08-17T08:13:00Z</dcterms:modified>
  <cp:revision>4</cp:revision>
  <dc:subject/>
  <dc:title>K I V O N A T</dc:title>
</cp:coreProperties>
</file>