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fenntartásában működő óvodákban az „angol nyelvvel történő ismerkedés” foglalkozásainak ellá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mbathely Megyei Jogú Város Önkormányza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700 Szombathely, Kossuth Lajos u. 1-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efon: 06 94 520-213</w:t>
        <w:tab/>
        <w:t>Fax.: 06 94 520-112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lyázatot hirdet </w:t>
      </w:r>
    </w:p>
    <w:p>
      <w:pPr>
        <w:pStyle w:val="TextBodyIndent"/>
        <w:spacing w:lineRule="auto" w:line="360"/>
        <w:rPr/>
      </w:pPr>
      <w:r>
        <w:rPr/>
        <w:t>az önkormányzati óvodákban történő „ismerkedés az angol nyelvvel” foglalkozások ellátásá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meghatározás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által fenntartott óvodákban az életkori sajátosságokhoz igazodóan, „angol nyelvvel történő ismerkedés” foglalkozásainak megtartása.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gramban 4 illetve 5 éves gyermekek vesznek részt, szülői igényre és térítés alapján.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glalkozások a délutáni órákban történnek.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4"/>
        </w:rPr>
        <w:t>A Pályázó a programjába szükség szerint bevonhatja – megfelelő díjazás ellenében – az óvoda pedagógusait.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helyiségének használatáért bérleti díjat kell fizetni.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nak az életkori sajátosságokhoz igazodó 2 éves nyelvi programot kell bemutatni.</w:t>
      </w:r>
    </w:p>
    <w:p>
      <w:pPr>
        <w:pStyle w:val="TextBody"/>
        <w:spacing w:lineRule="auto" w:line="360"/>
        <w:ind w:left="108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ítés idej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1/2012. és 2012/2013. nevelési év (adott év október 01. és május 31.) között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nak tartalmaznia kell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 évre szóló nyelvi program bemutatás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mennyiben a program óvodapedagógusok bevonásával valósul meg, úgy a   foglalkozásonkénti díjazás összegére tett ajánlat,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óvodai terembérlet alkalmankénti díjára tett ajánlat,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a szülő által fizetendő térítési díj havi összege, valamint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ónak legalább 2 évről szóló, az elvárás szerinti referenciát kell csatol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A pályázat benyújtásának helye, határideje:</w:t>
      </w:r>
    </w:p>
    <w:p>
      <w:pPr>
        <w:pStyle w:val="TextBodyIndent"/>
        <w:spacing w:lineRule="auto" w:line="360"/>
        <w:rPr/>
      </w:pPr>
      <w:r>
        <w:rPr/>
        <w:t>A pályázatokat 1 példányban, zárt borítékban Szombathely Megyei Jogú Város Polgármesteri Hivatala Oktatási, Ifjúsági és Sport Osztályára 2011. augusztus 5-én délelőtt 10.00 óráig kell benyújtani, vagy postai úton ezen határidőig beérkezőleg beküldeni.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rFonts w:cs="Arial" w:ascii="Arial" w:hAnsi="Arial"/>
        </w:rPr>
        <w:t>A csomagoláson kérjük feltüntetni a pályázó nevét és címét, és az alábbi szöveget: „Óvodai angol”; „Határidő előtt nem bontható fel!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A pályázatok bontására 2011. augusztus 5-én délelőtt 10.00 órakor kerül sor a Polgármesteri Hivatal VI. emelet 608. helyiségéb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A kiíró a pályázati feltételeknek megfelelő ajánlatokat az összességében a legkedvezőbb ajánlat alapján bírálja 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A pályázattal kapcsolatos további információ kérhető: Szombathely Megyei Jogú Város Polgármesteri Hivatala Oktatási, Ifjúsági és Sport Osztályán, a 06 - 94 / 520-213 vagy a 06 – 94 / 520-226 telefonszám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 A kiíró fenntartja magának a jogot, hogy a pályázatot – indokolás nélkül – eredménytelennek minősít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llék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formáció az óvodákról</w:t>
      </w:r>
    </w:p>
    <w:p>
      <w:pPr>
        <w:pStyle w:val="Normal"/>
        <w:jc w:val="center"/>
        <w:rPr/>
      </w:pPr>
      <w:r>
        <w:rPr/>
        <w:t>(intézmény neve, címe, telefonszáma, intézményvezető neve)</w:t>
      </w:r>
    </w:p>
    <w:tbl>
      <w:tblPr>
        <w:tblW w:w="901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1980"/>
        <w:gridCol w:w="1980"/>
        <w:gridCol w:w="3060"/>
        <w:gridCol w:w="1440"/>
      </w:tblGrid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Ssz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vod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eastAsia="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ostací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vodavezető ne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szám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éna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éna u.8/b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ndik Ferencn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-523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átság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átság u.2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rosiné Somogyi Iré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-53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czúr Gy. Utcai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czúr Gy.u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vács Gáborn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-28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zdag Erzsi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údy Gy.u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olnár Anik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-58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tszínvirág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 J.u.3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kő Gyulán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-555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téksziget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őzelem u.1/a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sitsné Gerencsér Lu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-574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őrösi Cs.S. Utcai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őrösi Cs. S. u.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ásiné Szép Marian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-58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onc Utcai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onc u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Balassáné Nagy Andre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-335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garéta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garéta u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alabér Tiborn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-631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os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os u.17/b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ács Má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-8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vár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garin u.1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vár Lászlón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-565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orgó Óvod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ci M.u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Csabán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-297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psugár Óvod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zmány P. krt.26/a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ámosné Szijj Anna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-748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pitér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 J.u.9/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Magyarné Balázs Anna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-541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ivárvány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ák F. u.39/a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hin Zoltánn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-514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űrcsapó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űrcsapó u.4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ányiné Palkó Eleonó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-993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dvirág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mec u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onits Lászlón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-628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öres Sándor Óvo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ton Á.u.5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cseiné Kondics Jud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-8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6:00Z</dcterms:created>
  <dc:creator>Husztiné Huszár Lívia</dc:creator>
  <dc:description/>
  <cp:keywords/>
  <dc:language>en-US</dc:language>
  <cp:lastModifiedBy>Vari Orsolya</cp:lastModifiedBy>
  <cp:lastPrinted>2011-06-29T17:24:00Z</cp:lastPrinted>
  <dcterms:modified xsi:type="dcterms:W3CDTF">2011-06-30T06:56:00Z</dcterms:modified>
  <cp:revision>2</cp:revision>
  <dc:subject/>
  <dc:title>Pályázati felhívás</dc:title>
</cp:coreProperties>
</file>