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július 6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124" w:hanging="212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ájékoztató a 220/2011. (V. 26.) Kgy. sz. határozat V. pontjába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2124" w:hanging="212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megfogalmazott feladatok végrehajtásáró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91/2011. (VII. 06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left="360" w:hanging="360"/>
        <w:rPr/>
      </w:pPr>
      <w:r>
        <w:rPr>
          <w:rFonts w:cs="Arial"/>
          <w:b/>
          <w:bCs/>
          <w:spacing w:val="-3"/>
          <w:sz w:val="22"/>
          <w:szCs w:val="22"/>
        </w:rPr>
        <w:t>1./</w:t>
      </w:r>
      <w:r>
        <w:rPr>
          <w:rFonts w:cs="Arial"/>
          <w:b/>
          <w:bCs/>
          <w:sz w:val="22"/>
          <w:szCs w:val="22"/>
        </w:rPr>
        <w:t xml:space="preserve">  </w:t>
        <w:tab/>
      </w:r>
    </w:p>
    <w:p>
      <w:pPr>
        <w:pStyle w:val="Normal"/>
        <w:ind w:left="36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Oktatási Bizottság a tájékoztatót tudomásul veszi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2./ </w:t>
        <w:tab/>
      </w:r>
    </w:p>
    <w:p>
      <w:pPr>
        <w:pStyle w:val="Norml"/>
        <w:ind w:left="360" w:hanging="360"/>
        <w:rPr/>
      </w:pPr>
      <w:r>
        <w:rPr>
          <w:szCs w:val="22"/>
        </w:rPr>
        <w:t>a./</w:t>
        <w:tab/>
        <w:t>A Bizottság kéri, hogy a vezetői munkakörök, a gyermek és ifjúsági védelmi felelős, rendszergazda és könyvtáros munkakörök meghatározása az új ágazati jogszabályok elfogadása után kerüljön megtárgyalásra.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"/>
        <w:ind w:left="360" w:hanging="360"/>
        <w:rPr>
          <w:szCs w:val="22"/>
        </w:rPr>
      </w:pPr>
      <w:r>
        <w:rPr>
          <w:szCs w:val="22"/>
        </w:rPr>
        <w:t>b./ A Bizottság kéri, hogy a Művészeti Szakközépiskola ne töltse be a megüresedő vezetői  álláshelyet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"/>
        <w:ind w:left="360" w:hanging="360"/>
        <w:rPr/>
      </w:pPr>
      <w:r>
        <w:rPr>
          <w:szCs w:val="22"/>
        </w:rPr>
        <w:t>c./</w:t>
        <w:tab/>
        <w:t>A Bizottság kéri, hogy a Paragvári Utcai Általános Iskola a tervezett órakeretét az igazgatóhelyettesre tervezett heti 22 órával, illetve az alanyi jogon járó nyelvoktatásra tervezett  heti 16 órával csökkentse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"/>
        <w:ind w:left="360" w:hanging="360"/>
        <w:rPr>
          <w:szCs w:val="22"/>
        </w:rPr>
      </w:pPr>
      <w:r>
        <w:rPr>
          <w:szCs w:val="22"/>
        </w:rPr>
        <w:t>d./</w:t>
        <w:tab/>
        <w:t>A Bizottság a munkaközösségek számát általános iskolák és gimnáziumok esetén legfeljebb 4-ben, szakközépiskolák, szakiskolák esetében legfeljebb 6-ban határozza meg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./</w:t>
        <w:tab/>
        <w:t xml:space="preserve">A Bizottság az egyéb órakedvezmények – szabadidő szervező, közművelődési felelős, diákönkormányzatot segítő, pályaválasztási, oktatástechnikus – biztosítását nem javasolja.  </w:t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>f./</w:t>
        <w:tab/>
        <w:t>A Bizottság kéri, hogy a városi úszásoktatás helyzetéről készüljön előterjesztés a Bizottság szeptemberi ülésére, annak érdekében, hogy az intézmények azonos arányban részesüljenek a városi úszásoktatásba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./</w:t>
        <w:tab/>
        <w:t>A Bizottság kéri a sportedzők foglalkoztatásának felülvizsgálatát a Derkovits Gyula Általános Iskolában és a Gothard Jenő Általános Iskolában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./</w:t>
        <w:tab/>
        <w:t>A Bizottság a 2011/2012. tanévre tervezett órakereteket - az előző megszorításokkal -tudomásul veszi, tekintettel arra, hogy városi szinten költségvetési megtakarítást eredményez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3./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Bizottság felkéri az Oktatási, Ifjúsági és Sport Osztályt, hogy a már működő középiskolai osztályok, csoportok létszámáról a Bizottság augusztusi rendkívüli ülésére készítsen tájékoztatást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  <w:szCs w:val="22"/>
        </w:rPr>
      </w:pPr>
      <w:r>
        <w:rPr>
          <w:rFonts w:cs="Arial"/>
          <w:spacing w:val="-3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spacing w:val="-3"/>
          <w:sz w:val="22"/>
        </w:rPr>
      </w:pPr>
      <w:r>
        <w:rPr>
          <w:rFonts w:cs="Arial"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Felelős:</w:t>
      </w:r>
      <w:r>
        <w:rPr>
          <w:rFonts w:cs="Arial"/>
          <w:b/>
          <w:spacing w:val="-3"/>
          <w:sz w:val="22"/>
        </w:rPr>
        <w:tab/>
        <w:t>Rettegi Attila, a Bizottság elnök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left="1416" w:hanging="0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>(Heckenast Gusztáv, az Oktatási, Ifjúsági és Sport Osztály vezetője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Arial"/>
          <w:b/>
          <w:spacing w:val="-3"/>
          <w:sz w:val="22"/>
          <w:u w:val="single"/>
        </w:rPr>
        <w:t>Határidő:</w:t>
      </w:r>
      <w:r>
        <w:rPr>
          <w:rFonts w:cs="Arial"/>
          <w:b/>
          <w:spacing w:val="-3"/>
          <w:sz w:val="22"/>
        </w:rPr>
        <w:tab/>
        <w:t>1./ pont esetén azonn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ab/>
        <w:tab/>
        <w:t>2./ pont esetén azonnal, illetve szeptember 31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  <w:tab/>
        <w:tab/>
        <w:t>3./ pont esetén augusztus 31.</w:t>
      </w:r>
    </w:p>
    <w:p>
      <w:pPr>
        <w:pStyle w:val="Normal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/>
      </w:pPr>
      <w:r>
        <w:rPr>
          <w:rFonts w:cs="Arial"/>
          <w:sz w:val="22"/>
        </w:rPr>
        <w:t>2011. július 7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2:11:00Z</dcterms:created>
  <dc:creator>Hédi Róbertné</dc:creator>
  <dc:description/>
  <dc:language>en-US</dc:language>
  <cp:lastModifiedBy>Hédi Róbertné</cp:lastModifiedBy>
  <cp:lastPrinted>2011-08-17T10:13:00Z</cp:lastPrinted>
  <dcterms:modified xsi:type="dcterms:W3CDTF">2011-08-17T08:13:00Z</dcterms:modified>
  <cp:revision>4</cp:revision>
  <dc:subject/>
  <dc:title>K I V O N A T</dc:title>
</cp:coreProperties>
</file>