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LAKÁS BIZOTTSÁGÁNA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7. ÉV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NKATER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 LAKÁS BIZOTTSÁG ÜLÉSEINEK NAPIREND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7. január 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</w:rPr>
        <w:t>Zárt ülés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>Támogatási kérelmek elbírálás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./</w:t>
        <w:tab/>
        <w:t>Különfélék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7. február 19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</w:t>
        <w:tab/>
        <w:t>Szombathely Megyei Jogú Város 2007. évi költségvetéséről szóló rendeletének megalkotás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./ Tájékoztató Vas Megye és Szombathely Megyei Jogú Város Markusovszky Kórház Egyetemi Oktatókórház 2006. évi szakmai és gazdasági helyzetérő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Lakner László főigazgató főorvos (felkérésr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ab/>
        <w:tab/>
        <w:t>Egészségügyi, Szociális és Családvédelm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Javaslat a 2007. évre szóló támogatási megállapodás megkötésére Vas Megye és Szombathely Megyei Jogú Város Markusovszky Kórház Egyetemi Oktatókórházáva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Lakner László főigazgató főorvos (felkérésr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ab/>
        <w:tab/>
        <w:t>Egészségügyi, Szociális és Családvédelmi Osztál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./</w:t>
        <w:tab/>
        <w:t>Támogatási kérelmek elbírálás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Lakásirod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./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Lakásirod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7. március 2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2007. évi lakás-felhasználási terv jóváhagy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Előadó:</w:t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lőadó:</w:t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7. április 23.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1./a./</w:t>
        <w:tab/>
        <w:t>Szombathely Megyei Jogú Város 2006. évi költségvetésének végrehajtásáról szóló önkormányzati rendelete (Zárszámadás.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</w:t>
      </w:r>
      <w:r>
        <w:rPr>
          <w:rFonts w:cs="Arial" w:ascii="Arial" w:hAnsi="Arial"/>
          <w:b w:val="false"/>
          <w:bCs/>
        </w:rPr>
        <w:t>c./</w:t>
        <w:tab/>
        <w:t>Szombathely Megyei Jogú Város 2006. évi pénzmaradványának jóváhagyás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/</w:t>
        <w:tab/>
        <w:t>Javaslat Szombathely Megyei Jogú Város Önkormányzata Szervezeti és Működési Szabályzatának megalkotására, valamint a Polgármesteri Hivatal Ügyrendjének módosítás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Jogi és Képviselői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/</w:t>
        <w:tab/>
        <w:t>Szombathely Megyei Jogú Város Önkormányzata gazdasági programj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Közgazdasági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Tisztségviselői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>4./</w:t>
        <w:tab/>
        <w:t>A 2007. évi lakásjuttatási névjegyzék összeáll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6./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Előadó:</w:t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7. május 29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</w:t>
        <w:tab/>
        <w:t>Szombathely Megyei Jogú Város 2007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/</w:t>
        <w:tab/>
        <w:t>Az Önkormányzat kizárólagos tulajdonában lévő gazdasági és közhasznú társaságok 2006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Gerencsér Gyula, az Önkormányzati Házkezelési Kft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>3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7. június 25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2007. évi lakásjuttatási névjegyzék véglegesít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7. augusztus 27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7. szeptember 24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>1./</w:t>
        <w:tab/>
        <w:t xml:space="preserve">Szombathely Megyei Jogú Város 2007. évi költségvetési rendeletének módosítása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7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>3./</w:t>
        <w:tab/>
        <w:t>Beszámoló a kizárólagos önkormányzati tulajdonú gazdasági- és közhasznú társaságok 2007. I. félévi gazdálkodás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Gerencsér Gyula, az Önkormányzati Házkezelési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7. október 22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</w:rPr>
        <w:t>1./</w:t>
        <w:tab/>
        <w:t>Szombathely Megyei Jogú Város 2008. évi rendezvény naptárának jóváhagyása.</w:t>
      </w:r>
    </w:p>
    <w:p>
      <w:pPr>
        <w:pStyle w:val="Szvegtrzsbehzssal3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2127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7. november 26.</w:t>
      </w:r>
    </w:p>
    <w:p>
      <w:pPr>
        <w:pStyle w:val="TextBody"/>
        <w:ind w:left="709" w:hanging="70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709" w:hanging="70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/>
          <w:u w:val="none"/>
        </w:rPr>
        <w:t>1./</w:t>
        <w:tab/>
        <w:t xml:space="preserve">Szombathely Megyei Jogú Város Önkormányzatának 2008. évi költségvetési koncepciója.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Közgazdasági Osztály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/</w:t>
        <w:tab/>
        <w:t>Tájékoztató Szombathely Megyei Jogú Város 2007. évi költségvetési gazdálkodásának háromnegyedéves helyzetéről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Közgazdasági Osztály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b w:val="false"/>
          <w:bCs/>
        </w:rPr>
        <w:t>3./</w:t>
        <w:tab/>
        <w:t>Szombathely Megyei Jogú Város Közgyűlésének 2008. évi munkaterve.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007. december 17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u w:val="none"/>
        </w:rPr>
        <w:t>1./</w:t>
        <w:tab/>
        <w:t>Szombathely Megyei Jogú Város 2008. évi átmeneti gazdálkodásáról szóló rendelet tervezete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Közgazdasági Osztály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/</w:t>
        <w:tab/>
        <w:t>A Lakásépítési és Fenntartási Bizottság 2008. évi munkaterv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Előadó:</w:t>
        <w:tab/>
        <w:t>Lakásiroda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>4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8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mogatási kérelmek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2007. évi munkatervet a Bizottság …/2006.  (XII.11.)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„           „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(: Kővári Attila </w:t>
      </w:r>
      <w:r>
        <w:rPr>
          <w:rFonts w:cs="Arial" w:ascii="Arial" w:hAnsi="Arial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           a Lakás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08:00Z</dcterms:created>
  <dc:creator>Szabó Józsefné</dc:creator>
  <dc:description/>
  <dc:language>en-US</dc:language>
  <cp:lastModifiedBy>Mester Ágnes</cp:lastModifiedBy>
  <cp:lastPrinted>2006-12-06T10:42:00Z</cp:lastPrinted>
  <dcterms:modified xsi:type="dcterms:W3CDTF">2006-12-06T09:43:00Z</dcterms:modified>
  <cp:revision>3</cp:revision>
  <dc:subject/>
  <dc:title>SZOMBATHELY  MEGYEI  JOGÚ  VÁROS</dc:title>
</cp:coreProperties>
</file>