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1/2011.(VI.28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2.500.000 eFt összegű kötvénykibocsátásra kiírt pályázatra benyújtott ajánlatok értékelésére</w:t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A Szombathely, Zanati út – Elkerülő út – Vépi út – Bogáca ér által határolt kb. 45 hektár kiterjedésű külterületi ingatlanok közműfejlesztéséhez szükséges megállapodások tervezetének véleményezése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névhasználat engedélyezés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Helyiségbérlettel összefüggő kérdés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28T13:22:00Z</dcterms:modified>
  <cp:revision>1</cp:revision>
  <dc:subject/>
  <dc:title>241/2011</dc:title>
</cp:coreProperties>
</file>