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őterjesztés a Szociális és Foglalkoztatási Bizottság 2006. december 12-i és a Lakásbizottság 2006. december 1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bérlakás igénylők problémájának megoldásár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32"/>
        </w:rPr>
      </w:pPr>
      <w:r>
        <w:rPr>
          <w:rFonts w:eastAsia="Arial" w:cs="Arial" w:ascii="Arial" w:hAnsi="Arial"/>
          <w:b/>
          <w:bCs/>
          <w:i/>
          <w:iCs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en a lakásállomány 7,6%-a az önkormányzat tulajdonában álló laká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Önkormányzati lakások Szombathelye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ás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3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3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35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ásépítések száma Szombathelye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ás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bből önkormányzati beruházásban 2001-ben 15 db lakás épült 109.100.000,- Ft-os beruházási költséggel, 2002-ben pedig 6 db lakás épült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48.900.000,- Ft-os beruházással. Az önkormányzat nagyobbrészt használt lakások vásárlásával gyarapította lakásállományát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001-ben 30 db lakás megvásárlására került sor 195.000.000,- Ft-ért, 2004-ben pedig szintén 30 db lakás került megvételre 288.000.000,- Ft-ért. A város mind az építéshez, mind a vásárláshoz jelentős állami támogatást (70%) kapot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Bérbeadások száma Szombathelyen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Év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érbeadá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ábbihoz képest megnövekedett bérbeadási lehetőséget a „Fiatal Családok Otthona” szállásainak fokozatos bérlakássá történő átalakítása biztosította. Ennek ellenére a lakásigénylők száma évről évre fokozatosan nő. Jelenleg 558 kérelmező vár arra, hogy lakhatási gondját orvosolja az önkormányzat. Ahhoz, hogy a lakásigények jobban kielégíthetőek legyenek a megüresedésen túl további 50 db igény teljesítésének a szándéka merült fel. Dr. Czeglédy Csaba alpolgármester úr kérésére a Lakásiroda az alábbi megoldási alternatívákat készítette el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hetséges alternatívák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</w:rPr>
        <w:t>50 db kb. 50 m</w:t>
      </w:r>
      <w:r>
        <w:rPr>
          <w:rFonts w:cs="Arial" w:ascii="Arial" w:hAnsi="Arial"/>
          <w:b/>
          <w:bCs/>
          <w:i/>
          <w:iCs/>
          <w:vertAlign w:val="superscript"/>
        </w:rPr>
        <w:t>2</w:t>
      </w:r>
      <w:r>
        <w:rPr>
          <w:rFonts w:cs="Arial" w:ascii="Arial" w:hAnsi="Arial"/>
          <w:b/>
          <w:bCs/>
          <w:i/>
          <w:iCs/>
        </w:rPr>
        <w:t xml:space="preserve">-es bérlakás építése önkormányzati beruházásban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kalmas önkormányzati terület: Stromfeld lakótelep, Körmendi út – Jáki út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Előny</w:t>
      </w:r>
      <w:r>
        <w:rPr>
          <w:rFonts w:cs="Arial" w:ascii="Arial" w:hAnsi="Arial"/>
        </w:rPr>
        <w:t>: az önkormányzat bérlakás-állománya nő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:</w:t>
      </w:r>
      <w:r>
        <w:rPr>
          <w:rFonts w:cs="Arial" w:ascii="Arial" w:hAnsi="Arial"/>
        </w:rPr>
        <w:t xml:space="preserve"> magas beruházási költség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Költség</w:t>
      </w:r>
      <w:r>
        <w:rPr>
          <w:rFonts w:cs="Arial" w:ascii="Arial" w:hAnsi="Arial"/>
        </w:rPr>
        <w:t>: 625. 000. 000,- Ft. (50 x 12. 5 00. 000, - Ft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sználatbavétel tervezett időpontja: 2009. eleje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</w:rPr>
        <w:t>Forrás:</w:t>
      </w:r>
      <w:r>
        <w:rPr>
          <w:rFonts w:cs="Arial" w:ascii="Arial" w:hAnsi="Arial"/>
        </w:rPr>
        <w:t xml:space="preserve"> költségvetés (jelenleg az állami támogatás rendszere nem működik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llalkozó által 50 db bérlakás megépítése, vállalkozói bérbeadással, önkormányzati lakbértámogatással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őny: </w:t>
      </w:r>
      <w:r>
        <w:rPr>
          <w:rFonts w:cs="Arial" w:ascii="Arial" w:hAnsi="Arial"/>
        </w:rPr>
        <w:t>önkormányzati beruházást nem igénye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:</w:t>
      </w:r>
      <w:r>
        <w:rPr>
          <w:rFonts w:cs="Arial" w:ascii="Arial" w:hAnsi="Arial"/>
        </w:rPr>
        <w:t xml:space="preserve"> Az önkormányzat lakásállománya nem növekszik. Lakbér-támogatási igény viszont jelentkezik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Költség:</w:t>
      </w:r>
      <w:r>
        <w:rPr>
          <w:rFonts w:cs="Arial" w:ascii="Arial" w:hAnsi="Arial"/>
        </w:rPr>
        <w:t xml:space="preserve">  Az első évben kb.18. 000. 000,- Ft./ év (50 X 12 X 30. 000,- Ft). – 1. 100 Ft/m2 lakbérrel számolv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</w:rPr>
        <w:t>Forrás:</w:t>
      </w:r>
      <w:r>
        <w:rPr>
          <w:rFonts w:cs="Arial" w:ascii="Arial" w:hAnsi="Arial"/>
        </w:rPr>
        <w:t xml:space="preserve"> költségvetés (rászorultság esetén egy része állami forrásból fedezh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állalkozó által 50 db bérlakás megépítése, fokozatos önkormányzati tulajdonba kerüléssel, addig önkormányzati lakbértámogatássa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Előny: </w:t>
      </w:r>
      <w:r>
        <w:rPr>
          <w:rFonts w:cs="Arial" w:ascii="Arial" w:hAnsi="Arial"/>
        </w:rPr>
        <w:t>Évente kb. 12-13 db lakás megvételével számolva 4 év alatt ötven lakással bővül az önkormányzati lakásállomány, időben elhúzódva finanszírozódik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:</w:t>
      </w:r>
      <w:r>
        <w:rPr>
          <w:rFonts w:cs="Arial" w:ascii="Arial" w:hAnsi="Arial"/>
        </w:rPr>
        <w:t xml:space="preserve"> A vásárlási költségen túl lakbértámogatást is igénye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Költség</w:t>
      </w:r>
      <w:r>
        <w:rPr>
          <w:rFonts w:cs="Arial" w:ascii="Arial" w:hAnsi="Arial"/>
        </w:rPr>
        <w:t>: kb. 190. 000. 000,- Ft /év. (760. 000. 000, - Ft.) és egy-egyre csökkenő mértékű lakbér-támogatási igény. (Első évben: 18. 000. 000,- Ft. (50 X 12 X 30. 000,- Ft). – 1. 100 Ft/m2 lakbérrel számolva (36. 000. 000, - Ft.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orrás:</w:t>
      </w:r>
      <w:r>
        <w:rPr>
          <w:rFonts w:cs="Arial" w:ascii="Arial" w:hAnsi="Arial"/>
        </w:rPr>
        <w:t xml:space="preserve"> költségvetés (lakbértámogatás egy része rászorultság esetén állami forrásból fedezh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50 db használt lakás vásárlás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Előny</w:t>
      </w:r>
      <w:r>
        <w:rPr>
          <w:rFonts w:cs="Arial" w:ascii="Arial" w:hAnsi="Arial"/>
        </w:rPr>
        <w:t xml:space="preserve">: Hatékony és gyors módszer a bérlakás-állomány gyarapításár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:</w:t>
      </w:r>
      <w:r>
        <w:rPr>
          <w:rFonts w:cs="Arial" w:ascii="Arial" w:hAnsi="Arial"/>
        </w:rPr>
        <w:t xml:space="preserve"> évente magas finanszírozási költség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Költség</w:t>
      </w:r>
      <w:r>
        <w:rPr>
          <w:rFonts w:cs="Arial" w:ascii="Arial" w:hAnsi="Arial"/>
        </w:rPr>
        <w:t>: 100. 000. 000,- Ft. /év (12- 13 db. lakás) Summa: 400. 000. 000,- F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Forrás:</w:t>
      </w:r>
      <w:r>
        <w:rPr>
          <w:rFonts w:cs="Arial" w:ascii="Arial" w:hAnsi="Arial"/>
        </w:rPr>
        <w:t xml:space="preserve"> költségvetés (állami támogatás hiány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50 db új lakás vásárlás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Előny</w:t>
      </w:r>
      <w:r>
        <w:rPr>
          <w:rFonts w:cs="Arial" w:ascii="Arial" w:hAnsi="Arial"/>
        </w:rPr>
        <w:t>: bérlakás-állomány gyarapodása új lakásokkal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</w:t>
      </w:r>
      <w:r>
        <w:rPr>
          <w:rFonts w:cs="Arial" w:ascii="Arial" w:hAnsi="Arial"/>
        </w:rPr>
        <w:t>: évente magas finanszírozási költség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Költség</w:t>
      </w:r>
      <w:r>
        <w:rPr>
          <w:rFonts w:cs="Arial" w:ascii="Arial" w:hAnsi="Arial"/>
        </w:rPr>
        <w:t>:190. 000. 000,- Ft. /év (12 - 13 db. lakás). Summa: 760. 000. 000,- F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Forrás:</w:t>
      </w:r>
      <w:r>
        <w:rPr>
          <w:rFonts w:cs="Arial" w:ascii="Arial" w:hAnsi="Arial"/>
        </w:rPr>
        <w:t xml:space="preserve"> költségvetés (állami támogatás hiányába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rverezéses elővásárlási jogú lakások megvásárlás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Előny: </w:t>
      </w:r>
      <w:r>
        <w:rPr>
          <w:rFonts w:cs="Arial" w:ascii="Arial" w:hAnsi="Arial"/>
        </w:rPr>
        <w:t xml:space="preserve">olcsó, A bérlakás állomány gyarapodik.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</w:t>
      </w:r>
      <w:r>
        <w:rPr>
          <w:rFonts w:cs="Arial" w:ascii="Arial" w:hAnsi="Arial"/>
        </w:rPr>
        <w:t xml:space="preserve">: Bizonytalan, hogy évente hány db. lakás megvásárlására lesz lehetőség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Költség</w:t>
      </w:r>
      <w:r>
        <w:rPr>
          <w:rFonts w:cs="Arial" w:ascii="Arial" w:hAnsi="Arial"/>
        </w:rPr>
        <w:t>: 32. 500. 000,- Ft.  (5 x 6. 500. 000.- Ft. l/év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rás:</w:t>
      </w:r>
      <w:r>
        <w:rPr>
          <w:rFonts w:cs="Arial" w:ascii="Arial" w:hAnsi="Arial"/>
        </w:rPr>
        <w:t xml:space="preserve"> költségvetési fedez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enlegi bérlők bérleményük megvásárlása esetén azonos értékű ingatlanvásárlás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őny: </w:t>
      </w:r>
      <w:r>
        <w:rPr>
          <w:rFonts w:cs="Arial" w:ascii="Arial" w:hAnsi="Arial"/>
        </w:rPr>
        <w:t>új lakásigénylők helyzete megoldható, beruházást nem igényel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</w:t>
      </w:r>
      <w:r>
        <w:rPr>
          <w:rFonts w:cs="Arial" w:ascii="Arial" w:hAnsi="Arial"/>
        </w:rPr>
        <w:t>: A bérlakás-állomány nem növekszik. Figyelni kell az értékvesztés veszélyére, mert valószínű, hogy a jobb minőségű, előnyösebb adottságú belvárosi lakásokat kívánják a bérlők megvásárolni és helyette lakótelepi, panellakásokat adnának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Költség</w:t>
      </w:r>
      <w:r>
        <w:rPr>
          <w:rFonts w:cs="Arial" w:ascii="Arial" w:hAnsi="Arial"/>
        </w:rPr>
        <w:t>: ninc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kbértámogatás kiterjesztése a magánszférában bérbe adott lakásokr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Előny: </w:t>
      </w:r>
      <w:r>
        <w:rPr>
          <w:rFonts w:cs="Arial" w:ascii="Arial" w:hAnsi="Arial"/>
        </w:rPr>
        <w:t>Gyorsan megoldható az igény. Az önkormányzat csak, mint finanszírozó venne részt a rendszerbe, fehérülne a lakáspiac. Beruházási igénye nincs, csak folyamatos támogatási. A jelenleg üresen álló magán tulajdonú lakások hasznosulnának. A ráfordítás függvényében a szám növelhető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>Hátrány:</w:t>
      </w:r>
      <w:r>
        <w:rPr>
          <w:rFonts w:cs="Arial" w:ascii="Arial" w:hAnsi="Arial"/>
        </w:rPr>
        <w:t xml:space="preserve"> Önkormányzati bérlakás-állománynövekedést nem eredményez. </w:t>
      </w:r>
      <w:r>
        <w:rPr>
          <w:rFonts w:cs="Arial" w:ascii="Arial" w:hAnsi="Arial"/>
          <w:b/>
          <w:bCs/>
        </w:rPr>
        <w:t>Költség</w:t>
      </w:r>
      <w:r>
        <w:rPr>
          <w:rFonts w:cs="Arial" w:ascii="Arial" w:hAnsi="Arial"/>
        </w:rPr>
        <w:t>:   12. 000. 000,- Ft./ év (50 x 12 x 20. 000,- Ft.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</w:rPr>
        <w:t>Forrás:</w:t>
      </w:r>
      <w:r>
        <w:rPr>
          <w:rFonts w:cs="Arial" w:ascii="Arial" w:hAnsi="Arial"/>
        </w:rPr>
        <w:t xml:space="preserve"> költségvetési fedezet (lakbértámogatás egy része rászorultság esetén állami forrásból fedezh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</w:rPr>
        <w:t>Több megoldási alternatíva együttes alkalmazása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használt lakások és árverezéses elővásárlási jogú lakások megvásárlás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új vagy használt lakások lakbértámogatá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. Bizottságokat, hogy az előterjesztetést megtárgyalni, és állásfoglalását kialakíta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december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/: Vass Péter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osztályvez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4:30:00Z</dcterms:created>
  <dc:creator>Vass Péter</dc:creator>
  <dc:description/>
  <dc:language>en-US</dc:language>
  <cp:lastModifiedBy>Mester Ágnes</cp:lastModifiedBy>
  <cp:lastPrinted>2006-12-04T11:08:00Z</cp:lastPrinted>
  <dcterms:modified xsi:type="dcterms:W3CDTF">2007-04-18T14:30:00Z</dcterms:modified>
  <cp:revision>2</cp:revision>
  <dc:subject/>
  <dc:title>Előterjesztés a Szociális Bizottság 2006</dc:title>
</cp:coreProperties>
</file>