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RENDKÍVÜLI 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Helyszín</w:t>
            </w:r>
            <w:r>
              <w:rPr>
                <w:rFonts w:cs="Arial" w:ascii="Arial" w:hAnsi="Arial"/>
              </w:rPr>
              <w:t xml:space="preserve">:                              SZMJV. Polgármesteri Hivatal I. emeleti kisterem                           </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1. június 16. 15.3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APIREN ELŐADÓJA, MEGHÍVOTTAK</w:t>
            </w:r>
          </w:p>
          <w:p>
            <w:pPr>
              <w:pStyle w:val="Normal"/>
              <w:jc w:val="center"/>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öles Tibor Géz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Grand Hotel GmbH ügy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Ildik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ljegyzői Irod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i főépítész</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Lendvai Ferenc a bizottság elnöke:</w:t>
      </w:r>
      <w:r>
        <w:rPr>
          <w:rFonts w:cs="Arial" w:ascii="Arial" w:hAnsi="Arial"/>
          <w:bCs/>
        </w:rPr>
        <w:t xml:space="preserve"> Köszönti a megjelenteket és megállapítja, hogy a bizottság a jelenlévő 7 taggal határozatképes. </w:t>
      </w:r>
    </w:p>
    <w:p>
      <w:pPr>
        <w:pStyle w:val="Normal"/>
        <w:jc w:val="both"/>
        <w:rPr>
          <w:rFonts w:ascii="Arial" w:hAnsi="Arial" w:cs="Arial"/>
          <w:bCs/>
        </w:rPr>
      </w:pPr>
      <w:r>
        <w:rPr>
          <w:rFonts w:cs="Arial" w:ascii="Arial" w:hAnsi="Arial"/>
          <w:bCs/>
        </w:rPr>
        <w:t>Javaslatot tesz a rendkívüli bizottsági ülés napirendjének elfogad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tab/>
        <w:t xml:space="preserve">Javaslat a Mártírok tere 4. szám alatti ingatlanon (Savaria Nagyszálló) </w:t>
        <w:tab/>
        <w:t>fennálló elővásárlási jog gyakorlásával kapcsolatos döntéshozatalra</w:t>
      </w:r>
    </w:p>
    <w:p>
      <w:pPr>
        <w:pStyle w:val="Normal"/>
        <w:jc w:val="both"/>
        <w:rPr/>
      </w:pPr>
      <w:r>
        <w:rPr>
          <w:rFonts w:cs="Arial" w:ascii="Arial" w:hAnsi="Arial"/>
          <w:b/>
          <w:bCs/>
        </w:rPr>
        <w:tab/>
      </w:r>
      <w:r>
        <w:rPr>
          <w:rFonts w:cs="Arial" w:ascii="Arial" w:hAnsi="Arial"/>
          <w:b/>
          <w:bCs/>
          <w:u w:val="single"/>
        </w:rPr>
        <w:t>Előadó:</w:t>
      </w:r>
      <w:r>
        <w:rPr>
          <w:rFonts w:cs="Arial" w:ascii="Arial" w:hAnsi="Arial"/>
          <w:b/>
          <w:bCs/>
        </w:rPr>
        <w:tab/>
        <w:t>dr. Tőke Erzsébet, a Jogi és Képviselői Osztály vezetője</w:t>
      </w:r>
    </w:p>
    <w:p>
      <w:pPr>
        <w:pStyle w:val="Normal"/>
        <w:jc w:val="both"/>
        <w:rPr>
          <w:rFonts w:ascii="Arial" w:hAnsi="Arial" w:cs="Arial"/>
          <w:bCs/>
        </w:rPr>
      </w:pPr>
      <w:r>
        <w:rPr>
          <w:rFonts w:cs="Arial" w:ascii="Arial" w:hAnsi="Arial"/>
          <w:bCs/>
        </w:rPr>
        <w:t>A Bizottság a napirendi pontot egyhangú szavazással elfogad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a bizottság elnöke: Közgyűlési döntés meghozatala előtt az elővásárlási jog gyakorlása tárgyában a Városfejlesztési,- Üzemeltetési és Környezetvédelmi Bizottság véleményezése szükséges.</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Kutnyánszky László, városi főépítész:</w:t>
      </w:r>
      <w:r>
        <w:rPr>
          <w:rFonts w:cs="Arial" w:ascii="Arial" w:hAnsi="Arial"/>
        </w:rPr>
        <w:t xml:space="preserve"> A 2008. évben elfogadott helyi építési szabályzat melléklete tartalmazta az elővásárlási joggal terhelt területeket. Ezen ingatlanok közé tartozik az IGN Zrt. tulajdonában álló szombathelyi 6224 hrsz-ú, természetben a Mártírok tere 4. szám alatti szálloda megnevezésű ingatlan is.</w:t>
      </w:r>
    </w:p>
    <w:p>
      <w:pPr>
        <w:pStyle w:val="Normal"/>
        <w:jc w:val="both"/>
        <w:rPr/>
      </w:pPr>
      <w:r>
        <w:rPr>
          <w:rFonts w:cs="Arial" w:ascii="Arial" w:hAnsi="Arial"/>
        </w:rPr>
        <w:t xml:space="preserve">2011. június 15-én az IGN Zrt. kérelmet nyújtott be az önkormányzathoz, melyben az ingatlan adásvételi szerződése kapcsán kérte az önkormányzat nyilatkozatát az elővásárlási jogával kapcsolatban. Az ingatlan tulajdoni lapján 2009. március 6. napjától kezdve szerepel SZMJV Önkormányzata javára bejegyzett elővásárlási jog. A HÉSZ 3. sz. melléklete alapján a Mártírok tere 4. szám alatti ingatlanra az önkormányzatunk elővásárlási joga „megőrzésre érdemes építészeti érték védelme, felújítása és továbbfejlesztése” céljából áll fenn.   </w:t>
      </w:r>
    </w:p>
    <w:p>
      <w:pPr>
        <w:pStyle w:val="Normal"/>
        <w:jc w:val="both"/>
        <w:rPr>
          <w:rFonts w:ascii="Arial" w:hAnsi="Arial" w:cs="Arial"/>
        </w:rPr>
      </w:pPr>
      <w:r>
        <w:rPr>
          <w:rFonts w:cs="Arial" w:ascii="Arial" w:hAnsi="Arial"/>
        </w:rPr>
        <w:t xml:space="preserve">A szóban forgó elővásárlási joggal érintett ingatlan megvásárlására az önkormányzatnak a 2011. évi költségvetésében nincs fedezete. Ezért jelenleg nem adottak a feltételei annak, hogy az önkormányzat elővásárlási jogával élve ingatlant vásároljon. Megjegyzi, hogy az épületre bejegyzett elővásárlási jog az adás-vételi szerződést követően is fenn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 Kálmán,</w:t>
      </w:r>
      <w:r>
        <w:rPr>
          <w:rFonts w:cs="Arial" w:ascii="Arial" w:hAnsi="Arial"/>
        </w:rPr>
        <w:t>a bizottság tagja: Személy szerint sem, és az MSZP-SZTKE frakció nevében sem támogatom az elővásárlási jogról való lemondást, sőt azt erősíteném meg, hogy éljen a város ezzel a jogával. Ennek a forrását a Közgyűlésen meg fogom jelölni. Nem értek egyet főépítész úrral a tekintetben, hogy nem áll rendelkezésre forrás az ingatlan megvételéhez.</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Gábor</w:t>
      </w:r>
      <w:r>
        <w:rPr>
          <w:rFonts w:cs="Arial" w:ascii="Arial" w:hAnsi="Arial"/>
        </w:rPr>
        <w:t>, a bizottság tagja: Bejelenti, hogy az elővásárlási jog gyakorlásával kapcsolatos jogi információk ismerete nélkül a szavazásnál tartózkodni f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öves Tibor</w:t>
      </w:r>
      <w:r>
        <w:rPr>
          <w:rFonts w:cs="Arial" w:ascii="Arial" w:hAnsi="Arial"/>
        </w:rPr>
        <w:t xml:space="preserve">, a Savaria Grand Hotel GmbH ügyvezetője: Elmondja, hogy a Savaria Szállodának ez a fajta adás-vételi szerződés megkötése egy másodlagos elképzelésünk. Elsősorban a Claudius Szállodát szeretnénk fejleszteni. Ott egy nemzetközi diagnosztikai központot kívánunk létrehozni. Ezt a nemzetközi diagnosztikai központot az osztrák OF-el és természetesen a magyar társadalombiztosítással együtt szeretnénk megvalósítani. Most azért kényszerültünk arra, hogy a Savaria Szállodát is bevonjuk a fejlesztési projektbe, mert nekünk az osztrák cégnél biztosítékokra, fedezetre van szükségünk. </w:t>
      </w:r>
    </w:p>
    <w:p>
      <w:pPr>
        <w:pStyle w:val="Normal"/>
        <w:jc w:val="both"/>
        <w:rPr/>
      </w:pPr>
      <w:r>
        <w:rPr>
          <w:rFonts w:cs="Arial" w:ascii="Arial" w:hAnsi="Arial"/>
        </w:rPr>
        <w:t xml:space="preserve">Az elővásárlási jogról való lemondást a törvényesség miatt kellet, hogy kezdeményezzük, tehát az adás-vételi szerződés e-nélkül nem köthető meg.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w:t>
      </w:r>
      <w:r>
        <w:rPr>
          <w:rFonts w:cs="Arial" w:ascii="Arial" w:hAnsi="Arial"/>
        </w:rPr>
        <w:t>, a bizottság elnöke megállapítja hogy a napirendi ponthoz további hozzászólást nem fogalmazott meg a bizottság, így s</w:t>
      </w:r>
      <w:r>
        <w:rPr>
          <w:rFonts w:cs="Arial" w:ascii="Arial" w:hAnsi="Arial"/>
          <w:bCs/>
        </w:rPr>
        <w:t>zavazásra teszi fel az előterjesztést.</w:t>
      </w:r>
    </w:p>
    <w:p>
      <w:pPr>
        <w:pStyle w:val="Normal"/>
        <w:jc w:val="both"/>
        <w:rPr/>
      </w:pPr>
      <w:r>
        <w:rPr>
          <w:rFonts w:cs="Arial" w:ascii="Arial" w:hAnsi="Arial"/>
        </w:rPr>
        <w:t>-</w:t>
        <w:tab/>
        <w:t xml:space="preserve">A bizottság jelenlévő 7 tagja 4 igen szavazattal, 2 tartózkodással és 1 </w:t>
        <w:tab/>
        <w:t>ellen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4/2011. (VI. 16.) Vfejl.- Üzemelt. és Körny. véd. Biz. határozata</w:t>
      </w:r>
    </w:p>
    <w:p>
      <w:pPr>
        <w:pStyle w:val="Normal"/>
        <w:jc w:val="both"/>
        <w:rPr/>
      </w:pPr>
      <w:r>
        <w:rPr>
          <w:rFonts w:cs="Arial" w:ascii="Arial" w:hAnsi="Arial"/>
        </w:rPr>
        <w:t xml:space="preserve">Szombathely Megyei Jogú Város Közgyűlésének Városfejlesztési,- Üzemeltetési és Környezetvédelmi Bizottsága megtárgyalta a Mártírok tere 4. szám alatti ingatlanon (Savaria Nagyszálló) fennálló elővásárlási jog gyakorlásával kapcsolatos javaslatot és az előterjesztés szerinti tartalommal javasolja a Közgyűlésnek elfogadásr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Dr.Tőke Erzsébet, a Jogi és Képviselői Osztály vezetője</w:t>
      </w:r>
    </w:p>
    <w:p>
      <w:pPr>
        <w:pStyle w:val="Normal"/>
        <w:rPr/>
      </w:pPr>
      <w:r>
        <w:rPr>
          <w:rFonts w:cs="Arial" w:ascii="Arial" w:hAnsi="Arial"/>
          <w:u w:val="single"/>
        </w:rPr>
        <w:t>Határidő:</w:t>
      </w:r>
      <w:r>
        <w:rPr>
          <w:rFonts w:cs="Arial" w:ascii="Arial" w:hAnsi="Arial"/>
        </w:rPr>
        <w:tab/>
        <w:t>2011. június 16.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a bizottság elnöke, megköszönte a részvételt és az ülést bezá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tab/>
        <w:tab/>
        <w:tab/>
        <w:tab/>
      </w:r>
      <w:r>
        <w:rPr>
          <w:rFonts w:cs="Arial" w:ascii="Arial" w:hAnsi="Arial"/>
          <w:b/>
        </w:rPr>
        <w:t>Lendvai Ferenc</w:t>
      </w:r>
    </w:p>
    <w:p>
      <w:pPr>
        <w:pStyle w:val="Normal"/>
        <w:jc w:val="center"/>
        <w:rPr>
          <w:rFonts w:ascii="Arial" w:hAnsi="Arial" w:cs="Arial"/>
        </w:rPr>
      </w:pPr>
      <w:r>
        <w:rPr>
          <w:rFonts w:cs="Arial" w:ascii="Arial" w:hAnsi="Arial"/>
        </w:rPr>
        <w:tab/>
        <w:tab/>
        <w:tab/>
        <w:tab/>
        <w:tab/>
        <w:tab/>
        <w:tab/>
        <w:t xml:space="preserve"> 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eastAsia="Arial" w:cs="Arial" w:ascii="Arial" w:hAnsi="Arial"/>
        </w:rPr>
        <w:t xml:space="preserve">     </w:t>
      </w:r>
      <w:r>
        <w:rPr>
          <w:rFonts w:cs="Arial" w:ascii="Arial" w:hAnsi="Arial"/>
        </w:rPr>
        <w:t>jegyzőkönyvvezető</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4:00Z</dcterms:created>
  <dc:creator>merklin.erzsebet</dc:creator>
  <dc:description/>
  <cp:keywords/>
  <dc:language>en-US</dc:language>
  <cp:lastModifiedBy>merklin.erzsebet</cp:lastModifiedBy>
  <cp:lastPrinted>2011-06-16T16:47:00Z</cp:lastPrinted>
  <dcterms:modified xsi:type="dcterms:W3CDTF">2011-09-20T12:01:00Z</dcterms:modified>
  <cp:revision>9</cp:revision>
  <dc:subject/>
  <dc:title>K I V O N A T</dc:title>
</cp:coreProperties>
</file>