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árosfejlesztési,- Üzemeltetési és Környezetvédelmi Bizottság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1. június 16-i rendkívüli ü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gyzőkönyvébő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4/2011. (VI. 16.) Vfejl.- Üzemelt. és Körny. véd. Biz. határoz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Városfejlesztési,- Üzemeltetési és Környezetvédelmi Bizottsága megtárgyalta a Mártírok tere 4. szám alatti ingatlanon (Savaria Nagyszálló) fennálló elővásárlási jog gyakorlásával kapcsolatos javaslatot és az előterjesztés szerinti tartalommal javasolja a Közgyűlésnek elfogadásra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Tőke Erzsébet, a Jogi és Képviselői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június 16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Szombathely, 2011. június 16.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Lendvai Ferenc sk.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őhalminé Merklin Erzsébe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egyzőköny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94  Fax : 06 94/520-264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uzemeltetesi_es_kornyezetvedelm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36:00Z</dcterms:created>
  <dc:creator>merklin.erzsebet</dc:creator>
  <dc:description/>
  <cp:keywords/>
  <dc:language>en-US</dc:language>
  <cp:lastModifiedBy>merklin.erzsebet</cp:lastModifiedBy>
  <cp:lastPrinted>2010-01-20T16:48:00Z</cp:lastPrinted>
  <dcterms:modified xsi:type="dcterms:W3CDTF">2011-06-17T06:36:00Z</dcterms:modified>
  <cp:revision>2</cp:revision>
  <dc:subject/>
  <dc:title>K I V O N A T</dc:title>
</cp:coreProperties>
</file>