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9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1. június 16-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június 16.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Kesiár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gionális Humán Innováció Nonprofit Kf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sz w:val="20"/>
              </w:rPr>
            </w:pPr>
            <w:r>
              <w:rPr>
                <w:rFonts w:cs="Arial" w:ascii="Arial" w:hAnsi="Arial"/>
                <w:b/>
                <w:bCs/>
                <w:sz w:val="20"/>
              </w:rPr>
              <w:t>JELENLÉV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sz w:val="20"/>
              </w:rPr>
            </w:pPr>
            <w:r>
              <w:rPr>
                <w:rFonts w:cs="Arial" w:ascii="Arial" w:hAnsi="Arial"/>
                <w:b/>
                <w:bCs/>
                <w:sz w:val="20"/>
              </w:rPr>
              <w:t>JELENLÉV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p>
      <w:pPr>
        <w:pStyle w:val="Szveg"/>
        <w:rPr>
          <w:rFonts w:ascii="Arial" w:hAnsi="Arial" w:cs="Arial"/>
          <w:lang w:val="hu-HU"/>
        </w:rPr>
      </w:pPr>
      <w:r>
        <w:rPr>
          <w:rFonts w:cs="Arial" w:ascii="Arial" w:hAnsi="Arial"/>
          <w:lang w:val="hu-HU"/>
        </w:rPr>
        <w:t>A Közgyűlés 18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lang w:val="hu-HU"/>
        </w:rPr>
      </w:pPr>
      <w:r>
        <w:rPr>
          <w:rFonts w:cs="Arial" w:ascii="Arial" w:hAnsi="Arial"/>
          <w:b w:val="false"/>
          <w:lang w:val="hu-HU"/>
        </w:rPr>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Normal"/>
        <w:rPr>
          <w:rFonts w:ascii="Arial Black" w:hAnsi="Arial Black" w:cs="Arial Black"/>
          <w:caps/>
          <w:sz w:val="28"/>
          <w:szCs w:val="28"/>
          <w:u w:val="single"/>
        </w:rPr>
      </w:pPr>
      <w:r>
        <w:rPr>
          <w:rFonts w:cs="Arial Black" w:ascii="Arial Black" w:hAnsi="Arial Black"/>
          <w:caps/>
          <w:sz w:val="28"/>
          <w:szCs w:val="28"/>
          <w:u w:val="single"/>
        </w:rPr>
      </w:r>
    </w:p>
    <w:p>
      <w:pPr>
        <w:pStyle w:val="Normal"/>
        <w:rPr/>
      </w:pPr>
      <w:r>
        <w:rPr/>
      </w:r>
    </w:p>
    <w:p>
      <w:pPr>
        <w:pStyle w:val="Normal"/>
        <w:jc w:val="both"/>
        <w:rPr/>
      </w:pPr>
      <w:r>
        <w:rPr/>
      </w:r>
    </w:p>
    <w:p>
      <w:pPr>
        <w:pStyle w:val="Szvegtrzsbehzssal2"/>
        <w:rPr/>
      </w:pPr>
      <w:r>
        <w:rPr>
          <w:b/>
          <w:bCs/>
          <w:u w:val="single"/>
        </w:rPr>
        <w:t>Dr. Puskás Tivadar polgármester:</w:t>
      </w:r>
      <w:r>
        <w:rPr/>
        <w:t xml:space="preserve"> A határozatképességet látja elérték, ezennel megnyitja Szombathely Megyei Jogú Város a 2011. június 16-i Közgyűlést. Felhívja mindenki figyelmét, hogy az ultraibolya sugárzás jelentős nagysága miatt a hatóságok riadót rendeltek el. Mindenki igyekezzen délidőben keveset a napon lenni. Reméli ez nem lesz negatív hatással a Közgyűlésre, és annak hangulatára. A napirendi pontokhoz kérné aljegyző urat, az érkezett sürgősségi indítványokat felolvasni szíveskedjen. </w:t>
      </w:r>
    </w:p>
    <w:p>
      <w:pPr>
        <w:pStyle w:val="Szvegtrzsbehzssal2"/>
        <w:rPr/>
      </w:pPr>
      <w:r>
        <w:rPr/>
      </w:r>
    </w:p>
    <w:p>
      <w:pPr>
        <w:pStyle w:val="Szvegtrzsbehzssal2"/>
        <w:rPr/>
      </w:pPr>
      <w:r>
        <w:rPr>
          <w:b/>
          <w:bCs/>
          <w:u w:val="single"/>
        </w:rPr>
        <w:t>Dr. Nagy Tibor aljegyző:</w:t>
      </w:r>
      <w:r>
        <w:rPr/>
        <w:t xml:space="preserve"> Sürgősségi indítványok érkeztek az alábbiak szerint. Az első: Javaslat Szombathely Megyei Jogú Város tulajdonában álló köztemető fenntartásával, üzemeltetésével kapcsolatos feladatok ellátására pályázat kiírása. Második: Javaslat a Neumann János Általános Iskola fűtési rendszerének felújítására, harmadik a SZOVA Zrt. és a Grenor Hungaria Energetikai Kft. által aláírt szándéknyilatkozat jóváhagyására javaslat. A negyedik: Javaslat a PRENOR Kertészeti és Parképítő Kft. társasági szerződésének módosítása. Ötödik a Joskar-Ola Lakótelepért Alapítvány támogatása. Hatodik a Mártírok tere 4. sz. alatti ingatlanon (Savaria Nagyszálló) fennálló elővásárlási jog gyakorlásával kapcsolatos döntés. Hetedik: Javaslat az egészségügyi szakképzés ellátására vonatkozó feladat-ellátási megállapodás megkötésére a Pécsi Tudomány Egyetemmel. Zárt ülésre érkeztek előterjesztések sürgősségi indítványként. Egyedi hatósági ügyben kellene dönteni a Közgyűlésnek, valamint személyi kérdésekben az alábbiak szerint. Javaslat a Szombathelyi Távhőszolgáltató Kft. ügyvezetőjének megválasztásával kapcsolatos határozat módosítására, Javaslat a SZOVA Zrt. könyvvizsgálója megbízási idejének módosítására, Javaslat a Megyei Művelődési és Ifjúsági Központ igazgatója közalkalmazotti jogviszonyának áthelyezéssel történő megszüntetésére, illetőleg helyettesítésére. </w:t>
      </w:r>
    </w:p>
    <w:p>
      <w:pPr>
        <w:pStyle w:val="Szvegtrzsbehzssal2"/>
        <w:rPr/>
      </w:pPr>
      <w:r>
        <w:rPr/>
      </w:r>
    </w:p>
    <w:p>
      <w:pPr>
        <w:pStyle w:val="Szvegtrzsbehzssal2"/>
        <w:rPr/>
      </w:pPr>
      <w:r>
        <w:rPr>
          <w:b/>
          <w:bCs/>
          <w:u w:val="single"/>
        </w:rPr>
        <w:t>Dr. Puskás Tivadar polgármester:</w:t>
      </w:r>
      <w:r>
        <w:rPr/>
        <w:t xml:space="preserve"> Kinek van még napirendi módosítási javaslata?</w:t>
      </w:r>
    </w:p>
    <w:p>
      <w:pPr>
        <w:pStyle w:val="Szvegtrzsbehzssal2"/>
        <w:rPr/>
      </w:pPr>
      <w:r>
        <w:rPr/>
      </w:r>
    </w:p>
    <w:p>
      <w:pPr>
        <w:pStyle w:val="Szvegtrzsbehzssal2"/>
        <w:rPr/>
      </w:pPr>
      <w:r>
        <w:rPr>
          <w:b/>
          <w:bCs/>
          <w:u w:val="single"/>
        </w:rPr>
        <w:t>Dr. Czeglédy Csaba városi képviselő:</w:t>
      </w:r>
      <w:r>
        <w:rPr/>
        <w:t xml:space="preserve"> Frakciója nevében első helyen javasolja, hogy vegyék napirendre a Szervezeti és Működési Szabályzatot és állítsák vissza az augusztus 1-től hatályos SZMSZ-ben a városi televízió élő közvetítését. Kérik, ezt vegyék napirendre és tárgyalják. A frakció javasolja továbbá a 18. napirendi pont – alanyi jogon járó idegen nyelvvel kapcsolatos előterjesztés - előkészítetlenség miatt napirendről való levételét, illetve a nyílt ülésre utolsó napirendként a Szombathelyi Városi Televízióval kapcsolatos tájékoztatást, ugyanis olyan jellegű aggályok merültek fel a televízió működésével és jövőjével kapcsolatosan, amivel úgy gondolják, itt a Közgyűlésnek foglalkoznia kellene.  Ha viccelődni lenne kedve, akkor azt mondaná, polgármester úr délután, amikor az Ír nagykövettel találkozik, mondja el, hogy Guiness rekord kísérletre készülnek, mert 9 sürgősségi indítvány jönne a városi Közgyűlés elé ma reggel. Valószínűleg benevezhetnek erre a versenyre. Komolyra fordítva a szót, a zárt ülésre javasolt 9.b. pontot nem javasolja napirendre venni, ugyanis ígéretüknek megfelelően bűntető feljelentést tett hűtlen kezelés miatt a Szombathelyi Városi Rendőrkapitányságon. Kéri polgármester urat, hogy amíg a bűntető eljárás megnyugtatóan nem rendezi a felmerült gyanút, addig ne tárgyalják meg a kiválasztani készült könyvvizsgálóra - főleg ilyen futamidőre - vonatkozó döntést. </w:t>
      </w:r>
    </w:p>
    <w:p>
      <w:pPr>
        <w:pStyle w:val="Szvegtrzsbehzssal2"/>
        <w:rPr/>
      </w:pPr>
      <w:r>
        <w:rPr/>
      </w:r>
    </w:p>
    <w:p>
      <w:pPr>
        <w:pStyle w:val="Szvegtrzsbehzssal2"/>
        <w:rPr/>
      </w:pPr>
      <w:r>
        <w:rPr>
          <w:b/>
          <w:bCs/>
          <w:u w:val="single"/>
        </w:rPr>
        <w:t>Szakály Gábor tanácsnok:</w:t>
      </w:r>
      <w:r>
        <w:rPr/>
        <w:t xml:space="preserve"> A Jobbik Magyarországért Mozgalom Alapszervezetének elnöke levélben fordult frakciójukhoz, kérvén, hogy tárgyalják újra a Távhőszolgáltató felügyelő bizottságával kapcsolatos személyi kérdéseket. Frakciója nevében ezt javasolja napirendre tűzni, tehát a Szombathelyi Távhőszolgáltató felügyelő bizottsági tagjának megválasztását. </w:t>
      </w:r>
    </w:p>
    <w:p>
      <w:pPr>
        <w:pStyle w:val="Szvegtrzsbehzssal2"/>
        <w:rPr/>
      </w:pPr>
      <w:r>
        <w:rPr/>
      </w:r>
    </w:p>
    <w:p>
      <w:pPr>
        <w:pStyle w:val="Szvegtrzsbehzssal2"/>
        <w:rPr/>
      </w:pPr>
      <w:r>
        <w:rPr>
          <w:b/>
          <w:bCs/>
          <w:u w:val="single"/>
        </w:rPr>
        <w:t>Balassa Péter városi képviselő:</w:t>
      </w:r>
      <w:r>
        <w:rPr/>
        <w:t xml:space="preserve"> Három napirendi pont javaslata lenne. Az első díszpolgári címre való jelölésre lenne, kéri vegyék fel a napirendek közé. A második egy módosítás lenne, ha kérheti a 3/ a, d, és e pontot egyben tárgyalja a Közgyűlés, a sorrendet megváltoztatva lehetne egyben tárgyalni a Megyei Jogú Város bűnügyi és közbiztonsági helyzetéről szóló beszámolót. A harmadik: szeretné, ha a SZOVA Zrt. tulajdonában lévő intermodális buszpályaudvar és ipari park céljára megvásárolt ingatlanok ügyét külön napirendi pontként tárgyalnák meg. </w:t>
      </w:r>
    </w:p>
    <w:p>
      <w:pPr>
        <w:pStyle w:val="Szvegtrzsbehzssal2"/>
        <w:rPr/>
      </w:pPr>
      <w:r>
        <w:rPr/>
      </w:r>
    </w:p>
    <w:p>
      <w:pPr>
        <w:pStyle w:val="Szvegtrzsbehzssal2"/>
        <w:rPr/>
      </w:pPr>
      <w:r>
        <w:rPr>
          <w:b/>
          <w:bCs/>
          <w:u w:val="single"/>
        </w:rPr>
        <w:t>Marton Zsolt alpolgármester:</w:t>
      </w:r>
      <w:r>
        <w:rPr/>
        <w:t xml:space="preserve"> A bizottsági tárgyalások kapcsán javasolja a 14-es napirendi pont levételét, a Kiskar u. 5. sz. alatti helyiség ingyenes használatba adását. Illetve egy reakciót engedjenek meg. Attól, hogy dr. Czeglédy Csaba büntetőfeljelentéseket tesz közbeszerzés jogi kérdésekben, attól még nem maradhat a SZOVA Zrt. könyvvizsgáló nélkül, hiszen semmilyen összefüggés nincs a két dolog között. </w:t>
      </w:r>
    </w:p>
    <w:p>
      <w:pPr>
        <w:pStyle w:val="Szvegtrzsbehzssal2"/>
        <w:rPr/>
      </w:pPr>
      <w:r>
        <w:rPr/>
      </w:r>
    </w:p>
    <w:p>
      <w:pPr>
        <w:pStyle w:val="Szvegtrzsbehzssal2"/>
        <w:rPr/>
      </w:pPr>
      <w:r>
        <w:rPr>
          <w:b/>
          <w:bCs/>
          <w:u w:val="single"/>
        </w:rPr>
        <w:t>Gyebrovszki János városi képviselő:</w:t>
      </w:r>
      <w:r>
        <w:rPr/>
        <w:t xml:space="preserve"> Szabályosan kellett volna az eljárást csinálni, és akkor ez a probléma nem lenne. Egyrészt jelzi, hogy miközben a Guiness rekordokba illő rövidségű tisztségviselői beszámoló van előttük, kb. 3 oldalban sikerült az előző 1 hónapnak a munkáját sűríteni, aközben 9 sürgősségi indítvány került eléjük. </w:t>
      </w:r>
    </w:p>
    <w:p>
      <w:pPr>
        <w:pStyle w:val="Szvegtrzsbehzssal2"/>
        <w:rPr/>
      </w:pPr>
      <w:r>
        <w:rPr/>
      </w:r>
    </w:p>
    <w:p>
      <w:pPr>
        <w:pStyle w:val="Szvegtrzsbehzssal2"/>
        <w:rPr/>
      </w:pPr>
      <w:r>
        <w:rPr>
          <w:b/>
          <w:bCs/>
          <w:u w:val="single"/>
        </w:rPr>
        <w:t>Dr. Puskás Tivadar polgármester:</w:t>
      </w:r>
      <w:r>
        <w:rPr/>
        <w:t xml:space="preserve"> A napirendi ponttal kapcsolatosan.</w:t>
      </w:r>
    </w:p>
    <w:p>
      <w:pPr>
        <w:pStyle w:val="Szvegtrzsbehzssal2"/>
        <w:rPr/>
      </w:pPr>
      <w:r>
        <w:rPr/>
      </w:r>
    </w:p>
    <w:p>
      <w:pPr>
        <w:pStyle w:val="Szvegtrzsbehzssal2"/>
        <w:rPr/>
      </w:pPr>
      <w:r>
        <w:rPr>
          <w:b/>
          <w:bCs/>
          <w:u w:val="single"/>
        </w:rPr>
        <w:t>Gyebrovszki János városi képviselő:</w:t>
      </w:r>
      <w:r>
        <w:rPr/>
        <w:t xml:space="preserve"> Előbb nem volt ilyen problémája polgármester úrnak. A 9 sürgősségi indítványhoz képest nem kaptak mindegyikről előterjesztést, többek közt a PRENOR-éról sem, amiben önök 5 tagúra akarják emelni a felügyelő bizottságot, miközben az eddigi 2 tag sem dolgozott egyáltalán semmit. Egyszerűen felháborító. És az előkészítésben kéri, hogy …</w:t>
      </w:r>
    </w:p>
    <w:p>
      <w:pPr>
        <w:pStyle w:val="Szvegtrzsbehzssal2"/>
        <w:rPr/>
      </w:pPr>
      <w:r>
        <w:rPr/>
      </w:r>
    </w:p>
    <w:p>
      <w:pPr>
        <w:pStyle w:val="Szvegtrzsbehzssal2"/>
        <w:rPr/>
      </w:pPr>
      <w:r>
        <w:rPr>
          <w:b/>
          <w:bCs/>
          <w:u w:val="single"/>
        </w:rPr>
        <w:t>Dr. Puskás Tivadar polgármester:</w:t>
      </w:r>
      <w:r>
        <w:rPr/>
        <w:t xml:space="preserve"> Kéri a …  </w:t>
      </w:r>
    </w:p>
    <w:p>
      <w:pPr>
        <w:pStyle w:val="Szvegtrzsbehzssal2"/>
        <w:rPr/>
      </w:pPr>
      <w:r>
        <w:rPr/>
      </w:r>
    </w:p>
    <w:p>
      <w:pPr>
        <w:pStyle w:val="Szvegtrzsbehzssal2"/>
        <w:rPr/>
      </w:pPr>
      <w:r>
        <w:rPr>
          <w:b/>
          <w:bCs/>
          <w:u w:val="single"/>
        </w:rPr>
        <w:t>Gyebrovszki János városi képviselő:</w:t>
      </w:r>
      <w:r>
        <w:rPr/>
        <w:t xml:space="preserve"> …és utána </w:t>
      </w:r>
    </w:p>
    <w:p>
      <w:pPr>
        <w:pStyle w:val="Szvegtrzsbehzssal2"/>
        <w:rPr/>
      </w:pPr>
      <w:r>
        <w:rPr/>
      </w:r>
    </w:p>
    <w:p>
      <w:pPr>
        <w:pStyle w:val="Szvegtrzsbehzssal2"/>
        <w:rPr/>
      </w:pPr>
      <w:r>
        <w:rPr>
          <w:b/>
          <w:bCs/>
          <w:u w:val="single"/>
        </w:rPr>
        <w:t>Dr. Puskás Tivadar polgármester:</w:t>
      </w:r>
      <w:r>
        <w:rPr/>
        <w:t xml:space="preserve"> … napirendi ponti javaslatot.</w:t>
      </w:r>
    </w:p>
    <w:p>
      <w:pPr>
        <w:pStyle w:val="Szvegtrzsbehzssal2"/>
        <w:rPr/>
      </w:pPr>
      <w:r>
        <w:rPr/>
      </w:r>
    </w:p>
    <w:p>
      <w:pPr>
        <w:pStyle w:val="Szvegtrzsbehzssal2"/>
        <w:rPr/>
      </w:pPr>
      <w:r>
        <w:rPr>
          <w:b/>
          <w:bCs/>
          <w:u w:val="single"/>
        </w:rPr>
        <w:t>Mikrofon nélkül dr. Czeglédy Csaba városi képviselő:</w:t>
      </w:r>
      <w:r>
        <w:rPr/>
        <w:t xml:space="preserve"> Az hogy ne tárgyalják, ez volt a mondat vége.</w:t>
      </w:r>
    </w:p>
    <w:p>
      <w:pPr>
        <w:pStyle w:val="Szvegtrzsbehzssal2"/>
        <w:rPr/>
      </w:pPr>
      <w:r>
        <w:rPr/>
      </w:r>
    </w:p>
    <w:p>
      <w:pPr>
        <w:pStyle w:val="Szvegtrzsbehzssal2"/>
        <w:rPr/>
      </w:pPr>
      <w:r>
        <w:rPr>
          <w:b/>
          <w:bCs/>
          <w:u w:val="single"/>
        </w:rPr>
        <w:t>Dr. Puskás Tivadar polgármester:</w:t>
      </w:r>
      <w:r>
        <w:rPr/>
        <w:t xml:space="preserve"> Napirendi javaslat volt?</w:t>
      </w:r>
    </w:p>
    <w:p>
      <w:pPr>
        <w:pStyle w:val="Szvegtrzsbehzssal2"/>
        <w:rPr/>
      </w:pPr>
      <w:r>
        <w:rPr/>
      </w:r>
    </w:p>
    <w:p>
      <w:pPr>
        <w:pStyle w:val="Szvegtrzsbehzssal2"/>
        <w:rPr/>
      </w:pPr>
      <w:r>
        <w:rPr>
          <w:rFonts w:eastAsia="Arial"/>
        </w:rPr>
        <w:t xml:space="preserve"> </w:t>
      </w:r>
      <w:r>
        <w:rPr>
          <w:b/>
          <w:bCs/>
          <w:u w:val="single"/>
        </w:rPr>
        <w:t>Gyebrovszki János városi képviselő:</w:t>
      </w:r>
      <w:r>
        <w:rPr/>
        <w:t xml:space="preserve"> Azt, hogy ne tárgyalják a PRENOR felügyelő bizottsági anyagát. </w:t>
      </w:r>
    </w:p>
    <w:p>
      <w:pPr>
        <w:pStyle w:val="Szvegtrzsbehzssal2"/>
        <w:rPr/>
      </w:pPr>
      <w:r>
        <w:rPr/>
      </w:r>
    </w:p>
    <w:p>
      <w:pPr>
        <w:pStyle w:val="Szvegtrzsbehzssal2"/>
        <w:rPr/>
      </w:pPr>
      <w:r>
        <w:rPr>
          <w:b/>
          <w:bCs/>
          <w:u w:val="single"/>
        </w:rPr>
        <w:t>Dr. Puskás Tivadar polgármester:</w:t>
      </w:r>
      <w:r>
        <w:rPr/>
        <w:t xml:space="preserve"> Érti. </w:t>
      </w:r>
    </w:p>
    <w:p>
      <w:pPr>
        <w:pStyle w:val="Szvegtrzsbehzssal2"/>
        <w:rPr/>
      </w:pPr>
      <w:r>
        <w:rPr/>
      </w:r>
    </w:p>
    <w:p>
      <w:pPr>
        <w:pStyle w:val="Szvegtrzsbehzssal2"/>
        <w:rPr/>
      </w:pPr>
      <w:r>
        <w:rPr>
          <w:b/>
          <w:bCs/>
          <w:u w:val="single"/>
        </w:rPr>
        <w:t>Gyebrovszki János városi képviselő:</w:t>
      </w:r>
      <w:r>
        <w:rPr/>
        <w:t xml:space="preserve"> Ennek két oka van, egyrészt …</w:t>
      </w:r>
    </w:p>
    <w:p>
      <w:pPr>
        <w:pStyle w:val="Szvegtrzsbehzssal2"/>
        <w:rPr/>
      </w:pPr>
      <w:r>
        <w:rPr/>
      </w:r>
    </w:p>
    <w:p>
      <w:pPr>
        <w:pStyle w:val="Szvegtrzsbehzssal2"/>
        <w:rPr/>
      </w:pPr>
      <w:r>
        <w:rPr>
          <w:b/>
          <w:bCs/>
          <w:u w:val="single"/>
        </w:rPr>
        <w:t>Dr. Puskás Tivadar polgármester:</w:t>
      </w:r>
      <w:r>
        <w:rPr/>
        <w:t xml:space="preserve"> Megvonja a szót.</w:t>
      </w:r>
    </w:p>
    <w:p>
      <w:pPr>
        <w:pStyle w:val="Szvegtrzsbehzssal2"/>
        <w:rPr/>
      </w:pPr>
      <w:r>
        <w:rPr/>
      </w:r>
    </w:p>
    <w:p>
      <w:pPr>
        <w:pStyle w:val="Szvegtrzsbehzssal2"/>
        <w:rPr/>
      </w:pPr>
      <w:r>
        <w:rPr>
          <w:b/>
          <w:bCs/>
          <w:u w:val="single"/>
        </w:rPr>
        <w:t>Mikrofon nélkül Gyebrovszki János városi képviselő:</w:t>
      </w:r>
      <w:r>
        <w:rPr/>
        <w:t>…nincs írásos előterjesztés, erről sem és más napirendekről sem.</w:t>
      </w:r>
    </w:p>
    <w:p>
      <w:pPr>
        <w:pStyle w:val="Szvegtrzsbehzssal2"/>
        <w:rPr/>
      </w:pPr>
      <w:r>
        <w:rPr/>
      </w:r>
    </w:p>
    <w:p>
      <w:pPr>
        <w:pStyle w:val="Szvegtrzsbehzssal2"/>
        <w:rPr/>
      </w:pPr>
      <w:r>
        <w:rPr>
          <w:rFonts w:eastAsia="Arial"/>
        </w:rPr>
        <w:t xml:space="preserve"> </w:t>
      </w:r>
      <w:r>
        <w:rPr>
          <w:b/>
          <w:bCs/>
          <w:u w:val="single"/>
        </w:rPr>
        <w:t>Dr. Puskás Tivadar polgármester:</w:t>
      </w:r>
      <w:r>
        <w:rPr/>
        <w:t xml:space="preserve"> Van-e még valakinek napirendi javaslata? Nincsen. Tehát akkor szavazásra teszi fel a módosításokat. </w:t>
      </w:r>
    </w:p>
    <w:p>
      <w:pPr>
        <w:pStyle w:val="Szvegtrzsbehzssal2"/>
        <w:rPr/>
      </w:pPr>
      <w:r>
        <w:rPr/>
      </w:r>
    </w:p>
    <w:p>
      <w:pPr>
        <w:pStyle w:val="Szvegtrzsbehzssal2"/>
        <w:ind w:left="0" w:hanging="0"/>
        <w:rPr/>
      </w:pPr>
      <w:r>
        <w:rPr/>
        <w:t>Szavazásra teszi fel a kiosztott sürgősségi napirendi pontok közül az elsőt. Aki ezzel egyetért, jelezni szíveskedjék.</w:t>
      </w:r>
    </w:p>
    <w:p>
      <w:pPr>
        <w:pStyle w:val="Szvegtrzsbehzssal2"/>
        <w:ind w:left="0" w:hanging="0"/>
        <w:rPr/>
      </w:pPr>
      <w:r>
        <w:rPr/>
        <w:t xml:space="preserve">20 igen, nem és tartózkodás nélkül, egyhangúlag elfogadta a napirendi pontot a Közgyűlés. </w:t>
      </w:r>
    </w:p>
    <w:p>
      <w:pPr>
        <w:pStyle w:val="Szvegtrzsbehzssal2"/>
        <w:rPr/>
      </w:pPr>
      <w:r>
        <w:rPr/>
      </w:r>
    </w:p>
    <w:p>
      <w:pPr>
        <w:pStyle w:val="Szvegtrzsbehzssal2"/>
        <w:ind w:left="0" w:hanging="0"/>
        <w:rPr/>
      </w:pPr>
      <w:r>
        <w:rPr/>
        <w:t xml:space="preserve">A 2. napirendi pont javaslat következik, amelyet megkaptak írásban képviselőtársai. Most szavazni szíveskedjenek. </w:t>
      </w:r>
    </w:p>
    <w:p>
      <w:pPr>
        <w:pStyle w:val="Szvegtrzsbehzssal2"/>
        <w:ind w:left="0" w:hanging="0"/>
        <w:rPr/>
      </w:pPr>
      <w:r>
        <w:rPr/>
        <w:t xml:space="preserve">20 igen, nem és tartózkodás nélkül, egyhangúan elfogadta a napirendi pontot a Közgyűlés. </w:t>
      </w:r>
    </w:p>
    <w:p>
      <w:pPr>
        <w:pStyle w:val="Szvegtrzsbehzssal2"/>
        <w:rPr/>
      </w:pPr>
      <w:r>
        <w:rPr/>
      </w:r>
    </w:p>
    <w:p>
      <w:pPr>
        <w:pStyle w:val="Szvegtrzsbehzssal2"/>
        <w:ind w:left="0" w:hanging="0"/>
        <w:rPr/>
      </w:pPr>
      <w:r>
        <w:rPr/>
        <w:t xml:space="preserve">Következik a 3., a SZOVA és a Grenor Hungária Kft. által aláírt szándéknyilatkozat jóváhagyására. Most szavazni szíveskedjenek. </w:t>
      </w:r>
    </w:p>
    <w:p>
      <w:pPr>
        <w:pStyle w:val="Szvegtrzsbehzssal2"/>
        <w:rPr/>
      </w:pPr>
      <w:r>
        <w:rPr/>
        <w:t xml:space="preserve">14 igen, 1 nem és 5 tartózkodás mellett fogadta el a Közgyűlés a napirendi pontot. </w:t>
      </w:r>
    </w:p>
    <w:p>
      <w:pPr>
        <w:pStyle w:val="Szvegtrzsbehzssal2"/>
        <w:rPr/>
      </w:pPr>
      <w:r>
        <w:rPr/>
      </w:r>
    </w:p>
    <w:p>
      <w:pPr>
        <w:pStyle w:val="Szvegtrzsbehzssal2"/>
        <w:ind w:left="0" w:hanging="0"/>
        <w:rPr/>
      </w:pPr>
      <w:r>
        <w:rPr/>
        <w:t xml:space="preserve">Következik a kiosztott napirendi pontok szerint a 4. sürgősségi javaslat. Most szavazni szíveskedjenek. </w:t>
      </w:r>
    </w:p>
    <w:p>
      <w:pPr>
        <w:pStyle w:val="Szvegtrzsbehzssal2"/>
        <w:ind w:left="0" w:hanging="0"/>
        <w:rPr/>
      </w:pPr>
      <w:r>
        <w:rPr/>
        <w:t xml:space="preserve">Szombathely Megyei Jogú Város Közgyűlése 15 igen és 4 nem szavazattal elfogadta. </w:t>
      </w:r>
    </w:p>
    <w:p>
      <w:pPr>
        <w:pStyle w:val="Szvegtrzsbehzssal2"/>
        <w:rPr/>
      </w:pPr>
      <w:r>
        <w:rPr/>
      </w:r>
    </w:p>
    <w:p>
      <w:pPr>
        <w:pStyle w:val="Szvegtrzsbehzssal2"/>
        <w:rPr/>
      </w:pPr>
      <w:r>
        <w:rPr/>
        <w:t xml:space="preserve">Következik az 5. napirendi pont. Most szavazni szíveskedjenek. </w:t>
      </w:r>
    </w:p>
    <w:p>
      <w:pPr>
        <w:pStyle w:val="Szvegtrzsbehzssal2"/>
        <w:ind w:left="0" w:hanging="0"/>
        <w:rPr/>
      </w:pPr>
      <w:r>
        <w:rPr/>
        <w:t xml:space="preserve">Kimondom a határozatot. Szombathely Megyei Jogú Város Közgyűlése 15 igen és 5 tartózkodás mellett fogadta el. </w:t>
      </w:r>
    </w:p>
    <w:p>
      <w:pPr>
        <w:pStyle w:val="Szvegtrzsbehzssal2"/>
        <w:rPr/>
      </w:pPr>
      <w:r>
        <w:rPr/>
      </w:r>
    </w:p>
    <w:p>
      <w:pPr>
        <w:pStyle w:val="Szvegtrzsbehzssal2"/>
        <w:ind w:left="0" w:hanging="0"/>
        <w:rPr/>
      </w:pPr>
      <w:r>
        <w:rPr/>
        <w:t xml:space="preserve">Következik a kiosztott listán a 6. számú sürgősségi napirendi pont. Most szavazni szíveskedjenek. </w:t>
      </w:r>
    </w:p>
    <w:p>
      <w:pPr>
        <w:pStyle w:val="Szvegtrzsbehzssal2"/>
        <w:ind w:left="0" w:hanging="0"/>
        <w:rPr/>
      </w:pPr>
      <w:r>
        <w:rPr/>
        <w:t xml:space="preserve">Szombathely Megyei Jogú Város Közgyűlése 14 igen és 6 tartózkodás mellett elfogadta. </w:t>
      </w:r>
    </w:p>
    <w:p>
      <w:pPr>
        <w:pStyle w:val="Szvegtrzsbehzssal2"/>
        <w:ind w:left="0" w:hanging="0"/>
        <w:rPr/>
      </w:pPr>
      <w:r>
        <w:rPr/>
      </w:r>
    </w:p>
    <w:p>
      <w:pPr>
        <w:pStyle w:val="Szvegtrzsbehzssal2"/>
        <w:ind w:left="0" w:hanging="0"/>
        <w:rPr/>
      </w:pPr>
      <w:r>
        <w:rPr/>
        <w:t xml:space="preserve">Következik a 7. napirendi pont. Most szavazni szíveskedjenek.  </w:t>
      </w:r>
    </w:p>
    <w:p>
      <w:pPr>
        <w:pStyle w:val="Szvegtrzsbehzssal2"/>
        <w:ind w:left="0" w:hanging="0"/>
        <w:rPr/>
      </w:pPr>
      <w:r>
        <w:rPr/>
        <w:t xml:space="preserve">Szombathely Megyei Jogú Város Közgyűlése 14 igen, 5 nem és 1 tartózkodás mellett fogadta el a napirendi pontot. </w:t>
      </w:r>
    </w:p>
    <w:p>
      <w:pPr>
        <w:pStyle w:val="Szvegtrzsbehzssal2"/>
        <w:rPr/>
      </w:pPr>
      <w:r>
        <w:rPr/>
      </w:r>
    </w:p>
    <w:p>
      <w:pPr>
        <w:pStyle w:val="Szvegtrzsbehzssal2"/>
        <w:rPr/>
      </w:pPr>
      <w:r>
        <w:rPr/>
        <w:t>Következik a 8., a zárt ülésre szóló napirendi pont.</w:t>
      </w:r>
    </w:p>
    <w:p>
      <w:pPr>
        <w:pStyle w:val="Szvegtrzsbehzssal2"/>
        <w:ind w:left="0" w:hanging="0"/>
        <w:rPr/>
      </w:pPr>
      <w:r>
        <w:rPr/>
        <w:t>Szombathely Megyei Jogú Város Közgyűlése 20 igen szavazattal fogadta el a napirendi pont módosítást.</w:t>
      </w:r>
    </w:p>
    <w:p>
      <w:pPr>
        <w:pStyle w:val="Szvegtrzsbehzssal2"/>
        <w:rPr/>
      </w:pPr>
      <w:r>
        <w:rPr/>
      </w:r>
    </w:p>
    <w:p>
      <w:pPr>
        <w:pStyle w:val="Szvegtrzsbehzssal2"/>
        <w:rPr/>
      </w:pPr>
      <w:r>
        <w:rPr/>
        <w:t xml:space="preserve">Következik a 9/a napirendi pont. Most szavazni szíveskedjenek. </w:t>
      </w:r>
    </w:p>
    <w:p>
      <w:pPr>
        <w:pStyle w:val="Szvegtrzsbehzssal2"/>
        <w:rPr/>
      </w:pPr>
      <w:r>
        <w:rPr/>
        <w:t xml:space="preserve">Szombathely Megyei Jogú Város Közgyűlése 19 igen szavazattal fogadta el. </w:t>
      </w:r>
    </w:p>
    <w:p>
      <w:pPr>
        <w:pStyle w:val="Szvegtrzsbehzssal2"/>
        <w:rPr/>
      </w:pPr>
      <w:r>
        <w:rPr/>
      </w:r>
    </w:p>
    <w:p>
      <w:pPr>
        <w:pStyle w:val="Szvegtrzsbehzssal2"/>
        <w:rPr/>
      </w:pPr>
      <w:r>
        <w:rPr/>
        <w:t xml:space="preserve">Következik a 9.b napirendi pont. Most szavazni szíveskedjenek. </w:t>
      </w:r>
    </w:p>
    <w:p>
      <w:pPr>
        <w:pStyle w:val="Szvegtrzsbehzssal2"/>
        <w:ind w:left="0" w:hanging="0"/>
        <w:rPr/>
      </w:pPr>
      <w:r>
        <w:rPr/>
        <w:t>Szombathely Megyei Jogú Város Közgyűlése 14 igen, 4 nem és 1 tartózkodás mellett fogadta el a 9.b-t.</w:t>
      </w:r>
    </w:p>
    <w:p>
      <w:pPr>
        <w:pStyle w:val="Szvegtrzsbehzssal2"/>
        <w:ind w:left="0" w:hanging="0"/>
        <w:rPr/>
      </w:pPr>
      <w:r>
        <w:rPr/>
      </w:r>
    </w:p>
    <w:p>
      <w:pPr>
        <w:pStyle w:val="Szvegtrzsbehzssal2"/>
        <w:rPr/>
      </w:pPr>
      <w:r>
        <w:rPr/>
        <w:t>Következik a 9.c napirendi pont. Most szavazni szíveskedjenek.</w:t>
      </w:r>
    </w:p>
    <w:p>
      <w:pPr>
        <w:pStyle w:val="Szvegtrzsbehzssal2"/>
        <w:ind w:left="0" w:hanging="0"/>
        <w:rPr/>
      </w:pPr>
      <w:r>
        <w:rPr/>
        <w:t xml:space="preserve">Szombathely Megyei Jogú Város Közgyűlése 20 igen – nem és tartózkodás nélkül – egyhangúlag fogadta el a napirendi pont javaslatot. </w:t>
      </w:r>
    </w:p>
    <w:p>
      <w:pPr>
        <w:pStyle w:val="Szvegtrzsbehzssal2"/>
        <w:ind w:left="0" w:hanging="0"/>
        <w:rPr/>
      </w:pPr>
      <w:r>
        <w:rPr/>
      </w:r>
    </w:p>
    <w:p>
      <w:pPr>
        <w:pStyle w:val="Szvegtrzsbehzssal2"/>
        <w:ind w:left="540" w:hanging="0"/>
        <w:rPr/>
      </w:pPr>
      <w:r>
        <w:rPr/>
        <w:t>Most a szóban beterjesztett javaslatok következnek. Aljegyző urat kéri, hogy az első szóban beterjesztett napirendi pont javaslatot ismertesse.</w:t>
      </w:r>
    </w:p>
    <w:p>
      <w:pPr>
        <w:pStyle w:val="Szvegtrzsbehzssal2"/>
        <w:rPr/>
      </w:pPr>
      <w:r>
        <w:rPr/>
      </w:r>
    </w:p>
    <w:p>
      <w:pPr>
        <w:pStyle w:val="Szvegtrzsbehzssal2"/>
        <w:rPr/>
      </w:pPr>
      <w:r>
        <w:rPr>
          <w:b/>
          <w:bCs/>
          <w:u w:val="single"/>
        </w:rPr>
        <w:t>Dr. Nagy Tibor aljegyző:</w:t>
      </w:r>
      <w:r>
        <w:rPr/>
        <w:t xml:space="preserve"> Dr. Czeglédy Csaba képviselő úr tett javaslatot arra, hogy tűzze napirendjére a Közgyűlés a Szervezeti és Működési Szabályzat módosítását a Közgyűlésről szóló tévé közvetítések ügyében.</w:t>
      </w:r>
    </w:p>
    <w:p>
      <w:pPr>
        <w:pStyle w:val="Szvegtrzsbehzssal2"/>
        <w:rPr/>
      </w:pPr>
      <w:r>
        <w:rPr/>
      </w:r>
    </w:p>
    <w:p>
      <w:pPr>
        <w:pStyle w:val="Szvegtrzsbehzssal2"/>
        <w:rPr>
          <w:b/>
          <w:b/>
          <w:bCs/>
          <w:u w:val="single"/>
        </w:rPr>
      </w:pPr>
      <w:r>
        <w:rPr>
          <w:b/>
          <w:bCs/>
          <w:u w:val="single"/>
        </w:rPr>
        <w:t>Dr. Puskás Tivadar polgármester:</w:t>
      </w:r>
      <w:r>
        <w:rPr>
          <w:b/>
          <w:bCs/>
        </w:rPr>
        <w:t xml:space="preserve"> </w:t>
      </w:r>
      <w:r>
        <w:rPr/>
        <w:t xml:space="preserve">Most szavazni szíveskedjenek. </w:t>
      </w:r>
    </w:p>
    <w:p>
      <w:pPr>
        <w:pStyle w:val="Szvegtrzsbehzssal2"/>
        <w:ind w:left="0" w:hanging="0"/>
        <w:rPr/>
      </w:pPr>
      <w:r>
        <w:rPr/>
        <w:t>Szombathely Megyei Jogú Város Közgyűlése 7 igen és 13 tartózkodás mellett elutasította a napirendi pont módosítást.</w:t>
      </w:r>
    </w:p>
    <w:p>
      <w:pPr>
        <w:pStyle w:val="Szvegtrzsbehzssal2"/>
        <w:ind w:left="0" w:hanging="0"/>
        <w:rPr/>
      </w:pPr>
      <w:r>
        <w:rPr/>
      </w:r>
    </w:p>
    <w:p>
      <w:pPr>
        <w:pStyle w:val="Szvegtrzsbehzssal2"/>
        <w:rPr/>
      </w:pPr>
      <w:r>
        <w:rPr>
          <w:b/>
          <w:bCs/>
          <w:u w:val="single"/>
        </w:rPr>
        <w:t>Dr. Nagy Tibor aljegyző:</w:t>
      </w:r>
      <w:r>
        <w:rPr/>
        <w:t xml:space="preserve"> Képviselő úr javaslatot tett arra, hogy az eredetileg kiküldött napirend 18-as pontja ne kerüljön ma megtárgyalásra – az angol nyelvtanítással kapcsolatosan.</w:t>
      </w:r>
    </w:p>
    <w:p>
      <w:pPr>
        <w:pStyle w:val="Szvegtrzsbehzssal2"/>
        <w:rPr/>
      </w:pPr>
      <w:r>
        <w:rPr/>
      </w:r>
    </w:p>
    <w:p>
      <w:pPr>
        <w:pStyle w:val="Szvegtrzsbehzssal2"/>
        <w:rPr>
          <w:b/>
          <w:b/>
          <w:bCs/>
          <w:u w:val="single"/>
        </w:rPr>
      </w:pPr>
      <w:r>
        <w:rPr>
          <w:b/>
          <w:bCs/>
          <w:u w:val="single"/>
        </w:rPr>
        <w:t>Dr. Puskás Tivadar polgármester:</w:t>
      </w:r>
    </w:p>
    <w:p>
      <w:pPr>
        <w:pStyle w:val="Szvegtrzsbehzssal2"/>
        <w:tabs>
          <w:tab w:val="clear" w:pos="708"/>
          <w:tab w:val="left" w:pos="4680" w:leader="none"/>
        </w:tabs>
        <w:rPr/>
      </w:pPr>
      <w:r>
        <w:rPr/>
        <w:t>Kérem, most szavazni szíveskedjenek. Mondja a határozatot, miszerint:</w:t>
        <w:tab/>
      </w:r>
    </w:p>
    <w:p>
      <w:pPr>
        <w:pStyle w:val="Szvegtrzsbehzssal2"/>
        <w:ind w:left="0" w:hanging="0"/>
        <w:rPr/>
      </w:pPr>
      <w:r>
        <w:rPr/>
        <w:t>Szombathely Megyei Jogú Város Közgyűlése 7 igen, 6 nem és 7 tartózkodás mellett a napirendi pont módosítást elutasította.</w:t>
      </w:r>
    </w:p>
    <w:p>
      <w:pPr>
        <w:pStyle w:val="Szvegtrzsbehzssal2"/>
        <w:rPr/>
      </w:pPr>
      <w:r>
        <w:rPr/>
      </w:r>
    </w:p>
    <w:p>
      <w:pPr>
        <w:pStyle w:val="Szvegtrzsbehzssal2"/>
        <w:rPr/>
      </w:pPr>
      <w:r>
        <w:rPr>
          <w:b/>
          <w:bCs/>
          <w:u w:val="single"/>
        </w:rPr>
        <w:t>Dr. Nagy Tibor aljegyző:</w:t>
      </w:r>
      <w:r>
        <w:rPr/>
        <w:t xml:space="preserve"> Képviselő úr javaslatot tett arra, hogy a nyilvános ülés utolsó pontjaként foglalkozzon a városi tévével kapcsolatos tájékoztatással.  </w:t>
      </w:r>
    </w:p>
    <w:p>
      <w:pPr>
        <w:pStyle w:val="Szvegtrzsbehzssal2"/>
        <w:rPr/>
      </w:pPr>
      <w:r>
        <w:rPr/>
      </w:r>
    </w:p>
    <w:p>
      <w:pPr>
        <w:pStyle w:val="Szvegtrzsbehzssal2"/>
        <w:rPr>
          <w:b/>
          <w:b/>
          <w:bCs/>
          <w:u w:val="single"/>
        </w:rPr>
      </w:pPr>
      <w:r>
        <w:rPr>
          <w:b/>
          <w:bCs/>
          <w:u w:val="single"/>
        </w:rPr>
        <w:t>Dr. Puskás Tivadar polgármester:</w:t>
      </w:r>
      <w:r>
        <w:rPr>
          <w:b/>
          <w:bCs/>
        </w:rPr>
        <w:t xml:space="preserve"> </w:t>
      </w:r>
      <w:r>
        <w:rPr/>
        <w:t xml:space="preserve">Most szavazni szíveskedjenek. </w:t>
      </w:r>
    </w:p>
    <w:p>
      <w:pPr>
        <w:pStyle w:val="Szvegtrzsbehzssal2"/>
        <w:ind w:left="0" w:hanging="0"/>
        <w:rPr/>
      </w:pPr>
      <w:r>
        <w:rPr/>
        <w:t>7 igen, 1 nem és 12 tartózkodás mellett Szombathely Megyei Jogú Város Közgyűlése elutasította a napirendi pont módosítást.</w:t>
      </w:r>
    </w:p>
    <w:p>
      <w:pPr>
        <w:pStyle w:val="Szvegtrzsbehzssal2"/>
        <w:rPr/>
      </w:pPr>
      <w:r>
        <w:rPr/>
      </w:r>
    </w:p>
    <w:p>
      <w:pPr>
        <w:pStyle w:val="Szvegtrzsbehzssal2"/>
        <w:rPr/>
      </w:pPr>
      <w:r>
        <w:rPr>
          <w:b/>
          <w:bCs/>
          <w:u w:val="single"/>
        </w:rPr>
        <w:t>Dr. Nagy Tibor aljegyző:</w:t>
      </w:r>
      <w:r>
        <w:rPr/>
        <w:t xml:space="preserve"> Balassa Péter képviselő úr tett javaslatot arra, hogy a Közgyűlés foglalkozzon díszpolgári cím adományozásával.</w:t>
      </w:r>
    </w:p>
    <w:p>
      <w:pPr>
        <w:pStyle w:val="Szvegtrzsbehzssal2"/>
        <w:ind w:left="0" w:hanging="0"/>
        <w:rPr/>
      </w:pPr>
      <w:r>
        <w:rPr/>
      </w:r>
    </w:p>
    <w:p>
      <w:pPr>
        <w:pStyle w:val="Szvegtrzsbehzssal2"/>
        <w:rPr/>
      </w:pPr>
      <w:r>
        <w:rPr>
          <w:b/>
          <w:bCs/>
          <w:u w:val="single"/>
        </w:rPr>
        <w:t>Dr. Puskás Tivadar polgármester:</w:t>
      </w:r>
      <w:r>
        <w:rPr/>
        <w:t xml:space="preserve"> Ez bonyolult kérdés. Jó. Most szavazni szíveskedjenek. </w:t>
      </w:r>
    </w:p>
    <w:p>
      <w:pPr>
        <w:pStyle w:val="Szvegtrzsbehzssal2"/>
        <w:ind w:left="0" w:hanging="0"/>
        <w:rPr/>
      </w:pPr>
      <w:r>
        <w:rPr/>
        <w:t>9 igen és 10 tartózkodás mellett elutasította Szombathely Megyei Jogú Város Közgyűlése.</w:t>
      </w:r>
    </w:p>
    <w:p>
      <w:pPr>
        <w:pStyle w:val="Szvegtrzsbehzssal2"/>
        <w:ind w:left="0" w:hanging="0"/>
        <w:rPr/>
      </w:pPr>
      <w:r>
        <w:rPr/>
      </w:r>
    </w:p>
    <w:p>
      <w:pPr>
        <w:pStyle w:val="Szveg"/>
        <w:ind w:left="540" w:hanging="540"/>
        <w:rPr/>
      </w:pPr>
      <w:r>
        <w:rPr>
          <w:rFonts w:cs="Arial" w:ascii="Arial" w:hAnsi="Arial"/>
          <w:b/>
          <w:bCs/>
          <w:szCs w:val="24"/>
          <w:u w:val="single"/>
          <w:lang w:val="hu-HU"/>
        </w:rPr>
        <w:t>Dr. Nagy Tibor aljegyző:</w:t>
      </w:r>
      <w:r>
        <w:rPr>
          <w:rFonts w:cs="Arial" w:ascii="Arial" w:hAnsi="Arial"/>
          <w:szCs w:val="24"/>
          <w:lang w:val="hu-HU"/>
        </w:rPr>
        <w:t xml:space="preserve"> Képviselő úr arra tett javaslatot, hogy az eredetileg kiküldött napirendi pont 3 a, d, e előterjesztéseket együttesen tárgyalja a Közgyűlés. </w:t>
      </w:r>
    </w:p>
    <w:p>
      <w:pPr>
        <w:pStyle w:val="Szveg"/>
        <w:rPr>
          <w:rFonts w:ascii="Arial" w:hAnsi="Arial" w:cs="Arial"/>
          <w:szCs w:val="24"/>
          <w:lang w:val="hu-HU"/>
        </w:rPr>
      </w:pPr>
      <w:r>
        <w:rPr>
          <w:rFonts w:cs="Arial" w:ascii="Arial" w:hAnsi="Arial"/>
          <w:szCs w:val="24"/>
          <w:lang w:val="hu-HU"/>
        </w:rPr>
      </w:r>
    </w:p>
    <w:p>
      <w:pPr>
        <w:pStyle w:val="Szvegtrzsbehzssal2"/>
        <w:rPr>
          <w:b/>
          <w:b/>
          <w:bCs/>
          <w:u w:val="single"/>
        </w:rPr>
      </w:pPr>
      <w:r>
        <w:rPr>
          <w:b/>
          <w:bCs/>
          <w:u w:val="single"/>
        </w:rPr>
        <w:t>Dr. Puskás Tivadar polgármester:</w:t>
      </w:r>
      <w:r>
        <w:rPr>
          <w:b/>
          <w:bCs/>
        </w:rPr>
        <w:t xml:space="preserve"> </w:t>
      </w:r>
      <w:r>
        <w:rPr/>
        <w:t xml:space="preserve">Kéri, erről szavazni szíveskedjenek. </w:t>
      </w:r>
    </w:p>
    <w:p>
      <w:pPr>
        <w:pStyle w:val="Szveg"/>
        <w:rPr>
          <w:rFonts w:ascii="Arial" w:hAnsi="Arial" w:cs="Arial"/>
          <w:szCs w:val="24"/>
          <w:lang w:val="hu-HU"/>
        </w:rPr>
      </w:pPr>
      <w:r>
        <w:rPr>
          <w:rFonts w:cs="Arial" w:ascii="Arial" w:hAnsi="Arial"/>
          <w:szCs w:val="24"/>
          <w:lang w:val="hu-HU"/>
        </w:rPr>
        <w:t>Szombathely Megyei Jogú Város Közgyűlése 19 igen és 1 tartózkodás mellett elfogadta.</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Nagy Tibor aljegyző:</w:t>
      </w:r>
      <w:r>
        <w:rPr>
          <w:rFonts w:cs="Arial" w:ascii="Arial" w:hAnsi="Arial"/>
          <w:szCs w:val="24"/>
          <w:lang w:val="hu-HU"/>
        </w:rPr>
        <w:t xml:space="preserve"> Képviselő úr javaslatot tett arra, hogy tűzze napirendjére a Közgyűlés a SZOVA Zrt. tulajdonában álló autóbuszpálya-udvar céljára szolgáló ingatlanok, illetőleg az ipari park területén lévő ingatlanok ügyét.</w:t>
      </w:r>
    </w:p>
    <w:p>
      <w:pPr>
        <w:pStyle w:val="Szveg"/>
        <w:rPr>
          <w:rFonts w:ascii="Arial" w:hAnsi="Arial" w:cs="Arial"/>
          <w:szCs w:val="24"/>
          <w:lang w:val="hu-HU"/>
        </w:rPr>
      </w:pPr>
      <w:r>
        <w:rPr>
          <w:rFonts w:cs="Arial" w:ascii="Arial" w:hAnsi="Arial"/>
          <w:szCs w:val="24"/>
          <w:lang w:val="hu-HU"/>
        </w:rPr>
      </w:r>
    </w:p>
    <w:p>
      <w:pPr>
        <w:pStyle w:val="Szvegtrzsbehzssal2"/>
        <w:rPr>
          <w:b/>
          <w:b/>
          <w:bCs/>
          <w:u w:val="single"/>
        </w:rPr>
      </w:pPr>
      <w:r>
        <w:rPr>
          <w:b/>
          <w:u w:val="single"/>
        </w:rPr>
        <w:t>Dr. Puskás Tivadar polgármester</w:t>
      </w:r>
      <w:r>
        <w:rPr/>
        <w:t xml:space="preserve">: Most szavazni szíveskedjenek. </w:t>
      </w:r>
    </w:p>
    <w:p>
      <w:pPr>
        <w:pStyle w:val="Szveg"/>
        <w:rPr>
          <w:rFonts w:ascii="Arial" w:hAnsi="Arial" w:cs="Arial"/>
          <w:szCs w:val="24"/>
          <w:lang w:val="hu-HU"/>
        </w:rPr>
      </w:pPr>
      <w:r>
        <w:rPr>
          <w:rFonts w:cs="Arial" w:ascii="Arial" w:hAnsi="Arial"/>
          <w:szCs w:val="24"/>
          <w:lang w:val="hu-HU"/>
        </w:rPr>
        <w:t xml:space="preserve">Kimondja a határozatot. 9 igen és 10 tartózkodás mellett elutasította Szombathely Megyei Jogú Város Közgyűlése a napirendi pont megtárgyalásának javaslatát. </w:t>
      </w:r>
    </w:p>
    <w:p>
      <w:pPr>
        <w:pStyle w:val="Normal"/>
        <w:rPr>
          <w:rFonts w:ascii="Arial" w:hAnsi="Arial" w:cs="Arial"/>
          <w:szCs w:val="24"/>
          <w:lang w:val="hu-HU"/>
        </w:rPr>
      </w:pPr>
      <w:r>
        <w:rPr>
          <w:rFonts w:cs="Arial"/>
          <w:szCs w:val="24"/>
          <w:lang w:val="hu-HU"/>
        </w:rPr>
      </w:r>
    </w:p>
    <w:p>
      <w:pPr>
        <w:pStyle w:val="Normal"/>
        <w:rPr/>
      </w:pPr>
      <w:r>
        <w:rPr>
          <w:b/>
          <w:bCs/>
          <w:u w:val="single"/>
        </w:rPr>
        <w:t>Dr. Puskás Tivadar polgármester:</w:t>
      </w:r>
      <w:r>
        <w:rPr/>
        <w:t xml:space="preserve"> Balassa Péter képviselő úr 3 javaslata megvan?</w:t>
      </w:r>
    </w:p>
    <w:p>
      <w:pPr>
        <w:pStyle w:val="Normal"/>
        <w:rPr/>
      </w:pPr>
      <w:r>
        <w:rPr/>
      </w:r>
    </w:p>
    <w:p>
      <w:pPr>
        <w:pStyle w:val="Normal"/>
        <w:rPr/>
      </w:pPr>
      <w:r>
        <w:rPr>
          <w:b/>
          <w:bCs/>
          <w:u w:val="single"/>
        </w:rPr>
        <w:t>Dr. Nagy Tibor aljegyző:</w:t>
      </w:r>
      <w:r>
        <w:rPr/>
        <w:t xml:space="preserve"> Igen. </w:t>
      </w:r>
    </w:p>
    <w:p>
      <w:pPr>
        <w:pStyle w:val="Normal"/>
        <w:rPr/>
      </w:pPr>
      <w:r>
        <w:rPr/>
      </w:r>
    </w:p>
    <w:p>
      <w:pPr>
        <w:pStyle w:val="Normal"/>
        <w:rPr/>
      </w:pPr>
      <w:r>
        <w:rPr>
          <w:b/>
          <w:bCs/>
          <w:u w:val="single"/>
        </w:rPr>
        <w:t>Dr. Puskás Tivadar polgármester:</w:t>
      </w:r>
      <w:r>
        <w:rPr/>
        <w:t xml:space="preserve"> Következik.</w:t>
      </w:r>
    </w:p>
    <w:p>
      <w:pPr>
        <w:pStyle w:val="Normal"/>
        <w:rPr/>
      </w:pPr>
      <w:r>
        <w:rPr/>
      </w:r>
    </w:p>
    <w:p>
      <w:pPr>
        <w:pStyle w:val="Normal"/>
        <w:jc w:val="both"/>
        <w:rPr/>
      </w:pPr>
      <w:r>
        <w:rPr>
          <w:b/>
          <w:bCs/>
          <w:u w:val="single"/>
        </w:rPr>
        <w:t>Dr. Nagy Tibor aljegyző:</w:t>
      </w:r>
      <w:r>
        <w:rPr/>
        <w:t xml:space="preserve"> Marton Zsolt alpolgármester úr javasolta a kiküldött 14-es napirendi pont levételét.</w:t>
      </w:r>
    </w:p>
    <w:p>
      <w:pPr>
        <w:pStyle w:val="Normal"/>
        <w:jc w:val="both"/>
        <w:rPr/>
      </w:pPr>
      <w:r>
        <w:rPr/>
      </w:r>
    </w:p>
    <w:p>
      <w:pPr>
        <w:pStyle w:val="Normal"/>
        <w:jc w:val="both"/>
        <w:rPr/>
      </w:pPr>
      <w:r>
        <w:rPr>
          <w:b/>
          <w:bCs/>
          <w:u w:val="single"/>
        </w:rPr>
        <w:t>Dr. Puskás Tivadar polgármester:</w:t>
      </w:r>
      <w:r>
        <w:rPr/>
        <w:t xml:space="preserve"> Aki ezzel egyetért, tehát aki azt mondja, hogy vegyék le. </w:t>
      </w:r>
    </w:p>
    <w:p>
      <w:pPr>
        <w:pStyle w:val="Szveg"/>
        <w:rPr>
          <w:rFonts w:ascii="Arial" w:hAnsi="Arial" w:cs="Arial"/>
          <w:szCs w:val="24"/>
          <w:lang w:val="hu-HU"/>
        </w:rPr>
      </w:pPr>
      <w:r>
        <w:rPr>
          <w:rFonts w:cs="Arial" w:ascii="Arial" w:hAnsi="Arial"/>
          <w:szCs w:val="24"/>
          <w:lang w:val="hu-HU"/>
        </w:rPr>
        <w:t xml:space="preserve">13 igen, 4 nem és 1 tartózkodás mellett elfogadta Szombathely Megyei Jogú Város a napirend módosítást.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Nagy Tibor aljegyző:</w:t>
      </w:r>
      <w:r>
        <w:rPr>
          <w:rFonts w:cs="Arial" w:ascii="Arial" w:hAnsi="Arial"/>
          <w:szCs w:val="24"/>
          <w:lang w:val="hu-HU"/>
        </w:rPr>
        <w:t xml:space="preserve"> Szakály Gábor tanácsnok úr tett javaslatot, hogy tűzze napirendjére a Közgyűlés a Távhőszolgáltató Kft. felügyelő bizottságának kérdését. </w:t>
      </w:r>
    </w:p>
    <w:p>
      <w:pPr>
        <w:pStyle w:val="Szveg"/>
        <w:rPr>
          <w:rFonts w:ascii="Arial" w:hAnsi="Arial" w:cs="Arial"/>
          <w:szCs w:val="24"/>
          <w:lang w:val="hu-HU"/>
        </w:rPr>
      </w:pPr>
      <w:r>
        <w:rPr>
          <w:rFonts w:cs="Arial" w:ascii="Arial" w:hAnsi="Arial"/>
          <w:szCs w:val="24"/>
          <w:lang w:val="hu-HU"/>
        </w:rPr>
      </w:r>
    </w:p>
    <w:p>
      <w:pPr>
        <w:pStyle w:val="Normal"/>
        <w:rPr/>
      </w:pPr>
      <w:r>
        <w:rPr>
          <w:b/>
          <w:u w:val="single"/>
        </w:rPr>
        <w:t>Dr. Puskás Tivadar polgármester:</w:t>
      </w:r>
      <w:r>
        <w:rPr/>
        <w:t xml:space="preserve"> Most szavazni szíveskedjenek. </w:t>
      </w:r>
    </w:p>
    <w:p>
      <w:pPr>
        <w:pStyle w:val="Szveg"/>
        <w:rPr>
          <w:rFonts w:ascii="Arial" w:hAnsi="Arial" w:cs="Arial"/>
          <w:szCs w:val="24"/>
          <w:lang w:val="hu-HU"/>
        </w:rPr>
      </w:pPr>
      <w:r>
        <w:rPr>
          <w:rFonts w:cs="Arial" w:ascii="Arial" w:hAnsi="Arial"/>
          <w:szCs w:val="24"/>
          <w:lang w:val="hu-HU"/>
        </w:rPr>
        <w:t>Szombathely Megyei Jogú Város Közgyűlése 14 igen, 1 nem és 4 tartózkodás mellett elfogadta a napirendi pont módosítást.</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arton Zsolt alpolgármester:</w:t>
      </w:r>
      <w:r>
        <w:rPr>
          <w:rFonts w:cs="Arial" w:ascii="Arial" w:hAnsi="Arial"/>
          <w:szCs w:val="24"/>
          <w:lang w:val="hu-HU"/>
        </w:rPr>
        <w:t xml:space="preserve"> Egy módosító javaslata lenne még, amiről kéri, hogy szavazzon a Közgyűlés. A 17-es napirendi pontot zárt ülésen javasolja tárgyalni, miután perbe kerülnek a felek.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Puskás Tivadar polgármester:</w:t>
      </w:r>
      <w:r>
        <w:rPr>
          <w:rFonts w:cs="Arial" w:ascii="Arial" w:hAnsi="Arial"/>
          <w:szCs w:val="24"/>
          <w:lang w:val="hu-HU"/>
        </w:rPr>
        <w:t xml:space="preserve"> Kéri erről a napirendi pont módosításról szavazni. </w:t>
      </w:r>
    </w:p>
    <w:p>
      <w:pPr>
        <w:pStyle w:val="Szveg"/>
        <w:rPr>
          <w:rFonts w:ascii="Arial" w:hAnsi="Arial" w:cs="Arial"/>
          <w:szCs w:val="24"/>
          <w:lang w:val="hu-HU"/>
        </w:rPr>
      </w:pPr>
      <w:r>
        <w:rPr>
          <w:rFonts w:cs="Arial" w:ascii="Arial" w:hAnsi="Arial"/>
          <w:szCs w:val="24"/>
          <w:lang w:val="hu-HU"/>
        </w:rPr>
        <w:t>Szombathely Megyei Város Közgyűlése 12 igen és 7 nem szavazat ellenében elfogadja, hogy a 17. napirendi pontot zárt ülésen tárgyalja a Közgyűlés.</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Következik Gyebrovszki János képviselő úr kérdése, a d. helyen tárgyalja a Közgyűlés. Aki a napirendi pont...</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Gyebrovszki János városi képviselő:</w:t>
      </w:r>
      <w:r>
        <w:rPr>
          <w:rFonts w:cs="Arial" w:ascii="Arial" w:hAnsi="Arial"/>
          <w:szCs w:val="24"/>
          <w:lang w:val="hu-HU"/>
        </w:rPr>
        <w:t xml:space="preserve"> Polgármester úr olyan gyakran hivatkozik az SZMSZ betartására, ami természetesen sok esetben jogos. Felhívja a figyelmét, ha a vitát lezárták, akkor újabb javaslat a napirendre, illetőleg az előterjesztésre nincs. Ezt éppen most megszegte. A másik, hogy a módosító javaslatot előbb kell feltenni, mint az eredetileg kiküldött anyagot. Miután javasolta a Prenor SZMSZ-ének, alapszabályának módosítását, és ezt már a Közgyűlés egyszer nyilvánosan megszavazta, innentől kezdve oka fogyottá vált a dolog. De SZMSZ-szerű egyébként az lett volna, ha előbb szavaznak. Nincsenek illúziói, leszavazták volna, de legalább a szabályokat tartsák be.</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xml:space="preserve"> Nem emlékszik arra, hogy a vitát lezárta volna. De majd visszanézik. A napirend elfogadása vita nélkül történik. Van-e olyan napirendi pont javaslat, amiről nem szavaztak?</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Lazáry Viktor alpolgármester:</w:t>
      </w:r>
      <w:r>
        <w:rPr>
          <w:rFonts w:cs="Arial" w:ascii="Arial" w:hAnsi="Arial"/>
          <w:szCs w:val="24"/>
          <w:lang w:val="hu-HU"/>
        </w:rPr>
        <w:t xml:space="preserve"> A kiküldött sürgősségi indítványok közül a zárt ülés 9.d pontnak, illetve az eredeti előterjesztés 33. pontjához egyéb aktuális személyi ügyekhez a FALCO KC felügyelő bizottságával kapcsolatos kérdést kéri felvenni napirendi pontra.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Puskás Tivadar polgármester:</w:t>
      </w:r>
      <w:r>
        <w:rPr>
          <w:rFonts w:cs="Arial" w:ascii="Arial" w:hAnsi="Arial"/>
          <w:szCs w:val="24"/>
          <w:lang w:val="hu-HU"/>
        </w:rPr>
        <w:t xml:space="preserve"> </w:t>
      </w:r>
    </w:p>
    <w:p>
      <w:pPr>
        <w:pStyle w:val="Szveg"/>
        <w:rPr>
          <w:rFonts w:ascii="Arial" w:hAnsi="Arial" w:cs="Arial"/>
          <w:szCs w:val="24"/>
          <w:lang w:val="hu-HU"/>
        </w:rPr>
      </w:pPr>
      <w:r>
        <w:rPr>
          <w:rFonts w:cs="Arial" w:ascii="Arial" w:hAnsi="Arial"/>
          <w:szCs w:val="24"/>
          <w:lang w:val="hu-HU"/>
        </w:rPr>
        <w:t xml:space="preserve">Erről most szavazni szíveskedjenek. </w:t>
      </w:r>
    </w:p>
    <w:p>
      <w:pPr>
        <w:pStyle w:val="Szveg"/>
        <w:rPr/>
      </w:pPr>
      <w:r>
        <w:rPr>
          <w:rFonts w:cs="Arial" w:ascii="Arial" w:hAnsi="Arial"/>
          <w:szCs w:val="24"/>
          <w:lang w:val="hu-HU"/>
        </w:rPr>
        <w:t xml:space="preserve">Szombathely Megyei Jogú Város Közgyűlése 14 igen és 5 tartózkodás mellett a napirendi pont módosítást elfogadta. </w:t>
      </w:r>
    </w:p>
    <w:p>
      <w:pPr>
        <w:pStyle w:val="Szveg"/>
        <w:rPr>
          <w:rFonts w:ascii="Arial" w:hAnsi="Arial" w:cs="Arial"/>
          <w:szCs w:val="24"/>
          <w:lang w:val="hu-HU"/>
        </w:rPr>
      </w:pPr>
      <w:r>
        <w:rPr>
          <w:rFonts w:cs="Arial" w:ascii="Arial" w:hAnsi="Arial"/>
          <w:szCs w:val="24"/>
          <w:lang w:val="hu-HU"/>
        </w:rPr>
      </w:r>
    </w:p>
    <w:p>
      <w:pPr>
        <w:pStyle w:val="Szveg"/>
        <w:ind w:left="540" w:hanging="0"/>
        <w:rPr>
          <w:rFonts w:ascii="Arial" w:hAnsi="Arial" w:cs="Arial"/>
          <w:szCs w:val="24"/>
          <w:lang w:val="hu-HU"/>
        </w:rPr>
      </w:pPr>
      <w:r>
        <w:rPr>
          <w:rFonts w:cs="Arial" w:ascii="Arial" w:hAnsi="Arial"/>
          <w:szCs w:val="24"/>
          <w:lang w:val="hu-HU"/>
        </w:rPr>
        <w:t xml:space="preserve">Van-e egyéb napirendi pont javaslat? Nem lát jelentkezőt. A napirendi pont javaslatok tételének idejét elérkezettnek látja és lezárja. </w:t>
      </w:r>
    </w:p>
    <w:p>
      <w:pPr>
        <w:pStyle w:val="Szveg"/>
        <w:ind w:left="540" w:hanging="0"/>
        <w:rPr>
          <w:rFonts w:ascii="Arial" w:hAnsi="Arial" w:cs="Arial"/>
          <w:szCs w:val="24"/>
          <w:lang w:val="hu-HU"/>
        </w:rPr>
      </w:pPr>
      <w:r>
        <w:rPr>
          <w:rFonts w:cs="Arial" w:ascii="Arial" w:hAnsi="Arial"/>
          <w:szCs w:val="24"/>
          <w:lang w:val="hu-HU"/>
        </w:rPr>
      </w:r>
    </w:p>
    <w:p>
      <w:pPr>
        <w:pStyle w:val="Szveg"/>
        <w:rPr/>
      </w:pPr>
      <w:r>
        <w:rPr>
          <w:rFonts w:cs="Arial" w:ascii="Arial" w:hAnsi="Arial"/>
          <w:szCs w:val="24"/>
          <w:lang w:val="hu-HU"/>
        </w:rPr>
        <w:t>A sürgősségi javaslatok tárgyalásának helye: a nyilvános, illetve zárt ülés végén történik. Ezzel, ha egyetértenek, szavazni szíveskedjenek – ha nem, persze akkor is.</w:t>
      </w:r>
    </w:p>
    <w:p>
      <w:pPr>
        <w:pStyle w:val="Szveg"/>
        <w:rPr>
          <w:rFonts w:ascii="Arial" w:hAnsi="Arial" w:cs="Arial"/>
          <w:szCs w:val="24"/>
          <w:lang w:val="hu-HU"/>
        </w:rPr>
      </w:pPr>
      <w:r>
        <w:rPr>
          <w:rFonts w:cs="Arial" w:ascii="Arial" w:hAnsi="Arial"/>
          <w:szCs w:val="24"/>
          <w:lang w:val="hu-HU"/>
        </w:rPr>
        <w:t>13 igen (nem és tartózkodás nélkül) Szombathely Megyei Jogú Város Közgyűlése elfogadta, és az alábbi határozatot hozt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53/2011.(VI.1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pPr>
      <w:r>
        <w:rPr>
          <w:rFonts w:cs="Arial"/>
        </w:rPr>
        <w:t xml:space="preserve">- </w:t>
        <w:tab/>
        <w:t xml:space="preserve"> „</w:t>
      </w:r>
      <w:r>
        <w:rPr>
          <w:bCs/>
        </w:rPr>
        <w:t>Javaslat a Szombathely Megyei Jogú Város tulajdonában álló köztemetők fenntartásával, üzemeltetésével kapcsolatos feladatok ellátására”,</w:t>
      </w:r>
      <w:r>
        <w:rPr>
          <w:rFonts w:cs="Arial"/>
        </w:rPr>
        <w:t xml:space="preserve"> </w:t>
      </w:r>
    </w:p>
    <w:p>
      <w:pPr>
        <w:pStyle w:val="Normal"/>
        <w:ind w:left="720" w:hanging="12"/>
        <w:jc w:val="both"/>
        <w:rPr/>
      </w:pPr>
      <w:r>
        <w:rPr>
          <w:rFonts w:cs="Arial"/>
        </w:rPr>
        <w:t>-  „Javaslat a Neumann János Általános Iskola fűtési rendszerének felújítására”,</w:t>
      </w:r>
    </w:p>
    <w:p>
      <w:pPr>
        <w:pStyle w:val="Normal"/>
        <w:ind w:left="720" w:hanging="12"/>
        <w:jc w:val="both"/>
        <w:rPr>
          <w:rFonts w:cs="Arial"/>
        </w:rPr>
      </w:pPr>
      <w:r>
        <w:rPr>
          <w:rFonts w:cs="Arial"/>
        </w:rPr>
        <w:t>-</w:t>
        <w:tab/>
        <w:t>„ Javaslat a SZOVA Zrt. és a Grenor Hungaria Energetikai Kft. által aláírt szándéknyilatkozat jóváhagyására”,</w:t>
      </w:r>
    </w:p>
    <w:p>
      <w:pPr>
        <w:pStyle w:val="Normal"/>
        <w:ind w:left="720" w:hanging="12"/>
        <w:jc w:val="both"/>
        <w:rPr>
          <w:rFonts w:cs="Arial"/>
        </w:rPr>
      </w:pPr>
      <w:r>
        <w:rPr>
          <w:rFonts w:cs="Arial"/>
        </w:rPr>
        <w:t>-</w:t>
        <w:tab/>
        <w:t>„Javaslat a PRENOR Kertészeti és Parképítő Kft. társasági szerződésének módosítására”,</w:t>
      </w:r>
    </w:p>
    <w:p>
      <w:pPr>
        <w:pStyle w:val="Normal"/>
        <w:ind w:left="720" w:hanging="12"/>
        <w:jc w:val="both"/>
        <w:rPr/>
      </w:pPr>
      <w:r>
        <w:rPr>
          <w:rFonts w:cs="Arial"/>
        </w:rPr>
        <w:t>-</w:t>
        <w:tab/>
        <w:t>„Javaslat a Joskar-Ola Lakótelepért Alapítvány támogatására”,</w:t>
      </w:r>
    </w:p>
    <w:p>
      <w:pPr>
        <w:pStyle w:val="Normal"/>
        <w:ind w:left="720" w:hanging="12"/>
        <w:jc w:val="both"/>
        <w:rPr>
          <w:rFonts w:cs="Arial"/>
        </w:rPr>
      </w:pPr>
      <w:r>
        <w:rPr>
          <w:rFonts w:cs="Arial"/>
        </w:rPr>
        <w:t>-</w:t>
        <w:tab/>
        <w:t>„Javaslat a Mártírok tere 4. szám alatti ingatlanon (Savaria Nagyszálló) fennálló elővásárlási jog gyakorlásával kapcsolatos döntéshozatalra”,</w:t>
      </w:r>
    </w:p>
    <w:p>
      <w:pPr>
        <w:pStyle w:val="Normal"/>
        <w:ind w:left="720" w:hanging="12"/>
        <w:jc w:val="both"/>
        <w:rPr/>
      </w:pPr>
      <w:r>
        <w:rPr>
          <w:rFonts w:cs="Arial"/>
        </w:rPr>
        <w:t>-</w:t>
        <w:tab/>
        <w:t>„Javaslat az egészségügyi szakképzés ellátására vonatkozó feladat-ellátási megállapodás megkötésére a Pécsi Tudományegyetemmel”,</w:t>
      </w:r>
    </w:p>
    <w:p>
      <w:pPr>
        <w:pStyle w:val="Normal"/>
        <w:ind w:left="720" w:hanging="12"/>
        <w:jc w:val="both"/>
        <w:rPr>
          <w:rFonts w:cs="Arial"/>
        </w:rPr>
      </w:pPr>
      <w:r>
        <w:rPr>
          <w:rFonts w:eastAsia="Arial" w:cs="Arial"/>
        </w:rPr>
        <w:t xml:space="preserve"> </w:t>
      </w: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w:t>
        <w:tab/>
        <w:t>„Javaslat egyedi hatósági ügyben érkezett fellebbezés elbírálására”,</w:t>
      </w:r>
    </w:p>
    <w:p>
      <w:pPr>
        <w:pStyle w:val="Normal"/>
        <w:ind w:left="720" w:hanging="12"/>
        <w:jc w:val="both"/>
        <w:rPr/>
      </w:pPr>
      <w:r>
        <w:rPr>
          <w:rFonts w:cs="Arial"/>
        </w:rPr>
        <w:t>-</w:t>
        <w:tab/>
        <w:t>„Javaslat a Szombathelyi Távhőszolgáltató Kft. ügyvezetőjének megválasztásával kapcsolatban hozott 257/2011.(V.26.) Kgy. számú határozat módosítására”,</w:t>
      </w:r>
    </w:p>
    <w:p>
      <w:pPr>
        <w:pStyle w:val="Normal"/>
        <w:ind w:left="720" w:hanging="12"/>
        <w:jc w:val="both"/>
        <w:rPr>
          <w:rFonts w:cs="Arial"/>
        </w:rPr>
      </w:pPr>
      <w:r>
        <w:rPr>
          <w:rFonts w:cs="Arial"/>
        </w:rPr>
        <w:t>-</w:t>
        <w:tab/>
        <w:t>„Javaslat a SZOVA Zrt. könyvvizsgálója megbízatási ideje módosítására”,</w:t>
      </w:r>
    </w:p>
    <w:p>
      <w:pPr>
        <w:pStyle w:val="Normal"/>
        <w:ind w:left="720" w:hanging="12"/>
        <w:jc w:val="both"/>
        <w:rPr/>
      </w:pPr>
      <w:r>
        <w:rPr>
          <w:rFonts w:cs="Arial"/>
        </w:rPr>
        <w:t>-</w:t>
        <w:tab/>
        <w:t>„Javaslat a Megyei Művelődési és Ifjúsági Központ igazgatója közalkalmazotti jogviszonyának áthelyezéssel történő megszűntetésére és helyettesítésére” ,</w:t>
      </w:r>
    </w:p>
    <w:p>
      <w:pPr>
        <w:pStyle w:val="Normal"/>
        <w:ind w:left="720" w:hanging="12"/>
        <w:jc w:val="both"/>
        <w:rPr>
          <w:rFonts w:cs="Arial"/>
        </w:rPr>
      </w:pPr>
      <w:r>
        <w:rPr>
          <w:rFonts w:cs="Arial"/>
        </w:rPr>
        <w:t>-</w:t>
        <w:tab/>
        <w:t>„Javaslat a Szombathelyi Távhőszolgáltató Kft. felügyelő bizottságába tag megválasztására”,</w:t>
      </w:r>
    </w:p>
    <w:p>
      <w:pPr>
        <w:pStyle w:val="Normal"/>
        <w:ind w:left="720" w:hanging="12"/>
        <w:jc w:val="both"/>
        <w:rPr>
          <w:rFonts w:cs="Arial"/>
        </w:rPr>
      </w:pPr>
      <w:r>
        <w:rPr>
          <w:rFonts w:cs="Arial"/>
        </w:rPr>
        <w:t>-</w:t>
        <w:tab/>
        <w:t xml:space="preserve">„Javaslat a FALCO KC felügyelő bizottságába tag megválasztására” </w:t>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pPr>
      <w:r>
        <w:rPr>
          <w:rFonts w:cs="Arial"/>
          <w:bCs/>
        </w:rPr>
        <w:t>2./</w:t>
        <w:tab/>
        <w:t>A Közgyűlés elhatározza, hogy a</w:t>
      </w:r>
      <w:r>
        <w:rPr>
          <w:rFonts w:cs="Arial"/>
        </w:rPr>
        <w:t xml:space="preserve"> </w:t>
      </w:r>
    </w:p>
    <w:p>
      <w:pPr>
        <w:pStyle w:val="Normal"/>
        <w:ind w:left="1410" w:hanging="705"/>
        <w:jc w:val="both"/>
        <w:rPr/>
      </w:pPr>
      <w:r>
        <w:rPr>
          <w:rFonts w:cs="Arial"/>
        </w:rPr>
        <w:t>-</w:t>
        <w:tab/>
        <w:t xml:space="preserve">Szombathely Megyei Jogú Város Önkormányzatának Szervezeti és Működési Szabályzatáról szóló </w:t>
      </w:r>
      <w:r>
        <w:rPr>
          <w:rFonts w:cs="Arial"/>
          <w:szCs w:val="21"/>
        </w:rPr>
        <w:t>15/2011.(VI.08.) önkormányzati rendelet módosítására,</w:t>
      </w:r>
    </w:p>
    <w:p>
      <w:pPr>
        <w:pStyle w:val="Normal"/>
        <w:ind w:left="1410" w:hanging="705"/>
        <w:jc w:val="both"/>
        <w:rPr/>
      </w:pPr>
      <w:r>
        <w:rPr>
          <w:rFonts w:cs="Arial"/>
          <w:szCs w:val="21"/>
        </w:rPr>
        <w:t>-</w:t>
        <w:tab/>
        <w:t>a Szombathelyi Városi Televízióval kapcsolatos tájékoztatás, valamint</w:t>
      </w:r>
    </w:p>
    <w:p>
      <w:pPr>
        <w:pStyle w:val="Normal"/>
        <w:ind w:left="1410" w:hanging="705"/>
        <w:jc w:val="both"/>
        <w:rPr>
          <w:rFonts w:cs="Arial"/>
          <w:szCs w:val="21"/>
        </w:rPr>
      </w:pPr>
      <w:r>
        <w:rPr>
          <w:rFonts w:cs="Arial"/>
          <w:szCs w:val="21"/>
        </w:rPr>
        <w:t>-</w:t>
        <w:tab/>
        <w:t>díszpolgári cím adományozására,</w:t>
      </w:r>
    </w:p>
    <w:p>
      <w:pPr>
        <w:pStyle w:val="Normal"/>
        <w:ind w:left="1410" w:hanging="705"/>
        <w:jc w:val="both"/>
        <w:rPr/>
      </w:pPr>
      <w:r>
        <w:rPr>
          <w:rFonts w:cs="Arial"/>
          <w:szCs w:val="21"/>
        </w:rPr>
        <w:t>-</w:t>
        <w:tab/>
        <w:t>a SZOVA tulajdonában álló autóbusz pályaudvar céljára vásárolt terület és az ipari park területével kapcsolatos kérdésre</w:t>
      </w:r>
      <w:r>
        <w:rPr>
          <w:rFonts w:cs="Arial"/>
        </w:rPr>
        <w:t xml:space="preserve"> vonatkozó képviselői indítvány napirendre vételét elutasította. </w:t>
      </w:r>
    </w:p>
    <w:p>
      <w:pPr>
        <w:pStyle w:val="Normal"/>
        <w:ind w:left="1410" w:hanging="705"/>
        <w:jc w:val="both"/>
        <w:rPr>
          <w:rFonts w:cs="Arial"/>
        </w:rPr>
      </w:pPr>
      <w:r>
        <w:rPr>
          <w:rFonts w:cs="Arial"/>
        </w:rPr>
      </w:r>
    </w:p>
    <w:p>
      <w:pPr>
        <w:pStyle w:val="Normal"/>
        <w:ind w:left="900" w:hanging="900"/>
        <w:jc w:val="both"/>
        <w:rPr>
          <w:rFonts w:cs="Arial"/>
          <w:b/>
          <w:b/>
          <w:bCs/>
        </w:rPr>
      </w:pPr>
      <w:r>
        <w:rPr>
          <w:rFonts w:cs="Arial"/>
        </w:rPr>
        <w:t xml:space="preserve">3./ </w:t>
        <w:tab/>
        <w:t>A Közgyűlés a „</w:t>
      </w:r>
      <w:r>
        <w:rPr>
          <w:rFonts w:cs="Arial"/>
          <w:szCs w:val="22"/>
        </w:rPr>
        <w:t>Javaslat az alanyi jogon járó idegen nyelvvel való ismerkedésről szóló 236/2008. (V.28.) KGY. számú határozat visszavonására</w:t>
      </w:r>
      <w:r>
        <w:rPr>
          <w:rFonts w:cs="Arial"/>
          <w:bCs/>
        </w:rPr>
        <w:t xml:space="preserve">, valamint  a nevelési-oktatási intézményekben fizetendő tandíjak és térítési díjak rendszerének szabályairól szóló 39/1995. (XI.23.) sz. rendelet módosítására” című napirend levételére vonatkozó képviselői indítványt elutasította. </w:t>
      </w:r>
    </w:p>
    <w:p>
      <w:pPr>
        <w:pStyle w:val="Normal"/>
        <w:jc w:val="both"/>
        <w:rPr>
          <w:rFonts w:cs="Arial"/>
          <w:b/>
          <w:b/>
          <w:bCs/>
        </w:rPr>
      </w:pPr>
      <w:r>
        <w:rPr>
          <w:rFonts w:cs="Arial"/>
          <w:b/>
          <w:bCs/>
        </w:rPr>
      </w:r>
    </w:p>
    <w:p>
      <w:pPr>
        <w:pStyle w:val="Header"/>
        <w:ind w:left="720" w:hanging="720"/>
        <w:jc w:val="both"/>
        <w:rPr>
          <w:rFonts w:ascii="Arial" w:hAnsi="Arial" w:cs="Arial"/>
          <w:b/>
          <w:b/>
          <w:i/>
          <w:i/>
          <w:szCs w:val="22"/>
        </w:rPr>
      </w:pPr>
      <w:r>
        <w:rPr>
          <w:rFonts w:cs="Arial" w:ascii="Arial" w:hAnsi="Arial"/>
        </w:rPr>
        <w:t>4./</w:t>
        <w:tab/>
        <w:t xml:space="preserve">A Közgyűlés elhatározza, hogy </w:t>
      </w:r>
      <w:r>
        <w:rPr>
          <w:rFonts w:cs="Arial" w:ascii="Arial" w:hAnsi="Arial"/>
          <w:szCs w:val="22"/>
        </w:rPr>
        <w:t>a „Javaslat a Kiskar u. 5. szám alatti helyiség ingyenes használatba adására” című előterjesztést a napirendről leveszi.</w:t>
      </w:r>
    </w:p>
    <w:p>
      <w:pPr>
        <w:pStyle w:val="Normal"/>
        <w:jc w:val="both"/>
        <w:rPr>
          <w:rFonts w:ascii="Arial" w:hAnsi="Arial" w:cs="Arial"/>
          <w:b/>
          <w:b/>
          <w:i/>
          <w:i/>
          <w:szCs w:val="22"/>
        </w:rPr>
      </w:pPr>
      <w:r>
        <w:rPr>
          <w:rFonts w:cs="Arial"/>
          <w:b/>
          <w:i/>
          <w:szCs w:val="22"/>
        </w:rPr>
      </w:r>
    </w:p>
    <w:p>
      <w:pPr>
        <w:pStyle w:val="Normal"/>
        <w:jc w:val="both"/>
        <w:rPr>
          <w:rFonts w:cs="Arial"/>
        </w:rPr>
      </w:pPr>
      <w:r>
        <w:rPr>
          <w:rFonts w:cs="Arial"/>
        </w:rPr>
      </w:r>
    </w:p>
    <w:p>
      <w:pPr>
        <w:pStyle w:val="TextBody"/>
        <w:ind w:left="851" w:hanging="851"/>
        <w:rPr/>
      </w:pPr>
      <w:r>
        <w:rPr>
          <w:rFonts w:cs="Arial" w:ascii="Arial" w:hAnsi="Arial"/>
          <w:b w:val="false"/>
          <w:bCs/>
          <w:u w:val="none"/>
        </w:rPr>
        <w:t>5./</w:t>
        <w:tab/>
        <w:t>A Közgyűlés elhatározza, hogy a „</w:t>
      </w:r>
      <w:r>
        <w:rPr>
          <w:rFonts w:cs="Arial" w:ascii="Arial" w:hAnsi="Arial"/>
          <w:b w:val="false"/>
          <w:u w:val="none"/>
        </w:rPr>
        <w:t xml:space="preserve">Tájékoztató a Fő tér 10. szám alatti ingatlan bérbeadás útján történő hasznosítására vonatkozóan” </w:t>
      </w:r>
      <w:r>
        <w:rPr>
          <w:rFonts w:cs="Arial" w:ascii="Arial" w:hAnsi="Arial"/>
          <w:b w:val="false"/>
          <w:bCs/>
          <w:szCs w:val="23"/>
          <w:u w:val="none"/>
        </w:rPr>
        <w:t xml:space="preserve">című előterjesztést zárt ülésen tárgyalja. </w:t>
      </w:r>
    </w:p>
    <w:p>
      <w:pPr>
        <w:pStyle w:val="Normal"/>
        <w:jc w:val="both"/>
        <w:rPr>
          <w:rFonts w:ascii="Arial" w:hAnsi="Arial" w:cs="Arial"/>
          <w:b/>
          <w:b/>
          <w:bCs/>
          <w:szCs w:val="23"/>
          <w:u w:val="none"/>
        </w:rPr>
      </w:pPr>
      <w:r>
        <w:rPr>
          <w:rFonts w:cs="Arial"/>
          <w:b/>
          <w:bCs/>
          <w:szCs w:val="23"/>
          <w:u w:val="none"/>
        </w:rPr>
      </w:r>
    </w:p>
    <w:p>
      <w:pPr>
        <w:pStyle w:val="Normal"/>
        <w:jc w:val="both"/>
        <w:rPr>
          <w:rFonts w:cs="Arial"/>
          <w:bCs/>
        </w:rPr>
      </w:pPr>
      <w:r>
        <w:rPr>
          <w:rFonts w:cs="Arial"/>
          <w:bCs/>
        </w:rPr>
        <w:t>6./</w:t>
        <w:tab/>
        <w:t xml:space="preserve">A Közgyűlés elhatározza, hogy </w:t>
      </w:r>
    </w:p>
    <w:p>
      <w:pPr>
        <w:pStyle w:val="TextBodyIndent"/>
        <w:tabs>
          <w:tab w:val="clear" w:pos="851"/>
        </w:tabs>
        <w:ind w:left="855" w:hanging="855"/>
        <w:rPr>
          <w:rFonts w:ascii="Arial" w:hAnsi="Arial" w:cs="Arial"/>
          <w:b w:val="false"/>
          <w:b w:val="false"/>
          <w:bCs/>
          <w:szCs w:val="22"/>
        </w:rPr>
      </w:pPr>
      <w:r>
        <w:rPr>
          <w:rFonts w:cs="Arial" w:ascii="Arial" w:hAnsi="Arial"/>
          <w:b w:val="false"/>
          <w:bCs/>
          <w:szCs w:val="22"/>
        </w:rPr>
        <w:t>3.a./</w:t>
        <w:tab/>
        <w:t>Javaslat Szombathely Megyei Jogú Város 2010. évi bűnügyi és közbiztonsági helyzetéről szóló beszámoló elfogadására,</w:t>
      </w:r>
    </w:p>
    <w:p>
      <w:pPr>
        <w:pStyle w:val="Normal"/>
        <w:ind w:left="765" w:hanging="585"/>
        <w:jc w:val="both"/>
        <w:rPr>
          <w:rFonts w:cs="Arial"/>
          <w:bCs/>
        </w:rPr>
      </w:pPr>
      <w:r>
        <w:rPr>
          <w:szCs w:val="22"/>
        </w:rPr>
        <w:t>d./</w:t>
        <w:tab/>
        <w:t xml:space="preserve"> Beszámoló Szombathely Megyei Jogú Város Bűnmegelőzési és    Közbiztonsági Koncepciójának 2009.07.01-2011.06.30. időszakra szóló Cselekvési Programja végrehajtásáról,</w:t>
      </w:r>
    </w:p>
    <w:p>
      <w:pPr>
        <w:pStyle w:val="Normal"/>
        <w:ind w:left="900" w:hanging="900"/>
        <w:jc w:val="both"/>
        <w:rPr>
          <w:rFonts w:cs="Arial"/>
          <w:szCs w:val="22"/>
        </w:rPr>
      </w:pPr>
      <w:r>
        <w:rPr>
          <w:rFonts w:eastAsia="Arial" w:cs="Arial"/>
          <w:bCs/>
          <w:szCs w:val="22"/>
        </w:rPr>
        <w:t xml:space="preserve">     </w:t>
      </w:r>
      <w:r>
        <w:rPr>
          <w:rFonts w:cs="Arial"/>
          <w:bCs/>
          <w:szCs w:val="22"/>
        </w:rPr>
        <w:t xml:space="preserve">e./  Cselekvési Program Szombathely Megyei Jogú Város Bűnmegelőzési és     Közbiztonsági Koncepciója végrehajtásához (2011.07.01- 2013.06.30.) napirendeket együttesen tárgyalja. </w:t>
      </w:r>
    </w:p>
    <w:p>
      <w:pPr>
        <w:pStyle w:val="Normal"/>
        <w:jc w:val="both"/>
        <w:rPr>
          <w:rFonts w:cs="Arial"/>
          <w:bCs/>
          <w:szCs w:val="22"/>
        </w:rPr>
      </w:pPr>
      <w:r>
        <w:rPr>
          <w:rFonts w:cs="Arial"/>
          <w:bCs/>
          <w:szCs w:val="22"/>
        </w:rPr>
      </w:r>
    </w:p>
    <w:p>
      <w:pPr>
        <w:pStyle w:val="Normal"/>
        <w:rPr/>
      </w:pPr>
      <w:r>
        <w:rPr>
          <w:rFonts w:cs="Arial"/>
          <w:b/>
          <w:u w:val="single"/>
        </w:rPr>
        <w:t>Felelős:</w:t>
      </w:r>
      <w:r>
        <w:rPr>
          <w:rFonts w:cs="Arial"/>
        </w:rPr>
        <w:tab/>
        <w:t>Dr. Puskás Tivadar 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Puskás Tivadar polgármester:</w:t>
      </w:r>
      <w:r>
        <w:rPr>
          <w:rFonts w:cs="Arial" w:ascii="Arial" w:hAnsi="Arial"/>
          <w:szCs w:val="24"/>
          <w:lang w:val="hu-HU"/>
        </w:rPr>
        <w:t xml:space="preserve"> A napirend egészéről kéri, szavazni szíveskedjenek. </w:t>
      </w:r>
    </w:p>
    <w:p>
      <w:pPr>
        <w:pStyle w:val="Szveg"/>
        <w:rPr/>
      </w:pPr>
      <w:r>
        <w:rPr>
          <w:rFonts w:cs="Arial" w:ascii="Arial" w:hAnsi="Arial"/>
          <w:szCs w:val="24"/>
          <w:lang w:val="hu-HU"/>
        </w:rPr>
        <w:t>Szombathely Megyei Jogú Város Közgyűlése a 2011. június 16-ai napirendjét és a sürgősségi javaslatokat 14 igen, 5 nem és 1 tartózkodás mellett elfogadta,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54/2011.(VI.16.) Kgy. sz. határozat</w:t>
      </w:r>
    </w:p>
    <w:p>
      <w:pPr>
        <w:pStyle w:val="Normal"/>
        <w:jc w:val="center"/>
        <w:rPr>
          <w:b/>
          <w:b/>
          <w:bCs/>
          <w:u w:val="single"/>
        </w:rPr>
      </w:pPr>
      <w:r>
        <w:rPr>
          <w:b/>
          <w:bCs/>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16"/>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6"/>
        </w:rPr>
      </w:pPr>
      <w:r>
        <w:rPr>
          <w:rFonts w:cs="Arial"/>
          <w:b/>
          <w:szCs w:val="16"/>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TextBodyIndent"/>
        <w:ind w:left="3036" w:hanging="0"/>
        <w:rPr>
          <w:rFonts w:ascii="Arial Black" w:hAnsi="Arial Black" w:cs="Arial"/>
          <w:b w:val="false"/>
          <w:b w:val="false"/>
          <w:bCs/>
          <w:szCs w:val="16"/>
          <w:u w:val="single"/>
        </w:rPr>
      </w:pPr>
      <w:r>
        <w:rPr>
          <w:rFonts w:cs="Arial" w:ascii="Arial Black" w:hAnsi="Arial Black"/>
          <w:b w:val="false"/>
          <w:bCs/>
          <w:szCs w:val="16"/>
          <w:u w:val="single"/>
        </w:rPr>
      </w:r>
    </w:p>
    <w:p>
      <w:pPr>
        <w:pStyle w:val="TextBodyIndent"/>
        <w:tabs>
          <w:tab w:val="clear" w:pos="851"/>
        </w:tabs>
        <w:ind w:left="900" w:hanging="900"/>
        <w:rPr>
          <w:rFonts w:ascii="Arial" w:hAnsi="Arial" w:cs="Arial"/>
          <w:bCs/>
          <w:szCs w:val="10"/>
        </w:rPr>
      </w:pPr>
      <w:r>
        <w:rPr>
          <w:rFonts w:cs="Arial" w:ascii="Arial" w:hAnsi="Arial"/>
          <w:bCs/>
          <w:szCs w:val="22"/>
        </w:rPr>
        <w:t xml:space="preserve">1.a./   </w:t>
      </w:r>
      <w:r>
        <w:rPr>
          <w:rFonts w:cs="Arial" w:ascii="Arial" w:hAnsi="Arial"/>
          <w:szCs w:val="22"/>
        </w:rPr>
        <w:t>Szombathely Megyei Jogú Város Önkormányzata 2011. évi költségvetési    rendeletének  IV.  számú módosítása</w:t>
      </w:r>
      <w:r>
        <w:rPr/>
        <w:t xml:space="preserve">  </w:t>
      </w:r>
    </w:p>
    <w:p>
      <w:pPr>
        <w:pStyle w:val="Normal"/>
        <w:ind w:left="900" w:hanging="192"/>
        <w:jc w:val="both"/>
        <w:rPr>
          <w:rFonts w:ascii="Arial" w:hAnsi="Arial" w:cs="Arial"/>
          <w:bCs/>
          <w:szCs w:val="10"/>
        </w:rPr>
      </w:pPr>
      <w:r>
        <w:rPr>
          <w:rFonts w:cs="Arial"/>
          <w:bCs/>
          <w:szCs w:val="10"/>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V.  számú módosításáról </w:t>
      </w:r>
    </w:p>
    <w:p>
      <w:pPr>
        <w:pStyle w:val="Normal"/>
        <w:rPr>
          <w:b/>
          <w:b/>
          <w:szCs w:val="10"/>
        </w:rPr>
      </w:pPr>
      <w:r>
        <w:rPr>
          <w:rFonts w:eastAsia="Arial"/>
          <w:b/>
          <w:szCs w:val="22"/>
        </w:rPr>
        <w:t xml:space="preserve">               </w:t>
      </w:r>
    </w:p>
    <w:p>
      <w:pPr>
        <w:pStyle w:val="Normal"/>
        <w:ind w:left="900" w:hanging="897"/>
        <w:jc w:val="both"/>
        <w:rPr>
          <w:rFonts w:cs="Arial"/>
          <w:szCs w:val="22"/>
        </w:rPr>
      </w:pPr>
      <w:r>
        <w:rPr>
          <w:rFonts w:eastAsia="Arial" w:cs="Arial"/>
          <w:szCs w:val="22"/>
        </w:rPr>
        <w:t xml:space="preserve">   </w:t>
      </w:r>
      <w:r>
        <w:rPr>
          <w:rFonts w:cs="Arial"/>
          <w:b/>
          <w:szCs w:val="22"/>
        </w:rPr>
        <w:t>c./</w:t>
        <w:tab/>
        <w:t xml:space="preserve">Javaslat Szombathely Megyei Jogú Város Önkormányzata </w:t>
      </w:r>
      <w:r>
        <w:rPr>
          <w:rFonts w:cs="Arial"/>
          <w:b/>
          <w:i/>
          <w:szCs w:val="22"/>
        </w:rPr>
        <w:t>„Ö</w:t>
      </w:r>
      <w:r>
        <w:rPr>
          <w:rStyle w:val="StrongEmphasis"/>
          <w:rFonts w:cs="Helvetica" w:ascii="Helvetica" w:hAnsi="Helvetica"/>
          <w:i/>
          <w:color w:val="000000"/>
          <w:szCs w:val="23"/>
        </w:rPr>
        <w:t>nhibájukon kívül hátrányos helyzetben lévő önkormányzatok 2011. évi támogatására</w:t>
      </w:r>
      <w:r>
        <w:rPr>
          <w:rStyle w:val="StrongEmphasis"/>
          <w:rFonts w:cs="Helvetica" w:ascii="Helvetica" w:hAnsi="Helvetica"/>
          <w:color w:val="000000"/>
          <w:szCs w:val="23"/>
        </w:rPr>
        <w:t>” vonatkozó igénye benyújtásáról</w:t>
      </w:r>
      <w:r>
        <w:rPr>
          <w:rFonts w:cs="Arial"/>
          <w:bCs/>
        </w:rPr>
        <w:t xml:space="preserve"> </w:t>
      </w:r>
    </w:p>
    <w:p>
      <w:pPr>
        <w:pStyle w:val="TextBody"/>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szCs w:val="22"/>
          <w:u w:val="none"/>
        </w:rPr>
        <w:t xml:space="preserve">   </w:t>
      </w:r>
      <w:r>
        <w:rPr>
          <w:rFonts w:cs="Arial" w:ascii="Arial" w:hAnsi="Arial"/>
          <w:szCs w:val="22"/>
        </w:rPr>
        <w:t>Előadók:</w:t>
      </w:r>
      <w:r>
        <w:rPr>
          <w:rFonts w:cs="Arial" w:ascii="Arial" w:hAnsi="Arial"/>
          <w:b w:val="false"/>
          <w:szCs w:val="22"/>
          <w:u w:val="none"/>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rPr>
      </w:pPr>
      <w:r>
        <w:rPr>
          <w:rFonts w:cs="Arial" w:ascii="Arial" w:hAnsi="Arial"/>
          <w:b w:val="false"/>
          <w:bCs/>
        </w:rPr>
      </w:r>
    </w:p>
    <w:p>
      <w:pPr>
        <w:pStyle w:val="TextBody"/>
        <w:ind w:left="851" w:hanging="851"/>
        <w:rPr>
          <w:rFonts w:ascii="Arial" w:hAnsi="Arial" w:cs="Arial"/>
          <w:u w:val="none"/>
        </w:rPr>
      </w:pPr>
      <w:r>
        <w:rPr>
          <w:rFonts w:cs="Arial" w:ascii="Arial" w:hAnsi="Arial"/>
          <w:szCs w:val="22"/>
          <w:u w:val="none"/>
        </w:rPr>
        <w:t>2./</w:t>
        <w:tab/>
        <w:t>Javaslat a Regionális Szociális Forrásközpont Nonprofit Kft. folyószámla hitel-keretének támogatására vonatkozó kérelem megtárgyalására</w:t>
      </w:r>
    </w:p>
    <w:p>
      <w:pPr>
        <w:pStyle w:val="Normal"/>
        <w:tabs>
          <w:tab w:val="clear" w:pos="708"/>
          <w:tab w:val="left" w:pos="851" w:leader="none"/>
        </w:tabs>
        <w:ind w:left="851" w:hanging="851"/>
        <w:jc w:val="both"/>
        <w:rPr/>
      </w:pPr>
      <w:r>
        <w:rPr>
          <w:b/>
          <w:szCs w:val="22"/>
        </w:rPr>
        <w:tab/>
      </w:r>
      <w:r>
        <w:rPr>
          <w:b/>
          <w:szCs w:val="22"/>
          <w:u w:val="single"/>
        </w:rPr>
        <w:t>Előadók:</w:t>
      </w:r>
      <w:r>
        <w:rPr>
          <w:szCs w:val="22"/>
        </w:rPr>
        <w:tab/>
        <w:t>Dr. Puskás Tivadar polgármester</w:t>
      </w:r>
    </w:p>
    <w:p>
      <w:pPr>
        <w:pStyle w:val="Normal"/>
        <w:ind w:left="705" w:hanging="0"/>
        <w:rPr/>
      </w:pPr>
      <w:r>
        <w:rPr>
          <w:szCs w:val="22"/>
        </w:rPr>
        <w:tab/>
        <w:tab/>
        <w:tab/>
        <w:t>Marton Zsolt alpolgármester</w:t>
      </w:r>
    </w:p>
    <w:p>
      <w:pPr>
        <w:pStyle w:val="Normal"/>
        <w:ind w:left="705" w:hanging="0"/>
        <w:rPr>
          <w:szCs w:val="22"/>
        </w:rPr>
      </w:pPr>
      <w:r>
        <w:rPr>
          <w:szCs w:val="22"/>
        </w:rPr>
        <w:tab/>
        <w:tab/>
        <w:tab/>
        <w:t>Molnár Miklós alpolgármester</w:t>
      </w:r>
    </w:p>
    <w:p>
      <w:pPr>
        <w:pStyle w:val="TextBody"/>
        <w:ind w:left="851" w:hanging="851"/>
        <w:rPr/>
      </w:pPr>
      <w:r>
        <w:rPr>
          <w:rFonts w:cs="Arial" w:ascii="Arial" w:hAnsi="Arial"/>
          <w:b w:val="false"/>
          <w:szCs w:val="22"/>
          <w:u w:val="none"/>
        </w:rPr>
        <w:tab/>
      </w:r>
      <w:r>
        <w:rPr>
          <w:rFonts w:cs="Arial" w:ascii="Arial" w:hAnsi="Arial"/>
          <w:szCs w:val="22"/>
        </w:rPr>
        <w:t>Meghívott:</w:t>
      </w:r>
      <w:r>
        <w:rPr>
          <w:rFonts w:cs="Arial" w:ascii="Arial" w:hAnsi="Arial"/>
          <w:b w:val="false"/>
          <w:szCs w:val="22"/>
          <w:u w:val="none"/>
        </w:rPr>
        <w:tab/>
        <w:t>Füzessy Józsefné ügyvezető igazgató</w:t>
      </w:r>
    </w:p>
    <w:p>
      <w:pPr>
        <w:pStyle w:val="TextBodyIndent"/>
        <w:ind w:left="0" w:hanging="0"/>
        <w:rPr>
          <w:rFonts w:ascii="Arial" w:hAnsi="Arial" w:cs="Arial"/>
          <w:b w:val="false"/>
          <w:b w:val="false"/>
          <w:bCs/>
          <w:szCs w:val="22"/>
          <w:u w:val="none"/>
        </w:rPr>
      </w:pPr>
      <w:r>
        <w:rPr>
          <w:rFonts w:cs="Arial" w:ascii="Arial" w:hAnsi="Arial"/>
          <w:b w:val="false"/>
          <w:bCs/>
          <w:szCs w:val="22"/>
          <w:u w:val="none"/>
        </w:rPr>
      </w:r>
    </w:p>
    <w:p>
      <w:pPr>
        <w:pStyle w:val="TextBodyIndent"/>
        <w:tabs>
          <w:tab w:val="clear" w:pos="851"/>
        </w:tabs>
        <w:ind w:left="855" w:hanging="855"/>
        <w:rPr>
          <w:rFonts w:ascii="Arial" w:hAnsi="Arial" w:cs="Arial"/>
          <w:bCs/>
          <w:szCs w:val="22"/>
        </w:rPr>
      </w:pPr>
      <w:r>
        <w:rPr>
          <w:rFonts w:cs="Arial" w:ascii="Arial" w:hAnsi="Arial"/>
          <w:bCs/>
          <w:szCs w:val="22"/>
        </w:rPr>
        <w:t>3.a./</w:t>
        <w:tab/>
        <w:t>Javaslat Szombathely Megyei Jogú Város 2010. évi bűnügyi és közbiztonsági helyzetéről szóló beszámoló elfogadására</w:t>
      </w:r>
    </w:p>
    <w:p>
      <w:pPr>
        <w:pStyle w:val="TextBodyIndent"/>
        <w:rPr>
          <w:rFonts w:ascii="Arial" w:hAnsi="Arial" w:cs="Arial"/>
          <w:szCs w:val="22"/>
        </w:rPr>
      </w:pPr>
      <w:r>
        <w:rPr>
          <w:rFonts w:cs="Arial" w:ascii="Arial" w:hAnsi="Arial"/>
          <w:szCs w:val="22"/>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Hollósi Gábor r.ezredes, városi rendőrkapitány</w:t>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ind w:left="851" w:hanging="851"/>
        <w:jc w:val="both"/>
        <w:rPr>
          <w:rFonts w:cs="Arial"/>
          <w:b/>
          <w:b/>
          <w:bCs/>
          <w:szCs w:val="22"/>
        </w:rPr>
      </w:pPr>
      <w:r>
        <w:rPr>
          <w:rFonts w:eastAsia="Arial" w:cs="Arial"/>
          <w:b/>
          <w:bCs/>
          <w:szCs w:val="22"/>
        </w:rPr>
        <w:t xml:space="preserve">    </w:t>
      </w:r>
      <w:r>
        <w:rPr>
          <w:rFonts w:cs="Arial"/>
          <w:b/>
          <w:bCs/>
          <w:szCs w:val="22"/>
        </w:rPr>
        <w:t>b./</w:t>
        <w:tab/>
        <w:t>Javaslat a Közterület-felügyelet 2010. évi munkájáról szóló beszámoló elfogadására</w:t>
      </w:r>
    </w:p>
    <w:p>
      <w:pPr>
        <w:pStyle w:val="Normal"/>
        <w:tabs>
          <w:tab w:val="clear" w:pos="708"/>
          <w:tab w:val="left" w:pos="851"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Dr. Varsányi Péter, a Közterület-felügyelet vezetője</w:t>
      </w:r>
    </w:p>
    <w:p>
      <w:pPr>
        <w:pStyle w:val="Normal"/>
        <w:tabs>
          <w:tab w:val="clear" w:pos="708"/>
          <w:tab w:val="left" w:pos="851" w:leader="none"/>
        </w:tabs>
        <w:ind w:left="2124" w:hanging="2124"/>
        <w:jc w:val="both"/>
        <w:rPr>
          <w:rFonts w:cs="Arial"/>
          <w:bCs/>
          <w:szCs w:val="10"/>
        </w:rPr>
      </w:pPr>
      <w:r>
        <w:rPr>
          <w:rFonts w:cs="Arial"/>
          <w:bCs/>
          <w:szCs w:val="10"/>
        </w:rPr>
      </w:r>
    </w:p>
    <w:p>
      <w:pPr>
        <w:pStyle w:val="Normal"/>
        <w:ind w:left="900" w:hanging="900"/>
        <w:jc w:val="both"/>
        <w:rPr/>
      </w:pPr>
      <w:r>
        <w:rPr>
          <w:rFonts w:eastAsia="Arial" w:cs="Arial"/>
          <w:b/>
          <w:bCs/>
          <w:szCs w:val="22"/>
        </w:rPr>
        <w:t xml:space="preserve">    </w:t>
      </w:r>
      <w:r>
        <w:rPr>
          <w:rFonts w:cs="Arial"/>
          <w:b/>
          <w:bCs/>
          <w:szCs w:val="22"/>
        </w:rPr>
        <w:t xml:space="preserve">c./   </w:t>
        <w:tab/>
        <w:t>Javaslat Szombathely Város Tűzoltósága 2010. évi munkájáról szóló beszámoló elfogadására</w:t>
      </w:r>
      <w:r>
        <w:rPr>
          <w:rFonts w:cs="Arial"/>
          <w:bCs/>
          <w:szCs w:val="22"/>
        </w:rPr>
        <w:tab/>
      </w:r>
    </w:p>
    <w:p>
      <w:pPr>
        <w:pStyle w:val="Normal"/>
        <w:tabs>
          <w:tab w:val="clear" w:pos="708"/>
          <w:tab w:val="left" w:pos="900"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Krizmanics Ferenc alezredes, városi tűzoltó-parancsnok</w:t>
      </w:r>
    </w:p>
    <w:p>
      <w:pPr>
        <w:pStyle w:val="Normal"/>
        <w:tabs>
          <w:tab w:val="clear" w:pos="708"/>
          <w:tab w:val="left" w:pos="851" w:leader="none"/>
        </w:tabs>
        <w:ind w:left="2124" w:hanging="2124"/>
        <w:jc w:val="both"/>
        <w:rPr>
          <w:szCs w:val="10"/>
        </w:rPr>
      </w:pPr>
      <w:r>
        <w:rPr>
          <w:rFonts w:cs="Arial"/>
          <w:szCs w:val="22"/>
        </w:rPr>
        <w:tab/>
      </w:r>
      <w:r>
        <w:rPr>
          <w:szCs w:val="22"/>
        </w:rPr>
        <w:tab/>
      </w:r>
    </w:p>
    <w:p>
      <w:pPr>
        <w:pStyle w:val="Normal"/>
        <w:ind w:left="900" w:hanging="900"/>
        <w:jc w:val="both"/>
        <w:rPr>
          <w:b/>
          <w:b/>
          <w:szCs w:val="22"/>
        </w:rPr>
      </w:pPr>
      <w:r>
        <w:rPr>
          <w:rFonts w:eastAsia="Arial"/>
          <w:b/>
          <w:szCs w:val="22"/>
        </w:rPr>
        <w:t xml:space="preserve">    </w:t>
      </w:r>
      <w:r>
        <w:rPr>
          <w:b/>
          <w:szCs w:val="22"/>
        </w:rPr>
        <w:t xml:space="preserve">d./  Beszámoló Szombathely Megyei Jogú Város Bűnmegelőzési és Közbiztonsági Koncepciójának 2009.07.01-2011.06.30. időszakra szóló Cselekvési Programja végrehajtásáról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bCs/>
          <w:szCs w:val="22"/>
        </w:rPr>
        <w:tab/>
        <w:t>Dr. Puskás Tivadar polgármester</w:t>
      </w:r>
      <w:r>
        <w:rPr>
          <w:rFonts w:cs="Arial" w:ascii="Arial" w:hAnsi="Arial"/>
          <w:b w:val="false"/>
          <w:szCs w:val="22"/>
        </w:rPr>
        <w:t xml:space="preserve">  </w:t>
      </w:r>
    </w:p>
    <w:p>
      <w:pPr>
        <w:pStyle w:val="TextBodyIndent"/>
        <w:tabs>
          <w:tab w:val="left" w:pos="-360" w:leader="none"/>
          <w:tab w:val="left" w:pos="851" w:leader="none"/>
        </w:tabs>
        <w:ind w:left="2160" w:hanging="887"/>
        <w:rPr/>
      </w:pPr>
      <w:r>
        <w:rPr>
          <w:rFonts w:cs="Arial" w:ascii="Arial" w:hAnsi="Arial"/>
          <w:b w:val="false"/>
          <w:bCs/>
          <w:szCs w:val="22"/>
        </w:rPr>
        <w:tab/>
      </w:r>
      <w:r>
        <w:rPr>
          <w:rFonts w:cs="Arial" w:ascii="Arial" w:hAnsi="Arial"/>
          <w:b w:val="false"/>
          <w:szCs w:val="22"/>
        </w:rPr>
        <w:t>Horváth Csaba, a Bűnmegelőzési, Közbiztonsági és Közrendvédelmi  Bizottság elnöke</w:t>
      </w:r>
      <w:r>
        <w:rPr>
          <w:rFonts w:cs="Arial" w:ascii="Arial" w:hAnsi="Arial"/>
          <w:b w:val="false"/>
          <w:szCs w:val="22"/>
          <w:u w:val="single"/>
        </w:rPr>
        <w:t xml:space="preserve"> </w:t>
      </w:r>
    </w:p>
    <w:p>
      <w:pPr>
        <w:pStyle w:val="TextBodyIndent"/>
        <w:tabs>
          <w:tab w:val="left" w:pos="-360" w:leader="none"/>
          <w:tab w:val="left" w:pos="851" w:leader="none"/>
        </w:tabs>
        <w:ind w:left="2160" w:hanging="887"/>
        <w:rPr>
          <w:rFonts w:ascii="Arial" w:hAnsi="Arial" w:cs="Arial"/>
          <w:b w:val="false"/>
          <w:b w:val="false"/>
          <w:szCs w:val="10"/>
          <w:u w:val="single"/>
        </w:rPr>
      </w:pPr>
      <w:r>
        <w:rPr>
          <w:rFonts w:cs="Arial" w:ascii="Arial" w:hAnsi="Arial"/>
          <w:b w:val="false"/>
          <w:szCs w:val="10"/>
          <w:u w:val="single"/>
        </w:rPr>
      </w:r>
    </w:p>
    <w:p>
      <w:pPr>
        <w:pStyle w:val="Normal"/>
        <w:ind w:left="900" w:hanging="900"/>
        <w:jc w:val="both"/>
        <w:rPr>
          <w:rFonts w:cs="Arial"/>
          <w:b/>
          <w:b/>
          <w:szCs w:val="22"/>
        </w:rPr>
      </w:pPr>
      <w:r>
        <w:rPr>
          <w:rFonts w:eastAsia="Arial" w:cs="Arial"/>
          <w:b/>
          <w:bCs/>
          <w:szCs w:val="22"/>
        </w:rPr>
        <w:t xml:space="preserve">     </w:t>
      </w:r>
      <w:r>
        <w:rPr>
          <w:rFonts w:cs="Arial"/>
          <w:b/>
          <w:bCs/>
          <w:szCs w:val="22"/>
        </w:rPr>
        <w:t>e./  Cselekvési Program Szombathely Megyei Jogú Város Bűnmegelőzési és     Közbiztonsági Koncepciója végrehajtásához (2011.07.01- 2013.06.30.)</w:t>
      </w:r>
    </w:p>
    <w:p>
      <w:pPr>
        <w:pStyle w:val="TextBodyIndent"/>
        <w:tabs>
          <w:tab w:val="left" w:pos="-360" w:leader="none"/>
          <w:tab w:val="left" w:pos="851" w:leader="none"/>
        </w:tabs>
        <w:rPr/>
      </w:pPr>
      <w:r>
        <w:rPr>
          <w:rFonts w:cs="Arial" w:ascii="Arial" w:hAnsi="Arial"/>
          <w:bCs/>
          <w:szCs w:val="22"/>
        </w:rPr>
        <w:tab/>
        <w:t xml:space="preserve"> </w:t>
      </w:r>
      <w:r>
        <w:rPr>
          <w:rFonts w:cs="Arial" w:ascii="Arial" w:hAnsi="Arial"/>
          <w:bCs/>
          <w:szCs w:val="22"/>
          <w:u w:val="single"/>
        </w:rPr>
        <w:t>Előadók:</w:t>
      </w:r>
      <w:r>
        <w:rPr>
          <w:rFonts w:cs="Arial" w:ascii="Arial" w:hAnsi="Arial"/>
          <w:b w:val="false"/>
          <w:bCs/>
          <w:szCs w:val="22"/>
        </w:rPr>
        <w:tab/>
        <w:t>Dr. Puskás Tivadar polgármester</w:t>
      </w:r>
    </w:p>
    <w:p>
      <w:pPr>
        <w:pStyle w:val="Normal"/>
        <w:tabs>
          <w:tab w:val="clear" w:pos="708"/>
          <w:tab w:val="left" w:pos="851" w:leader="none"/>
        </w:tabs>
        <w:ind w:left="2832" w:hanging="851"/>
        <w:jc w:val="both"/>
        <w:rPr/>
      </w:pPr>
      <w:r>
        <w:rPr>
          <w:rFonts w:eastAsia="Arial" w:cs="Arial"/>
          <w:bCs/>
          <w:szCs w:val="22"/>
        </w:rPr>
        <w:t xml:space="preserve">   </w:t>
      </w:r>
      <w:r>
        <w:rPr>
          <w:rFonts w:cs="Arial"/>
          <w:bCs/>
          <w:szCs w:val="22"/>
        </w:rPr>
        <w:t xml:space="preserve">Horváth Csaba, a </w:t>
      </w:r>
      <w:r>
        <w:rPr>
          <w:rFonts w:cs="Arial"/>
          <w:szCs w:val="22"/>
        </w:rPr>
        <w:t xml:space="preserve">Bűnmegelőzési, Közbiztonsági és Közrendvédelmi Bizottság  </w:t>
      </w:r>
      <w:r>
        <w:rPr>
          <w:rFonts w:cs="Arial"/>
          <w:bCs/>
          <w:szCs w:val="22"/>
        </w:rPr>
        <w:t>elnöke</w:t>
      </w:r>
      <w:r>
        <w:rPr>
          <w:rFonts w:cs="Arial"/>
          <w:bCs/>
          <w:szCs w:val="22"/>
          <w:u w:val="single"/>
        </w:rPr>
        <w:t xml:space="preserve"> </w:t>
      </w:r>
    </w:p>
    <w:p>
      <w:pPr>
        <w:pStyle w:val="TextBodyIndent"/>
        <w:rPr/>
      </w:pPr>
      <w:r>
        <w:rPr>
          <w:rFonts w:cs="Arial" w:ascii="Arial" w:hAnsi="Arial"/>
          <w:b w:val="false"/>
          <w:szCs w:val="16"/>
        </w:rPr>
        <w:tab/>
      </w:r>
      <w:r>
        <w:rPr>
          <w:rFonts w:cs="Arial" w:ascii="Arial" w:hAnsi="Arial"/>
          <w:b w:val="false"/>
          <w:szCs w:val="22"/>
        </w:rPr>
        <w:tab/>
      </w:r>
    </w:p>
    <w:p>
      <w:pPr>
        <w:pStyle w:val="Normal"/>
        <w:ind w:left="900" w:hanging="900"/>
        <w:jc w:val="both"/>
        <w:rPr>
          <w:szCs w:val="22"/>
        </w:rPr>
      </w:pPr>
      <w:r>
        <w:rPr>
          <w:b/>
          <w:szCs w:val="22"/>
        </w:rPr>
        <w:t>4./</w:t>
      </w:r>
      <w:r>
        <w:rPr>
          <w:szCs w:val="22"/>
        </w:rPr>
        <w:tab/>
      </w:r>
      <w:r>
        <w:rPr>
          <w:b/>
          <w:szCs w:val="22"/>
        </w:rPr>
        <w:t xml:space="preserve">Beszámoló a  szombathelyi színház építéséhez nyújtott központi támogatások felhasználásáról, javaslat pénzmaradvány felhasználására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r>
      <w:r>
        <w:rPr/>
        <w:t xml:space="preserve">Molnár Miklós alpolgármester </w:t>
      </w:r>
    </w:p>
    <w:p>
      <w:pPr>
        <w:pStyle w:val="Normal"/>
        <w:ind w:left="1416" w:firstLine="708"/>
        <w:rPr/>
      </w:pPr>
      <w:r>
        <w:rPr/>
        <w:t>Marton Zsolt alpolgármester</w:t>
      </w:r>
    </w:p>
    <w:p>
      <w:pPr>
        <w:pStyle w:val="Normal"/>
        <w:rPr/>
      </w:pPr>
      <w:r>
        <w:rPr/>
        <w:tab/>
        <w:tab/>
        <w:tab/>
        <w:t>Lazáry Viktor alpolgármester</w:t>
      </w:r>
    </w:p>
    <w:p>
      <w:pPr>
        <w:pStyle w:val="Normal"/>
        <w:ind w:left="2160" w:hanging="1260"/>
        <w:rPr/>
      </w:pPr>
      <w:r>
        <w:rPr>
          <w:rFonts w:cs="Arial"/>
          <w:b/>
          <w:szCs w:val="22"/>
          <w:u w:val="single"/>
        </w:rPr>
        <w:t>Meghívott</w:t>
      </w:r>
      <w:r>
        <w:rPr>
          <w:rFonts w:cs="Arial"/>
          <w:szCs w:val="22"/>
        </w:rPr>
        <w:t>:</w:t>
        <w:tab/>
        <w:t>Jordán Tamás, a Weöres Sándor Színház Kft. ügyvezető igazgatója</w:t>
      </w:r>
    </w:p>
    <w:p>
      <w:pPr>
        <w:pStyle w:val="Normal"/>
        <w:ind w:firstLine="708"/>
        <w:rPr>
          <w:rFonts w:cs="Arial"/>
          <w:szCs w:val="22"/>
        </w:rPr>
      </w:pPr>
      <w:r>
        <w:rPr>
          <w:rFonts w:cs="Arial"/>
          <w:szCs w:val="22"/>
        </w:rPr>
      </w:r>
    </w:p>
    <w:p>
      <w:pPr>
        <w:pStyle w:val="Normal"/>
        <w:ind w:left="900" w:hanging="900"/>
        <w:jc w:val="both"/>
        <w:rPr>
          <w:b/>
          <w:b/>
          <w:bCs/>
          <w:color w:val="000000"/>
          <w:szCs w:val="22"/>
        </w:rPr>
      </w:pPr>
      <w:r>
        <w:rPr>
          <w:b/>
          <w:color w:val="000000"/>
          <w:szCs w:val="22"/>
        </w:rPr>
        <w:t>5./</w:t>
      </w:r>
      <w:r>
        <w:rPr>
          <w:color w:val="000000"/>
          <w:szCs w:val="22"/>
        </w:rPr>
        <w:tab/>
      </w:r>
      <w:r>
        <w:rPr>
          <w:b/>
          <w:color w:val="000000"/>
          <w:szCs w:val="22"/>
        </w:rPr>
        <w:t>Javaslat intézmények beszerzéseire vonatkozó versenyszabályzat megalkotására</w:t>
      </w:r>
      <w:r>
        <w:rPr>
          <w:rFonts w:cs="Arial"/>
          <w:color w:val="000000"/>
          <w:szCs w:val="22"/>
        </w:rPr>
        <w:t xml:space="preserve"> </w:t>
        <w:tab/>
        <w:tab/>
        <w:tab/>
        <w:tab/>
        <w:tab/>
        <w:tab/>
      </w:r>
    </w:p>
    <w:p>
      <w:pPr>
        <w:pStyle w:val="Normal"/>
        <w:ind w:firstLine="708"/>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rPr/>
      </w:pPr>
      <w:r>
        <w:rPr>
          <w:rFonts w:eastAsia="Arial"/>
          <w:szCs w:val="22"/>
        </w:rPr>
        <w:t xml:space="preserve">                </w:t>
      </w:r>
      <w:r>
        <w:rPr>
          <w:szCs w:val="22"/>
        </w:rPr>
        <w:tab/>
        <w:tab/>
        <w:t>Marton Zsolt  alpolgármester</w:t>
      </w:r>
    </w:p>
    <w:p>
      <w:pPr>
        <w:pStyle w:val="Normal"/>
        <w:rPr>
          <w:szCs w:val="22"/>
        </w:rPr>
      </w:pPr>
      <w:r>
        <w:rPr>
          <w:szCs w:val="22"/>
        </w:rPr>
      </w:r>
    </w:p>
    <w:p>
      <w:pPr>
        <w:pStyle w:val="Normal"/>
        <w:ind w:left="900" w:hanging="900"/>
        <w:jc w:val="both"/>
        <w:rPr/>
      </w:pPr>
      <w:r>
        <w:rPr>
          <w:rFonts w:cs="Arial"/>
          <w:b/>
          <w:bCs/>
          <w:szCs w:val="22"/>
        </w:rPr>
        <w:t>6./</w:t>
        <w:tab/>
        <w:t xml:space="preserve">Javaslat  </w:t>
      </w:r>
      <w:r>
        <w:rPr>
          <w:rFonts w:cs="Arial"/>
          <w:b/>
          <w:szCs w:val="22"/>
        </w:rPr>
        <w:t xml:space="preserve">a szociális igazgatásról, a gyermekek védelméről és az egyes szociális ellátási formák szabályairól szóló többször módosított 13/1993. (IV. 29.) számú önkormányzati rendelet módosítására </w:t>
      </w:r>
    </w:p>
    <w:p>
      <w:pPr>
        <w:pStyle w:val="Szvegtrzs3"/>
        <w:ind w:firstLine="708"/>
        <w:rPr/>
      </w:pPr>
      <w:r>
        <w:rPr>
          <w:rFonts w:eastAsia="Arial"/>
          <w:b w:val="false"/>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Cs/>
          <w:sz w:val="24"/>
          <w:szCs w:val="22"/>
        </w:rPr>
        <w:tab/>
        <w:tab/>
        <w:tab/>
        <w:t>Dr. Nagy Tibor jegyzői feladatokat ellátó</w:t>
      </w:r>
      <w:r>
        <w:rPr>
          <w:b w:val="false"/>
          <w:i/>
          <w:iCs/>
          <w:sz w:val="24"/>
          <w:szCs w:val="22"/>
        </w:rPr>
        <w:t xml:space="preserve"> </w:t>
      </w:r>
      <w:r>
        <w:rPr>
          <w:b w:val="false"/>
          <w:iCs/>
          <w:sz w:val="24"/>
          <w:szCs w:val="22"/>
        </w:rPr>
        <w:t>aljegyző</w:t>
      </w:r>
    </w:p>
    <w:p>
      <w:pPr>
        <w:pStyle w:val="Szvegtrzs3"/>
        <w:rPr>
          <w:b w:val="false"/>
          <w:b w:val="false"/>
          <w:iCs/>
          <w:sz w:val="24"/>
          <w:szCs w:val="22"/>
        </w:rPr>
      </w:pPr>
      <w:r>
        <w:rPr>
          <w:b w:val="false"/>
          <w:iCs/>
          <w:sz w:val="24"/>
          <w:szCs w:val="22"/>
        </w:rPr>
        <w:tab/>
        <w:tab/>
        <w:tab/>
        <w:t>Marton Zsolt alpolgármester</w:t>
      </w:r>
    </w:p>
    <w:p>
      <w:pPr>
        <w:pStyle w:val="Normal"/>
        <w:ind w:left="900" w:hanging="900"/>
        <w:rPr>
          <w:rFonts w:cs="Arial"/>
          <w:b/>
          <w:b/>
          <w:iCs/>
          <w:sz w:val="24"/>
          <w:szCs w:val="22"/>
        </w:rPr>
      </w:pPr>
      <w:r>
        <w:rPr>
          <w:rFonts w:cs="Arial"/>
          <w:b/>
          <w:iCs/>
          <w:sz w:val="24"/>
          <w:szCs w:val="22"/>
        </w:rPr>
      </w:r>
    </w:p>
    <w:p>
      <w:pPr>
        <w:pStyle w:val="Normal"/>
        <w:ind w:left="900" w:hanging="900"/>
        <w:rPr>
          <w:rFonts w:cs="Arial"/>
          <w:b/>
          <w:b/>
          <w:color w:val="FF0000"/>
          <w:szCs w:val="22"/>
        </w:rPr>
      </w:pPr>
      <w:r>
        <w:rPr>
          <w:rFonts w:cs="Arial"/>
          <w:b/>
          <w:szCs w:val="22"/>
        </w:rPr>
        <w:t>7./</w:t>
        <w:tab/>
        <w:t xml:space="preserve">Tájékoztató Szombathely Megyei Jogú Város Szociális Térképéről   </w:t>
      </w:r>
    </w:p>
    <w:p>
      <w:pPr>
        <w:pStyle w:val="Szvegtrzs3"/>
        <w:ind w:firstLine="708"/>
        <w:rPr/>
      </w:pPr>
      <w:r>
        <w:rPr>
          <w:rFonts w:eastAsia="Arial"/>
          <w:b w:val="false"/>
          <w:i/>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
          <w:iCs/>
          <w:sz w:val="24"/>
          <w:szCs w:val="22"/>
        </w:rPr>
        <w:tab/>
        <w:tab/>
        <w:tab/>
      </w:r>
      <w:r>
        <w:rPr>
          <w:b w:val="false"/>
          <w:iCs/>
          <w:sz w:val="24"/>
          <w:szCs w:val="22"/>
        </w:rPr>
        <w:t>Marton Zsolt alpolgármester</w:t>
      </w:r>
    </w:p>
    <w:p>
      <w:pPr>
        <w:pStyle w:val="Normal"/>
        <w:ind w:left="2160" w:hanging="1260"/>
        <w:jc w:val="both"/>
        <w:rPr/>
      </w:pPr>
      <w:r>
        <w:rPr>
          <w:b/>
          <w:szCs w:val="22"/>
          <w:u w:val="single"/>
        </w:rPr>
        <w:t>Meghívott:</w:t>
      </w:r>
      <w:r>
        <w:rPr>
          <w:b/>
          <w:szCs w:val="22"/>
        </w:rPr>
        <w:t xml:space="preserve">  </w:t>
      </w:r>
      <w:r>
        <w:rPr>
          <w:szCs w:val="22"/>
        </w:rPr>
        <w:t>a Regionális Humán Innováció Nonprofit Kft. képviselője</w:t>
      </w:r>
    </w:p>
    <w:p>
      <w:pPr>
        <w:pStyle w:val="Normal"/>
        <w:ind w:left="2160" w:firstLine="672"/>
        <w:jc w:val="both"/>
        <w:rPr>
          <w:b/>
          <w:b/>
          <w:szCs w:val="22"/>
        </w:rPr>
      </w:pPr>
      <w:r>
        <w:rPr>
          <w:b/>
          <w:szCs w:val="22"/>
        </w:rPr>
      </w:r>
    </w:p>
    <w:p>
      <w:pPr>
        <w:pStyle w:val="Normal"/>
        <w:tabs>
          <w:tab w:val="clear" w:pos="708"/>
          <w:tab w:val="left" w:pos="900" w:leader="none"/>
        </w:tabs>
        <w:ind w:left="851" w:hanging="851"/>
        <w:jc w:val="both"/>
        <w:rPr>
          <w:b/>
          <w:b/>
          <w:szCs w:val="22"/>
        </w:rPr>
      </w:pPr>
      <w:r>
        <w:rPr>
          <w:b/>
          <w:szCs w:val="22"/>
        </w:rPr>
        <w:t>8./</w:t>
        <w:tab/>
        <w:t xml:space="preserve">Javaslat Szombathely Megyei Jogú Város drogellenes stratégiája 2011. évi cselekvési tervének jóváhagyására            </w:t>
      </w:r>
    </w:p>
    <w:p>
      <w:pPr>
        <w:pStyle w:val="Normal"/>
        <w:autoSpaceDE w:val="false"/>
        <w:ind w:left="900" w:hanging="0"/>
        <w:jc w:val="both"/>
        <w:rPr/>
      </w:pPr>
      <w:r>
        <w:rPr>
          <w:b/>
          <w:szCs w:val="22"/>
          <w:u w:val="single"/>
        </w:rPr>
        <w:t>Előadók:</w:t>
      </w:r>
      <w:r>
        <w:rPr>
          <w:szCs w:val="22"/>
        </w:rPr>
        <w:tab/>
        <w:t>Dr. Puskás Tivadar polgármester</w:t>
      </w:r>
    </w:p>
    <w:p>
      <w:pPr>
        <w:pStyle w:val="TextBody"/>
        <w:tabs>
          <w:tab w:val="left" w:pos="-2268" w:leader="none"/>
          <w:tab w:val="left" w:pos="851" w:leader="none"/>
        </w:tabs>
        <w:ind w:left="851" w:hanging="851"/>
        <w:rPr>
          <w:rFonts w:ascii="Arial" w:hAnsi="Arial" w:cs="Arial"/>
          <w:b w:val="false"/>
          <w:b w:val="false"/>
          <w:szCs w:val="22"/>
          <w:u w:val="none"/>
        </w:rPr>
      </w:pPr>
      <w:r>
        <w:rPr>
          <w:rFonts w:cs="Arial" w:ascii="Arial" w:hAnsi="Arial"/>
          <w:b w:val="false"/>
          <w:szCs w:val="22"/>
          <w:u w:val="none"/>
        </w:rPr>
        <w:tab/>
        <w:tab/>
        <w:tab/>
        <w:t>Marton Zsolt  alpolgármester</w:t>
        <w:tab/>
      </w:r>
    </w:p>
    <w:p>
      <w:pPr>
        <w:pStyle w:val="Normal"/>
        <w:rPr/>
      </w:pPr>
      <w:r>
        <w:rPr>
          <w:rFonts w:cs="Arial"/>
          <w:szCs w:val="22"/>
        </w:rPr>
        <w:tab/>
        <w:t xml:space="preserve">   </w:t>
      </w:r>
      <w:r>
        <w:rPr>
          <w:rFonts w:cs="Arial"/>
          <w:b/>
          <w:szCs w:val="22"/>
          <w:u w:val="single"/>
        </w:rPr>
        <w:t>Meghívott:</w:t>
      </w:r>
      <w:r>
        <w:rPr>
          <w:rFonts w:cs="Arial"/>
          <w:szCs w:val="22"/>
        </w:rPr>
        <w:tab/>
        <w:t>Végh György, a KEF szakmai elnöke</w:t>
      </w:r>
    </w:p>
    <w:p>
      <w:pPr>
        <w:pStyle w:val="Normal"/>
        <w:rPr>
          <w:rFonts w:cs="Arial"/>
          <w:szCs w:val="22"/>
        </w:rPr>
      </w:pPr>
      <w:r>
        <w:rPr>
          <w:rFonts w:cs="Arial"/>
          <w:szCs w:val="22"/>
        </w:rPr>
      </w:r>
    </w:p>
    <w:p>
      <w:pPr>
        <w:pStyle w:val="Normal"/>
        <w:ind w:left="900" w:hanging="900"/>
        <w:jc w:val="both"/>
        <w:rPr/>
      </w:pPr>
      <w:r>
        <w:rPr>
          <w:rFonts w:cs="Arial"/>
          <w:b/>
          <w:color w:val="000000"/>
          <w:szCs w:val="22"/>
        </w:rPr>
        <w:t>9./</w:t>
      </w:r>
      <w:r>
        <w:rPr>
          <w:rFonts w:cs="Arial"/>
          <w:b/>
          <w:szCs w:val="22"/>
        </w:rPr>
        <w:tab/>
        <w:t>Javaslat a HÉT HATÁR Határon Átnyúló Önkormányzati Szövetség a Kárpát- medencében Egyesületbe történő belépés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szCs w:val="22"/>
        </w:rPr>
      </w:pPr>
      <w:r>
        <w:rPr>
          <w:rFonts w:cs="Arial"/>
          <w:b/>
          <w:szCs w:val="22"/>
        </w:rPr>
        <w:t>10./</w:t>
      </w:r>
      <w:r>
        <w:rPr>
          <w:rFonts w:cs="Arial"/>
          <w:szCs w:val="22"/>
        </w:rPr>
        <w:tab/>
      </w:r>
      <w:r>
        <w:rPr>
          <w:rFonts w:cs="Arial"/>
          <w:b/>
          <w:szCs w:val="22"/>
        </w:rPr>
        <w:t>Javaslat az AGORA Szombathelyi Kulturális Központ Szervezeti és  Működési Szabályzatának jóváhagyására</w:t>
      </w:r>
    </w:p>
    <w:p>
      <w:pPr>
        <w:pStyle w:val="Normal"/>
        <w:tabs>
          <w:tab w:val="clear" w:pos="708"/>
          <w:tab w:val="left" w:pos="851" w:leader="none"/>
        </w:tabs>
        <w:ind w:left="851" w:hanging="851"/>
        <w:jc w:val="both"/>
        <w:rPr/>
      </w:pPr>
      <w:r>
        <w:rPr>
          <w:rFonts w:cs="Arial"/>
          <w:szCs w:val="22"/>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szCs w:val="22"/>
        </w:rPr>
      </w:pPr>
      <w:r>
        <w:rPr>
          <w:szCs w:val="22"/>
        </w:rPr>
        <w:tab/>
        <w:tab/>
        <w:tab/>
        <w:t>Lazáry Viktor alpolgármester</w:t>
      </w:r>
    </w:p>
    <w:p>
      <w:pPr>
        <w:pStyle w:val="Normal"/>
        <w:tabs>
          <w:tab w:val="clear" w:pos="708"/>
          <w:tab w:val="left" w:pos="851" w:leader="none"/>
        </w:tabs>
        <w:ind w:left="2130" w:hanging="2130"/>
        <w:jc w:val="both"/>
        <w:rPr/>
      </w:pPr>
      <w:r>
        <w:rPr>
          <w:szCs w:val="22"/>
        </w:rPr>
        <w:tab/>
      </w:r>
      <w:r>
        <w:rPr>
          <w:b/>
          <w:szCs w:val="22"/>
          <w:u w:val="single"/>
        </w:rPr>
        <w:t>Meghívott</w:t>
      </w:r>
      <w:r>
        <w:rPr>
          <w:szCs w:val="22"/>
        </w:rPr>
        <w:t>:</w:t>
        <w:tab/>
        <w:t>Grünwald Stefánia, az AGORA Szombathelyi Kulturális</w:t>
      </w:r>
    </w:p>
    <w:p>
      <w:pPr>
        <w:pStyle w:val="Normal"/>
        <w:tabs>
          <w:tab w:val="clear" w:pos="708"/>
          <w:tab w:val="left" w:pos="851" w:leader="none"/>
        </w:tabs>
        <w:ind w:left="2130" w:hanging="2130"/>
        <w:jc w:val="both"/>
        <w:rPr/>
      </w:pPr>
      <w:r>
        <w:rPr>
          <w:b/>
          <w:szCs w:val="22"/>
        </w:rPr>
        <w:tab/>
        <w:tab/>
        <w:tab/>
      </w:r>
      <w:r>
        <w:rPr>
          <w:szCs w:val="22"/>
        </w:rPr>
        <w:t>Központ igazgatója</w:t>
      </w:r>
    </w:p>
    <w:p>
      <w:pPr>
        <w:pStyle w:val="Normal"/>
        <w:tabs>
          <w:tab w:val="clear" w:pos="708"/>
          <w:tab w:val="left" w:pos="851" w:leader="none"/>
        </w:tabs>
        <w:ind w:left="851" w:hanging="851"/>
        <w:jc w:val="both"/>
        <w:rPr>
          <w:szCs w:val="22"/>
        </w:rPr>
      </w:pPr>
      <w:r>
        <w:rPr>
          <w:szCs w:val="22"/>
        </w:rPr>
      </w:r>
    </w:p>
    <w:p>
      <w:pPr>
        <w:pStyle w:val="Normal"/>
        <w:ind w:left="900" w:hanging="900"/>
        <w:jc w:val="both"/>
        <w:rPr>
          <w:b/>
          <w:b/>
          <w:i/>
          <w:i/>
          <w:szCs w:val="22"/>
        </w:rPr>
      </w:pPr>
      <w:r>
        <w:rPr>
          <w:b/>
          <w:szCs w:val="22"/>
        </w:rPr>
        <w:t>11./</w:t>
        <w:tab/>
        <w:t>Javaslat Szombathely Megyei Jogú Város Önkormányzata és a Savaria Turizmus Nonprofit Kft. közötti együttműködési megállapodás megkötésé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rPr/>
      </w:pPr>
      <w:r>
        <w:rPr>
          <w:rFonts w:cs="Arial"/>
          <w:bCs/>
          <w:szCs w:val="22"/>
        </w:rPr>
        <w:tab/>
        <w:tab/>
        <w:tab/>
      </w:r>
      <w:r>
        <w:rPr>
          <w:szCs w:val="22"/>
        </w:rPr>
        <w:t>Marton Zsolt alpolgármester</w:t>
      </w:r>
    </w:p>
    <w:p>
      <w:pPr>
        <w:pStyle w:val="Normal"/>
        <w:jc w:val="both"/>
        <w:rPr/>
      </w:pPr>
      <w:r>
        <w:rPr>
          <w:rFonts w:cs="Arial"/>
          <w:szCs w:val="22"/>
        </w:rPr>
        <w:tab/>
        <w:t xml:space="preserve">   </w:t>
      </w:r>
      <w:r>
        <w:rPr>
          <w:rFonts w:cs="Arial"/>
          <w:b/>
          <w:szCs w:val="22"/>
          <w:u w:val="single"/>
        </w:rPr>
        <w:t>Meghívott:</w:t>
      </w:r>
      <w:r>
        <w:rPr>
          <w:rFonts w:cs="Arial"/>
          <w:szCs w:val="22"/>
        </w:rPr>
        <w:t xml:space="preserve">   Vörös-Borsody Csilla,  a Kft. ügyvezető igazgatója</w:t>
      </w:r>
    </w:p>
    <w:p>
      <w:pPr>
        <w:pStyle w:val="Normal"/>
        <w:jc w:val="both"/>
        <w:rPr>
          <w:rFonts w:cs="Arial"/>
          <w:szCs w:val="22"/>
        </w:rPr>
      </w:pPr>
      <w:r>
        <w:rPr>
          <w:rFonts w:cs="Arial"/>
          <w:szCs w:val="22"/>
        </w:rPr>
      </w:r>
    </w:p>
    <w:p>
      <w:pPr>
        <w:pStyle w:val="Normal"/>
        <w:ind w:left="900" w:hanging="900"/>
        <w:jc w:val="both"/>
        <w:rPr/>
      </w:pPr>
      <w:r>
        <w:rPr>
          <w:b/>
          <w:szCs w:val="22"/>
        </w:rPr>
        <w:t>12./</w:t>
        <w:tab/>
        <w:t xml:space="preserve">Javaslat a Körmendi út Rumi Külső út közötti kerékpárút megépítése </w:t>
      </w:r>
      <w:r>
        <w:rPr>
          <w:b/>
          <w:bCs/>
          <w:szCs w:val="22"/>
        </w:rPr>
        <w:t xml:space="preserve">érdekében pályázat benyújtására  </w:t>
      </w:r>
      <w:r>
        <w:rPr>
          <w:bCs/>
          <w:szCs w:val="22"/>
        </w:rPr>
        <w:t>(</w:t>
      </w:r>
      <w:r>
        <w:rPr>
          <w:bCs/>
          <w:i/>
          <w:szCs w:val="20"/>
        </w:rPr>
        <w:t>az előterjesztés az ülésen kerül kiosztás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Lazáry Viktor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Normal"/>
        <w:ind w:left="900" w:hanging="900"/>
        <w:jc w:val="both"/>
        <w:rPr>
          <w:rFonts w:cs="Arial"/>
          <w:b/>
          <w:b/>
          <w:szCs w:val="22"/>
        </w:rPr>
      </w:pPr>
      <w:r>
        <w:rPr>
          <w:rFonts w:cs="Arial"/>
          <w:b/>
          <w:szCs w:val="22"/>
        </w:rPr>
        <w:t>13./</w:t>
        <w:tab/>
        <w:t xml:space="preserve">Javaslat a Szombathely Szily J. u. 42.szám alatti ingatlan (volt illetékhivatal/Gyámhivatal) bérbeadására illet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20" w:hanging="900"/>
        <w:jc w:val="both"/>
        <w:rPr>
          <w:rFonts w:cs="Arial"/>
          <w:szCs w:val="10"/>
        </w:rPr>
      </w:pPr>
      <w:r>
        <w:rPr>
          <w:szCs w:val="22"/>
        </w:rPr>
        <w:tab/>
        <w:tab/>
        <w:tab/>
        <w:t>Marton Zsolt alpolgármester</w:t>
      </w:r>
    </w:p>
    <w:p>
      <w:pPr>
        <w:pStyle w:val="Normal"/>
        <w:ind w:left="900" w:hanging="900"/>
        <w:jc w:val="both"/>
        <w:rPr/>
      </w:pPr>
      <w:r>
        <w:rPr>
          <w:szCs w:val="22"/>
        </w:rPr>
        <w:tab/>
        <w:tab/>
        <w:tab/>
        <w:t>Molnár Miklós alpolgármester</w:t>
      </w:r>
    </w:p>
    <w:p>
      <w:pPr>
        <w:pStyle w:val="Normal"/>
        <w:ind w:left="705" w:hanging="0"/>
        <w:rPr>
          <w:szCs w:val="22"/>
        </w:rPr>
      </w:pPr>
      <w:r>
        <w:rPr>
          <w:szCs w:val="22"/>
        </w:rPr>
      </w:r>
    </w:p>
    <w:p>
      <w:pPr>
        <w:pStyle w:val="Normal"/>
        <w:ind w:left="900" w:hanging="900"/>
        <w:jc w:val="both"/>
        <w:rPr>
          <w:rFonts w:cs="Arial"/>
          <w:b/>
          <w:b/>
          <w:szCs w:val="22"/>
        </w:rPr>
      </w:pPr>
      <w:r>
        <w:rPr>
          <w:b/>
          <w:bCs/>
          <w:szCs w:val="22"/>
        </w:rPr>
        <w:t>14./</w:t>
        <w:tab/>
        <w:t xml:space="preserve">Javaslat a Szombathely, Fő tér 9. szám alatti helyiség </w:t>
      </w:r>
      <w:r>
        <w:rPr>
          <w:b/>
          <w:bCs/>
          <w:iCs/>
          <w:szCs w:val="22"/>
        </w:rPr>
        <w:t>(volt Szentlélek Patika)</w:t>
      </w:r>
      <w:r>
        <w:rPr>
          <w:b/>
          <w:bCs/>
          <w:szCs w:val="22"/>
        </w:rPr>
        <w:t xml:space="preser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ind w:left="705" w:hanging="0"/>
        <w:rPr>
          <w:szCs w:val="22"/>
        </w:rPr>
      </w:pPr>
      <w:r>
        <w:rPr>
          <w:szCs w:val="22"/>
        </w:rPr>
        <w:tab/>
        <w:tab/>
        <w:tab/>
        <w:t>Molnár Miklós alpolgármester</w:t>
      </w:r>
    </w:p>
    <w:p>
      <w:pPr>
        <w:pStyle w:val="Normal"/>
        <w:rPr>
          <w:i/>
          <w:i/>
          <w:szCs w:val="22"/>
        </w:rPr>
      </w:pPr>
      <w:r>
        <w:rPr>
          <w:i/>
          <w:szCs w:val="22"/>
        </w:rPr>
      </w:r>
    </w:p>
    <w:p>
      <w:pPr>
        <w:pStyle w:val="Normal"/>
        <w:ind w:left="900" w:hanging="900"/>
        <w:jc w:val="both"/>
        <w:rPr>
          <w:rFonts w:cs="Arial"/>
          <w:b/>
          <w:b/>
          <w:szCs w:val="22"/>
        </w:rPr>
      </w:pPr>
      <w:r>
        <w:rPr>
          <w:rFonts w:cs="Arial"/>
          <w:b/>
          <w:szCs w:val="22"/>
        </w:rPr>
        <w:t>15./</w:t>
        <w:tab/>
      </w:r>
      <w:r>
        <w:rPr>
          <w:b/>
          <w:szCs w:val="22"/>
        </w:rPr>
        <w:t>Javaslat az Oladi Sportliget Kft-vel kötött szerződés módosításá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rFonts w:cs="Arial"/>
          <w:bCs/>
          <w:szCs w:val="22"/>
        </w:rPr>
      </w:pPr>
      <w:r>
        <w:rPr/>
        <w:tab/>
        <w:tab/>
        <w:tab/>
        <w:t>Lazáry Viktor alpolgármester</w:t>
      </w:r>
    </w:p>
    <w:p>
      <w:pPr>
        <w:pStyle w:val="Normal"/>
        <w:ind w:left="705" w:hanging="0"/>
        <w:rPr>
          <w:rFonts w:cs="Arial"/>
          <w:b/>
          <w:b/>
          <w:bCs/>
        </w:rPr>
      </w:pPr>
      <w:r>
        <w:rPr/>
        <w:tab/>
      </w:r>
    </w:p>
    <w:p>
      <w:pPr>
        <w:pStyle w:val="Normal"/>
        <w:ind w:left="900" w:hanging="900"/>
        <w:jc w:val="both"/>
        <w:rPr/>
      </w:pPr>
      <w:r>
        <w:rPr>
          <w:rFonts w:cs="Arial"/>
          <w:b/>
          <w:bCs/>
        </w:rPr>
        <w:t>16./</w:t>
      </w:r>
      <w:r>
        <w:rPr>
          <w:rFonts w:cs="Arial"/>
          <w:bCs/>
        </w:rPr>
        <w:tab/>
      </w:r>
      <w:r>
        <w:rPr>
          <w:rFonts w:cs="Arial"/>
          <w:b/>
          <w:szCs w:val="22"/>
        </w:rPr>
        <w:t>Javaslat az alanyi jogon járó idegen nyelvvel való ismerkedésről szóló 236/2008. (V.28.) KGY. számú határozat visszavonására</w:t>
      </w:r>
      <w:r>
        <w:rPr>
          <w:rFonts w:cs="Arial"/>
          <w:b/>
          <w:bCs/>
        </w:rPr>
        <w:t>, valamint  a nevelési-oktatási intézményekben fizetendő tandíjak és térítési díjak rendszerének szabályairól szóló 39/1995. (XI.23.) sz. rendelet módosítására</w:t>
      </w:r>
    </w:p>
    <w:p>
      <w:pPr>
        <w:pStyle w:val="Normal"/>
        <w:ind w:left="900" w:hanging="900"/>
        <w:rPr/>
      </w:pPr>
      <w:r>
        <w:rPr>
          <w:rFonts w:eastAsia="Arial"/>
          <w:szCs w:val="22"/>
        </w:rPr>
        <w:t xml:space="preserve">    </w:t>
      </w:r>
      <w:r>
        <w:rPr>
          <w:szCs w:val="22"/>
        </w:rPr>
        <w:tab/>
      </w:r>
      <w:r>
        <w:rPr>
          <w:b/>
          <w:szCs w:val="22"/>
          <w:u w:val="single"/>
        </w:rPr>
        <w:t>Előadók:</w:t>
      </w:r>
      <w:r>
        <w:rPr>
          <w:szCs w:val="22"/>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Nagy Tibor jegyzői feladatokat ellátó aljegyző</w:t>
      </w:r>
    </w:p>
    <w:p>
      <w:pPr>
        <w:pStyle w:val="TextBody"/>
        <w:rPr/>
      </w:pPr>
      <w:r>
        <w:rPr>
          <w:rFonts w:cs="Arial" w:ascii="Arial" w:hAnsi="Arial"/>
          <w:b w:val="false"/>
          <w:bCs/>
          <w:szCs w:val="22"/>
          <w:u w:val="none"/>
        </w:rPr>
        <w:tab/>
        <w:tab/>
        <w:tab/>
        <w:t>Marton Zsolt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TextBody"/>
        <w:ind w:left="900" w:hanging="900"/>
        <w:rPr>
          <w:rFonts w:ascii="Arial" w:hAnsi="Arial" w:cs="Arial"/>
          <w:b w:val="false"/>
          <w:b w:val="false"/>
          <w:bCs/>
          <w:szCs w:val="22"/>
          <w:u w:val="none"/>
        </w:rPr>
      </w:pPr>
      <w:r>
        <w:rPr>
          <w:rFonts w:cs="Arial" w:ascii="Arial" w:hAnsi="Arial"/>
          <w:bCs/>
          <w:szCs w:val="22"/>
          <w:u w:val="none"/>
        </w:rPr>
        <w:t>17./</w:t>
      </w:r>
      <w:r>
        <w:rPr>
          <w:rFonts w:cs="Arial" w:ascii="Arial" w:hAnsi="Arial"/>
          <w:b w:val="false"/>
          <w:bCs/>
          <w:szCs w:val="22"/>
          <w:u w:val="none"/>
        </w:rPr>
        <w:tab/>
      </w:r>
      <w:r>
        <w:rPr>
          <w:rFonts w:cs="Arial" w:ascii="Arial" w:hAnsi="Arial"/>
          <w:bCs/>
          <w:szCs w:val="22"/>
          <w:u w:val="none"/>
        </w:rPr>
        <w:t>Javaslat Szombathely Megyei Jogú Város által fenntartott nevelési-oktatási intézményekben a feladatellátáshoz igazított létszámigények meghatározására</w:t>
      </w:r>
    </w:p>
    <w:p>
      <w:pPr>
        <w:pStyle w:val="TextBody"/>
        <w:rPr/>
      </w:pPr>
      <w:r>
        <w:rPr>
          <w:rFonts w:cs="Arial" w:ascii="Arial" w:hAnsi="Arial"/>
          <w:szCs w:val="22"/>
          <w:u w:val="none"/>
        </w:rPr>
        <w:tab/>
      </w:r>
      <w:r>
        <w:rPr>
          <w:rFonts w:cs="Arial" w:ascii="Arial" w:hAnsi="Arial"/>
          <w:b w:val="false"/>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ind w:left="900" w:hanging="900"/>
        <w:jc w:val="both"/>
        <w:rPr>
          <w:rFonts w:cs="Arial"/>
          <w:b/>
          <w:b/>
          <w:szCs w:val="22"/>
        </w:rPr>
      </w:pPr>
      <w:r>
        <w:rPr>
          <w:rFonts w:cs="Arial"/>
          <w:b/>
          <w:bCs/>
        </w:rPr>
        <w:t>18./</w:t>
        <w:tab/>
        <w:t>Javaslat a 2011/2012. tanévben indítható középiskolai osztályok számának és létszámának meghatározására</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Header"/>
        <w:tabs>
          <w:tab w:val="left" w:pos="900" w:leader="none"/>
          <w:tab w:val="center" w:pos="4536" w:leader="none"/>
          <w:tab w:val="right" w:pos="9072" w:leader="none"/>
        </w:tabs>
        <w:rPr>
          <w:rFonts w:ascii="Arial" w:hAnsi="Arial" w:cs="Arial"/>
          <w:b/>
          <w:b/>
          <w:bCs/>
          <w:szCs w:val="22"/>
          <w:u w:val="none"/>
        </w:rPr>
      </w:pPr>
      <w:r>
        <w:rPr>
          <w:rFonts w:cs="Arial" w:ascii="Arial" w:hAnsi="Arial"/>
          <w:b/>
          <w:bCs/>
          <w:szCs w:val="22"/>
          <w:u w:val="none"/>
        </w:rPr>
      </w:r>
    </w:p>
    <w:p>
      <w:pPr>
        <w:pStyle w:val="Normal"/>
        <w:ind w:left="900" w:hanging="900"/>
        <w:jc w:val="both"/>
        <w:rPr>
          <w:rFonts w:cs="Arial"/>
          <w:b/>
          <w:b/>
          <w:szCs w:val="22"/>
        </w:rPr>
      </w:pPr>
      <w:r>
        <w:rPr>
          <w:b/>
          <w:szCs w:val="22"/>
        </w:rPr>
        <w:t>19./</w:t>
      </w:r>
      <w:r>
        <w:rPr>
          <w:szCs w:val="22"/>
        </w:rPr>
        <w:tab/>
      </w:r>
      <w:r>
        <w:rPr>
          <w:b/>
          <w:szCs w:val="22"/>
        </w:rPr>
        <w:t>Javaslat a Vas Megyei Közoktatási Közalapítvány 2010. évi beszámolójának elfogadására</w:t>
      </w:r>
      <w:r>
        <w:rPr>
          <w:szCs w:val="22"/>
        </w:rPr>
        <w:t xml:space="preserve">  </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Kozó József, a Közalapítvány Kuratóriumának elnöke</w:t>
      </w:r>
    </w:p>
    <w:p>
      <w:pPr>
        <w:pStyle w:val="TextBody"/>
        <w:rPr>
          <w:rFonts w:cs="Arial"/>
          <w:b w:val="false"/>
          <w:b w:val="false"/>
          <w:bCs/>
          <w:szCs w:val="22"/>
          <w:u w:val="none"/>
        </w:rPr>
      </w:pPr>
      <w:r>
        <w:rPr>
          <w:rFonts w:cs="Arial" w:ascii="Arial" w:hAnsi="Arial"/>
          <w:bCs/>
          <w:szCs w:val="10"/>
          <w:u w:val="none"/>
        </w:rPr>
        <w:tab/>
      </w:r>
      <w:r>
        <w:rPr>
          <w:b w:val="false"/>
          <w:u w:val="none"/>
        </w:rPr>
        <w:tab/>
        <w:t xml:space="preserve">   </w:t>
      </w:r>
    </w:p>
    <w:p>
      <w:pPr>
        <w:pStyle w:val="Normal"/>
        <w:ind w:left="900" w:hanging="900"/>
        <w:rPr>
          <w:rFonts w:cs="Arial"/>
          <w:b/>
          <w:b/>
          <w:szCs w:val="22"/>
        </w:rPr>
      </w:pPr>
      <w:r>
        <w:rPr>
          <w:rFonts w:cs="Arial"/>
          <w:b/>
          <w:bCs/>
        </w:rPr>
        <w:t>20./</w:t>
      </w:r>
      <w:r>
        <w:rPr>
          <w:rFonts w:cs="Arial"/>
          <w:bCs/>
        </w:rPr>
        <w:tab/>
      </w:r>
      <w:r>
        <w:rPr>
          <w:rFonts w:cs="Arial"/>
          <w:b/>
          <w:bCs/>
        </w:rPr>
        <w:t xml:space="preserve">Javaslat nevelési-oktatási intézmények alapító okiratának módosítására </w:t>
      </w:r>
    </w:p>
    <w:p>
      <w:pPr>
        <w:pStyle w:val="TextBody"/>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jc w:val="both"/>
        <w:rPr>
          <w:rFonts w:ascii="Arial" w:hAnsi="Arial" w:cs="Arial"/>
          <w:b/>
          <w:b/>
          <w:bCs/>
          <w:szCs w:val="22"/>
          <w:u w:val="none"/>
        </w:rPr>
      </w:pPr>
      <w:r>
        <w:rPr>
          <w:rFonts w:cs="Arial"/>
          <w:b/>
          <w:bCs/>
          <w:szCs w:val="22"/>
          <w:u w:val="none"/>
        </w:rPr>
      </w:r>
    </w:p>
    <w:p>
      <w:pPr>
        <w:pStyle w:val="Normal"/>
        <w:ind w:left="900" w:hanging="900"/>
        <w:jc w:val="both"/>
        <w:rPr>
          <w:rFonts w:cs="Arial"/>
          <w:b/>
          <w:b/>
          <w:szCs w:val="22"/>
        </w:rPr>
      </w:pPr>
      <w:r>
        <w:rPr>
          <w:rFonts w:cs="Arial"/>
          <w:b/>
          <w:bCs/>
          <w:caps/>
        </w:rPr>
        <w:t>21./</w:t>
        <w:tab/>
      </w:r>
      <w:r>
        <w:rPr>
          <w:rFonts w:cs="Arial"/>
          <w:b/>
          <w:bCs/>
        </w:rPr>
        <w:t xml:space="preserve">Javaslat pedagógiai programok módosítására </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rPr>
          <w:b/>
          <w:b/>
          <w:szCs w:val="22"/>
        </w:rPr>
      </w:pPr>
      <w:r>
        <w:rPr>
          <w:b/>
          <w:szCs w:val="22"/>
        </w:rPr>
        <w:t>22./</w:t>
        <w:tab/>
        <w:t xml:space="preserve">   Javaslat bérleti szerződés meghosszabbítására </w:t>
      </w:r>
    </w:p>
    <w:p>
      <w:pPr>
        <w:pStyle w:val="Normal"/>
        <w:ind w:firstLine="900"/>
        <w:rPr/>
      </w:pP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tabs>
          <w:tab w:val="clear" w:pos="708"/>
          <w:tab w:val="left" w:pos="851" w:leader="none"/>
        </w:tabs>
        <w:ind w:left="851" w:hanging="851"/>
        <w:jc w:val="both"/>
        <w:rPr/>
      </w:pPr>
      <w:r>
        <w:rPr/>
      </w:r>
    </w:p>
    <w:p>
      <w:pPr>
        <w:pStyle w:val="Normal"/>
        <w:ind w:left="900" w:hanging="900"/>
        <w:jc w:val="both"/>
        <w:rPr>
          <w:b/>
          <w:b/>
          <w:szCs w:val="22"/>
        </w:rPr>
      </w:pPr>
      <w:r>
        <w:rPr>
          <w:b/>
          <w:szCs w:val="22"/>
        </w:rPr>
        <w:t>23./</w:t>
        <w:tab/>
        <w:t xml:space="preserve">Javaslat Szombathely Megyei Jogú Város Polgármesteri Hivatala Ügyrendjének elfogadására, valamint tájékoztatás a Polgármesteri Hivatalban végrehajtandó létszámleépítésről és átszervezésről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705"/>
        <w:rPr>
          <w:szCs w:val="22"/>
        </w:rPr>
      </w:pPr>
      <w:r>
        <w:rPr>
          <w:szCs w:val="22"/>
        </w:rPr>
        <w:tab/>
        <w:tab/>
        <w:tab/>
        <w:tab/>
        <w:t>Dr. Nagy Tibor jegyzői feladatokat ellátó aljegyző</w:t>
      </w:r>
    </w:p>
    <w:p>
      <w:pPr>
        <w:pStyle w:val="Normal"/>
        <w:ind w:left="1416" w:firstLine="708"/>
        <w:rPr/>
      </w:pPr>
      <w:r>
        <w:rPr/>
        <w:t>Marton Zsolt alpolgármester</w:t>
      </w:r>
    </w:p>
    <w:p>
      <w:pPr>
        <w:pStyle w:val="Normal"/>
        <w:ind w:left="1416" w:firstLine="708"/>
        <w:rPr>
          <w:rFonts w:cs="Arial"/>
          <w:bCs/>
          <w:szCs w:val="22"/>
        </w:rPr>
      </w:pPr>
      <w:r>
        <w:rPr>
          <w:rFonts w:cs="Arial"/>
          <w:bCs/>
          <w:szCs w:val="22"/>
        </w:rPr>
      </w:r>
    </w:p>
    <w:p>
      <w:pPr>
        <w:pStyle w:val="Heading1"/>
        <w:jc w:val="center"/>
        <w:rPr>
          <w:rFonts w:ascii="Arial Black" w:hAnsi="Arial Black" w:cs="Arial Black"/>
          <w:sz w:val="24"/>
          <w:szCs w:val="24"/>
        </w:rPr>
      </w:pPr>
      <w:r>
        <w:rPr>
          <w:rFonts w:cs="Arial Black" w:ascii="Arial Black" w:hAnsi="Arial Black"/>
          <w:sz w:val="24"/>
          <w:szCs w:val="24"/>
        </w:rPr>
        <w:t>Z Á R T   Ü L É S</w:t>
      </w:r>
    </w:p>
    <w:p>
      <w:pPr>
        <w:pStyle w:val="Normal"/>
        <w:rPr>
          <w:rFonts w:ascii="Arial Black" w:hAnsi="Arial Black" w:cs="Arial Black"/>
          <w:b/>
          <w:b/>
          <w:sz w:val="24"/>
          <w:szCs w:val="16"/>
        </w:rPr>
      </w:pPr>
      <w:r>
        <w:rPr>
          <w:rFonts w:cs="Arial Black" w:ascii="Arial Black" w:hAnsi="Arial Black"/>
          <w:b/>
          <w:sz w:val="24"/>
          <w:szCs w:val="16"/>
        </w:rPr>
      </w:r>
    </w:p>
    <w:p>
      <w:pPr>
        <w:pStyle w:val="Normal"/>
        <w:ind w:left="900" w:hanging="900"/>
        <w:jc w:val="both"/>
        <w:rPr>
          <w:rFonts w:cs="Arial"/>
          <w:b/>
          <w:b/>
          <w:szCs w:val="22"/>
        </w:rPr>
      </w:pPr>
      <w:r>
        <w:rPr>
          <w:rFonts w:cs="Arial"/>
          <w:b/>
          <w:szCs w:val="22"/>
        </w:rPr>
        <w:t>24./</w:t>
        <w:tab/>
        <w:t xml:space="preserve">Javaslat Dr. Kaczmarski János Címzetes Főjegyző közszolgálati jogviszonya közös megegyezéssel történő megszüntetésének módosítására </w:t>
      </w:r>
    </w:p>
    <w:p>
      <w:pPr>
        <w:pStyle w:val="TextBody"/>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rPr>
          <w:rFonts w:cs="Arial"/>
          <w:szCs w:val="22"/>
        </w:rPr>
      </w:pPr>
      <w:r>
        <w:rPr>
          <w:rFonts w:cs="Arial"/>
          <w:szCs w:val="22"/>
        </w:rPr>
        <w:tab/>
        <w:tab/>
        <w:tab/>
        <w:t>Marton Zsolt alpolgármester</w:t>
      </w:r>
    </w:p>
    <w:p>
      <w:pPr>
        <w:pStyle w:val="TextBodyIndent"/>
        <w:jc w:val="center"/>
        <w:rPr>
          <w:rFonts w:ascii="Arial" w:hAnsi="Arial" w:cs="Arial"/>
          <w:b w:val="false"/>
          <w:b w:val="false"/>
          <w:bCs/>
          <w:szCs w:val="28"/>
          <w:u w:val="single"/>
        </w:rPr>
      </w:pPr>
      <w:r>
        <w:rPr>
          <w:rFonts w:cs="Arial" w:ascii="Arial" w:hAnsi="Arial"/>
          <w:b w:val="false"/>
          <w:bCs/>
          <w:szCs w:val="28"/>
          <w:u w:val="single"/>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Normal"/>
        <w:rPr>
          <w:rFonts w:ascii="Arial Black" w:hAnsi="Arial Black" w:cs="Arial"/>
          <w:b/>
          <w:b/>
          <w:bCs/>
          <w:szCs w:val="16"/>
          <w:u w:val="single"/>
        </w:rPr>
      </w:pPr>
      <w:r>
        <w:rPr>
          <w:rFonts w:cs="Arial" w:ascii="Arial Black" w:hAnsi="Arial Black"/>
          <w:b/>
          <w:bCs/>
          <w:szCs w:val="16"/>
          <w:u w:val="single"/>
        </w:rPr>
      </w:r>
    </w:p>
    <w:p>
      <w:pPr>
        <w:pStyle w:val="Normal"/>
        <w:rPr/>
      </w:pPr>
      <w:r>
        <w:rPr>
          <w:rFonts w:cs="Arial"/>
          <w:b/>
          <w:szCs w:val="22"/>
        </w:rPr>
        <w:t>25.</w:t>
      </w:r>
      <w:r>
        <w:rPr>
          <w:rFonts w:cs="Arial"/>
          <w:b/>
          <w:bCs/>
          <w:szCs w:val="22"/>
        </w:rPr>
        <w:t>/</w:t>
      </w:r>
      <w:r>
        <w:rPr>
          <w:rFonts w:cs="Arial"/>
          <w:b/>
          <w:szCs w:val="22"/>
        </w:rPr>
        <w:tab/>
        <w:t xml:space="preserve">   Javaslat a jegyzői munkakör betöltésére pályázat kiírására</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416" w:firstLine="708"/>
        <w:rPr/>
      </w:pPr>
      <w:r>
        <w:rPr>
          <w:rFonts w:cs="Arial"/>
          <w:bCs/>
          <w:szCs w:val="22"/>
        </w:rPr>
        <w:t>Marton Zsolt alpolgármester</w:t>
      </w:r>
    </w:p>
    <w:p>
      <w:pPr>
        <w:pStyle w:val="Normal"/>
        <w:ind w:left="900" w:hanging="900"/>
        <w:jc w:val="both"/>
        <w:rPr>
          <w:rFonts w:cs="Arial"/>
          <w:b/>
          <w:b/>
          <w:bCs/>
          <w:szCs w:val="22"/>
        </w:rPr>
      </w:pPr>
      <w:r>
        <w:rPr>
          <w:rFonts w:cs="Arial"/>
          <w:b/>
          <w:bCs/>
          <w:szCs w:val="22"/>
        </w:rPr>
      </w:r>
    </w:p>
    <w:p>
      <w:pPr>
        <w:pStyle w:val="Normal"/>
        <w:ind w:left="900" w:hanging="900"/>
        <w:jc w:val="both"/>
        <w:rPr/>
      </w:pPr>
      <w:r>
        <w:rPr>
          <w:rFonts w:cs="Arial"/>
          <w:b/>
        </w:rPr>
        <w:t>26./</w:t>
        <w:tab/>
        <w:t xml:space="preserve"> </w:t>
      </w:r>
      <w:r>
        <w:rPr>
          <w:b/>
          <w:bCs/>
        </w:rPr>
        <w:t>Javaslat a Szombathely Megyei Jogú Város tulajdonában álló köztemetők fenntartásával, üzemeltetésével kapcsolatos feladatok ellátására</w:t>
      </w:r>
      <w:r>
        <w:rPr>
          <w:rFonts w:cs="Arial"/>
          <w:b/>
        </w:rPr>
        <w:t xml:space="preserve">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
          <w:b/>
        </w:rPr>
      </w:pPr>
      <w:r>
        <w:rPr>
          <w:rFonts w:cs="Arial"/>
          <w:bCs/>
          <w:szCs w:val="22"/>
        </w:rPr>
        <w:t>Marton Zsolt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7./</w:t>
        <w:tab/>
        <w:t>Javaslat a Neumann János Általános Iskola fűtési rendszerének felúj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
          <w:b/>
        </w:rPr>
      </w:pPr>
      <w:r>
        <w:rPr>
          <w:rFonts w:cs="Arial"/>
          <w:bCs/>
          <w:szCs w:val="22"/>
        </w:rPr>
        <w:t>Molnár Miklós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8./</w:t>
        <w:tab/>
        <w:t>Javaslat a SZOVA Zrt. és a Grenor Hungaria Energetikai Kft. által aláírt szándéknyilatkozat jóváhagy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Cs/>
          <w:szCs w:val="22"/>
        </w:rPr>
      </w:pPr>
      <w:r>
        <w:rPr>
          <w:rFonts w:cs="Arial"/>
          <w:bCs/>
          <w:szCs w:val="22"/>
        </w:rPr>
        <w:t>Molnár Miklós alpolgármester</w:t>
      </w:r>
    </w:p>
    <w:p>
      <w:pPr>
        <w:pStyle w:val="Normal"/>
        <w:ind w:left="1608" w:firstLine="516"/>
        <w:jc w:val="both"/>
        <w:rPr>
          <w:rFonts w:cs="Arial"/>
          <w:b/>
          <w:b/>
        </w:rPr>
      </w:pPr>
      <w:r>
        <w:rPr>
          <w:rFonts w:cs="Arial"/>
          <w:bCs/>
          <w:szCs w:val="22"/>
        </w:rPr>
        <w:t>Dr. Németh Gábor, a SZOVA Zrt. vezérigazgatója</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9./</w:t>
        <w:tab/>
        <w:t>Javaslat a PRENOR Kertészeti és Parképítő Kft. társasági szerződésének módos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900" w:hanging="900"/>
        <w:jc w:val="both"/>
        <w:rPr>
          <w:rFonts w:cs="Arial"/>
          <w:b/>
          <w:b/>
          <w:bCs/>
          <w:szCs w:val="22"/>
        </w:rPr>
      </w:pPr>
      <w:r>
        <w:rPr>
          <w:rFonts w:cs="Arial"/>
          <w:b/>
          <w:bCs/>
          <w:szCs w:val="22"/>
        </w:rPr>
      </w:r>
    </w:p>
    <w:p>
      <w:pPr>
        <w:pStyle w:val="Normal"/>
        <w:ind w:left="900" w:hanging="900"/>
        <w:jc w:val="both"/>
        <w:rPr>
          <w:rFonts w:cs="Arial"/>
          <w:b/>
          <w:b/>
        </w:rPr>
      </w:pPr>
      <w:r>
        <w:rPr>
          <w:rFonts w:cs="Arial"/>
          <w:b/>
        </w:rPr>
        <w:t>30./</w:t>
        <w:tab/>
        <w:t>Javaslat a Joskar-Ola Lakótelepért Alapítvány támoga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Normal"/>
        <w:ind w:left="900" w:hanging="900"/>
        <w:jc w:val="both"/>
        <w:rPr>
          <w:rFonts w:ascii="Arial" w:hAnsi="Arial" w:cs="Arial"/>
          <w:b/>
          <w:b/>
          <w:bCs/>
          <w:szCs w:val="22"/>
          <w:u w:val="none"/>
        </w:rPr>
      </w:pPr>
      <w:r>
        <w:rPr>
          <w:rFonts w:cs="Arial"/>
          <w:b/>
          <w:bCs/>
          <w:szCs w:val="22"/>
          <w:u w:val="none"/>
        </w:rPr>
      </w:r>
    </w:p>
    <w:p>
      <w:pPr>
        <w:pStyle w:val="Normal"/>
        <w:ind w:left="900" w:hanging="900"/>
        <w:jc w:val="both"/>
        <w:rPr>
          <w:rFonts w:cs="Arial"/>
          <w:b/>
          <w:b/>
        </w:rPr>
      </w:pPr>
      <w:r>
        <w:rPr>
          <w:rFonts w:cs="Arial"/>
          <w:b/>
        </w:rPr>
        <w:t>31./</w:t>
        <w:tab/>
        <w:t>Javaslat a Mártírok tere 4. szám alatti ingatlanon (Savaria Nagyszálló) fennálló elővásárlási jog gyakorlásával kapcsolatos döntéshozatalra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
          <w:b/>
        </w:rPr>
      </w:pPr>
      <w:r>
        <w:rPr>
          <w:rFonts w:cs="Arial"/>
          <w:bCs/>
          <w:szCs w:val="22"/>
        </w:rPr>
        <w:t>Marton Zsolt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32./</w:t>
        <w:tab/>
        <w:t>Javaslat az egészségügyi szakképzés ellátására vonatkozó feladat-ellátási megállapodás megkötésére a Pécsi Tudományegyetemmel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Cs/>
          <w:szCs w:val="22"/>
        </w:rPr>
      </w:pPr>
      <w:r>
        <w:rPr>
          <w:rFonts w:cs="Arial"/>
          <w:bCs/>
          <w:szCs w:val="22"/>
        </w:rPr>
        <w:t>Molnár Miklós alpolgármester</w:t>
      </w:r>
    </w:p>
    <w:p>
      <w:pPr>
        <w:pStyle w:val="Normal"/>
        <w:ind w:left="900" w:hanging="900"/>
        <w:jc w:val="both"/>
        <w:rPr>
          <w:rFonts w:cs="Arial"/>
          <w:b/>
          <w:b/>
          <w:bCs/>
          <w:szCs w:val="22"/>
        </w:rPr>
      </w:pPr>
      <w:r>
        <w:rPr>
          <w:rFonts w:cs="Arial"/>
          <w:b/>
          <w:bCs/>
          <w:szCs w:val="22"/>
        </w:rPr>
      </w:r>
    </w:p>
    <w:p>
      <w:pPr>
        <w:pStyle w:val="TextBody"/>
        <w:rPr>
          <w:rFonts w:ascii="Arial" w:hAnsi="Arial" w:cs="Arial"/>
          <w:b w:val="false"/>
          <w:b w:val="false"/>
          <w:bCs/>
          <w:szCs w:val="16"/>
          <w:u w:val="none"/>
        </w:rPr>
      </w:pPr>
      <w:r>
        <w:rPr>
          <w:rFonts w:cs="Arial" w:ascii="Arial" w:hAnsi="Arial"/>
          <w:b w:val="false"/>
          <w:bCs/>
          <w:szCs w:val="16"/>
          <w:u w:val="none"/>
        </w:rPr>
      </w:r>
    </w:p>
    <w:p>
      <w:pPr>
        <w:pStyle w:val="Heading1"/>
        <w:jc w:val="center"/>
        <w:rPr>
          <w:rFonts w:ascii="Arial Black" w:hAnsi="Arial Black" w:cs="Arial Black"/>
          <w:sz w:val="24"/>
          <w:szCs w:val="24"/>
        </w:rPr>
      </w:pPr>
      <w:r>
        <w:rPr>
          <w:rFonts w:cs="Arial Black" w:ascii="Arial Black" w:hAnsi="Arial Black"/>
          <w:sz w:val="24"/>
          <w:szCs w:val="24"/>
        </w:rPr>
        <w:t>Z Á R T   Ü L É S</w:t>
      </w:r>
    </w:p>
    <w:p>
      <w:pPr>
        <w:pStyle w:val="Normal"/>
        <w:tabs>
          <w:tab w:val="clear" w:pos="708"/>
          <w:tab w:val="left" w:pos="851" w:leader="none"/>
        </w:tabs>
        <w:ind w:left="851" w:hanging="851"/>
        <w:jc w:val="both"/>
        <w:rPr>
          <w:rFonts w:ascii="Arial Black" w:hAnsi="Arial Black" w:cs="Arial Black"/>
          <w:bCs/>
          <w:sz w:val="24"/>
          <w:szCs w:val="16"/>
        </w:rPr>
      </w:pPr>
      <w:r>
        <w:rPr>
          <w:rFonts w:cs="Arial Black" w:ascii="Arial Black" w:hAnsi="Arial Black"/>
          <w:bCs/>
          <w:sz w:val="24"/>
          <w:szCs w:val="16"/>
        </w:rPr>
      </w:r>
    </w:p>
    <w:p>
      <w:pPr>
        <w:pStyle w:val="Normal"/>
        <w:ind w:left="900" w:hanging="900"/>
        <w:rPr>
          <w:b/>
          <w:b/>
          <w:bCs/>
        </w:rPr>
      </w:pPr>
      <w:r>
        <w:rPr>
          <w:b/>
          <w:bCs/>
        </w:rPr>
        <w:t>33./</w:t>
        <w:tab/>
        <w:t>Egyedi hatósági ügyekben benyújtott fellebbezések elbírálása (egy sürgősségi indítvánnyal kiegészítve)</w:t>
      </w:r>
    </w:p>
    <w:p>
      <w:pPr>
        <w:pStyle w:val="Normal"/>
        <w:ind w:left="900" w:hanging="192"/>
        <w:rPr/>
      </w:pPr>
      <w:r>
        <w:rPr>
          <w:rFonts w:eastAsia="Arial" w:cs="Arial"/>
          <w:b/>
        </w:rPr>
        <w:t xml:space="preserve">   </w:t>
      </w:r>
      <w:r>
        <w:rPr>
          <w:rFonts w:cs="Arial"/>
          <w:b/>
          <w:u w:val="single"/>
        </w:rPr>
        <w:t>Előadók:</w:t>
      </w:r>
      <w:r>
        <w:rPr>
          <w:rFonts w:cs="Arial"/>
        </w:rPr>
        <w:tab/>
        <w:t>Dr. Puskás Tivadar polgármester</w:t>
      </w:r>
    </w:p>
    <w:p>
      <w:pPr>
        <w:pStyle w:val="Normal"/>
        <w:ind w:left="1416" w:firstLine="708"/>
        <w:rPr/>
      </w:pPr>
      <w:r>
        <w:rPr>
          <w:rFonts w:cs="Arial"/>
          <w:bCs/>
          <w:szCs w:val="22"/>
        </w:rPr>
        <w:t>Marton Zsolt alpolgármester</w:t>
      </w:r>
    </w:p>
    <w:p>
      <w:pPr>
        <w:pStyle w:val="Normal"/>
        <w:ind w:left="900" w:hanging="192"/>
        <w:rPr>
          <w:rFonts w:cs="Arial"/>
          <w:bCs/>
          <w:szCs w:val="22"/>
        </w:rPr>
      </w:pPr>
      <w:r>
        <w:rPr>
          <w:rFonts w:cs="Arial"/>
          <w:bCs/>
          <w:szCs w:val="22"/>
        </w:rPr>
      </w:r>
    </w:p>
    <w:p>
      <w:pPr>
        <w:pStyle w:val="Normal"/>
        <w:tabs>
          <w:tab w:val="clear" w:pos="708"/>
          <w:tab w:val="left" w:pos="851" w:leader="none"/>
        </w:tabs>
        <w:ind w:left="851" w:hanging="851"/>
        <w:jc w:val="both"/>
        <w:rPr/>
      </w:pPr>
      <w:r>
        <w:rPr>
          <w:rFonts w:cs="Arial"/>
          <w:b/>
        </w:rPr>
        <w:t>34</w:t>
      </w:r>
      <w:r>
        <w:rPr>
          <w:rFonts w:cs="Arial"/>
          <w:b/>
          <w:iCs/>
          <w:szCs w:val="22"/>
        </w:rPr>
        <w:t>./</w:t>
        <w:tab/>
        <w:t xml:space="preserve">Javaslat a Szombathelyért Közalapítványba kuratóriumi tag megválasztására </w:t>
      </w:r>
    </w:p>
    <w:p>
      <w:pPr>
        <w:pStyle w:val="Normal"/>
        <w:tabs>
          <w:tab w:val="clear" w:pos="708"/>
          <w:tab w:val="left" w:pos="851" w:leader="none"/>
        </w:tabs>
        <w:ind w:left="851" w:hanging="851"/>
        <w:jc w:val="both"/>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iCs/>
          <w:szCs w:val="20"/>
        </w:rPr>
      </w:pPr>
      <w:r>
        <w:rPr>
          <w:rFonts w:cs="Arial"/>
          <w:iCs/>
          <w:szCs w:val="20"/>
        </w:rPr>
      </w:r>
    </w:p>
    <w:p>
      <w:pPr>
        <w:pStyle w:val="Normal"/>
        <w:tabs>
          <w:tab w:val="clear" w:pos="708"/>
          <w:tab w:val="left" w:pos="851" w:leader="none"/>
        </w:tabs>
        <w:ind w:left="851" w:hanging="851"/>
        <w:jc w:val="both"/>
        <w:rPr>
          <w:rFonts w:cs="Arial"/>
          <w:iCs/>
          <w:szCs w:val="20"/>
        </w:rPr>
      </w:pPr>
      <w:r>
        <w:rPr>
          <w:rFonts w:cs="Arial"/>
          <w:b/>
          <w:iCs/>
          <w:szCs w:val="22"/>
        </w:rPr>
        <w:t>35./</w:t>
      </w:r>
      <w:r>
        <w:rPr>
          <w:rFonts w:cs="Arial"/>
          <w:iCs/>
          <w:szCs w:val="22"/>
        </w:rPr>
        <w:tab/>
      </w:r>
      <w:r>
        <w:rPr>
          <w:rFonts w:cs="Arial"/>
          <w:b/>
          <w:iCs/>
          <w:szCs w:val="22"/>
        </w:rPr>
        <w:t>Javaslat a Weöres Sándor Színház Nonprofit Kft. könyvvizsgálójának megválasztására</w:t>
      </w:r>
      <w:r>
        <w:rPr>
          <w:rFonts w:cs="Arial"/>
          <w:b/>
          <w:iCs/>
          <w:szCs w:val="20"/>
        </w:rPr>
        <w:tab/>
      </w:r>
    </w:p>
    <w:p>
      <w:pPr>
        <w:pStyle w:val="Normal"/>
        <w:tabs>
          <w:tab w:val="clear" w:pos="708"/>
          <w:tab w:val="left" w:pos="851" w:leader="none"/>
        </w:tabs>
        <w:ind w:left="851" w:hanging="851"/>
        <w:jc w:val="both"/>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jc w:val="both"/>
        <w:rPr/>
      </w:pPr>
      <w:r>
        <w:rPr>
          <w:szCs w:val="22"/>
        </w:rPr>
        <w:tab/>
        <w:tab/>
        <w:tab/>
      </w:r>
      <w:r>
        <w:rPr>
          <w:rFonts w:cs="Arial"/>
          <w:szCs w:val="20"/>
        </w:rPr>
        <w:tab/>
      </w:r>
    </w:p>
    <w:p>
      <w:pPr>
        <w:pStyle w:val="Normal"/>
        <w:ind w:left="900" w:hanging="900"/>
        <w:jc w:val="both"/>
        <w:rPr/>
      </w:pPr>
      <w:r>
        <w:rPr>
          <w:b/>
          <w:szCs w:val="22"/>
        </w:rPr>
        <w:t>36./</w:t>
      </w:r>
      <w:r>
        <w:rPr>
          <w:szCs w:val="22"/>
        </w:rPr>
        <w:tab/>
      </w:r>
      <w:r>
        <w:rPr>
          <w:b/>
          <w:szCs w:val="22"/>
        </w:rPr>
        <w:t>Javaslat nevelési-oktatási intézmények magasabb vezetői közalkalmazotti jogviszonyának - nyugdíjazás miatti - megszüntetésére</w:t>
      </w:r>
      <w:r>
        <w:rPr>
          <w:szCs w:val="22"/>
        </w:rPr>
        <w:t xml:space="preserve">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tabs>
          <w:tab w:val="clear" w:pos="708"/>
          <w:tab w:val="left" w:pos="851" w:leader="none"/>
        </w:tabs>
        <w:ind w:left="851" w:hanging="851"/>
        <w:jc w:val="both"/>
        <w:rPr/>
      </w:pPr>
      <w:r>
        <w:rPr/>
      </w:r>
    </w:p>
    <w:p>
      <w:pPr>
        <w:pStyle w:val="Normal"/>
        <w:ind w:left="900" w:hanging="900"/>
        <w:jc w:val="both"/>
        <w:rPr>
          <w:rFonts w:cs="Arial"/>
          <w:b/>
          <w:b/>
          <w:szCs w:val="22"/>
        </w:rPr>
      </w:pPr>
      <w:r>
        <w:rPr>
          <w:rFonts w:cs="Arial"/>
          <w:b/>
          <w:szCs w:val="22"/>
        </w:rPr>
        <w:t>37./</w:t>
        <w:tab/>
        <w:t xml:space="preserve">Javaslat a Regionális Szociális Forrásközpont felügyelő bizottsága tagjának megválasztására  </w:t>
        <w:tab/>
        <w:tab/>
        <w:tab/>
        <w:tab/>
        <w:tab/>
        <w:tab/>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900" w:hanging="900"/>
        <w:jc w:val="both"/>
        <w:rPr>
          <w:rFonts w:cs="Arial"/>
          <w:b/>
          <w:b/>
        </w:rPr>
      </w:pPr>
      <w:r>
        <w:rPr>
          <w:rFonts w:cs="Arial"/>
          <w:b/>
        </w:rPr>
        <w:t>38./</w:t>
        <w:tab/>
        <w:t>Javaslat a Szombathelyi Távhőszolgáltató Kft. ügyvezetőjének megválasztásával kapcsolatban hozott 257/2011.(V.26.) Kgy. számú határozat módosítására (sürgősségi indítvány)</w:t>
      </w:r>
    </w:p>
    <w:p>
      <w:pPr>
        <w:pStyle w:val="Normal"/>
        <w:ind w:left="900" w:hanging="49"/>
        <w:rPr/>
      </w:pP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900" w:hanging="900"/>
        <w:jc w:val="both"/>
        <w:rPr>
          <w:rFonts w:cs="Arial"/>
          <w:b/>
          <w:b/>
        </w:rPr>
      </w:pPr>
      <w:r>
        <w:rPr>
          <w:rFonts w:cs="Arial"/>
          <w:b/>
        </w:rPr>
        <w:t>39./</w:t>
        <w:tab/>
        <w:t>Javaslat a SZOVA Zrt. könyvvizsgálója megbízatási ideje módosítására (sürgősségi indítvány)</w:t>
      </w:r>
    </w:p>
    <w:p>
      <w:pPr>
        <w:pStyle w:val="Normal"/>
        <w:ind w:left="900" w:hanging="900"/>
        <w:rPr/>
      </w:pPr>
      <w:r>
        <w:rPr>
          <w:rFonts w:cs="Arial"/>
          <w:b/>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720" w:hanging="12"/>
        <w:jc w:val="both"/>
        <w:rPr>
          <w:rFonts w:cs="Arial"/>
          <w:b/>
          <w:b/>
        </w:rPr>
      </w:pPr>
      <w:r>
        <w:rPr>
          <w:rFonts w:cs="Arial"/>
          <w:b/>
        </w:rPr>
      </w:r>
    </w:p>
    <w:p>
      <w:pPr>
        <w:pStyle w:val="Normal"/>
        <w:ind w:left="720" w:hanging="720"/>
        <w:jc w:val="both"/>
        <w:rPr>
          <w:rFonts w:cs="Arial"/>
          <w:b/>
          <w:b/>
        </w:rPr>
      </w:pPr>
      <w:r>
        <w:rPr>
          <w:rFonts w:cs="Arial"/>
          <w:b/>
        </w:rPr>
        <w:t>40./</w:t>
        <w:tab/>
        <w:t>Javaslat a Megyei Művelődési és Ifjúsági Központ igazgatója közalkalmazotti jogviszonyának áthelyezéssel történő megszűntetésére és helyettesítésére (sürgősségi indítvány)</w:t>
      </w:r>
    </w:p>
    <w:p>
      <w:pPr>
        <w:pStyle w:val="Normal"/>
        <w:ind w:left="720" w:hanging="720"/>
        <w:rPr/>
      </w:pPr>
      <w:r>
        <w:rPr>
          <w:rFonts w:cs="Arial"/>
          <w:b/>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Lazáry Viktor alpolgármester</w:t>
      </w:r>
    </w:p>
    <w:p>
      <w:pPr>
        <w:pStyle w:val="Normal"/>
        <w:ind w:left="720" w:hanging="720"/>
        <w:jc w:val="both"/>
        <w:rPr>
          <w:rFonts w:cs="Arial"/>
          <w:b/>
          <w:b/>
        </w:rPr>
      </w:pPr>
      <w:r>
        <w:rPr>
          <w:rFonts w:cs="Arial"/>
          <w:b/>
        </w:rPr>
      </w:r>
    </w:p>
    <w:p>
      <w:pPr>
        <w:pStyle w:val="Normal"/>
        <w:ind w:left="720" w:hanging="12"/>
        <w:jc w:val="both"/>
        <w:rPr>
          <w:rFonts w:cs="Arial"/>
          <w:b/>
          <w:b/>
        </w:rPr>
      </w:pPr>
      <w:r>
        <w:rPr>
          <w:rFonts w:cs="Arial"/>
          <w:b/>
        </w:rPr>
      </w:r>
    </w:p>
    <w:p>
      <w:pPr>
        <w:pStyle w:val="Normal"/>
        <w:ind w:left="720" w:hanging="720"/>
        <w:jc w:val="both"/>
        <w:rPr>
          <w:rFonts w:cs="Arial"/>
          <w:b/>
          <w:b/>
        </w:rPr>
      </w:pPr>
      <w:r>
        <w:rPr>
          <w:rFonts w:cs="Arial"/>
          <w:b/>
        </w:rPr>
        <w:t>41./</w:t>
        <w:tab/>
        <w:t>Javaslat a Szombathelyi Távhőszolgáltató Kft. felügyelő bizottságába tag megválasztására (sürgősségi indítvány)</w:t>
      </w:r>
    </w:p>
    <w:p>
      <w:pPr>
        <w:pStyle w:val="Normal"/>
        <w:ind w:left="720" w:hanging="720"/>
        <w:jc w:val="both"/>
        <w:rPr/>
      </w:pPr>
      <w:r>
        <w:rPr>
          <w:rFonts w:cs="Arial"/>
          <w:b/>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ind w:left="720" w:hanging="720"/>
        <w:jc w:val="both"/>
        <w:rPr>
          <w:rFonts w:cs="Arial"/>
          <w:b/>
          <w:b/>
          <w:szCs w:val="22"/>
        </w:rPr>
      </w:pPr>
      <w:r>
        <w:rPr>
          <w:rFonts w:cs="Arial"/>
          <w:b/>
          <w:szCs w:val="22"/>
        </w:rPr>
      </w:r>
    </w:p>
    <w:p>
      <w:pPr>
        <w:pStyle w:val="Normal"/>
        <w:ind w:left="720" w:hanging="720"/>
        <w:jc w:val="both"/>
        <w:rPr>
          <w:rFonts w:cs="Arial"/>
          <w:b/>
          <w:b/>
        </w:rPr>
      </w:pPr>
      <w:r>
        <w:rPr>
          <w:rFonts w:cs="Arial"/>
          <w:b/>
        </w:rPr>
        <w:tab/>
      </w:r>
    </w:p>
    <w:p>
      <w:pPr>
        <w:pStyle w:val="Normal"/>
        <w:ind w:left="720" w:hanging="720"/>
        <w:jc w:val="both"/>
        <w:rPr>
          <w:rFonts w:cs="Arial"/>
          <w:b/>
          <w:b/>
        </w:rPr>
      </w:pPr>
      <w:r>
        <w:rPr>
          <w:rFonts w:cs="Arial"/>
          <w:b/>
        </w:rPr>
        <w:t>42./</w:t>
        <w:tab/>
        <w:t>Javaslat a FALCO KC felügyelő bizottságába tag megválasztására (sürgősségi indítvány)</w:t>
      </w:r>
    </w:p>
    <w:p>
      <w:pPr>
        <w:pStyle w:val="Normal"/>
        <w:tabs>
          <w:tab w:val="clear" w:pos="708"/>
          <w:tab w:val="left" w:pos="851" w:leader="none"/>
        </w:tabs>
        <w:ind w:left="851" w:hanging="851"/>
        <w:jc w:val="both"/>
        <w:rPr/>
      </w:pPr>
      <w:r>
        <w:rPr>
          <w:rFonts w:cs="Arial"/>
          <w:b/>
          <w:iCs/>
          <w:szCs w:val="20"/>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Lazáry Viktor alpolgármester</w:t>
      </w:r>
    </w:p>
    <w:p>
      <w:pPr>
        <w:pStyle w:val="Normal"/>
        <w:tabs>
          <w:tab w:val="clear" w:pos="708"/>
          <w:tab w:val="left" w:pos="851" w:leader="none"/>
        </w:tabs>
        <w:ind w:left="851" w:hanging="851"/>
        <w:jc w:val="both"/>
        <w:rPr>
          <w:rFonts w:cs="Arial"/>
          <w:b/>
          <w:b/>
          <w:iCs/>
          <w:szCs w:val="20"/>
        </w:rPr>
      </w:pPr>
      <w:r>
        <w:rPr>
          <w:rFonts w:cs="Arial"/>
          <w:b/>
          <w:iCs/>
          <w:szCs w:val="20"/>
        </w:rPr>
      </w:r>
    </w:p>
    <w:p>
      <w:pPr>
        <w:pStyle w:val="TextBody"/>
        <w:ind w:left="851" w:hanging="851"/>
        <w:rPr>
          <w:rFonts w:ascii="Arial" w:hAnsi="Arial" w:cs="Arial"/>
          <w:b w:val="false"/>
          <w:b w:val="false"/>
          <w:iCs/>
          <w:szCs w:val="22"/>
          <w:u w:val="none"/>
        </w:rPr>
      </w:pPr>
      <w:r>
        <w:rPr>
          <w:rFonts w:cs="Arial" w:ascii="Arial" w:hAnsi="Arial"/>
          <w:b w:val="false"/>
          <w:iCs/>
          <w:szCs w:val="22"/>
          <w:u w:val="none"/>
        </w:rPr>
      </w:r>
    </w:p>
    <w:p>
      <w:pPr>
        <w:pStyle w:val="TextBody"/>
        <w:ind w:left="851" w:hanging="851"/>
        <w:rPr>
          <w:rFonts w:ascii="Arial" w:hAnsi="Arial" w:cs="Arial"/>
          <w:szCs w:val="22"/>
          <w:u w:val="none"/>
        </w:rPr>
      </w:pPr>
      <w:r>
        <w:rPr>
          <w:rFonts w:cs="Arial" w:ascii="Arial" w:hAnsi="Arial"/>
          <w:szCs w:val="22"/>
          <w:u w:val="none"/>
        </w:rPr>
        <w:t>43./</w:t>
        <w:tab/>
        <w:t>Tájékoztató  a Fő tér 10. szám alatti ingatlan bérbeadás útján történő hasznosítására vonatkozóan</w:t>
      </w:r>
    </w:p>
    <w:p>
      <w:pPr>
        <w:pStyle w:val="Normal"/>
        <w:tabs>
          <w:tab w:val="clear" w:pos="708"/>
          <w:tab w:val="left" w:pos="851" w:leader="none"/>
        </w:tabs>
        <w:ind w:left="851" w:hanging="851"/>
        <w:jc w:val="both"/>
        <w:rPr/>
      </w:pPr>
      <w:r>
        <w:rPr>
          <w:b/>
          <w:szCs w:val="22"/>
        </w:rPr>
        <w:tab/>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szCs w:val="24"/>
          <w:lang w:val="hu-HU"/>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Szvegtrzsbehzssal2"/>
        <w:tabs>
          <w:tab w:val="clear" w:pos="708"/>
          <w:tab w:val="left" w:pos="2340" w:leader="none"/>
        </w:tabs>
        <w:rPr/>
      </w:pPr>
      <w:r>
        <w:rPr>
          <w:rFonts w:cs="Arial"/>
          <w:b/>
          <w:u w:val="single"/>
        </w:rPr>
        <w:t>Gyebrovszki János városi képviselő:</w:t>
      </w:r>
      <w:r>
        <w:rPr>
          <w:rFonts w:cs="Arial"/>
          <w:bCs/>
        </w:rPr>
        <w:t xml:space="preserve"> Nemzeti Fejlesztési Minisztériumtól van a kezében egy levél másolata, melyet azért ismertet, mert számukra fontos.  Arról szól, hogy a GYSEV átveszi a Nyugat-Dunántúl területén levő vasútvonalak jelentős részét, amely nagy eséllyel a MÁV Igazgatóság megszűnését is jelenti, amely több száz ember munkahelye a városban. Tud erről polgármester úr? Kéri, vegye fel a kapcsolatot a munkahelyek megmentése érdekében a Nemzeti Fejlesztési Minisztériummal és tájékozódjon arról, hogyan menthető meg az emberek munkahelye, hogy továbbra is együtt dolgozhassanak, abban a kollektívában, ahol eddig.</w:t>
      </w:r>
    </w:p>
    <w:p>
      <w:pPr>
        <w:pStyle w:val="Szvegtrzsbehzssal2"/>
        <w:tabs>
          <w:tab w:val="clear" w:pos="708"/>
          <w:tab w:val="left" w:pos="2340" w:leader="none"/>
        </w:tabs>
        <w:rPr>
          <w:rFonts w:cs="Arial"/>
          <w:b/>
          <w:b/>
          <w:bCs/>
          <w:u w:val="single"/>
        </w:rPr>
      </w:pPr>
      <w:r>
        <w:rPr>
          <w:rFonts w:cs="Arial"/>
          <w:b/>
          <w:bCs/>
          <w:u w:val="single"/>
        </w:rPr>
      </w:r>
    </w:p>
    <w:p>
      <w:pPr>
        <w:pStyle w:val="Szvegtrzsbehzssal2"/>
        <w:tabs>
          <w:tab w:val="clear" w:pos="708"/>
          <w:tab w:val="left" w:pos="2340" w:leader="none"/>
        </w:tabs>
        <w:rPr/>
      </w:pPr>
      <w:r>
        <w:rPr>
          <w:rFonts w:cs="Arial"/>
          <w:b/>
          <w:u w:val="single"/>
        </w:rPr>
        <w:t>Dr. Puskás Tivadar polgármester:</w:t>
      </w:r>
      <w:r>
        <w:rPr>
          <w:rFonts w:cs="Arial"/>
          <w:bCs/>
        </w:rPr>
        <w:t xml:space="preserve"> A GYSEV fejlesztésről tud, például a Csaba utcai felüljáró, meg hasonló dolgokról. Természetesen ez utóbbi, amit említett reméli jó néhány munkahelyet, beruházást jelen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Németh Kálmán városi képviselő:</w:t>
      </w:r>
      <w:r>
        <w:rPr>
          <w:rFonts w:cs="Arial"/>
          <w:bCs/>
        </w:rPr>
        <w:t xml:space="preserve"> Nem először kérdezi polgármester urat a 86-os úttal kapcsolatban. Még akkor is, ha azt a választ szokták általában kapni, hogy a 86-os utat az előző ciklus indította el. Érdeklődik polgármester úrtól és a város vezetőitől, mi lesz a Szombathely-Vát közötti elkerülő szakasszal? Jelen pillanatban borzasztó körülmények fogadják az arra utazókat. Beindult a természet. Az sem várható el jelen pillanatban, hogy kultúrált állapotban tartsák azt a területet, ami félben maradt az építkezéssel kapcsolatban. Van-e információja a városvezetésnek? Tettek-e valamit annak érdekében, hogy folytatódjon ez a munka.</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86-os út Vát és Szombathely közötti szakaszáról Marton Zsolt alpolgármester beszél majd. A nagyszerű közbeszerzési eljárás után annyi információja van, hogy az egyik cég, aki ebben részt vett, fizetésképtelenné vált, felszámolták. Úgy tudja, hogy új közbeszerzési eljárásra van szükség. Úgy tudja, hogy még 2010 előtt jóval indult ez a beruházás.</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arton Zsolt alpolgármester:</w:t>
      </w:r>
      <w:r>
        <w:rPr>
          <w:rFonts w:cs="Arial"/>
          <w:bCs/>
        </w:rPr>
        <w:t xml:space="preserve"> Több alkalommal tárgyaltak a kérdésben a Nemzeti Infrastruktúra Zrt. szakembereivel, illetve a későbbiekben kezelővé váló Magyar Közút Nonprofit Zrt. vezetőjével. A cég vezérigazgatója Szombathelyen is járt polgármester úrnál, és alpolgármester kollégáival tárgyaltak a kérdésről. Az a rövid helyzetértékelés, amit polgármester úr adott, helytálló. Utólag bebizonyította az időszak, hogy a hurrá optimizmus, ami közel 50%-os vállalási ár győztessé hirdetésével az elmúlt ciklusban megtörtént, és dr. Ipkovich György polgármester úr miniszteri biztosként itt örömmel jelentette be, hogy milyen kedvező szerződést kötöttek, ez kudarcba fulladt. Kudarcba fullasztotta az egész projektet annak ellenére, hogy több szakasz épülni látszik, ugyanakkor egy közbeszerzési, jogi és szerződéses kérdés megoldásáról van szó, hiszen mindaddig nem lehet kiírni az útépítésre az új tendert, amíg a meghiúsulással kapcsolatos jogi eljárások, a meghiúsulási kötbér és egyéb vonzatai nem kerülnek tisztázásra. Felhívja a figyelmet, hogy a beruházás folytatásához és újra elindításához szükséges forrás a kormány elé kerülő közútfejlesztési koncepcióban prioritásként szerepel, az M86-os. Tehát minden ezzel ellentétes híresztelés, heccparádé, amit az ott félben hagyott létesítménynél bizonyos személyek néha a sajtó előtt tesznek, teljes mértékben indokolatlanok. Egy dologra alkalmasak, hogy hangulatot keltsenek a projekt környékén. Tehát a kormánynak és Szombathely vezetésének is elsődleges szándéka, hogy a projekt </w:t>
      </w:r>
      <w:r>
        <w:rPr>
          <w:rFonts w:cs="Arial"/>
        </w:rPr>
        <w:t>megvalósuljon</w:t>
      </w:r>
      <w:r>
        <w:rPr>
          <w:rFonts w:cs="Arial"/>
          <w:b/>
        </w:rPr>
        <w:t xml:space="preserve">. </w:t>
      </w:r>
      <w:r>
        <w:rPr>
          <w:rFonts w:cs="Arial"/>
          <w:bCs/>
        </w:rPr>
        <w:t>Azért pedig, hogy szocialista politikusok saját művük és bizonyítványuk előtt tartanak sajtótájékoztatót, ezúton is elnézést kérnek az érintett szombathelyi polgároktól.</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Horváth Zoltán városi képviselő:</w:t>
      </w:r>
      <w:r>
        <w:rPr>
          <w:rFonts w:cs="Arial"/>
          <w:bCs/>
        </w:rPr>
        <w:t xml:space="preserve"> Marton Zsolt alpolgármester úr kétszer találkozott a két Közgyűlés közti időszakban a kámoni lakosokkal. Ha jók az információi, akkor az Arborétum környékén lakók nehezményezik, hogy az általuk lakott, parkosított, viszonylag nyugodt környezet a beruházásnak köszönhetően kárt szenved. Mire jutottak a megbeszélések kapcsán? Tanácsnok asszony bizonyára – jómaga a sajtóból - értesült róla, hogy az állatvédők nehezményezik azt, hogy nem történt előrelépés a telephelyek ügyében. Mivel szívéhez közelálló területről van szó, érdeklődik, történt-e velük kapcsolatfelvétel, megkeresték-e tanácsnok asszonyt, történt-e előrelépés mióta ezek a hírek megjelentek?</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Takátsné Dr. Tenki Mária tanácsnok:</w:t>
      </w:r>
      <w:r>
        <w:rPr>
          <w:rFonts w:cs="Arial"/>
          <w:bCs/>
        </w:rPr>
        <w:t xml:space="preserve"> A kapcsolatot tartja a két civil szervezettel, a Kutyamenhely Alapítvánnyal és a Fekete István Állatvédő Egyesülettel. Tény, hogy még nem jött létre az együttműködési megállapodás, illetve a Kutyamenhely Alapítvány nem írta alá a kutyamenhely melletti területre szóló kezelésbe átadási szerződést. Az alapítvány kifogásolt egy-két szerződéses pontot. A vagyonhasznosítási irodával a tárgyalások megkezdődtek és az alapítvány kifogásait kellő mértékkel figyelembe véve, záros határidőn belül ez a szerződés létrejöhet a kezelői jog átadásra. A Fekete István Állatvédő Egyesülettel folyamatban van az együttműködési megállapodás a Vásárcsarnok intézménnyel. Ez is rövid időn belül megoldódhat, és szeptemberben már tárgyalhatják ezt a közös megállapodás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Köszönti Dr. Ipkovich György országgyűlési képviselő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arton Zsolt alpolgármester:</w:t>
      </w:r>
      <w:r>
        <w:rPr>
          <w:rFonts w:cs="Arial"/>
          <w:bCs/>
        </w:rPr>
        <w:t xml:space="preserve"> Valóban több alkalommal tárgyaltak az elmúlt időszakban az Arborétum látogató központ építési projekt kapcsán felmerült lakossági panaszokkal. Felhívja a figyelmet, hogy pont egy ökoturisztikai beruházásról beszélnek, melynek helyszínkijelölése az elmúlt ciklusban megtörtént, és az építési engedélyezési eljárások az EU által is szabályozott gyakorlat szerint, a lakosság bevonásával történtek. A lakosság az észrevételeket a projekt elindítása, az alapkőletétel után tette meg. Az építési engedélyek tértivevényes kipostázásáról a törvény adta lehetőségek között fellebbezéssel nem éltek. Előadták, hogy nem bíztak abban, hogy ez a projekt megvalósul, ugyanakkor nem kívánják akadályozni a projekt létrejöttét, de olyan kéréseik voltak, amelyek közül jó néhányat az önkormányzat saját hatáskörén belül el tud dönteni. Így megállapodtak abban, hogy a projekt előtt torzóként álló magasfeszültségű vezetéket kiváltják a szolgáltatóval együttműködve egy földkábelre, hiszen a projekt előkészítése során éveken keresztül senki nem vette észre ezt a meglehetősen nagy problémát. Ebben az önkormányzat partner tud lenni, illetve mindazokban, amelyek az épület előtti fenntartási, üzemeltetési kérdésekhez kapcsolódnak. Ugyanakkor a projekt végrehajtásával kapcsolatosan, miután EU-s projektről van szó, ezért a projekt határideje és egyéb módosítás tekintetében jelenleg nem rendelkeznek hatáskörrel, hiszen már az építés folyamatában vannak, így a közreműködő szervezet állásfoglalása szerint is olyan késedelmet szenvedne a projekt, hogy meghiúsuláshoz vezetne. Egyébként a tervezési stádiumban, az előkészítés időszakában ezek - az általa is jogosnak tartott - lakossági észrevételek  teljes mértékben kezelhetőek lettek volna. Amit tenni tudnak: mindazokat, amelyek az EU-s projekten kívül, de a területen megoldhatók, azt az önkormányzat megoldja, a lakosság ilyen szintű igényeit maximálisan kielégíti és méltányolja is.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Lendvai Ferenc a Városfejlesztési,- Üzemeltetési és Környezetvédelmi Bizottság elnöke:</w:t>
      </w:r>
      <w:r>
        <w:rPr>
          <w:rFonts w:cs="Arial"/>
          <w:bCs/>
        </w:rPr>
        <w:t xml:space="preserve"> A Joskar-Ola városrész a választókörzete. Komoly kérdés aggasztja a lakókat. Az internetes fórumokon, illetve szájról szájra terjed egy pletyka, miszerint a városvezetés azt tervezi, hogy a Szent Györgyi Albert Középiskola épületéből hajléktalanszállót létesít. Nem akarja túlcizellálni a kérdést. Egy határozott választ szeretne kapni polgármester úrtól. Vannak-e ilyen tervei a városvezetésnek? Esetleg szükséges-e a hajléktalan szálló kialakítása, vagy ennek bővítése a városban?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Nincs. Rövid, velős, pontos. Nincs.</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arton Zsolt alpolgármester:</w:t>
      </w:r>
      <w:r>
        <w:rPr>
          <w:rFonts w:cs="Arial"/>
          <w:bCs/>
        </w:rPr>
        <w:t xml:space="preserve"> Nem csak hogy nincs szükség, legalábbis nem látszik a szükség a hajléktalanszálló bővítésére, de ott helyben, tehát ezen épületegységben a városvezetés nem is tervezte sohasem. Sem előkészítésben, sem gondolatban, sem tettben, sem cselekedetben. Folytathatná, sem mulasztásban. Ilyen irányú javaslat soha nem volt. Szárnyra kapnak – nyilván érthető félelemből - ilyen javaslatok, elképzelések. Egyelőre az épület hasznosításával nem is foglalkoztak. Ezt a szeptemberi, októberi Közgyűlésen kezdenék meg, hogy megfelelő, a helyben lakók számára maximálisan megnyugtató módon tudjon rendeződni az iskolaépület hasznosítása.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Horváth Attila városi képviselő:</w:t>
      </w:r>
      <w:r>
        <w:rPr>
          <w:rFonts w:cs="Arial"/>
          <w:bCs/>
        </w:rPr>
        <w:t xml:space="preserve"> Nagyon röviden visszatérne Marton Zsolt alpolgármester úr 86-os úttal kapcsolatban elmondott gondolataira. Ha nem ezt a kivitelezőt - ami a Vegyépszer (baloldalisággal azt a céget nem kellene vádolni) - , ha akkor nem ezt a közbeszerzési döntést hozza az eljáró hatóság, akkor nyilván most azon menne a vita, hogy miért a drága beruházás valósul meg. A volt polgármesternek semmi köze nem volt ahhoz, hogy ki nyeri ezt a pályázatot. Ez egy közbeszerzési eljárás volt, aminek nem ők voltak a lefolytatói. Polgármester úrtól kérdezi, van-e olyan határidő, ami jelenleg látszik, hogy mikor indul be újra a projekt. Kéri a városvezetést egy rendeletmódosítás megfontolására. Jelenleg úgy néz ki a parkolási rendelet, ha valakit megbüntetnek, mert nem volt kint a parkolójegye, de bemegy és két napon belül vásárol egy havi bérletet, abban a pillanatban mentesül a büntetés befizetése alól. Ha valaki megveszi a havi bérletét és elfelejti kitenni, megbüntetik. Bemegy két napon belül és 500 Ft eljárási díjat kell fizetnie. Tehát, ha egyáltalán nem vett, megússza a büntetést, ha vásárolt, csak nem tette ki, akkor 500 Ft-ot kell fizetnie. Ez egy ostoba szabály. Egy választópolgár hívta fel rá a figyelmét, eddig maga sem vette észre. Nem is korrekt, a szeptemberi Közgyűlésig bőven el lehet készíteni ezt a két soros módosítás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Valóban jogászi dolog, amikor az élethez próbálják a szabályokat alakítani. Szeptemberre akkor megvan már egy javasla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Balassa Péter városi képviselő:</w:t>
      </w:r>
      <w:r>
        <w:rPr>
          <w:rFonts w:cs="Arial"/>
          <w:bCs/>
        </w:rPr>
        <w:t xml:space="preserve"> Június 8-án a 3 alpolgármester, és Dr. Nagy Tibor jegyzői feladatokat ellátó aljegyző úr az Állami Számvevőszék munkatársaival találkozott. Erről kér bővebb tájékoztatást. Lazáry Viktor alpolgármester urat kéri, hogy a karneváli sajtótájékoztatóval kapcsolatban nyugtassa meg a közvéleményt. Különféle mendemondák vannak. A kártyás rendszerről és a karneválról pár mondatot, ha mondana, megköszönné.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Megérkezett az Állami Számvevőszék, szűk határidőt kell tartaniuk a célzott vizsgálatokban. Ezt bejelentendő érkeztek a városba, segítséget kíván nyújtani nek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Nagy Tibor aljegyző:</w:t>
      </w:r>
      <w:r>
        <w:rPr>
          <w:rFonts w:cs="Arial"/>
          <w:bCs/>
        </w:rPr>
        <w:t xml:space="preserve"> Ugyanezt tudja elmondani. Az összes megyei jogú városnál vizsgálatot tart az ÁSZ egy időben, azonos elvek szerint. Egy rövid 1 hetes prompt vizsgálat keretében mérik fel a megyei jogú városok gazdasági állapotát. Ehhez nagyon sok munkára van szükség a Hivatal részéről is, hiszen hatalmas mennyiségű adatot kérnek be, naponta változó összetételben. Ami újdonság ebben a kérdéskörben: eddig az ÁSZ-nak nem terjedt ki a hatásköre az önkormányzatok tulajdonában álló gazdasági társaságokra. Az új jogszabály most már lehetőséget ad erre. Tehát az önkormányzati tulajdonú gazdasági társaságokat is vizsgálják. Ez hatalmas adattömeget érint. A vizsgálat egyébként 2007-2010, 4 éves időszakra szóló gazdálkodást célozza, és jelenleg is foly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Kiegészíti az ÁSZ vizsgálatot. Egy hét alatt kérik be az adatokat, de több hetet lesznek itt. A város pénzügyi helyzete a fő vizsgálati szempont. Mindennemű kapcsolódással egyetemben, tehát a teljes céghálózattal együtt mérik fel a város pénzügyi helyzetét. Amikor az ÁSZ jelentés elkészül, reményei szerint végre lesz egy valós kép a város pénzügyi helyzetéről, és az a méltatlan vita, ami a sajtóban zajlik ezzel kapcsolatban, hogy mennyi a város adósságállománya, vagy az mikor keletkezett, és a keletkezésben megkülönböztetik azt, hogy mikor volt a kötelezettségvállalás, és a tényleges hitelfelvétel, vagy ha egy éves működési hiány megvalósult egy évben és a hitelfelvétel a következő évben történt ennek a forrásbiztosítására, akkor az kinek a felelőssége. Nyilván ezt a vitát lehet folytatni, senki nem fogja érteni. Az ÁSZ jelentés végén reméli lesz egy konkrét megállapítás sorozat, amely kapcsán ez a vita megnyugtatóan lezárul, és mindenki számára nyilvánvalóvá válik, hogy milyen a város pénzügyi helyzete.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Lazáry Viktor alpolgármester:</w:t>
      </w:r>
      <w:r>
        <w:rPr>
          <w:rFonts w:cs="Arial"/>
          <w:bCs/>
        </w:rPr>
        <w:t xml:space="preserve"> Az elmúlt Közgyűlésen részletesen kifejtette a karnevállal kapcsolatos kérdéseket. Azóta tartottak egy sajtótájékoztatót. Nem találkozik rémhírekkel. Képviselőtársa nem jó újságokat olvas. Azt tanácsolja, hogy azokat az újságokat ne olvassa, amelyek nem a város érdekében jöttek létre, illetve egyes személyek, pártok politikai érdekeit szolgálják ki, és ennek érdekében addig is elmennek, hogy rémhíreket és álhíreket terjesszenek a városban. A Savaria Karnevál minden eddigi karnevál legjobb, legszínvonalasabb karneválja lesz. Számtalan új program elem valósul meg. Egy csodálatos Varázsfuvola előadás fogja indítani a karnevált. Mindent megtesznek a szervezők és maguk is, hogy azt a magas színvonalat tovább tudják javítani, ami eddig is jellemezte a karnevált a magyar fesztiválok sorában. Ha konkrét kérdése van, arra szívesen válaszol, de rémhírekkel, pletykákkal, álhírekkel nem foglalkoz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Kővári Attila városi képviselő:</w:t>
      </w:r>
      <w:r>
        <w:rPr>
          <w:rFonts w:cs="Arial"/>
          <w:bCs/>
        </w:rPr>
        <w:t xml:space="preserve"> Június 2-án polgármester úr és Molnár Miklós alpolgármester úr tárgyaltak az LUK, a Delphi, a BPW és a Jabil képviselőjével. Ez a 4 cég, hihetetlen szerepet játszik a foglalkoztatásban, és jelentős fejlesztéseket tervez, ugyanakkor speciális munkaerőigényük van. Sikerült-e előbbre lépni abban a kérdésben - hiszen némelyiknél jelentős felszereltségű és magas színvonalú helyi tanműhely működik -, hogy be tudna-e segíteni a város nehézkesen alakuló szakképzési rendszerébe? A 86-os úttal kapcsolatban felmerült dolog: 1998-2000 között a közútfejlesztéseket törvény szabályozza, az Országgyűlés hatásköre. Az észak-déli közúti tengely nem szerepelt a 2015-ig meghatározott fejlesztésben. 2002-ben az volt az elsődleges szempont, hogy ezen változtassanak, így került be az észak-déli tengely részeként a 86-os négysávosítása, amit aztán törvényben rögzített az akkor regnáló kormány.  Tudták, hogy lesz nehézség, kisajátítás, és egyéb problémák eléggé bonyolulttá tették, de végső soron elindult és polgármester úr egyik Közgyűlésen bejelentette, 2015-re befejeződik ez a munka. Tehát 1998-2002 közötti törvény teljességgel mellőzte ennek a problémának a megoldását. Feltétlenül előrelépés, ha 2015-ig befejeződik, akkor arra kész lesz, mire szóba kerülhetett volna az eredeti törvény alapján. A két Közgyűlés közötti anyag I. részében bántják a jelentős helyesírási hibák a szemét. Például: június 1-én a Vas Népe által szervezett lakóhelyi városi fórumon vett részt tanácsnok asszony a TIT „Székházba”. Ugyanilyen: Széll Kálmán születésnapi köszöntésén vettünk részt a „Tóvendéglőbe”. Semmi köze nem volt dr. Kővári Ferenc magyar tanárához, igazgatójához, de egy ilyen helyesírási hiba egy dolgozatban nyelvtanból elégtelen osztályzatot jelentett. Lektorokat kellene alkalmazni, úgy látszik ez nem egyedi probléma.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Elnézést kér, hogy nem javították a hibákat. A –ba, -be, és a –ban, -ben használatát gyakorolják a Hivatalban. 86-os út: olyan ígérete van, hogy 2014-2015-re befejeződik az egész megyére vonatkozó szakasz építkezése. A Vát-Szombathely közötti szakaszra 2012 nyarát ígérték. Reméli ez tartható. Emlékszik arra, amikor 2006-ban a közútfejlesztéseknél az észak-déli közlekedési útvonal nem szerepelt. A jelenlévő volt polgármesterrel együtt – ő akkor nyilván az akkori kormányhoz hatékonyabban tudott szólni - mindketten azon voltak, hogy a 86-os bekerüljön. Örül annak, hogy a 2015-ös időpont, ami kezdés volt korábban, remélhetőleg a befejezést jelenti. </w:t>
      </w:r>
    </w:p>
    <w:p>
      <w:pPr>
        <w:pStyle w:val="Szvegtrzsbehzssal2"/>
        <w:tabs>
          <w:tab w:val="clear" w:pos="708"/>
          <w:tab w:val="left" w:pos="2340" w:leader="none"/>
        </w:tabs>
        <w:rPr>
          <w:rFonts w:cs="Arial"/>
          <w:b/>
          <w:b/>
          <w:bCs/>
          <w:u w:val="single"/>
        </w:rPr>
      </w:pPr>
      <w:r>
        <w:rPr>
          <w:rFonts w:cs="Arial"/>
          <w:b/>
          <w:bCs/>
          <w:u w:val="single"/>
        </w:rPr>
      </w:r>
    </w:p>
    <w:p>
      <w:pPr>
        <w:pStyle w:val="Szvegtrzsbehzssal2"/>
        <w:tabs>
          <w:tab w:val="clear" w:pos="708"/>
          <w:tab w:val="left" w:pos="2340" w:leader="none"/>
        </w:tabs>
        <w:rPr/>
      </w:pPr>
      <w:r>
        <w:rPr>
          <w:rFonts w:cs="Arial"/>
          <w:b/>
          <w:u w:val="single"/>
        </w:rPr>
        <w:t>Molnár Miklós alpolgármester:</w:t>
      </w:r>
      <w:r>
        <w:rPr>
          <w:rFonts w:cs="Arial"/>
          <w:bCs/>
        </w:rPr>
        <w:t xml:space="preserve"> A 86-ossal kapcsolatban augusztus eleje az előző nyertes közbeszerzési eljárás befejezési határideje. Ez azt jelenti, hogy augusztus elejéig az új közbeszerzést nem lehet kiírni. Függetlenül attól, hogy mi történt, akár be is fejezhetnék. Nyilván ez nem történik meg. Szabályszerűen az új közbeszerzést csak augusztus elején lehet kiírni. Ki is írják azonnal, innentől számítható, mire várható az elkészülés. Remélik, nem kerül sor jogorvoslatokra és hasonló problémákra, mint ami most volt. A másik ügy kapcsán konkrét menetrend szerint haladnak. Szerepelt a tavaly őszi kezdeti megállapodásokban, hogy időnként értékelik az addigi tapasztalatokat. Ez történt meg. A felvázolt program célkitűzései közül mi az, amit sikerült teljesíteni ezen foglalkoztatókkal, mi az, amit nem. Hol vannak elmaradásaik, azokat hogyan tudják pótolni, valamint a korábban már meghatározott feladatokat részben korrigálták, kiegészítették, hogy ősszel mit szeretnének tenni. Ennek egyértelműen az a célja, hogy a foglalkoztatási szükségletet, ami részükről felmerül, illetve a város részéről lehetőségként adódik, azt tudják teljesíteni. Mindenkinek az az érdeke, hogy ezek a fejlesztések, amelyeket ezek és más cégek terveznek, megvalósulhassanak, és ne legyen létszám és munkaerő akadálya. Időközben - még a korábbi fejlesztésekhez képest is - ezen cégek is további fejlesztéseket terveznek. Még nagyobb lehetőségek vannak. Az a dolguk, hogy mindent megtegyenek a szükséges létszám rendelkezésre állításában. Ennek keretében elkezdte a környezeti cégek felkeresését is. A közelmúltban járt a Forma Vitrumnál a MAM-nál a Sab Mezti-nél. Érdekességképpen mindenütt a dolgozók legalább 50 %-a szombathelyi lakos. Ezek a cégek is terveznek fejlesztéseket. Létszámigényük messze nem akkora. Örömmel vették azt, hogy a város érdeklődik az ottani tevékenységük iránt, hiszen közvetlenül kötődnek Szombathelyhez. A cégvezetők jelentős része egyébként Szombathelyen lakik, a gyermekeik szombathelyi általános iskolákba járnak, tehát a kötődés megvan. Szívesen közreműködnek és részt vesznek a város életében. Ennek kell megtalálni a formáit, hogy mindenkinek a szükségletei, a lehetőségei és a képességei is ki tudjanak bontakozni ebben a kérdésben. Jó úton haladnak az ügyben, ha meg tudják valósítani a foglalkoztatási igényekhez kapcsolódó képzést. Rövidtávon nyilván nehéz a helyzet, de középtávon erre van lehetőség. Akkor jó az esélyük arra, hogy a helyi cégekkel, új cégek letelepedése nélkül 20-25%-os iparűzési adónövekedést érjenek el, a korábbi top iparűzési adóbevételhez képest. Ez nagyjából milliárdos nagyságrendet jelenthet, ami két év múlva adott esetben óriási segítséget jelenthet a város pénzügyi helyzetének javításában.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Gyebrovszki János városi képviselő:</w:t>
      </w:r>
      <w:r>
        <w:rPr>
          <w:rFonts w:cs="Arial"/>
          <w:bCs/>
        </w:rPr>
        <w:t xml:space="preserve"> Az előző kérdésére adott válasz tájékozatlanságra ad okot. Üdvözli, hogy a Mentőszolgálat, illetve az Egyesített Segélyhívó Diszpécser Szolgálat egyik központi helye Szombathely lesz, amihez nagy valószínűséggel polgármester úrnak is köze van, és amelyet maximálisan támogat, segít és köszön. Úgy tudja, ez további 200 munkahelyet jelenthet a városban, amit fontosnak tart. Mindamellett azt is fontosnak tartja, ha felhívja polgármester úr – hiszen nem lehet mindentudó egy polgármester sem – figyelmét valamire, akkor kéri, arra válaszoljon. Ha nem, akkor meg kell nézni, utána kell menni, mert a másik elveszthető 300 munkahely legalább annyira fontos, mint a megnyerhető 200. Az idősek napközi otthonainak áthelyezése és ennek a kriminalizálása nem nagyon sikeres az önkormányzat jelenlegi vezetésével kapcsolatosan. Egyrészt tájékoztatást szeretne kapni, hogy az általuk rendkívül fontosnak tartott büntetőeljárásban a Szűrcsapó utca 23 bérletével kapcsolatban milyen eljárás, illetve milyen tájékoztatási kötelezettségük lenne? Érdekes, hogy miközben a Szűrcsapó u. 23. esetében büntetőfeljelentést tesznek, közben a bérlővel, a bérbeadóval további 4 hónapra állapodnak meg a bérlemény további bérlésére vonatkozóan, miközben a Gagarin úton létrehozandó Idősek Napközi Otthonának az építése még el sem kezdődött. Az érdekes közbeszerzési eljárásról majd a napirend kapcsán szeretne tájékoztatást kapni, illetve adni, mert elég furcsa dolgokat látott benne, miután utánanézett az anyagnak. A kérdése arról szól, hogy a Szűrcsapó u. 23-mal kapcsolatos rendőrségi feljelentésnek milyen következményei, milyen befejezése van? Illetve a rendőrségi feljelentés időtartama alatt miért tettek további bérleti ajánlatot az állítólag bűncselekménnyel bérbe adott ingatlan kapcsán? A Gagarin u-i idősek otthona mikorra fog elkészülni, mert áldatlan állapot, hogy 2-3 idős otthont különböző másik idősek napközi otthonába zsúfolnak össze? Ezt minél előbb meg kellene szűntetni. Egy korrekt tájékoztatást az idős emberek is megérdemelnek, akik ezekben az otthonokban, ebben a meleg időben összezsúfolódna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GYSEV munkálkodik itt a városban is, illetve a nyugat-dunántúli vasúti pályarendszeren.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Gyebrovszki János városi képviselő:</w:t>
      </w:r>
      <w:r>
        <w:rPr>
          <w:rFonts w:cs="Arial"/>
          <w:bCs/>
        </w:rPr>
        <w:t xml:space="preserve"> Természetesen tud arról, hiszen maga is kért többször felvilágosítást a Csaba u-i felüljáró kapcsán, és szeretné, ha most is megkapná a lakosság, mert pozitív fejlemények vannak ebben az ügyben, viszont a kommunikáció gyenge, ami nem a város hibája, hanem a GYSEV-é. Amire polgármester úr figyelmét felhívta: a Nemzeti Fejlesztési Minisztérium Dr. Fellegi Tamás miniszter által Dávid Ilona Úrhölgynek, a MÁV elnök vezérigazgatójának írt levélről szól, amelyben a GYSEV felajánlására átadná a nyugat-magyarországi vasútvonalak jelentős részét, így a szombathelyieket is a GYSEV-nek, melyek félő, hogy a MÁV jelenlegi központi igazgatásában jelentős munkahelyszám leépítéssel járnak együtt. Úgy tudja, hogy jelenleg ott 300 ember dolgozik, nem mindegy hogy ebből 100-nak, 200-nak megszűnik a munkahelye. Kéri polgármester urat, tájékozódjon, és amennyiben lehetőség van rá, próbálják ezeket a munkahelyeket megmenteni, megvédeni.</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kkor jól értette aggodalmát, hogy munkahelyek szűnnek meg, ha a GYSEV átveszi az itteni területen lévő vasúthálózatot. Pillanatnyilag szándékról van szó. A GYSEV-vel kapcsolatos dolgokban a Csaba utcai felüljáró volt az, ami az utóbbi 1,5 évben izgalmat okozott és most vannak a megvalósítás stádiumában. Az irányító központtal kapcsolatos lépésekben Halmosi Zsolt tábornok úr tárgyalt és itt való igaz, arról van szó, hogy a 112-es központ az egyik, a dunántúli központ ide Szombathelyre kerül. Való igaz, jó néhány száz munkahellyel jár. A Szűrcsapó utcai bérleménnyel, illetve Idősek Klubjával kapcsolatban kéri Marton Zsolt alpolgármester urat választ adni. A feljelentés után a rendőrség a nyomozást megszüntette.</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arton Zsolt alpolgármester:</w:t>
      </w:r>
      <w:r>
        <w:rPr>
          <w:rFonts w:cs="Arial"/>
          <w:bCs/>
        </w:rPr>
        <w:t xml:space="preserve"> Mivel a cselekmény nem bűncselekmény. Ez volt a nyomozást megszüntető határozatban. Az ügy érdemi részét boncolva: Azért kellett meghosszabbítani a Szürcsapó u-i idős klubban a gondozottak ott, mert az építési engedélyezési eljárás elhúzódása miatt erre volt lehetőség egyedül. Mihelyt a Gagarin u-i villa átalakítása elkezdődhet, és használatba vehetik az idősek, a Közgyűlés döntése és annak végrehajtása megkezdőd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Annak idején a Közgyűlés talán egyhangú döntéssel hozta meg a határozatot a Domus ingatlannal kapcsolatban. Érdemes átolvasni a határozatot, amely megállapította, hogy bűncselekmény nem történt az ügyben. Egy-két tényt érdemes elmondani ebben az ügyben. A határozatban szerepel, hogy a korábbi idősek otthona mérete és felújításra szorultsága miatt nem tudta ellátni a feladatát, ezért volt szükség újra. A határozat olyan szinten nem jó ilyen szempontból, hogy ez soha nem volt idősek otthona, hanem idősek klubja volt. Az idősek otthona az egy bentlakásos intézmény, az idősek klubja pedig nappali intézmény. A Fő téri idősek klubjában kevés volt a hely. Tájékoztatásul 2007. 01. 01-től 2007. 07. 31-ig, amíg a Fő téren volt, az átlagos kihasználtság 31 fő volt naponta. 40 főre volt engedélye. Mi indokolta a létszámszükségletet? Az átköltözés után 2007. 08. 01-től 2007. 12. 31-ig, amikor már egyébként a Szűrcsapóban volt az idősek klubja az átlagos kihasználtság 35 fő volt. Bőven elfért volna a Fő téri idősek klubjában, és az nem került volna semmibe, mert az saját tulajdon volt. Azt már csak mellékesen jegyzi meg, hogy a közelben található 50 férőhellyel rendelkező Váci M. u-i idősek klubjában az átlagos kihasználtság legforgalmasabb hónapban is csak 42 fő volt. Az ingatlan felújítást nyilván tételesen fel lehet sorolni. Az más kérdés, hogy ez valójában bűncselekmény-e, vagy sem. Ettől függetlenül az a része, hogy indokolt volt-e a bérleti díjra kifizetni 38 millió Ft-ot, arra hivatkozva, hogy kevés volt a férőhely, miközben tényszerűen igazolható, hogy a férőhely nem volt kevés, ez jó kérdés. Nyilván ha nem bűncselekmény, attól még a város kifizetett 38 millió Ft-ot feleslegesen, hiszen a férőhely nem indokolta az áthelyezés szükségletét. Ez világos a tényszerű adatokból, erre lehet azt mondani, hogy nem mond igazat, de tények attól még tények. Az átlagos kihasználtság 31, 35 volt és 40 volt engedélyezve, innentől kezdve nem volt indokolt az, hogy erre hivatkozva áthelyezik. Az áthelyezés pedig erre hivatkozva történt. Lehetne folytatni, de a lényegen nem változta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Horváth Attila városi képviselő:</w:t>
      </w:r>
      <w:r>
        <w:rPr>
          <w:rFonts w:cs="Arial"/>
          <w:bCs/>
        </w:rPr>
        <w:t xml:space="preserve"> Ha a rendőrség hoz egy döntést, hogy valami nem volt bűncselekmény, akkor nem szerencsés feltenni azt a kérdést, hogy bűncselekmény volt-e, vagy nem, mert van róla egy határozat. Azt kéri, hogy a fegyveregyenlőség jegyében legyen kedves kiosztani polgármester úr ezt, hiszen közgyűlési döntés volt a feljelentésről. A választ - ha már egyszer idézik - kapják meg a képviselők. Ez egy fénymásolás, nem lehet olyan bonyolul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Igaza van, meg fogják kapni. Nem szeretne arról szólni, ami itt megütötte a fülét, hogy akkor elnézést kellene kérni. Elnézést kér saját magától, hogy a Közgyűlés határozatát végrehajtotta, és meg is bocsátott önmagának. Megtárgyalta magával. A rendőrség így döntött. Nem haragszik, megbocsátot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Czeglédy Csaba városi képviselő:</w:t>
      </w:r>
      <w:r>
        <w:rPr>
          <w:rFonts w:cs="Arial"/>
          <w:bCs/>
        </w:rPr>
        <w:t xml:space="preserve"> Az emlékeikben élénken él, hogy mi volt az előzménye ezen Közgyűlési határozatnak, hogy kivonultak a szocialista csontvázak a szekrényből, és itt aztán biztosan bűncselekmény történt. Erre azt mondták, ha bűncselekményt gondol itt bárki, akkor tegyék meg a feljelentést. Csodálkozik, hogy ennyi jogvégzett emberrel – amennyi az önök környezetében van – egy ügyészségi panaszra már nem volt energia, vagy idő. Szívesen fogja olvasni ezt az anyagot. Akkor biztos, hogy egy szocialista csontvázat már sikerült visszatenni a szekrénybe – legalábbis a határozat értelmében. Megmosolyogtató, hogy Molnár Miklós még most is arról beszél, hogy miért és kik miatt nem fényes a pénzügyi helyzete Szombathelynek. Megállapíthatják, hogy nem fényes a pénzügyi helyzet, bár csőd és egyéb nem fenyegeti a várost. Németh Kálmán képviselőtársával a sok csatazajban próbálták felhívni a szombathelyiek figyelmét arra, hogy abban a rendkívül rossz és a város számára hátrányos időszakban fejenként 300.000 Ft-tal nőtt Szombathely vagyona egy főre vetítve, amikor Dr. Ipkovich György vezette a várost. Lehet, hogy vettek fel hiteleket, de a város vagyona bizonyíthatóan a saját önkormányzati anyagokból kiolvashatóan növekedett. A kérdése, és ezt az 1.c napirendnél is elmondja, vajon kinek köszönhető az, hogy nem fényes városuk pénzügyi helyzete, amikor Molnár Miklós alpolgármester és polgármester úr a Közgyűlés elé terjeszti, hogy Szombathely pályázzon az önhibáján kívül hátrányos helyzetbe kerülő önkormányzatok támogatására. Az 1.c napirendben arról értekeznek, hogy Szombathely város pályázzon az ÖNHIKI 30 milliárdos keretére. Ha már a városvezetés is azt mondja, hogy önhibájukon kívül kerültünk ebbe a helyzetbe - hiszen meg akarják szavazni, hogy pályázzanak rá -, kíváncsi, hogy ki ez az önhiba és kin kívül került a város ebbe a helyzetbe. Kíváncsi az előadásra, amivel megpróbálják megindokolni. Javasolja mindenki figyelmébe: pályázni kívánnak az ÖNHIKI 2011. évi támogatására. Nagyon rossz lehet a helyzet, ha már azt sem tudják beleírni a napirendbe, hogy Ipkovich György, Czeglédy Csaba és Németh Kálmán miatt hátrányos helyzetbe került Szombathely város, emiatt kell pályázni. Azért ez sokat elárul a hozzáállásukról. Sajnálja, hogy a városi televízió ügyéről nem nyílt napirend keretében tárgyalnak, ezért kénytelen itt megtenni. Felhívta Velencei Pál ügyvezető és nehezményezte, hogy miért mondott olyat, hogy meg fog szűnni a televízió, hiszen ez nem jó a városi televízióban hirdetők szempontjából. Teljes mértékben egyetértett Velencei Pállal és azt mondta neki, mivel egyetlen embernek hisz a városvezetésből, polgármester úrnak, ezért kérje meg ő Dr. Puskás Tivadar polgármester urat, hogy tartsanak egy közös sajtótájékoztatót, és jelentse ki Dr. Puskás Tivadar, hogy amíg ő a polgármester, megmarad a városi televízió, nem lesz eladva, nem lesz privatizálva, megszüntetve. Ezt két hete javasolta Velencei Pálnak, azóta is várja ezt a sajtótájékoztatót. Megérti, hogy nincs sajtótájékoztató, ha igazak azok a hírek, amelyeket tegnap kapott, hogy nemsokára érkezik egy ajánlat a Szombathelyi Városi Televízió üzletrészének a megvásárlására, vagy 5-10 éven keresztüli működtetésére. Azok a hírek nem tompultak, inkább erősödtek, hogy önök rövid időn belül meg akarják szüntetni akármilyen módon, privatizációval, vagy máshogy a városi televíziót. Ezt alátámasztja, hogy felmondták a városi televízió bérleti szerződését. 2012. februárjától már nincs helye a városi televíziónak. Ha őszig nem döntenek a városi televízió elhelyezéséről, akkor kíváncsi, hogy hol fog működni. Azt kéri polgármester úrtól, hogy a város nyilvánossága előtt – ma van elvileg az utolsó városi televíziós élő közvetítés – jelentse ki, amíg ő a polgármester, addig a városi televízió az önkormányzat tulajdonaként, az önkormányzat üzemeltetésében fog működni. Ha ezt nem teszi meg, akkor kénytelen azt hinni másokkal együtt, hogy valamilyen álságos módon valakinek a kezére akarják a városi televíziót játszani. A SZOVA könyvvizsgálat kapcsán nem véletlenül mondta, hogy ne tárgyalják meg a javaslatot, ugyanis a rendőrségnél becsatolt iratok alapján – ha igaz a felvetésük -, akkor 2,3 millió Ft kára fog származni a SZOVA-nak az előnytelenebb ajánlat kiválasztásával. Megismétli, amit a múltkor elmondott, a 210.000,- Ft-os havi könyvvizsgálói árajánlat helyett a 248.000,- Ft-os könyvvizsgálati árat részesítették előnyben. Amit Marton Zsolt alpolgármester a zárt ülésen mondott – még nem olvashatta el a jegyzőkönyvét, majd ma elolvassa –, az természetesen blőd és hazug állítás. Ennek a szószerintijét el fogja kérni, vagy elolvassa. Amellett nem mehetnek el szó nélkül, hogy van egy közbeszerzés, majd az igazgatóság elnöke, Popgyákunik Péter elintézi, hogy visszatapsolásra kerüljön a 210.000,- eFt-os döntés, és utána önök kiválasztják a 248.000,- Ft-at. Ez 2,3 millió Ft többletkiadást fog eredményezni a SZOVA-nál a könyvvizsgálat kapcsán. A többi felvetését a következő hozzászólásában folytatja.</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költségvetéssel kapcsolatos dolgokról Molnár Miklós alpolgármester hamarosan tájékoztatja. A televízióval kapcsolatban: nyilván mindenki önmagából indul ki. Azt mondta, hogy álságos dolgokat művelnek. Nem művelnek ilyeneket. Ön kezdte el, az Ön szájából hallotta először ezt a televíziós dolgot. Hadd jelentse ki: nem szándéka Szombathely Megyei Jogú Város Közgyűlésének a városi televíziót eladni, megszüntetni, semmi ilyen szándéka nincs. Az, hogy pillanatnyilag van egy hely, ami egy bérlemény, és elhelyezése szükségeltetik – ahogy mondta is –, ez így van. Keresik a helyet. A városvezetésnek semmi sanda szándéka nincs. Úgy véli ez az észjárásának a sajátos voltából adód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Ha már ilyen nagy média vita van, felhívja a figyelmet, hogy nem ebben a ciklusban történt meg a SAFÓ privatizációja. Papíron a SAFÓ városi lap, valójában egy városi lapnak nevezett médiakiadvány, amelynek a tartalmi megjelenésére vonatkozóan a városnak elenyésző ráhatása van. Van egy 10 éves bebetonozott szerződés. Ez évi közel 40 milliós támogatással, közel 400 millió Ft-ba kerül a városnak. Nyilván fenn kell tartani egy rendkívül nehéz pénzügyi helyzetben. Nem mondott neveket a költségvetés kapcsán. Az, hogy Czeglédy Csaba neveket emleget a saját oldalukról, az őt minősíti. Meg kell nézni a 2010. novemberi pénzügyi helyzetről szóló beszámolót, ami egy valós kép, amit annak idején a Közgyűlés egyhangúan megszavazott. Hangsúlyozza: egyhangúan megszavazott. Az ellenzék akkor azt mondta, hogy milyen korrekt módon lett leírva. Ahhoz képest személy szerint soha nem mondott mást. Ugyanazt mondta, ami ott volt. Nem mondta soha, hogy ki miatt adósodott el a város. Lehet ilyen állításokat megfogalmazni, ezt nem tette meg. Ma is csak annyit mondott, hogy vizsgálja az ÁSZ a város pénzügyi helyzetét a cégekkel együttesen és várja az ÁSZ véleményének leírása után, milyen megállapítások szerepelnek abban, és akkor lehet egy korrekt vitát folytatni nem médiaüzengetéseken keresztül a város pénzügyi helyzetéről. Reméli, az ÁSZ által leírtakkal senki nem akar vitatkozni, azt el tudja fogadni tényszerűnek.</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Dr. Czeglédy Csaba városi képviselő:</w:t>
      </w:r>
      <w:r>
        <w:rPr>
          <w:rFonts w:cs="Arial"/>
          <w:bCs/>
        </w:rPr>
        <w:t xml:space="preserve"> Amit a FIDESZ országgyűlési képviselője irányí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valaki mikrofon nélkül:</w:t>
      </w:r>
      <w:r>
        <w:rPr>
          <w:rFonts w:cs="Arial"/>
          <w:bCs/>
        </w:rPr>
        <w:t xml:space="preserve"> Nem fogadják el az ÁSZ véleményét sem.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Javasolja, hogy azt követően folytassák ezt…hogy az ÁSZ véleményét sem fogadja el az ellenzé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Dr. Czeglédy Csaba városi képviselő:</w:t>
      </w:r>
      <w:r>
        <w:rPr>
          <w:rFonts w:cs="Arial"/>
          <w:bCs/>
        </w:rPr>
        <w:t xml:space="preserve"> Amit a FIDESZ országgyűlési képviselője irányít, nem fogadják el.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A jegyzőkönyv számára megállapíthatják, hogy az ÁSZ véleményét sem fogadja el.</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Dr. Czeglédy Csaba városi képviselő:</w:t>
      </w:r>
      <w:r>
        <w:rPr>
          <w:rFonts w:cs="Arial"/>
          <w:bCs/>
        </w:rPr>
        <w:t xml:space="preserve"> A FIDESZ-é lesz az.</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Lesz egy sajátságos véleménye az ellenzéknek mindig a költségvetésről, meg lesz az ÁSZ-nak, megpróbálnak egy valós képet kialakítani a város helyzetéről. Ha nem kíváncsiak a válaszra, akkor nem folytatja.</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Czeglédy Csaba parancsoljon. Az előbb úgyis félhangosan mondta, hogy az ÁSZ véleményét nem fogadják el. Még a véleményt meg sem kapták és már nem fogadják el, ezt jogilag prejudikációnak hívják. Az ÁSZ személyeiről döntött az Országgyűlés. Lehet mondani itt Szombathelyen az ellenzéki frakció vezetőjeként, hogy nem fogadják el, de ez akkor is olyan országos szerv, aminek véleménye mégiscsak döntő.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Czeglédy Csaba városi képviselő:</w:t>
      </w:r>
      <w:r>
        <w:rPr>
          <w:rFonts w:cs="Arial"/>
          <w:bCs/>
        </w:rPr>
        <w:t xml:space="preserve"> Ha nem az Önök pincsikutyáját választották volna meg az ÁSZ elnökének, akkor talán komolyabban is vehetnék az ÁSZ-t a későbbiekben. Leszögezi, hogy az ÁSZ elnöke és munkatársai addig a napig lesznek csak pozíciójukban, amíg nem változik meg a parlament összetétele. Olyan nagyon nem aggódik a hosszú távú jövőjük miatt. Köszöni polgármester úr szavait - mivel mondta, hogy egyedül az ő szavát fogadja el a városi televízió ügyében -, hogy amíg ő a polgármester, nem privatizálják, és nem szüntetik meg a városi televíziót. Ezt elfogadja és innentől kezdve, amíg ezt cáfoló kijelentés, írás nem hangzik el, addig ezt többet a szájára nem veszi. Ez a válasz sokakat megnyugtat. Megmosolyogtató, hogy amikor az Önök politikai szándéka az, hogy belerúghassanak emberekbe, akkor Unihall, meg parkolótelek és minden egyéb ügy – ha peresítve van, ha nem – lehet a nyílt ülés napirendjén. Amikor az önök alpolgármesterének, Molnár Miklósnak kellemetlen az Art Café ügye, ami továbbra is az ő érdekeltségébe tartozik, akkor ezt zárt ülésre teszik. Gyakorlatilag a mutyit teszik zárt ülésre. Többek között az előterjesztésükben, ami szerencsére nyílt ülés napirendjeként lett kiküldve, és mindenki olvashatta többek között Molnár Miklós alpolgármester üzlettársa arra hivatkozik, hogy 25 millió Ft-ot követel a bent lévő eszközök miatt az Önkormányzattól, miközben a szerződés 10. pontja a lap alján – gondolja olvasták a jogászok, és a városháza – az van, hogy a bérlő a bérleti jogviszony megszűnésekor a ráfordításának pénzbeli megtérítésére nem tarthat igényt. A helyiségeket a padlóburkolat és az álmennyezet kivételével az átadáskori állapotában és felszereltségével köteles visszaadni. Semmit nem követelhet az általa aláírt szerződés alapján városuktól, mégis ezt egy bírósági eljárásba akarják beleterelni. Hozzáteszi, hogy egy rosszhiszemű pervitellel nemhogy 5 évig, hanem akár 8 évig is bent lehet Molnár Miklós alpolgármester és üzlettársa ebben a szombathelyi önkormányzati tulajdonban lévő helyiségben. Valószínű ez volt az igazi magyarázata annak, hogy miért ezt az utat választották, és nem az 5 éves meghosszabbítás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Nem szeretné, ha a parlamentbe, illetve az ÁSZ-hoz az ÁSZ elnökéről szóló jelző odakerülne.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Dr. Czeglédy Csaba városi képviselő:</w:t>
      </w:r>
      <w:r>
        <w:rPr>
          <w:rFonts w:cs="Arial"/>
          <w:bCs/>
        </w:rPr>
        <w:t xml:space="preserve"> Pincsi kutyának nevezte.</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Igen. Úgy hívta. Ez méltatlan Szombathely Megyei Jogú Város Közgyűléséhez is, valamint az ÁSZ-hoz is, ezért felhívja a figyelmét, hogy szíveskedjen a kulturált viselkedés szabályait betartani.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Azt minősíteni, hogy valaki az ÁSZ elnökét, vagy vezetőjét lepincsikutyázza, ezt nem kell, mert önmagáért beszél. A személyére vonatkozó állításokat visszautasítja. Arról tájékoztatja a Közgyűlést, hogy tegnap I. fokon – így nem jogerős, mert lehet táblabírósághoz fordulni – egy személyiségi jogi perben az MSZP-t elmarasztalták. Ez a per arról szólt, hogy a 2010-es választási kampányban megjelent egy MSZP-s médiakiadvány, amelyben sok személyt, többek között jómagát is a Megyei Bíróság I. fokú ítélete szerint valótlanul rágalmaztak, valótlan állításokat fogalmaztak meg. Lehet azt mondani majd, hogy lesz egy táblabíróság, és lesz egy II. fokú jogerős ítélet. Jelen pillanatban ez egy I. fokú ítélet, ezt állapította meg. Felhívja a figyelmet, innentől kezdve az MSZP minden állítását – ami a saját médiahálózatában jelenik meg - ilyen komolysággal venni, mint ahogy a tavalyi őszi állításuk is történt. Sajnos a jogorvoslatok elhúzódása miatt erre általában 6-10 hónappal később kerül csak sor. Nyilván ezekben az esetekben is meg fog történni, hiszen jogi úton, akit valamilyen vád ér, az elégtételt fog kérni.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color w:val="000000"/>
          <w:u w:val="single"/>
        </w:rPr>
        <w:t>Dr. Czeglédy Csaba városi képviselő:</w:t>
      </w:r>
      <w:r>
        <w:rPr>
          <w:rFonts w:cs="Arial"/>
          <w:bCs/>
          <w:color w:val="000000"/>
        </w:rPr>
        <w:t xml:space="preserve"> Ha most itt lenne a jogi képviselője, azt mondaná, ne azt mondja, hogy Molnár Miklós alpolgármester hazudik, hanem azt, hogy valótlant állít. Molnár Miklós valótlant állít, tehát hazudik. Molnár Miklóssal egyáltalán nem foglalkozott ez a beadvány, amit Németh Gábor felperes indított az MSZP ellen. Természetesen a bíróság ítéletét nem minősíti, de azt leszögezhetik, hogy dr. Nemény András és dr. Czeglédy Csaba sajtótájékoztatóján elhangzottakat megírta az egész városi média és egy MSZP-s kiadványt támadott meg Németh Gábor. Annyi vér sem volt a pucájában, hogy Nemény Andrást és</w:t>
      </w:r>
      <w:r>
        <w:rPr>
          <w:rFonts w:cs="Arial"/>
          <w:bCs/>
        </w:rPr>
        <w:t xml:space="preserve"> Czeglédy Csabát - akik ezeket a kijelentéseket a saját arcukkal felvállalták - támadja meg a bíróságon. Németh Gábor álláspontja szerint közszereplő. Azt nem tudja elfogadni, hogy nem közszereplő. Németh Gábor a volt polgármesterüket bűncselekmény elkövetésével gyanúsította, saját nevét adta ehhez a választási kampányban. Majd az ítélőtábla megmondja, hogy Németh Gábor közszereplő-e vagy sem, illetve közszereplővé tette-e magát a 2010-es őszi választási kampányban. Egyébként ez az ítélet Molnár Miklóssal, mint az ügy szempontjából jelentéktelen emberrel egyáltalán nem foglalkozott. Nem is érti, hogy Molnár Miklós alpolgármester miért címkézi magát jelentőségteljes embernek egy ilyen ügyben. Ebben az ügyben sem az.</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megfelelő minősítés a kimondott szavak mögötti tartalomra is vonatkozik. Egy percre – a többedszeri felszólalás okán – megadja a szót Gyebrovszki Jánosnak.</w:t>
      </w:r>
    </w:p>
    <w:p>
      <w:pPr>
        <w:pStyle w:val="Szvegtrzsbehzssal2"/>
        <w:tabs>
          <w:tab w:val="clear" w:pos="708"/>
          <w:tab w:val="left" w:pos="2340" w:leader="none"/>
        </w:tabs>
        <w:rPr>
          <w:rFonts w:cs="Arial"/>
          <w:b/>
          <w:b/>
          <w:bCs/>
          <w:u w:val="single"/>
        </w:rPr>
      </w:pPr>
      <w:r>
        <w:rPr>
          <w:rFonts w:cs="Arial"/>
          <w:b/>
          <w:bCs/>
          <w:u w:val="single"/>
        </w:rPr>
      </w:r>
    </w:p>
    <w:p>
      <w:pPr>
        <w:pStyle w:val="Szvegtrzsbehzssal2"/>
        <w:tabs>
          <w:tab w:val="clear" w:pos="708"/>
          <w:tab w:val="left" w:pos="2340" w:leader="none"/>
        </w:tabs>
        <w:rPr/>
      </w:pPr>
      <w:r>
        <w:rPr>
          <w:rFonts w:cs="Arial"/>
          <w:b/>
          <w:u w:val="single"/>
        </w:rPr>
        <w:t>Gyebrovszki János városi képviselő:</w:t>
      </w:r>
      <w:r>
        <w:rPr>
          <w:rFonts w:cs="Arial"/>
          <w:bCs/>
        </w:rPr>
        <w:t xml:space="preserve"> 5 perce, 2 perce és 1 perce van. Még nem tartanak ot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Igen, a harmadiknál tar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Gyebrovszki János városi képviselő:</w:t>
      </w:r>
      <w:r>
        <w:rPr>
          <w:rFonts w:cs="Arial"/>
          <w:bCs/>
        </w:rPr>
        <w:t xml:space="preserve"> Még nem tartanak ott. Arra hívja fel a Közgyűlés és a nyilvánosság figyelmét, hogy levették a 14-es napirendet, amely a Roma Önkormányzat és a HÁROFIT Egyesület elhelyezésével kapcsolatos ügyet próbálja rendezni elég faramuci módon. A Közgyűlés hozott egy határozatot, amelyben a HÁROFIT elhelyezésére kötelezettséget vállalt a Körmendi úton, a Körmendi úti ingatlanban és erre vonatkozólag semmiféle előterjesztés, írásos anyag nem készült. Hozzátartozik még, hogy Szombathely városában a Kormány javaslatára megszűnt az Esélyek Háza, és annak a helyére kívánták a javaslatuk alapján a HÁROFIT egyesületet elhelyezni, lemondva egyébként az Esélyek Háza további működéséről is.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választ megadta, a Körmendi úti ingatlant elő kell készíteni. A személyes megtámadtatásra történő reagálással még tessék várni, hátha megnyugszik.</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Molnár Miklós alpolgármester:</w:t>
      </w:r>
      <w:r>
        <w:rPr>
          <w:rFonts w:cs="Arial"/>
          <w:bCs/>
        </w:rPr>
        <w:t xml:space="preserve"> Nyugodt.</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Szakály Gábor tanácsnok, a Szociális és Családügyi Bizottság elnöke:</w:t>
      </w:r>
      <w:r>
        <w:rPr>
          <w:rFonts w:cs="Arial"/>
          <w:bCs/>
        </w:rPr>
        <w:t xml:space="preserve"> A vita színvonalát, stílusát nem kívánja minősíteni. Az urak bizonyára örülnek annak, hogy bent vannak a tv-ben. Minden szombathelyi polgár hallgathatja Gyebrovszki János önálló előadó délelőttjét. A kérdések, amelyekről beszélt: valószínűleg nem olvasta az előterjesztést, hiszen a HÁROFIT Egyesületre szükség van a városban. Jelenleg is elhelyezésre került, az Óperint utcai ingatlanban van ez az egyesület, korábban részt vett a közfoglalkoztatásban, jelenleg is szívén viseli a roma és a hátrányos helyzetű fiatalok, illetve családok sorsát. A városvezetésnek az az elsődleges célja, hogy az egyesületet megfelelő helyre helyezze el. A napirendről való levétel indoka: egyeztetett az egyesület elnökével, aki rájött arra, hogy azokkal a rezsiköltségekkel, melyekkel ez az ingatlan a Kiskar u-ban rendelkezik, nem fogja tudni fenntartani. Az egyesületnél ennek az ingatlannak a fenntartására nem áll rendelkezésre forrás. Egyetlen ok szól a gyors költözés mellett, amit az egyesület elnök asszonya kezdeményezett, hogy szeretnék elérni, hogy a Roma Önkormányzat hivatala és a HÁROFIT Egyesület székhelye két külön ingatlanban legyen. Ezt ők kezdeményezték régóta, talán még képviselő úr elnöksége alatt is volt erről szó. Az Óperint utcában található ingatlan nem alkalmas az egyesület céljaira, ezt is jelezték már többször. A Roma Önkormányzat pedig szűkösnek érzi azt az ingatlant, amiben az irodahelyiségük található. Ezért szeretnének megnyugtató, hosszú távú elhelyezést, hogy ezt a tevékenységet tudja végezni. Ez az ingatlan nem biztos, hogy megfelelő erre a célra. A HÁROFIT elnök asszonyának a kérésére vették le. Az eredeti előterjesztés szerint 10 évre kapták volna meg ennek az ingatlannak a használati lehetőségét. Gyakorlatilag ezt a 10 évet kérte, hogy mérlegelje a rezsiköltségek tükrében. Amikor ezt a szándékát bejelentette, nem volt tisztában azzal, milyen magas távhő és egyéb rezsiköltsége van ennek az ingatlannak. Erről van szó. Nem érti, hogy miért kell minden egyes napirendről politikai vitát gerjeszteni? Bízik benne, hogy az ebédszünetre talán lenyugszanak a szocialista oldal képviselői. Addig türelmesen hallgatják őket, a hozzászólásuk minőségét, stílusát továbbra sem kívánja minősíteni.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Horváth Attila városi képviselő:</w:t>
      </w:r>
      <w:r>
        <w:rPr>
          <w:rFonts w:cs="Arial"/>
          <w:bCs/>
        </w:rPr>
        <w:t xml:space="preserve"> Tanácsnok úr mire várható, hogy ezeknek az egyesületeknek az elhelyezése megoldódik? A szeptemberi Közgyűlésen várhatnak ezzel kapcsolatban egy előterjesztést, vagy mikor lesz rendezve? Lazáry Viktor alpolgármester úr: sikerült-e, vagy sikerül-e rendezni azt a problémát, hogy a szombathelyi honlap német és angol nyelven is elérhető legyen?</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kérdés első részére a pályázattól függően a szeptemberi, az nem tűnik rossz időpontnak. Ebben az ügyben pedig úgy tudja, előrelépések vanna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Takátsné Dr. Tenki Mária városi képviselő:</w:t>
      </w:r>
      <w:r>
        <w:rPr>
          <w:rFonts w:cs="Arial"/>
          <w:bCs/>
        </w:rPr>
        <w:t xml:space="preserve"> Két észrevétel Gyebrovszki és Czeglédy képviselőtársai felé. Szeretné, ha a két képviselőtársa próbálna magatartásában és szóhasználatában olyan méltó módon viselkedni, olyan emberi magatartást tanúsítani, ami méltó a Közgyűléshez. Gyebrovszki úr a bizottságok ülésére fütyörészve jön be. Ki-be járkál. Van, hogy egyáltalán nem vesz részt a bizottsági ülésen. Czeglédy úr a mai napon olyan kijelentéseket és kifejezéseket használ, ami méltatlan a Közgyűléshez. Kéri képviselőtársait, hogy szíveskedjenek méltó módon viselkedni.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ikrofon nélkül Dr. Czeglédy Csaba városi képviselő:</w:t>
      </w:r>
      <w:r>
        <w:rPr>
          <w:rFonts w:cs="Arial"/>
          <w:bCs/>
        </w:rPr>
        <w:t xml:space="preserve"> Nem kért még elnézést, a múltkori kijelentése miatt.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Takátsné Dr. Tenki Mária városi képviselő:</w:t>
      </w:r>
      <w:r>
        <w:rPr>
          <w:rFonts w:cs="Arial"/>
          <w:bCs/>
        </w:rPr>
        <w:t xml:space="preserve"> A Vas Népe lakossági fórumot rendezett és ezen a lakossági fórumon felvetődött, de a fogadóóráin és levelekben is, hogy a közterületeikről a csapadékvíz elvezetését nagyon sokszor erős esőzések esetén hömpölygő víz jelzi. Kéri, hogy szíveskedjék a városvezetés hathatósan tenni azért, hogy a közterültek, belső udvarok csapadékvíz-elvezetése, az összefolyó-csatornák kellő lepedékürítése és mosatása rendszerességgel végződjön el. Tudja, hogy ehhez a VASI VÍZ Zrt-vel való egyeztetés is szükséges. Lakézy úrral már többször tárgyaltak ebben a kérdésben. Helyszíni szemlén is voltak legutóbb a Vas Népe fóruma után, és azt tapasztalták, hogy a csapadékvíz-elnyelők nem kielégítő módon teljesítik a feladataikat. Örül Lakézi úr tájékoztatásának, hogy a Savaria tér belső udvarán most már azonnali intézkedéssel próbálják megszüntetni a csapadékvíz elvezetésének problémáját. A belvárosi lakások pályázat útján történő bérbeadása során tapasztalt anomáliák: többen jelezték azt, hogy nagyméretű lakásoknál a pályázók a megtekintéskor olyan együttélési szabályok megszegését tanúsítják, amely álláspontja szerint a város vagyongazdálkodási részlegnél javasol olyan eljárást, hogy a helyszíneléskor ezeket az anomáliákat jegyzőkönyvben rögzítsék, és ezeket a jegyzőkönyveket mindenképpen terjesszék be a pályázat elbírálásához. Ez az első felszólalása, türelemmel várta a szocialista frakció többszöri felszólalásait. A belvárosi lakások pályázat útján történő bérbeadása során kéri főleg a belvárosi nagy lakásoknál, hogy működtessék a zöld számot erre is. Működtessék a zöld számot arra, ha olyan pályázók jelennek meg, akik már a megtekintéskor olyan együttélési szabály megszegéseket tesznek, hogy várhatóan már az első hónapban problémáik lesznek a bérbeadás során a megfelelő többi társtulajdonossal történő együttélésben – ami adott esetben még felmondást is eredményezhet -, kéri, hogy ezeket a pályázatok elbírálásánál plusz szempontként vegyék figyelembe. A városban a foglalkoztatás, a munkahelyteremtés és az önfoglalkoztatás a Kormány által beindított mikro- és kisvállalkozások támogatására nagyon hathatósnak tűnik. Ennek érdekében egy fórumot kezdeményezett, amely ebben a hónapban, június 23-án lesz a Városházán a Vállalkozó Nők Fóruma. A Vállalkozói Központ Alapítvány civil szervezettel és több női civil szervezettel együtt próbálják ezt összehozni, hogy kapjanak tájékoztatást a vállalkozó nők, hogy ezek a mikro- és kishitelek milyen hathatós önfoglalkoztatást, illetve mások foglalkoztatását eredményezhetik.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A stílus maga az ember.” Ezt a francia mondást kellene megfontolni. Elnézést kér, ha női mivoltában is sértette néhány képviselőtársa hozzászólását. Ez van.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Lazáry Viktor alpolgármester:</w:t>
      </w:r>
      <w:r>
        <w:rPr>
          <w:rFonts w:cs="Arial"/>
          <w:bCs/>
        </w:rPr>
        <w:t xml:space="preserve"> Horváth Attila képviselő úr kérdésére: az informatikai iroda munkatársai az elmúlt hónapokban rengeteget dolgoztak azon, hogy tartalmában, külalakjában megújult városi honlap kerüljön kivitelezésre. Ennek a bemutatójára 21-én kerül sor, amire a meghívót megkapta képviselőtársa is, ezért meglepi a kérdése. Az e-mail listán rajta van, meg kellett, hogy kapja a honlap bemutatására. Természetesen a tartalom idegen nyelven (angol és német) való megjelentetése is már az új honlap része lesz. Számos olyan újítást fog tartalmazni a honlap, amivel a magyar városok között bátran kijelentheti, hogy az egyik legszínvonalasabb honlapja lesz a szombathelyi Közgyűlésnek, városnak. Az eddig elnyert díjak azt mutatják, hogy eddig is jól végezték az Informatikai Iroda munkatársai a dolgukat. A honlap bemutatására várják képviselő urat is.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Molnár Miklós alpolgármester:</w:t>
      </w:r>
      <w:r>
        <w:rPr>
          <w:rFonts w:cs="Arial"/>
          <w:bCs/>
        </w:rPr>
        <w:t xml:space="preserve"> Dr. Czeglédy Csaba már a saját pártjában is identitászavarokkal küszködhet, és ez kihathat az egyéb tevékenységére és cselekményeire is. Nyilván nehéz lehet eldönteni, hogy a Gyurcsányi vonalhoz, vagy a Mesterházy vonalhoz sorolja magát, de majd ez is kiderül nagy valószínűséggel az ősz folyamán. A másik ilyen fontos szakmai kérdés, hogy ki a jelentős és jelentéktelen. Lehet, hogy jelentéktelenek, sőt biztos. Ő viszont rendkívül jelentős, hiszen olyan jövőképet vizionált, amelyben meghatározta azt, hogy amennyiben az MSZP kerül a Parlamentben többségbe, akkor milyen döntéseket fog hozni a Parlament. Ez azt jelenti, hogy dr. Czeglédy Csaba azt vizionálta, hogy a Parlamentet ő fogja majd irányítani egy személyben. Nyilván ő egy jelentős ember, aki tudja, hogy a Parlament esetleges jövőbeni többsége milyen döntéseket fog hozni. Kéri, ennyire vegyék komolyan a mondanivalóját. Hogy szakmai kérdésekről is beszéljenek: az elmúlt hozzászólásánál nem tartottak igényt arra, hogy válaszoljon az ÖNHIKI-s kérdéskörre. Ha képviselőtársa visszalapozná a korábbi Közgyűlési határozatokat a költségvetés elfogadásakor döntöttek arról, hogy egy bizonyos ügyben, kérdésben ÖNHIKI kérelemmel fognak fordulni a kormányhoz. Ez pedig a megyével korábban peres üggyé váló gyermekelhelyezés. Ezt a feladatot nem olyan régen lőcsölték rájuk, és ez valóban mindenkin kívül eső történet. Ez a feladat súlyos pénzekbe kerül, és kimondottan ezen feladat kapcsán, megoldása céljára egy korábbi Közgyűlési döntésnek megfelelően – amelyet ismer – fordulnak a Kormányhoz ÖNHIKI kérelemmel.</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Czeglédy Csaba városi képviselő:</w:t>
      </w:r>
      <w:r>
        <w:rPr>
          <w:rFonts w:cs="Arial"/>
          <w:bCs/>
        </w:rPr>
        <w:t xml:space="preserve"> Kéri, hogy a szeptemberi Közgyűlésen – kár, hogy éppen Marton Zsolt alpolgármester urat nem látja itt - foglalkozzanak a Szombathely város és részben Vas Megye labdarúgó utánpótlás nevelésével. Azt hiszi, hogy ez Lazáry Viktor alpolgármester urat is érinti, aki biztos tudja, hogy komoly feszültség van az utánpótlás neveléssel foglalkozók között. Szombathely város Önkormányzatának foglalkoznia kell az akadémiai 255 millió Ft támogatás felhasználásával. Álláspontja szerint ez nem magánszemélyeknek érkezett 255 millió Ft, hanem Szombathely városának érkezett, hiszen az akadémia is a városé. Legkésőbb a szeptemberi Közgyűlésen a labdarúgás utánpótlás nevelés jövőjéről és az akadémiai 255 millió Ft felhasználásáról egyeztetniük kell, azért is, mert – úgy tudja, - önök sem adták meg az érintettnek a részletes tájékoztatást, hogy mire akarják ezt a pénzt felhasználni és a HVSE újonnan megválasztott elnökségi és ügyvezetője is egyetértett azzal, hogy a 255 millió Ft-ból a legnagyobb utánpótlásképzést folytató HVSE-nek is kapnia kell. Ezzel a Közgyűlésen foglalkozni kell.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Dr. Puskás Tivadar polgármester:</w:t>
      </w:r>
      <w:r>
        <w:rPr>
          <w:rFonts w:cs="Arial"/>
          <w:bCs/>
        </w:rPr>
        <w:t xml:space="preserve"> Szeptemberben akkor megnézik. Jelentkezőt nem lát, a vitát lezárja. </w:t>
      </w:r>
    </w:p>
    <w:p>
      <w:pPr>
        <w:pStyle w:val="Szvegtrzsbehzssal2"/>
        <w:tabs>
          <w:tab w:val="clear" w:pos="708"/>
          <w:tab w:val="left" w:pos="2340" w:leader="none"/>
        </w:tabs>
        <w:rPr>
          <w:rFonts w:cs="Arial"/>
          <w:bCs/>
        </w:rPr>
      </w:pPr>
      <w:r>
        <w:rPr>
          <w:rFonts w:cs="Arial"/>
          <w:bCs/>
        </w:rPr>
      </w:r>
    </w:p>
    <w:p>
      <w:pPr>
        <w:pStyle w:val="Szvegtrzsbehzssal2"/>
        <w:tabs>
          <w:tab w:val="clear" w:pos="708"/>
          <w:tab w:val="left" w:pos="2340" w:leader="none"/>
        </w:tabs>
        <w:rPr/>
      </w:pPr>
      <w:r>
        <w:rPr>
          <w:rFonts w:cs="Arial"/>
          <w:b/>
          <w:u w:val="single"/>
        </w:rPr>
        <w:t>Lazáry Viktor alpolgármester:</w:t>
      </w:r>
      <w:r>
        <w:rPr>
          <w:rFonts w:cs="Arial"/>
          <w:bCs/>
        </w:rPr>
        <w:t xml:space="preserve"> Szeptemberben foglalkozni fognak a témával. Nem csak a futball utánpótlással, hanem mind az öt látványsportággal. Több megbeszélés is zajlott köztük és Sági József bizottsági elnök úr kérésére azok között az egyesületek között, akik a látványsportágak utánpótlás kérdésében érintettek. Való igaz, lehet érezni egy feszültséget már több mint egy éve a futball utánpótlás berkein belül. Ezek alapvetően személyi ellentétek, amelyeket nem biztos, hogy az Önkormányzat meg tud oldani, vagy egyáltalán a dolguk, hogy ezeket a személyi ellentéteket kibékítsék. Ezen dolgoznak egyébként. Az utánpótlásképzésben egységes rendszert kell kialakítani, mind az 5 sportágban. Nem csak ezekben, de nyilván az adó törvény miatt erre az 5 sportágra különös mértékben fókuszálni kell a figyelmet. Egységes rendszert kell kialakítani, ami az iskolai sportolást, az alapszintű sportolást és élsportot is tartalmazza. A többi sportágban megegyezés alakul ki az egyesületek között. Úgy tudnak pályázni ezekre a pénzekre, hogy egy egységes szakmai programot nyújtanak be. A futballban valóban vannak még vitás kérdések. A személyi ellentétek mellett szakmai egyet nem értés is van a klubok között. Ezt Czeglédy frakcióvezető úr is tudja, hiszen kb. 1 évvel ezelőtt részt vett - az akkor még alpolgármester – meghívására egy egyeztető megbeszélésre a Haladás Klubtermében. Nem sokra jutottak. Az álláspontok azóta sem mozdultak el. Ebben valóban egyezségre kell jutni, ami az Illés Akadémiának adott pénzeket illeti, abban maximálisan egyetért. Azt nem lehet megtenni, hogy valaki anyagilag abszolút jól jár, míg mások ezekből az összegekből nem részesülnek semmilyen formában. Azt támogatja, és ennek a jogi lehetőségeit is vizsgálják, hogy egy olyan rendszer alakuljon ki, ahol egy felülről történő finanszírozás van. Tehát, ha egy játékost valaki elad egy másik egyesületnek, vagy magasabb szintre, akkor azért a játékosért valamiféle nevelési költséget kapjon az az egyesület. Ezzel a rendszerrel az egész utánpótlás rendszer finanszírozhatóvá válik. A szándékaik egy irányba mutatnak. Igyekeznek a problémát kezelni, a személyi ellentéteket próbálják megoldani az egyesületi vezetők között.</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w:t>
      </w:r>
    </w:p>
    <w:p>
      <w:pPr>
        <w:pStyle w:val="Szveg"/>
        <w:rPr>
          <w:rFonts w:ascii="Arial" w:hAnsi="Arial" w:cs="Arial"/>
          <w:bCs/>
          <w:szCs w:val="24"/>
          <w:lang w:val="hu-HU"/>
        </w:rPr>
      </w:pPr>
      <w:r>
        <w:rPr>
          <w:rFonts w:cs="Arial" w:ascii="Arial" w:hAnsi="Arial"/>
          <w:bCs/>
          <w:szCs w:val="24"/>
          <w:lang w:val="hu-HU"/>
        </w:rPr>
        <w:t>Határozathozatal következik: a kiosztott beszámoló 10. oldalán lévő határozatról kéri, szavazni szíveskedjenek.</w:t>
      </w:r>
    </w:p>
    <w:p>
      <w:pPr>
        <w:pStyle w:val="Normal"/>
        <w:jc w:val="both"/>
        <w:rPr/>
      </w:pPr>
      <w:r>
        <w:rPr>
          <w:rFonts w:cs="Arial"/>
          <w:bCs/>
        </w:rPr>
        <w:t>12 igennel (nem és tartózkodás nélkül) Szombathely Megyei Jogú Város Közgyűlése elfogadta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255/2011.(VI.16.) Kgy. sz. határozat</w:t>
      </w:r>
    </w:p>
    <w:p>
      <w:pPr>
        <w:pStyle w:val="Normal"/>
        <w:jc w:val="center"/>
        <w:rPr>
          <w:b/>
          <w:b/>
          <w:bCs/>
          <w:u w:val="single"/>
        </w:rPr>
      </w:pPr>
      <w:r>
        <w:rPr>
          <w:b/>
          <w:bCs/>
          <w:u w:val="single"/>
        </w:rPr>
      </w:r>
    </w:p>
    <w:p>
      <w:pPr>
        <w:pStyle w:val="Normal"/>
        <w:jc w:val="both"/>
        <w:rPr/>
      </w:pPr>
      <w:r>
        <w:rPr>
          <w:rFonts w:cs="Arial"/>
        </w:rPr>
        <w:t>A Közgyűlés a szombathelyi 6203 hrsz-ú ingatlanra (Kőszegi utcai parkolólemez) bejegyzett visszavásárlási jog gyakorlásával összefüggésben folyamatban lévő perek (az adásvételi</w:t>
      </w:r>
      <w:r>
        <w:rPr>
          <w:rStyle w:val="PageNumber"/>
          <w:rFonts w:cs="Arial"/>
        </w:rPr>
        <w:t xml:space="preserve"> szerződés módosítása és részleges érvénytelenségének megállapítása iránt indított per valamint a </w:t>
      </w:r>
      <w:r>
        <w:rPr>
          <w:rFonts w:cs="Arial"/>
        </w:rPr>
        <w:t>Vas Megyei Kormányhivatal Földhivatala által hozott közigazgatási határozat felülvizsgálata iránti per) állásáról szóló tájékoztatót tudomásul veszi.</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bCs/>
          <w:i/>
          <w:i/>
        </w:rPr>
      </w:pPr>
      <w:r>
        <w:rPr>
          <w:rFonts w:cs="Arial"/>
          <w:bCs/>
          <w:i/>
        </w:rPr>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w:t>
      </w:r>
    </w:p>
    <w:p>
      <w:pPr>
        <w:pStyle w:val="Normal"/>
        <w:jc w:val="both"/>
        <w:rPr/>
      </w:pPr>
      <w:r>
        <w:rPr>
          <w:rFonts w:cs="Arial"/>
          <w:bCs/>
        </w:rPr>
        <w:t>A 11. oldal határozati javaslatáról szavaznak.</w:t>
      </w:r>
    </w:p>
    <w:p>
      <w:pPr>
        <w:pStyle w:val="Szveg"/>
        <w:rPr>
          <w:rFonts w:ascii="Arial" w:hAnsi="Arial" w:cs="Arial"/>
          <w:bCs/>
          <w:szCs w:val="24"/>
          <w:lang w:val="hu-HU"/>
        </w:rPr>
      </w:pPr>
      <w:r>
        <w:rPr>
          <w:rFonts w:cs="Arial" w:ascii="Arial" w:hAnsi="Arial"/>
          <w:bCs/>
          <w:szCs w:val="24"/>
          <w:lang w:val="hu-HU"/>
        </w:rPr>
        <w:t>Szombathely Megyei Jogú Város Közgyűlése 18 igen (nem és tartózkodás nélkül) szavazattal, egyhangúan elfogadta a javaslatot, 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b/>
          <w:b/>
          <w:bCs/>
          <w:u w:val="single"/>
        </w:rPr>
      </w:pPr>
      <w:r>
        <w:rPr>
          <w:b/>
          <w:bCs/>
          <w:u w:val="single"/>
        </w:rPr>
        <w:t>256/2011.(VI.16.) Kgy. sz. határozat</w:t>
      </w:r>
    </w:p>
    <w:p>
      <w:pPr>
        <w:pStyle w:val="Normal"/>
        <w:jc w:val="center"/>
        <w:rPr>
          <w:b/>
          <w:b/>
          <w:bCs/>
          <w:u w:val="single"/>
        </w:rPr>
      </w:pPr>
      <w:r>
        <w:rPr>
          <w:b/>
          <w:bCs/>
          <w:u w:val="single"/>
        </w:rPr>
      </w:r>
    </w:p>
    <w:p>
      <w:pPr>
        <w:pStyle w:val="Szvegtrzs2"/>
        <w:spacing w:lineRule="auto" w:line="240"/>
        <w:jc w:val="both"/>
        <w:rPr/>
      </w:pPr>
      <w:r>
        <w:rPr/>
        <w:t>A Közgyűlés az Unihall Kft. felperesnek a SZOVA Zrt. I. r. alperes és Szombathely Megyei Jogú Város Önkormányzata II. r. alperes ellen, kártérítés iránt indított per</w:t>
      </w:r>
      <w:r>
        <w:rPr>
          <w:rStyle w:val="PageNumber"/>
        </w:rPr>
        <w:t xml:space="preserve"> </w:t>
      </w:r>
      <w:r>
        <w:rPr/>
        <w:t>állásáról szóló tájékoztatót tudomásul veszi.</w:t>
      </w:r>
    </w:p>
    <w:p>
      <w:pPr>
        <w:pStyle w:val="Szvegtrzs2"/>
        <w:spacing w:lineRule="auto" w:line="240"/>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Szveg"/>
        <w:rPr>
          <w:rFonts w:ascii="Arial" w:hAnsi="Arial" w:cs="Arial"/>
          <w:bCs/>
          <w:i/>
          <w:i/>
          <w:szCs w:val="24"/>
          <w:lang w:val="hu-HU"/>
        </w:rPr>
      </w:pPr>
      <w:r>
        <w:rPr>
          <w:rFonts w:cs="Arial" w:ascii="Arial" w:hAnsi="Arial"/>
          <w:bCs/>
          <w:i/>
          <w:szCs w:val="24"/>
          <w:lang w:val="hu-HU"/>
        </w:rPr>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bCs/>
          <w:szCs w:val="24"/>
          <w:lang w:val="hu-HU"/>
        </w:rPr>
      </w:pPr>
      <w:r>
        <w:rPr>
          <w:rFonts w:cs="Arial" w:ascii="Arial" w:hAnsi="Arial"/>
          <w:bCs/>
          <w:szCs w:val="24"/>
          <w:lang w:val="hu-HU"/>
        </w:rPr>
      </w:r>
    </w:p>
    <w:p>
      <w:pPr>
        <w:pStyle w:val="Normal"/>
        <w:jc w:val="both"/>
        <w:rPr>
          <w:b/>
          <w:b/>
          <w:bCs/>
          <w:u w:val="single"/>
        </w:rPr>
      </w:pPr>
      <w:r>
        <w:rPr>
          <w:b/>
          <w:bCs/>
          <w:u w:val="single"/>
        </w:rPr>
        <w:t xml:space="preserve">Dr. Puskás Tivadar polgármester: </w:t>
      </w:r>
    </w:p>
    <w:p>
      <w:pPr>
        <w:pStyle w:val="Szveg"/>
        <w:rPr>
          <w:rFonts w:ascii="Arial" w:hAnsi="Arial" w:cs="Arial"/>
          <w:bCs/>
          <w:szCs w:val="24"/>
          <w:lang w:val="hu-HU"/>
        </w:rPr>
      </w:pPr>
      <w:r>
        <w:rPr>
          <w:rFonts w:cs="Arial" w:ascii="Arial" w:hAnsi="Arial"/>
          <w:bCs/>
          <w:szCs w:val="24"/>
          <w:lang w:val="hu-HU"/>
        </w:rPr>
        <w:t xml:space="preserve">A most kiosztott előterjesztés 4. oldalán lévő határozati javaslatot teszi fel szavazásra. </w:t>
      </w:r>
    </w:p>
    <w:p>
      <w:pPr>
        <w:pStyle w:val="Normal"/>
        <w:jc w:val="both"/>
        <w:rPr>
          <w:rFonts w:cs="Arial"/>
          <w:bCs/>
        </w:rPr>
      </w:pPr>
      <w:r>
        <w:rPr>
          <w:rFonts w:cs="Arial"/>
          <w:bCs/>
        </w:rPr>
        <w:t>Szombathely Megyei Jogú Város Közgyűlése 16 igen (nem és tartózkodás nélkül) szavazattal elfogadta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57/2011. (VI.16.) Kgy. számú határozat</w:t>
      </w:r>
    </w:p>
    <w:p>
      <w:pPr>
        <w:pStyle w:val="Normal"/>
        <w:jc w:val="center"/>
        <w:rPr>
          <w:rFonts w:cs="Arial"/>
          <w:b/>
          <w:b/>
          <w:u w:val="single"/>
        </w:rPr>
      </w:pPr>
      <w:r>
        <w:rPr>
          <w:rFonts w:cs="Arial"/>
          <w:b/>
          <w:u w:val="single"/>
        </w:rPr>
      </w:r>
    </w:p>
    <w:p>
      <w:pPr>
        <w:pStyle w:val="TextBody"/>
        <w:numPr>
          <w:ilvl w:val="0"/>
          <w:numId w:val="4"/>
        </w:numPr>
        <w:tabs>
          <w:tab w:val="left" w:pos="-2268" w:leader="none"/>
          <w:tab w:val="left" w:pos="284" w:leader="none"/>
          <w:tab w:val="left" w:pos="540" w:leader="none"/>
        </w:tabs>
        <w:rPr/>
      </w:pPr>
      <w:r>
        <w:rPr>
          <w:rFonts w:cs="Arial" w:ascii="Arial" w:hAnsi="Arial"/>
          <w:b w:val="false"/>
          <w:u w:val="none"/>
        </w:rPr>
        <w:t>A Közgyűlés az önkormányzat 2011. évi költségvetésről szóló 5/2011. (III.02.) önkormányzati rendelet 15. § (3) bekezdése alapján, figyelembe véve az Egészségügyi Szakmai Bizottság 48/2011. (V.25.) ESzB. számú határozatában foglalt javaslatot, hozzájárul ahhoz, hogy az egészségügyi civil szervezetek számára kiírt pályázat keretében az Alapítvány a Vas Megyei Markusovszky Kórház Fül-orr-gégészeti Betegeiért - ÉLGÉNÉ Klub 140.000 Ft összegű, míg a Szombathely Déli Városrész Egészségügyéért Közhasznú Alapítvány 100.000 Ft összegű támogatásban részesüljön.</w:t>
      </w:r>
    </w:p>
    <w:p>
      <w:pPr>
        <w:pStyle w:val="Normal"/>
        <w:tabs>
          <w:tab w:val="clear" w:pos="708"/>
          <w:tab w:val="left" w:pos="284" w:leader="none"/>
        </w:tabs>
        <w:jc w:val="both"/>
        <w:rPr>
          <w:rFonts w:ascii="Arial" w:hAnsi="Arial" w:cs="Arial"/>
          <w:b/>
          <w:b/>
          <w:u w:val="none"/>
        </w:rPr>
      </w:pPr>
      <w:r>
        <w:rPr>
          <w:rFonts w:cs="Arial"/>
          <w:b/>
          <w:u w:val="none"/>
        </w:rPr>
      </w:r>
    </w:p>
    <w:p>
      <w:pPr>
        <w:pStyle w:val="Normal"/>
        <w:numPr>
          <w:ilvl w:val="0"/>
          <w:numId w:val="4"/>
        </w:numPr>
        <w:tabs>
          <w:tab w:val="clear" w:pos="708"/>
          <w:tab w:val="left" w:pos="284" w:leader="none"/>
        </w:tabs>
        <w:jc w:val="both"/>
        <w:rPr>
          <w:rFonts w:cs="Arial"/>
        </w:rPr>
      </w:pPr>
      <w:r>
        <w:rPr>
          <w:rFonts w:cs="Arial"/>
        </w:rPr>
        <w:t>A Közgyűlés 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Dr. Prugberger Emil, az Egészségügyi Szakmai Bizottság elnöke </w:t>
      </w:r>
    </w:p>
    <w:p>
      <w:pPr>
        <w:pStyle w:val="Normal"/>
        <w:tabs>
          <w:tab w:val="clear" w:pos="708"/>
          <w:tab w:val="left" w:pos="1134" w:leader="none"/>
        </w:tabs>
        <w:ind w:left="1134" w:hanging="0"/>
        <w:rPr>
          <w:rFonts w:cs="Arial"/>
        </w:rPr>
      </w:pPr>
      <w:r>
        <w:rPr>
          <w:rFonts w:cs="Arial"/>
        </w:rPr>
        <w:t>(a végrehajtás előkészítéséért: Stéger Gábor, a Közgazdasági Osztály vezetője,</w:t>
        <w:tab/>
        <w:tab/>
        <w:tab/>
        <w:tab/>
        <w:tab/>
      </w:r>
    </w:p>
    <w:p>
      <w:pPr>
        <w:pStyle w:val="Normal"/>
        <w:tabs>
          <w:tab w:val="clear" w:pos="708"/>
          <w:tab w:val="left" w:pos="1134" w:leader="none"/>
        </w:tabs>
        <w:ind w:left="1134" w:hanging="0"/>
        <w:rPr>
          <w:rFonts w:cs="Arial"/>
        </w:rPr>
      </w:pPr>
      <w:r>
        <w:rPr>
          <w:rFonts w:cs="Arial"/>
        </w:rPr>
        <w:t>dr. Károlyi Ákos, az Egészségügyi, Szociális és Családvédelm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pPr>
      <w:r>
        <w:rPr>
          <w:rFonts w:cs="Arial" w:ascii="Arial" w:hAnsi="Arial"/>
        </w:rPr>
        <w:t>Határidő:</w:t>
      </w:r>
      <w:r>
        <w:rPr>
          <w:rFonts w:cs="Arial" w:ascii="Arial" w:hAnsi="Arial"/>
          <w:u w:val="none"/>
        </w:rPr>
        <w:tab/>
        <w:t xml:space="preserve">  </w:t>
      </w:r>
      <w:r>
        <w:rPr>
          <w:rFonts w:cs="Arial" w:ascii="Arial" w:hAnsi="Arial"/>
          <w:b w:val="false"/>
          <w:u w:val="none"/>
        </w:rPr>
        <w:t>azonnal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 xml:space="preserve">  2011. július 31. (2. pont vonatkozásában)</w:t>
      </w:r>
    </w:p>
    <w:p>
      <w:pPr>
        <w:pStyle w:val="Normal"/>
        <w:jc w:val="both"/>
        <w:rPr>
          <w:rFonts w:ascii="Arial" w:hAnsi="Arial" w:cs="Arial"/>
          <w:b/>
          <w:b/>
          <w:bCs/>
          <w:u w:val="none"/>
        </w:rPr>
      </w:pPr>
      <w:r>
        <w:rPr>
          <w:rFonts w:cs="Arial"/>
          <w:b/>
          <w:bCs/>
          <w:u w:val="none"/>
        </w:rPr>
      </w:r>
    </w:p>
    <w:p>
      <w:pPr>
        <w:pStyle w:val="Normal"/>
        <w:jc w:val="both"/>
        <w:rPr>
          <w:rFonts w:cs="Arial"/>
          <w:bCs/>
        </w:rPr>
      </w:pPr>
      <w:r>
        <w:rPr>
          <w:rFonts w:cs="Arial"/>
          <w:bCs/>
        </w:rPr>
      </w:r>
    </w:p>
    <w:p>
      <w:pPr>
        <w:pStyle w:val="Normal"/>
        <w:jc w:val="both"/>
        <w:rPr>
          <w:b/>
          <w:b/>
          <w:bCs/>
          <w:u w:val="single"/>
        </w:rPr>
      </w:pPr>
      <w:r>
        <w:rPr>
          <w:b/>
          <w:bCs/>
          <w:u w:val="single"/>
        </w:rPr>
        <w:t xml:space="preserve">Dr. Puskás Tivadar polgármester: </w:t>
      </w:r>
    </w:p>
    <w:p>
      <w:pPr>
        <w:pStyle w:val="Normal"/>
        <w:jc w:val="both"/>
        <w:rPr/>
      </w:pPr>
      <w:r>
        <w:rPr>
          <w:rFonts w:cs="Arial"/>
          <w:bCs/>
        </w:rPr>
        <w:t xml:space="preserve">II. határozati javaslat következik a 4. oldal közepén, szavazni szíveskedjenek. </w:t>
      </w:r>
    </w:p>
    <w:p>
      <w:pPr>
        <w:pStyle w:val="Normal"/>
        <w:jc w:val="both"/>
        <w:rPr>
          <w:rFonts w:cs="Arial"/>
          <w:bCs/>
        </w:rPr>
      </w:pPr>
      <w:r>
        <w:rPr>
          <w:rFonts w:cs="Arial"/>
          <w:bCs/>
        </w:rPr>
        <w:t>Szombathely Megyei Jogú Város Közgyűlése 16 igen (nem és tartózkodás nélkül) szavazattal, egyhangúan elfogadta a javaslatot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258/2011. (VI.16.) Kgy. számú határozat</w:t>
      </w:r>
    </w:p>
    <w:p>
      <w:pPr>
        <w:pStyle w:val="Normal"/>
        <w:jc w:val="center"/>
        <w:rPr>
          <w:rFonts w:cs="Arial"/>
          <w:b/>
          <w:b/>
          <w:u w:val="single"/>
        </w:rPr>
      </w:pPr>
      <w:r>
        <w:rPr>
          <w:rFonts w:cs="Arial"/>
          <w:b/>
          <w:u w:val="single"/>
        </w:rPr>
      </w:r>
    </w:p>
    <w:p>
      <w:pPr>
        <w:pStyle w:val="TextBody"/>
        <w:numPr>
          <w:ilvl w:val="0"/>
          <w:numId w:val="11"/>
        </w:numPr>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t>A Közgyűlés az önkormányzat 2011. évi költségvetéséről szóló 5/2011. (III.02.) önkormányzati rendelet 15. § (3) bekezdése alapján, figyelembe véve a Szociális és Családügyi Bizottság 128/2011. (VI.14.) SzCsB. számú határozatában foglalt javaslatot, hozzájárul ahhoz, hogy a Joskar-Ola Lakótelepért Alapítvány a Pázmány Péter körúton működő, az önkormányzat tulajdonát képező mintajátszótér napközbeni felügyeletének biztosításához 48.000,- Ft összegű támogatásban részesüljön.</w:t>
      </w:r>
    </w:p>
    <w:p>
      <w:pPr>
        <w:pStyle w:val="TextBody"/>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r>
    </w:p>
    <w:p>
      <w:pPr>
        <w:pStyle w:val="TextBody"/>
        <w:numPr>
          <w:ilvl w:val="0"/>
          <w:numId w:val="11"/>
        </w:numPr>
        <w:tabs>
          <w:tab w:val="left" w:pos="-2268" w:leader="none"/>
          <w:tab w:val="left" w:pos="360" w:leader="none"/>
          <w:tab w:val="left" w:pos="540" w:leader="none"/>
          <w:tab w:val="left" w:pos="720" w:leader="none"/>
        </w:tabs>
        <w:rPr>
          <w:rFonts w:ascii="Arial" w:hAnsi="Arial" w:cs="Arial"/>
          <w:b w:val="false"/>
          <w:b w:val="false"/>
          <w:u w:val="none"/>
        </w:rPr>
      </w:pPr>
      <w:r>
        <w:rPr>
          <w:rFonts w:cs="Arial" w:ascii="Arial" w:hAnsi="Arial"/>
          <w:b w:val="false"/>
          <w:u w:val="none"/>
        </w:rPr>
        <w:t>A Közgyűlés az önkormányzat 2011. évi költségvetéséről szóló     5/2011. (III.02.) önkormányzati rendelet 15. § (3) bekezdése alapján, figyelembe véve a Szociális és Családügyi Bizottság 126/2011. (VI.14.) SzCsB. számú határozatában foglalt javaslatot, hozzájárul ahhoz, hogy az Anna Örök Alapítvány a város tehetséges felső tagozatos tanulói részére Felsőcsatáron szervezendő nyári tábor költségeihez 150.000,- Ft összegű támogatásban részesüljön.</w:t>
      </w:r>
    </w:p>
    <w:p>
      <w:pPr>
        <w:pStyle w:val="TextBody"/>
        <w:tabs>
          <w:tab w:val="left" w:pos="-2268" w:leader="none"/>
          <w:tab w:val="left" w:pos="284" w:leader="none"/>
          <w:tab w:val="left" w:pos="540" w:leader="none"/>
        </w:tabs>
        <w:rPr>
          <w:rFonts w:ascii="Arial" w:hAnsi="Arial" w:cs="Arial"/>
          <w:b w:val="false"/>
          <w:b w:val="false"/>
          <w:u w:val="none"/>
        </w:rPr>
      </w:pPr>
      <w:r>
        <w:rPr>
          <w:rFonts w:cs="Arial" w:ascii="Arial" w:hAnsi="Arial"/>
          <w:b w:val="false"/>
          <w:u w:val="none"/>
        </w:rPr>
      </w:r>
    </w:p>
    <w:p>
      <w:pPr>
        <w:pStyle w:val="Normal"/>
        <w:ind w:left="720" w:hanging="360"/>
        <w:jc w:val="both"/>
        <w:rPr>
          <w:rFonts w:cs="Arial"/>
        </w:rPr>
      </w:pPr>
      <w:r>
        <w:rPr>
          <w:rFonts w:cs="Arial"/>
        </w:rPr>
        <w:t>3. A Közgyűlés felhatalmazza a polgármestert, hogy az alapítványokkal  a támogatási szerződést aláírja.</w:t>
      </w:r>
    </w:p>
    <w:p>
      <w:pPr>
        <w:pStyle w:val="TextBody"/>
        <w:tabs>
          <w:tab w:val="left" w:pos="-2268" w:leader="none"/>
          <w:tab w:val="left" w:pos="1134" w:leader="none"/>
        </w:tabs>
        <w:rPr>
          <w:rFonts w:cs="Arial"/>
        </w:rPr>
      </w:pPr>
      <w:r>
        <w:rPr>
          <w:rFonts w:cs="Arial"/>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Szakály Gábor, az Szociális és Családügyi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Osztály vezetője,</w:t>
        <w:tab/>
        <w:tab/>
        <w:tab/>
        <w:tab/>
      </w:r>
    </w:p>
    <w:p>
      <w:pPr>
        <w:pStyle w:val="Normal"/>
        <w:tabs>
          <w:tab w:val="clear" w:pos="708"/>
          <w:tab w:val="left" w:pos="1134" w:leader="none"/>
        </w:tabs>
        <w:ind w:left="1134" w:hanging="0"/>
        <w:rPr>
          <w:rFonts w:cs="Arial"/>
        </w:rPr>
      </w:pPr>
      <w:r>
        <w:rPr>
          <w:rFonts w:cs="Arial"/>
        </w:rPr>
        <w:t>dr. Károlyi Ákos, az Egészségügyi, Szociális és Családvédelm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134" w:leader="none"/>
        </w:tabs>
        <w:jc w:val="left"/>
        <w:rPr/>
      </w:pPr>
      <w:r>
        <w:rPr>
          <w:rFonts w:cs="Arial" w:ascii="Arial" w:hAnsi="Arial"/>
        </w:rPr>
        <w:t>Határidő:</w:t>
      </w:r>
      <w:r>
        <w:rPr>
          <w:rFonts w:cs="Arial" w:ascii="Arial" w:hAnsi="Arial"/>
          <w:u w:val="none"/>
        </w:rPr>
        <w:t xml:space="preserve">    </w:t>
      </w:r>
      <w:r>
        <w:rPr>
          <w:rFonts w:cs="Arial" w:ascii="Arial" w:hAnsi="Arial"/>
          <w:b w:val="false"/>
          <w:u w:val="none"/>
        </w:rPr>
        <w:t>azonnal (1. és 2. pont vonatkozásában)</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 xml:space="preserve">  2011. július 15. (3.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r>
    </w:p>
    <w:p>
      <w:pPr>
        <w:pStyle w:val="Normal"/>
        <w:jc w:val="both"/>
        <w:rPr>
          <w:rFonts w:ascii="Arial" w:hAnsi="Arial" w:cs="Arial"/>
          <w:b/>
          <w:b/>
          <w:bCs/>
          <w:u w:val="none"/>
        </w:rPr>
      </w:pPr>
      <w:r>
        <w:rPr>
          <w:rFonts w:cs="Arial"/>
          <w:b/>
          <w:bCs/>
          <w:u w:val="none"/>
        </w:rPr>
      </w:r>
    </w:p>
    <w:p>
      <w:pPr>
        <w:pStyle w:val="TextBody"/>
        <w:rPr>
          <w:rFonts w:ascii="Arial" w:hAnsi="Arial" w:cs="Arial"/>
          <w:bCs/>
          <w:szCs w:val="24"/>
        </w:rPr>
      </w:pPr>
      <w:r>
        <w:rPr>
          <w:rFonts w:cs="Arial" w:ascii="Arial" w:hAnsi="Arial"/>
          <w:bCs/>
          <w:szCs w:val="24"/>
        </w:rPr>
        <w:t xml:space="preserve">Dr. Puskás Tivadar polgármester: </w:t>
      </w:r>
    </w:p>
    <w:p>
      <w:pPr>
        <w:pStyle w:val="Normal"/>
        <w:jc w:val="both"/>
        <w:rPr>
          <w:rFonts w:cs="Arial"/>
          <w:bCs/>
        </w:rPr>
      </w:pPr>
      <w:r>
        <w:rPr>
          <w:rFonts w:cs="Arial"/>
          <w:bCs/>
        </w:rPr>
        <w:t>Egyben teszi fel a tájékoztatót szavazásra.</w:t>
      </w:r>
    </w:p>
    <w:p>
      <w:pPr>
        <w:pStyle w:val="Normal"/>
        <w:jc w:val="both"/>
        <w:rPr>
          <w:rFonts w:cs="Arial"/>
          <w:bCs/>
          <w:color w:val="339966"/>
        </w:rPr>
      </w:pPr>
      <w:r>
        <w:rPr>
          <w:rFonts w:cs="Arial"/>
          <w:bCs/>
        </w:rPr>
        <w:t>Szombathely Megyei Jogú Város Közgyűlése 15 igen, 4 tartózkodás mellett a beszámolót elfogadta és az alábbi határozatot hozta:</w:t>
      </w:r>
      <w:r>
        <w:rPr>
          <w:rFonts w:cs="Arial"/>
          <w:bCs/>
          <w:color w:val="FF00FF"/>
        </w:rPr>
        <w:t xml:space="preserve"> </w:t>
      </w:r>
    </w:p>
    <w:p>
      <w:pPr>
        <w:pStyle w:val="Normal"/>
        <w:tabs>
          <w:tab w:val="clear" w:pos="708"/>
          <w:tab w:val="left" w:pos="540" w:leader="none"/>
          <w:tab w:val="left" w:pos="2340" w:leader="none"/>
        </w:tabs>
        <w:ind w:left="900" w:hanging="900"/>
        <w:jc w:val="both"/>
        <w:rPr>
          <w:rFonts w:cs="Arial"/>
          <w:bCs/>
          <w:color w:val="339966"/>
        </w:rPr>
      </w:pPr>
      <w:r>
        <w:rPr>
          <w:rFonts w:cs="Arial"/>
          <w:bCs/>
          <w:color w:val="339966"/>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59/2011.(VI.16.)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Puskás Tivadar polgármester:</w:t>
      </w:r>
      <w:r>
        <w:rPr>
          <w:rFonts w:cs="Arial"/>
          <w:bCs/>
        </w:rPr>
        <w:t xml:space="preserve"> Mivel jelentkezőt nem lát, szavazást rendel el a határozati javaslat elfogadásáról.</w:t>
      </w:r>
    </w:p>
    <w:p>
      <w:pPr>
        <w:pStyle w:val="Szveg"/>
        <w:rPr>
          <w:rFonts w:ascii="Arial" w:hAnsi="Arial" w:cs="Arial"/>
          <w:bCs/>
          <w:szCs w:val="24"/>
          <w:lang w:val="hu-HU"/>
        </w:rPr>
      </w:pPr>
      <w:r>
        <w:rPr>
          <w:rFonts w:cs="Arial" w:ascii="Arial" w:hAnsi="Arial"/>
          <w:bCs/>
          <w:szCs w:val="24"/>
          <w:lang w:val="hu-HU"/>
        </w:rPr>
        <w:t xml:space="preserve">Szombathely Megyei Jogú Város Közgyűlése 19 igen szavazattal, egyhangúan elfogadta a tájékoztatót, és az alábbi határozatot hozta: </w:t>
      </w:r>
    </w:p>
    <w:p>
      <w:pPr>
        <w:pStyle w:val="Normal"/>
        <w:tabs>
          <w:tab w:val="clear" w:pos="708"/>
          <w:tab w:val="left" w:pos="540" w:leader="none"/>
          <w:tab w:val="left" w:pos="720" w:leader="none"/>
          <w:tab w:val="left" w:pos="1080" w:leader="none"/>
          <w:tab w:val="left" w:pos="2340" w:leader="none"/>
        </w:tabs>
        <w:ind w:left="900" w:hanging="900"/>
        <w:jc w:val="both"/>
        <w:rPr>
          <w:rFonts w:ascii="Arial" w:hAnsi="Arial" w:cs="Arial"/>
          <w:bCs/>
          <w:szCs w:val="24"/>
          <w:lang w:val="hu-HU"/>
        </w:rPr>
      </w:pPr>
      <w:r>
        <w:rPr>
          <w:rFonts w:cs="Arial"/>
          <w:bCs/>
          <w:szCs w:val="24"/>
          <w:lang w:val="hu-HU"/>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jc w:val="center"/>
        <w:rPr>
          <w:b/>
          <w:b/>
          <w:bCs/>
          <w:u w:val="single"/>
        </w:rPr>
      </w:pPr>
      <w:r>
        <w:rPr>
          <w:b/>
          <w:bCs/>
          <w:u w:val="single"/>
        </w:rPr>
        <w:t>260/2011.(VI.16.)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w:t>
      </w:r>
      <w:r>
        <w:rPr>
          <w:rFonts w:cs="Arial"/>
          <w:bCs/>
          <w:szCs w:val="22"/>
        </w:rPr>
        <w:tab/>
      </w:r>
      <w:r>
        <w:rPr>
          <w:rFonts w:cs="Arial"/>
          <w:szCs w:val="22"/>
        </w:rPr>
        <w:t>Dr. Nagy Tibor, jegyzői feladatokat ellátó aljegyző</w:t>
        <w:tab/>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0" w:hanging="0"/>
        <w:rPr>
          <w:rFonts w:ascii="Arial" w:hAnsi="Arial" w:cs="Arial"/>
          <w:bCs/>
          <w:szCs w:val="24"/>
        </w:rPr>
      </w:pPr>
      <w:r>
        <w:rPr>
          <w:rFonts w:cs="Arial" w:ascii="Arial" w:hAnsi="Arial"/>
          <w:bCs/>
          <w:szCs w:val="24"/>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Puskás Tivadar polgármester:</w:t>
      </w:r>
      <w:r>
        <w:rPr>
          <w:rFonts w:cs="Arial"/>
          <w:bCs/>
        </w:rPr>
        <w:t xml:space="preserve"> A vitát megnyitja a törvényességi és hatósági munkáról.</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Rettegi Attila az Oktatási Bizottság elnöke:</w:t>
      </w:r>
      <w:r>
        <w:rPr>
          <w:rFonts w:cs="Arial"/>
          <w:bCs/>
        </w:rPr>
        <w:t xml:space="preserve"> Nem a vitatkozás szándéka vezérli, hanem egy pontosítást szeretne kérni. Az Oktatás, Ifjúsági és Sport Osztály beszámolójában olvasható a 2. oldalon, hogy az Önkormányzati fenntartású középiskolákban hány fellebbezés érkezett. Csak arra hívja fel az anyag összeállítóinak a figyelmét, olyan intézmény a városban, hogy Teleki Blanka Szakképző Iskola és Kollégium nincs már. A kollégiumot annak idején 4 évvel ezelőtt, dr. Ipkovich György vezetésével bezárták, mivel az ingatlan jól értékesíthető, és a Teleki sem létezik önálló formában, csak egy integrált intézmény részeként. Több ilyen dokumentumban előfordul még.</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Puskás Tivadar polgármester:</w:t>
      </w:r>
      <w:r>
        <w:rPr>
          <w:rFonts w:cs="Arial"/>
          <w:bCs/>
        </w:rPr>
        <w:t xml:space="preserve"> Köszöni a kiegészítést és pontosítást. Nem egészen naprakészek mindenben.</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Czeglédy Csaba városi képviselő:</w:t>
      </w:r>
      <w:r>
        <w:rPr>
          <w:rFonts w:cs="Arial"/>
          <w:bCs/>
        </w:rPr>
        <w:t xml:space="preserve"> Tegnap az Oktatási Bizottság ülésén is említette, és ha aljegyző úr rendelkezik már információkkal, tájékoztatást kér az ügyben, hogy egy intézményvezető megválasztása előtt nem kérték ki a gazdasági kamara véleményezését, ami egyébként jogszabályi kötelezettség lett volna. A bizottság helyesen vizsgálatot rendelt el az ügyben. Kéri, a Közgyűlés is kapjon erről a következő rendes ülésén tájékoztatást, hogy történt-e törvényességi hiba, vagy feledékenység, és ez kihatással van-e arra az eljárásra, aminek eredményeképpen tavaly ezt az intézményvezetőt megválasztották. Gondolja még nincs aljegyző úrnak erről információja, ezért itt kellene majd a következő rendes ülésen tájékoztatást adni. </w:t>
      </w:r>
    </w:p>
    <w:p>
      <w:pPr>
        <w:pStyle w:val="Normal"/>
        <w:tabs>
          <w:tab w:val="clear" w:pos="708"/>
          <w:tab w:val="left" w:pos="540" w:leader="none"/>
        </w:tabs>
        <w:ind w:left="540" w:hanging="540"/>
        <w:jc w:val="both"/>
        <w:rPr>
          <w:rFonts w:cs="Arial"/>
          <w:bCs/>
        </w:rPr>
      </w:pPr>
      <w:r>
        <w:rPr>
          <w:rFonts w:cs="Arial"/>
          <w:bCs/>
        </w:rPr>
      </w:r>
    </w:p>
    <w:p>
      <w:pPr>
        <w:pStyle w:val="Normal"/>
        <w:ind w:left="540" w:hanging="540"/>
        <w:jc w:val="both"/>
        <w:rPr/>
      </w:pPr>
      <w:r>
        <w:rPr>
          <w:b/>
          <w:bCs/>
          <w:u w:val="single"/>
        </w:rPr>
        <w:t>Dr. Nagy Tibor aljegyző:</w:t>
      </w:r>
      <w:r>
        <w:rPr/>
        <w:t xml:space="preserve"> Erről most értesül. Megnézik és megvizsgálják, hogy miről van szó. </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Takátsné Dr. Tenki Mária városi képviselő:</w:t>
      </w:r>
      <w:r>
        <w:rPr>
          <w:rFonts w:cs="Arial"/>
          <w:bCs/>
        </w:rPr>
        <w:t xml:space="preserve"> A Fő téri ellenőrzéskor milyen összegű bírsággal sújtották az üzemeltetőket, és azt követően ellenőrizték-e, hogy a bírságot követően betartják-e a rendelkezéseket?</w:t>
      </w:r>
    </w:p>
    <w:p>
      <w:pPr>
        <w:pStyle w:val="Normal"/>
        <w:tabs>
          <w:tab w:val="clear" w:pos="708"/>
          <w:tab w:val="left" w:pos="540" w:leader="none"/>
        </w:tabs>
        <w:ind w:left="540" w:hanging="540"/>
        <w:jc w:val="both"/>
        <w:rPr>
          <w:rFonts w:cs="Arial"/>
          <w:bCs/>
        </w:rPr>
      </w:pPr>
      <w:r>
        <w:rPr>
          <w:rFonts w:cs="Arial"/>
          <w:bCs/>
        </w:rPr>
      </w:r>
    </w:p>
    <w:p>
      <w:pPr>
        <w:pStyle w:val="Szvegtrzsbehzssal2"/>
        <w:rPr/>
      </w:pPr>
      <w:r>
        <w:rPr>
          <w:rFonts w:cs="Arial"/>
          <w:b/>
          <w:u w:val="single"/>
        </w:rPr>
        <w:t>Dr. Varsányi Péter, a Közterület-felügyelet vezetője:</w:t>
      </w:r>
      <w:r>
        <w:rPr>
          <w:rFonts w:cs="Arial"/>
          <w:bCs/>
        </w:rPr>
        <w:t xml:space="preserve"> A legutolsó Közgyűlésen polgármester úr felkérésére, május 31-én tartottak ellenőrzést a Fő téren a vendéglátó-ipari egységek vonatkozásában. Eredménye: a 6 kitelepülés közül 1 esetben találtak mindent rendben, a másik 5-nél sokkal nagyobb területet foglaltak el, mint amekkora engedéllyel rendelkeztek. Ezekben az esetekben kollégái helyszíni bírságot szabtak ki. Tegnap visszaellenőrizték a területet. Megállapították, hogy a 6 egységből, amely továbbra is kitelepül, 4-nél minden rendben van. 1-nél semmilyen változás nem történt. 40 m</w:t>
      </w:r>
      <w:r>
        <w:rPr>
          <w:rFonts w:cs="Arial"/>
          <w:bCs/>
          <w:vertAlign w:val="superscript"/>
        </w:rPr>
        <w:t>2</w:t>
      </w:r>
      <w:r>
        <w:rPr>
          <w:rFonts w:cs="Arial"/>
          <w:bCs/>
        </w:rPr>
        <w:t xml:space="preserve"> helyett 80 m</w:t>
      </w:r>
      <w:r>
        <w:rPr>
          <w:rFonts w:cs="Arial"/>
          <w:bCs/>
          <w:vertAlign w:val="superscript"/>
        </w:rPr>
        <w:t>2</w:t>
      </w:r>
      <w:r>
        <w:rPr>
          <w:rFonts w:cs="Arial"/>
          <w:bCs/>
        </w:rPr>
        <w:t>-t használ, illetve annál a kereskedelmi egységnél, aminél korábban rendben volt minden ott 50 m</w:t>
      </w:r>
      <w:r>
        <w:rPr>
          <w:rFonts w:cs="Arial"/>
          <w:bCs/>
          <w:vertAlign w:val="superscript"/>
        </w:rPr>
        <w:t>2</w:t>
      </w:r>
      <w:r>
        <w:rPr>
          <w:rFonts w:cs="Arial"/>
          <w:bCs/>
        </w:rPr>
        <w:t xml:space="preserve"> helyett 80 m</w:t>
      </w:r>
      <w:r>
        <w:rPr>
          <w:rFonts w:cs="Arial"/>
          <w:bCs/>
          <w:vertAlign w:val="superscript"/>
        </w:rPr>
        <w:t>2</w:t>
      </w:r>
      <w:r>
        <w:rPr>
          <w:rFonts w:cs="Arial"/>
          <w:bCs/>
        </w:rPr>
        <w:t xml:space="preserve">-t foglaltak el. Szabálysértési feljelentést tettek, hiszen nem ismerték el a szabálysértést, nem fogadták el a felajánlott helyszíni bírságot. Nem kívánja nevesíteni ezeket az egységeket. Természetesen ezeket az ellenőrzéseket folytatják visszatérően, nem csak a Fő térre vonatkozóan, hanem az egész város területén.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Dr. Czeglédy Csaba városi képviselő:</w:t>
      </w:r>
      <w:r>
        <w:rPr>
          <w:rFonts w:cs="Arial"/>
          <w:bCs/>
        </w:rPr>
        <w:t xml:space="preserve"> Vitatja, hogy ez hatósági ügy lenne, hiszen úgy gondolja, egy polgárjogi megállapodás van az önkormányzat és a közterületet használók között, hogy ők bizonyos díjért a közterületre kitelepülhetnek. Az egy dolog, hogy a Közterület-felügyelet ellenőrzi, ami a Hivatalnak a része. Az a képviselőtestületre is tartozik, hogy ki az az egy használója a Fő térnek, aki sem az előzetes, sem a mostani ellenőrzésen sem tartotta be a szerződésében rögzítetteket. Az erre vonatkozó szabályozást lehet, hogy át kell alakítani. Aki 2-3 alkalommal egymást követően megbukik ezen az ellenőrzésen, attól meg kell tagadni a jövőben ennek a használatát. Azért az a pofátlanság csúcsa, hogy valaki 40 m</w:t>
      </w:r>
      <w:r>
        <w:rPr>
          <w:rFonts w:cs="Arial"/>
          <w:bCs/>
          <w:vertAlign w:val="superscript"/>
        </w:rPr>
        <w:t>2</w:t>
      </w:r>
      <w:r>
        <w:rPr>
          <w:rFonts w:cs="Arial"/>
          <w:bCs/>
        </w:rPr>
        <w:t>-ért fizet és 80-ra kitelepül, és két hét alatt sem tér vissza a szerződésben rögzített m</w:t>
      </w:r>
      <w:r>
        <w:rPr>
          <w:rFonts w:cs="Arial"/>
          <w:bCs/>
          <w:vertAlign w:val="superscript"/>
        </w:rPr>
        <w:t>2</w:t>
      </w:r>
      <w:r>
        <w:rPr>
          <w:rFonts w:cs="Arial"/>
          <w:bCs/>
        </w:rPr>
        <w:t xml:space="preserve">-re. Kéri polgármester úrtól, kapjanak tájékoztatást, melyik partner nem tartja be a szerződést. Ez nem hatósági ügy, az önkormányzattal kötött szerződés be nem tartása.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Marton Zsolt alpolgármester:</w:t>
      </w:r>
      <w:r>
        <w:rPr>
          <w:rFonts w:cs="Arial"/>
          <w:bCs/>
        </w:rPr>
        <w:t xml:space="preserve"> Tévedésben van képviselő úr, hiszen hatósági szerződéssel ruházza át a közterület használat jogát az Önkormányzat, nem polgárjogi szerződéssel, és így az ennek következtében felmerült szabálysértési eljárásokkal kapcsolatosan nyilatkozni nem tud. Erre megvan a megfelelő hatósági osztály az Önkormányzatnál. Ugyanakkor, amit képviselő úr mond, abban teljes mértékben egyetért: objektív módon kell tudni a közterület nagyságát meghatározni. Erre egyébként épp az önök által megszüntetett dobogós módszer volt a leginkább alkalmas, hiszen a legtöbb közterület használó azt vitatja, ami egyes esetekben rendezetlenségnek tűnik, hogy pontosan milyen terület alapján kell számolni. Ahol a székei vannak, vagy ha ő a közterületét két részre osztja, és folyosót tesz, és biztosítja a gyalogosoknak az áthaladást, az a közterület-használati díjába beszámít-e, vagy sem, illetőleg virágok kihelyezése után is vitatják, hogy kell-e fizetniük. Miután ilyen jellegű szabályozatlanság egyes esetekben tapasztalható, ezért javaslatot fognak tenni az egyértelmű és objektív, a közterület-használóinak kitelepülési lehetőséget nem biztosító egyértelmű helyzetre. Többszöri megsértés esetén meg kell vonni a közterület használati jogát, ugyanakkor az Önkormányzatnak is biztosítani kell az objektív egyértelmű helyzeteket, hogy ne adjanak alapot vitára. Egyetért képviselőtársával.</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Rettegi Attila az Oktatási Bizottság elnöke:</w:t>
      </w:r>
      <w:r>
        <w:rPr>
          <w:rFonts w:cs="Arial"/>
          <w:bCs/>
        </w:rPr>
        <w:t xml:space="preserve"> Az előző témára visszatérne, látta, hogy polgármester úr számára érthető okokból ismeretlen volt a felvetés, amit képviselőtársa tett. Tegnap az Oktatási Bizottság ülésén dr. Czeglédy Csaba kérdezett rá, hogy az Aranyhíd Oktatási Nevelési Központ igazgatói kinevezésénél vajon minden rendben volt-e, hiszen a gazdasági kamara nem gyakorolta a véleményezési jogát. Polgármester urat arról tájékoztatja, hogy ez az igazgatói kinevezés még a múlt évben, az előző önkormányzati ciklus idején történt. Az Oktatási Bizottság el is fogadott egy olyan értelmű határozatot, hogy ezt a Hivatal munkatársai vizsgálják meg, történt-e egyáltalán mulasztás, másrészt a korábbi döntést valamilyen módon befolyásolja-e vagy sem. Ez az ügy halad a maga útjá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xml:space="preserve"> Tehát rendeződött az ügy.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Dr. Czeglédy Csaba városi képviselő:</w:t>
      </w:r>
      <w:r>
        <w:rPr>
          <w:rFonts w:cs="Arial"/>
          <w:bCs/>
        </w:rPr>
        <w:t xml:space="preserve"> Köszöni, hogy felvetésének pozitív a fogadtatása. Azért azt határozzák el, vagy polgármester úr tegyen rá ígéretet, hogy a következő rendes ülésükön tárgyalják ezt a kérdést. Azt az aggályos helyzetet, amit alpolgármester úr is mondott, egyértelmű szabályozással lehet rendezni. Álláspontja szerint ott, ahol a szombathelyiek tudnak közlekedni, nyilván nincs elvonva a közterület-használatból, ahova virágokat tesznek, az el van vonva. Ha valaki a Fő térre virágokat akar kitenni, mert ahhoz van kedve, ugyanúgy le kell foglalnia a közterületet, ha nem csinál ott semmit, akkor is fizetni kell érte. Üdvözli, hogy ezt pontosítják, kéri, ezt legkésőbb szeptemberben tegyék meg.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Puskás Tivadar polgármester:</w:t>
      </w:r>
      <w:r>
        <w:rPr>
          <w:rFonts w:cs="Arial"/>
          <w:bCs/>
        </w:rPr>
        <w:t xml:space="preserve"> Egyetértenek.</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ljegyző úrhoz lenne kérdése még: a 9500 egyéni és társas vállalkozás teljesítette az adóbevallási kötelezettségét. Ne menjenek úgy el nyári szabadságra, szeptemberig, hogy nem tudnak arról, hogy ez az iparűzési adóbefizetés - mivel megtörténik a július 15-ei zárás – valami képet hadd kapjanak erről, van-e valami hozzávetőleges információ, a befizetési morál, egyéb. Az első fél évre, akkor hogyan állnak ebben? Bővebb tájékoztatást szeretne.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Dr. Puskás Tivadar polgármester:</w:t>
      </w:r>
      <w:r>
        <w:rPr>
          <w:rFonts w:cs="Arial"/>
          <w:bCs/>
        </w:rPr>
        <w:t xml:space="preserve"> Tudomása szerint ez júliusra készül el. Legközelebb szeptemberben tudják megtenni, amikor rendes Közgyűlés lesz.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Molnár Miklós alpolgármester:</w:t>
      </w:r>
      <w:r>
        <w:rPr>
          <w:rFonts w:cs="Arial"/>
          <w:bCs/>
        </w:rPr>
        <w:t xml:space="preserve"> Egy ilyen beszámolót mindig úgy kell tekinteni, hogy az iparűzési adó befizetéseket a kivetéshez képest lehet értelmezni, nem a tervezett adóbevételekhez képest. A tervezett adóbevételek majd az idei évi teljesítmények után realizálódnak, a kivetések viszont a március 15-ei befizetendő, a 2009. évi tényleges iparűzési adó alapján történik, a szeptemberi pedig a 2010. évi tényleges iparűzési adó alapján történik meg. Szeptember végén már lehet látni arra jeleket nagyobb cégeknél, hogy az ez évi várható mi lesz, és decemberben mi lesz a feltöltéssel. Addig azt tudják értelmezni, hogy a kivetéshez képest milyen volt a befizetési hajlandóság. Erre azt mondhatják, pozitívabb, mint az előző években. A kivetéshez képest a befizetések jól alakultak, de összességében a teljes adóbevételre vonatkozóan semmi nemű következtetést nem lehet levonni. Abból lehet levonni esetlegesen, ha vannak ezek a fejlesztési szándékok és valóban növelik a létszámot, és ebből ténylegesen többlet árbevétele lesz a cégnek, akkor esetlegesen december végén a feltöltésben ez megjelenhet. A szeptember 15-ei kivetéshez és befizetésekhez még semmi köze nem lesz, mert az a 2010. évi tények alapján történik. </w:t>
      </w:r>
    </w:p>
    <w:p>
      <w:pPr>
        <w:pStyle w:val="Normal"/>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Puskás Tivadar polgármester:</w:t>
      </w:r>
      <w:r>
        <w:rPr>
          <w:rFonts w:cs="Arial"/>
          <w:bCs/>
        </w:rPr>
        <w:t xml:space="preserve"> Jelentkezőt nem lát, a vitát lezárja.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t>Szavazásra teszi fel a határozati javaslatot.</w:t>
      </w:r>
    </w:p>
    <w:p>
      <w:pPr>
        <w:pStyle w:val="Szveg"/>
        <w:rPr>
          <w:rFonts w:ascii="Arial" w:hAnsi="Arial" w:cs="Arial"/>
          <w:bCs/>
          <w:szCs w:val="24"/>
          <w:lang w:val="hu-HU"/>
        </w:rPr>
      </w:pPr>
      <w:r>
        <w:rPr>
          <w:rFonts w:cs="Arial" w:ascii="Arial" w:hAnsi="Arial"/>
          <w:bCs/>
          <w:szCs w:val="24"/>
          <w:lang w:val="hu-HU"/>
        </w:rPr>
        <w:t>Szombathely Megyei Jogú város Közgyűlése 18 igen (nem és tartózkodás nélkül) szavazattal elfogadta a tájékoztatót, és az alábbi határozatot hozta:</w:t>
      </w:r>
    </w:p>
    <w:p>
      <w:pPr>
        <w:pStyle w:val="Normal"/>
        <w:jc w:val="both"/>
        <w:rPr>
          <w:rFonts w:ascii="Arial" w:hAnsi="Arial" w:cs="Arial"/>
          <w:bCs/>
          <w:szCs w:val="24"/>
          <w:lang w:val="hu-HU"/>
        </w:rPr>
      </w:pPr>
      <w:r>
        <w:rPr>
          <w:rFonts w:cs="Arial"/>
          <w:bCs/>
          <w:szCs w:val="24"/>
          <w:lang w:val="hu-HU"/>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261/2011.(VI.16.) Kgy. sz. határozat</w:t>
      </w:r>
    </w:p>
    <w:p>
      <w:pPr>
        <w:pStyle w:val="Normal"/>
        <w:jc w:val="center"/>
        <w:rPr>
          <w:b/>
          <w:b/>
          <w:bCs/>
          <w:u w:val="single"/>
        </w:rPr>
      </w:pPr>
      <w:r>
        <w:rPr>
          <w:b/>
          <w:bCs/>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Nagy Tibor jegyzői feladatokat ellátó aljegyző</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6"/>
        </w:rPr>
      </w:pPr>
      <w:r>
        <w:rPr>
          <w:rFonts w:cs="Arial"/>
          <w:b/>
          <w:szCs w:val="16"/>
        </w:rPr>
      </w:r>
    </w:p>
    <w:p>
      <w:pPr>
        <w:pStyle w:val="TextBodyIndent"/>
        <w:tabs>
          <w:tab w:val="clear" w:pos="851"/>
        </w:tabs>
        <w:ind w:left="540" w:hanging="540"/>
        <w:rPr/>
      </w:pPr>
      <w:r>
        <w:rPr>
          <w:rFonts w:cs="Arial" w:ascii="Arial" w:hAnsi="Arial"/>
          <w:szCs w:val="28"/>
          <w:u w:val="single"/>
        </w:rPr>
        <w:t>Gyebrovszki János városi képviselő:</w:t>
      </w:r>
      <w:r>
        <w:rPr>
          <w:rFonts w:cs="Arial" w:ascii="Arial" w:hAnsi="Arial"/>
          <w:b w:val="false"/>
          <w:bCs/>
          <w:szCs w:val="28"/>
        </w:rPr>
        <w:t xml:space="preserve"> 2009. február 1-től a SZOVA Zrt. vezérigazgatójának 848.000,- Ft-ban állapította meg a bérét. Ezt a bért, az akkori igazgatótanács elnökének az aláírásával 40.000,- Ft-tal megemelték. Szerinte a Közgyűlés jogosult a SZOVA vezérigazgatója bérének megemelésére, illetve megváltoztatására. Ez akkor derült ki, amikor a prémium feltételeit tárgyalta a felügyelő bizottság, és nyilván a kiszámítás feltételeihez tudni kellett az alapbért, amikor meglepve tapasztalták a bizottsági tagok, hogy ez magasabb, mint a Közgyűlés által meghatározott összeg. Ezt kiegészíti egy mondattal: a felügyelő bizottság ma ülésezett és nem került szóba a vezérigazgató bérének – szerinte - jogtalan megemelése. Kéri polgármester urat, hogy a kérdés feltételével egyidejűleg rendeljen el egy vizsgálatot abban az ügyben, hogy milyen feltételek között és ki emeltette meg a fizetését a vezérigazgató úrnak, illetve miért nem került ez a Közgyűlés elé, és miért nem kapott tájékoztatást róla. Szerinte ez enyhén szólva szabálytalan. </w:t>
      </w:r>
    </w:p>
    <w:p>
      <w:pPr>
        <w:pStyle w:val="TextBodyIndent"/>
        <w:tabs>
          <w:tab w:val="clear" w:pos="851"/>
        </w:tabs>
        <w:ind w:left="540" w:hanging="540"/>
        <w:rPr>
          <w:rFonts w:ascii="Arial" w:hAnsi="Arial" w:cs="Arial"/>
          <w:b w:val="false"/>
          <w:b w:val="false"/>
          <w:bCs/>
          <w:szCs w:val="28"/>
        </w:rPr>
      </w:pPr>
      <w:r>
        <w:rPr>
          <w:rFonts w:cs="Arial" w:ascii="Arial" w:hAnsi="Arial"/>
          <w:b w:val="false"/>
          <w:bCs/>
          <w:szCs w:val="28"/>
        </w:rPr>
      </w:r>
    </w:p>
    <w:p>
      <w:pPr>
        <w:pStyle w:val="TextBodyIndent"/>
        <w:ind w:left="540" w:hanging="540"/>
        <w:rPr/>
      </w:pPr>
      <w:r>
        <w:rPr>
          <w:rFonts w:cs="Arial" w:ascii="Arial" w:hAnsi="Arial"/>
          <w:szCs w:val="28"/>
          <w:u w:val="single"/>
        </w:rPr>
        <w:t>Dr. Puskás Tivadar polgármester:</w:t>
      </w:r>
      <w:r>
        <w:rPr>
          <w:rFonts w:cs="Arial" w:ascii="Arial" w:hAnsi="Arial"/>
          <w:b w:val="false"/>
          <w:bCs/>
          <w:szCs w:val="28"/>
        </w:rPr>
        <w:t xml:space="preserve"> A felügyelő bizottsághoz utalja, utasítja válaszadásra a kérdést. </w:t>
      </w:r>
    </w:p>
    <w:p>
      <w:pPr>
        <w:pStyle w:val="TextBodyIndent"/>
        <w:ind w:left="540" w:hanging="540"/>
        <w:rPr>
          <w:rFonts w:ascii="Arial" w:hAnsi="Arial" w:cs="Arial"/>
          <w:b w:val="false"/>
          <w:b w:val="false"/>
          <w:bCs/>
          <w:szCs w:val="28"/>
        </w:rPr>
      </w:pPr>
      <w:r>
        <w:rPr>
          <w:rFonts w:cs="Arial" w:ascii="Arial" w:hAnsi="Arial"/>
          <w:b w:val="false"/>
          <w:bCs/>
          <w:szCs w:val="28"/>
        </w:rPr>
      </w:r>
    </w:p>
    <w:p>
      <w:pPr>
        <w:pStyle w:val="TextBodyIndent"/>
        <w:ind w:left="540" w:hanging="540"/>
        <w:rPr/>
      </w:pPr>
      <w:r>
        <w:rPr>
          <w:rFonts w:cs="Arial" w:ascii="Arial" w:hAnsi="Arial"/>
          <w:szCs w:val="28"/>
          <w:u w:val="single"/>
        </w:rPr>
        <w:t>Mikrofon nélkül Gyebrovszki János városi képviselő:</w:t>
      </w:r>
      <w:r>
        <w:rPr>
          <w:rFonts w:cs="Arial" w:ascii="Arial" w:hAnsi="Arial"/>
          <w:b w:val="false"/>
          <w:bCs/>
          <w:szCs w:val="28"/>
        </w:rPr>
        <w:t xml:space="preserve"> Kérte polgármester urat, hogy ő is vizsgálja meg ezt a dolgot, mert ha nem teszi meg, hanem átadja a felügyelő bizottságnak, akkor azt el kell mondani. Mert polgármester úr azt mondta, hogy a felügyelő bizottság vizsgálja meg, viszont jómaga azt kérte, hogy polgármester úr is vizsgálja meg.</w:t>
      </w:r>
    </w:p>
    <w:p>
      <w:pPr>
        <w:pStyle w:val="TextBodyIndent"/>
        <w:ind w:left="540" w:hanging="540"/>
        <w:rPr>
          <w:rFonts w:ascii="Arial" w:hAnsi="Arial" w:cs="Arial"/>
          <w:b w:val="false"/>
          <w:b w:val="false"/>
          <w:bCs/>
          <w:szCs w:val="28"/>
        </w:rPr>
      </w:pPr>
      <w:r>
        <w:rPr>
          <w:rFonts w:cs="Arial" w:ascii="Arial" w:hAnsi="Arial"/>
          <w:b w:val="false"/>
          <w:bCs/>
          <w:szCs w:val="28"/>
        </w:rPr>
      </w:r>
    </w:p>
    <w:p>
      <w:pPr>
        <w:pStyle w:val="TextBodyIndent"/>
        <w:ind w:left="540" w:hanging="540"/>
        <w:rPr/>
      </w:pPr>
      <w:r>
        <w:rPr>
          <w:rFonts w:eastAsia="Arial" w:cs="Arial" w:ascii="Arial" w:hAnsi="Arial"/>
          <w:b w:val="false"/>
          <w:bCs/>
          <w:szCs w:val="28"/>
        </w:rPr>
        <w:t xml:space="preserve"> </w:t>
      </w:r>
      <w:r>
        <w:rPr>
          <w:rFonts w:cs="Arial" w:ascii="Arial" w:hAnsi="Arial"/>
          <w:szCs w:val="28"/>
          <w:u w:val="single"/>
        </w:rPr>
        <w:t>Dr. Puskás Tivadar polgármester:</w:t>
      </w:r>
      <w:r>
        <w:rPr>
          <w:rFonts w:cs="Arial" w:ascii="Arial" w:hAnsi="Arial"/>
          <w:b w:val="false"/>
          <w:bCs/>
          <w:szCs w:val="28"/>
        </w:rPr>
        <w:t xml:space="preserve"> Köszöni a pontosítást, természetesen a felügyelő bizottsághoz utasította a kérdést. A felügyelő bizottság tájékoztatja arról, hogy mit állapított meg, és utána maga is megvizsgálja a kérdést. Azt hitte, ez teljesen egyértelmű. Amennyiben részletezni szükséges, megteszi a későbbiekben is. </w:t>
      </w:r>
    </w:p>
    <w:p>
      <w:pPr>
        <w:pStyle w:val="TextBodyIndent"/>
        <w:ind w:left="3036" w:hanging="0"/>
        <w:rPr>
          <w:rFonts w:ascii="Arial Black" w:hAnsi="Arial Black" w:cs="Arial"/>
          <w:b w:val="false"/>
          <w:b w:val="false"/>
          <w:bCs/>
          <w:szCs w:val="16"/>
          <w:u w:val="single"/>
        </w:rPr>
      </w:pPr>
      <w:r>
        <w:rPr>
          <w:rFonts w:cs="Arial" w:ascii="Arial Black" w:hAnsi="Arial Black"/>
          <w:b w:val="false"/>
          <w:bCs/>
          <w:szCs w:val="16"/>
          <w:u w:val="single"/>
        </w:rPr>
      </w:r>
    </w:p>
    <w:p>
      <w:pPr>
        <w:pStyle w:val="TextBodyIndent"/>
        <w:ind w:left="3036" w:hanging="0"/>
        <w:rPr>
          <w:rFonts w:ascii="Arial Black" w:hAnsi="Arial Black" w:cs="Arial"/>
          <w:b w:val="false"/>
          <w:b w:val="false"/>
          <w:szCs w:val="16"/>
          <w:u w:val="single"/>
        </w:rPr>
      </w:pPr>
      <w:r>
        <w:rPr>
          <w:rFonts w:cs="Arial" w:ascii="Arial Black" w:hAnsi="Arial Black"/>
          <w:b w:val="false"/>
          <w:szCs w:val="16"/>
          <w:u w:val="single"/>
        </w:rPr>
      </w:r>
    </w:p>
    <w:p>
      <w:pPr>
        <w:pStyle w:val="TextBodyIndent"/>
        <w:ind w:left="3036" w:hanging="0"/>
        <w:rPr>
          <w:rFonts w:ascii="Arial Black" w:hAnsi="Arial Black" w:cs="Arial"/>
          <w:b w:val="false"/>
          <w:b w:val="false"/>
          <w:szCs w:val="16"/>
          <w:u w:val="single"/>
        </w:rPr>
      </w:pPr>
      <w:r>
        <w:rPr>
          <w:rFonts w:cs="Arial" w:ascii="Arial Black" w:hAnsi="Arial Black"/>
          <w:b w:val="false"/>
          <w:szCs w:val="16"/>
          <w:u w:val="single"/>
        </w:rPr>
      </w:r>
    </w:p>
    <w:p>
      <w:pPr>
        <w:pStyle w:val="TextBodyIndent"/>
        <w:tabs>
          <w:tab w:val="clear" w:pos="851"/>
        </w:tabs>
        <w:ind w:left="900" w:hanging="900"/>
        <w:rPr>
          <w:rFonts w:ascii="Arial" w:hAnsi="Arial" w:cs="Arial"/>
          <w:bCs/>
          <w:szCs w:val="10"/>
        </w:rPr>
      </w:pPr>
      <w:r>
        <w:rPr>
          <w:rFonts w:cs="Arial" w:ascii="Arial" w:hAnsi="Arial"/>
          <w:bCs/>
          <w:szCs w:val="22"/>
        </w:rPr>
        <w:t xml:space="preserve">1.a./   </w:t>
      </w:r>
      <w:r>
        <w:rPr>
          <w:rFonts w:cs="Arial" w:ascii="Arial" w:hAnsi="Arial"/>
          <w:szCs w:val="22"/>
        </w:rPr>
        <w:t>Szombathely Megyei Jogú Város Önkormányzata 2011. évi költségvetési    rendeletének  IV.  számú módosítása</w:t>
      </w:r>
      <w:r>
        <w:rPr/>
        <w:t xml:space="preserve">  </w:t>
      </w:r>
    </w:p>
    <w:p>
      <w:pPr>
        <w:pStyle w:val="Normal"/>
        <w:ind w:left="900" w:hanging="192"/>
        <w:jc w:val="both"/>
        <w:rPr>
          <w:rFonts w:ascii="Arial" w:hAnsi="Arial" w:cs="Arial"/>
          <w:bCs/>
          <w:szCs w:val="10"/>
        </w:rPr>
      </w:pPr>
      <w:r>
        <w:rPr>
          <w:rFonts w:cs="Arial"/>
          <w:bCs/>
          <w:szCs w:val="10"/>
        </w:rPr>
      </w:r>
    </w:p>
    <w:p>
      <w:pPr>
        <w:pStyle w:val="Normal"/>
        <w:ind w:left="900" w:hanging="192"/>
        <w:jc w:val="both"/>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Nyilvános ülés napirendi pontjai következnek. Az 1. számú napirendi pont Szombathely Megyei Jogú Város Önkormányzata 2011. évi költségvetési rendeletének IV. számú módosítása. Kérdezi, hogy hozzászólnivalója van-e valakinek?</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Mivel nem sikerült levenni a 18-as napirendet a tárgyalandók közül előkészítetlenség és jogszerűtlenség miatt, akkor most megteszi a módosító indítványát. Egyébként két forrását is meg tudja az összegnek jelölni. A költségvetésről tárgyalnak ugye?</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Igen, az 1. a).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Rendben, csak úgy nézett polgármester úr, mintha..</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Csak figyelt, hangingerek vannak jobbról, balról</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Érti.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Gyebrovszki János városi képviselő</w:t>
      </w:r>
      <w:r>
        <w:rPr>
          <w:rFonts w:cs="Arial"/>
          <w:szCs w:val="10"/>
        </w:rPr>
        <w:t>: Utasítsa rendre a tisztségviselőket.</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Tehát a 18-as napirendi pontnál fogja részletesen elmondani a véleményét arról a városuk szempontjából rendkívül rossz elképzelésről, hogy a korai kétnyelvűség kialakításának programja megszűnjön városukban. Jelzi, hogy a program 90%-án, tehát a program előkészítésének 90%-án már túl vannak. A legnagyobb költségek már Önkormányzatuk háta mögött vannak, most már csak a rendszert kellene működtetni. Megkérte az oktatási osztály vezetőjét, hogy számolja ki, hogy a szeptemberi időszaktól az óvodákban az alapprogramnak a fenntartása mennyi pénzbe kerül a 2011-es év hátralévő részében. A 2011-es évben hátralévő időszakban a program alapműködtetéséhez 4.562.000 Ft szükséges. Egy olyan programra, amelyre eddig elköltöttek nagyságrendileg 100 millió Ft-ot, amelyben több mint 60 embert képeztek ki, akik délutánjukat és a nyarukat feláldozva képeztették magukat, hogy ezt a korai kétnyelvűséggel kapcsolatos készségfejlesztést végezni tudják. Az óvodákban gyakorlatilag az alapprogram működtetéséhez csak az ő plusz óradíjuk kifizetése szükséges. Ez ebben az esetben az előbb is elmondott összeg. Kéri, hogy ez a költségvetésükbe kerüljön be. Nem hiszi, hogy egy ekkora volumenű programnak az ellehetetlenülése az érdeküket szolgálja. Többször is elhangzott, hogy sajnos a megfelelő idegen nyelv tudása nélkül funkcionális analfabétákat nevelnek az oktatási intézményeikben. Szombathely az országban egyedülálló módon egy plusz tudást tudna adni a szombathelyi fiataloknak. Mindenki számára ténykérdés, hogy aki nem tud tárgyalási szinten beszélni vagy németül vagy angolul az gyakorlatilag óriási versenyhátrányban van a munkaerőpiacon. Ezt nem lehet elég korán kezdeni. Jelzi, hogy az óvodapedagógusaik szakmai véleményének megfelelően négy éves kor fölött van ez a program. 3 évet dolgoztak egyébként, hogy ez a program kialakuljon. Sajnos az oktatási osztály – ezt majd a napirendi pontnál részletesen el fogja mondani – kellő impulzusok nélkül nem dolgozott ki alternatívákat a rendszerre. Nehezményezi, hogy egy három év alatt kialakított programról az Oktatási Bizottság, amely 8-10 alkalommal tárgyalt legkevesebbszer vagy legalább 8-12 alkalommal tárgyalt egy nappal a Közgyűlés előtt próbálja ennek a dolognak gyakorlatilag a megszüntetését eldönteni szakmailag. Nem múlhat ez a nagyon komoly program ezen a 4.562.000 Ft-on. Barátságos javaslata az, hogy a tartalék terhére kerüljön ez be a költségvetésbe. A kevésbé barátságos javaslata pedig az, hogy mivel indokolatlannak tartja a SZOVA Zrt. vezérigazgatójának a 9 millió Ft-os prémium kifizetését, ezért ezt a 9 millió Ft-ot vonják el vagy legalábbis a felét és egyébként ez fedezet lehet a program kifizetésére. A gazdasági helyzetben semmi nem indokolja, hogy Németh Gábornak egyébként azért, mert teszi a dolgát, kifizessenek 9 millió Ft-os prémiumot. Polgármester úr is, Marton Zsolt alpolgármester úr is, Horváth Attila, Szakály Gábor, jómaga is és még egyébként 80.000 szombathelyi teszi a dolgát és nem igazán kap prémiumot. Nem hiszi, hogy Németh Gábornak kellene. Aljegyző úr sem kap prémiumot a kiválóan végzett feladatáért. Nem hiszi, hogy Németh Gábor legyen az egyedüli kivétel ebben a városban. Visszaterelve a szót, kéri a városvezető többséget, hogy ezt a nagyon komoly program, amiért az országban több helyről is érdeklődtek és kíváncsiak voltak arra a komoly szakmai munkára, amelyet egyébként az itt nem lévő osztályvezető által vezetett osztály is kimunkált és nagyon sok munkájuk van benne, ne ezen a 4.562.000 Ft-on múljon a rendszer fenntartása. Jelzi, ez csak az óvodapedagógusoknak az óradíja. Ha ők a csoportbontást meg tudják tenni, akkor továbbra is 1500 szombathelyi óvodás kaphatja meg ezt a készségfejlesztést. Tegnap az Oktatási Bizottság ülésén elhangzott, a programban érintett 1500 gyermeknek kevesebb, mint a harmada fogja tudni az ezzel kapcsolatos költségeket vállalni. 1000 szombathelyi gyermek, aki most már ebben a programban részt vesz, ki fog belőle maradni, a szüleik nem tudják ezt a 3500 Ft-ot vállalni. Kéri, hogy a pedagógusok óradíját tegyék be a költségvetésbe és biztosítsák a program további fenntartását. </w:t>
      </w:r>
    </w:p>
    <w:p>
      <w:pPr>
        <w:pStyle w:val="Normal"/>
        <w:jc w:val="both"/>
        <w:rPr>
          <w:rFonts w:cs="Arial"/>
          <w:szCs w:val="10"/>
        </w:rPr>
      </w:pPr>
      <w:r>
        <w:rPr>
          <w:rFonts w:cs="Arial"/>
          <w:szCs w:val="10"/>
        </w:rPr>
      </w:r>
    </w:p>
    <w:p>
      <w:pPr>
        <w:pStyle w:val="Normal"/>
        <w:jc w:val="both"/>
        <w:rPr>
          <w:rFonts w:cs="Arial"/>
          <w:szCs w:val="10"/>
        </w:rPr>
      </w:pPr>
      <w:r>
        <w:rPr>
          <w:rFonts w:cs="Arial"/>
          <w:b/>
          <w:bCs/>
          <w:szCs w:val="10"/>
          <w:u w:val="single"/>
        </w:rPr>
        <w:t>Dr. Puskás Tivadar polgármester</w:t>
      </w:r>
      <w:r>
        <w:rPr>
          <w:rFonts w:cs="Arial"/>
          <w:szCs w:val="10"/>
        </w:rPr>
        <w:t xml:space="preserve">: Ez legalább két felszólalásnyi idő vol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b/>
          <w:bCs/>
          <w:szCs w:val="10"/>
        </w:rPr>
        <w:t xml:space="preserve"> </w:t>
      </w:r>
      <w:r>
        <w:rPr>
          <w:rFonts w:cs="Arial"/>
          <w:szCs w:val="10"/>
        </w:rPr>
        <w:t xml:space="preserve">Anélkül hogy megnyitná a korai idegen nyelvvel való ismerkedéssel kapcsolatos vitát, hiszen tárgyalni fogják, korántsem jelenti azt, hogy ez megszüntetésre kerül. Nyilván az alanyi jogon járó ingyenesség tekintetében merülnek fel a jelenlegi költségvetési helyzet kapcsán okok és nyilván indokok, amit lehet vitatni természetesen, meg egyet is lehet vele érteni ugyanakkor teljesen természetesen a továbbiakban is a lehetőség a korai angol nyelvvel való ismerkedés kapcsán fenn fog állni. A legfőbb oka egyébként, hogy az önkormányzati finanszírozással az elmúlt időszakban is nem úgy alakult és nyilván jelenleg sem úgy alakul, hogy a költségek vállalhatók. Az egész projekt beindítása kapcsán elhangzott Ipkovich György akkori polgármester szájából és azért vállalta a Közgyűlés ezt az anyagi áldozatot, ami nyilván szakmailag a legkevésbé sem áldozat, hogy javasolni fogja az Országgyűlésnek, és bírja az akkori kormány támogatását is, hogy külön normatívával fogja a korai angol nyelvvel való ismerkedést az állami központi költségvetés finanszírozni. Nyilván ez akkor egy pusztába kiáltott szó maradt. Egyetlen fillért sem kapott az elmúlt időszakban a központi normatíva keretében az Önkormányzat, csupán egy hangzatos ígéret maradt és ilyen formában az Önkormányzat magára maradt ennek a finanszírozásában. Maga az angol nyelvvel való ismerkedéssel és az érintett módszertannal kapcsolatos vitát most megnyitni nem kívánja, ugyanakkor abban egyetért Czeglédy Csabával, ha ilyen összegű ráfordítások már megtörténtek, akkor egyébként 4 millió Ft-on nem múlhat a sorsa a projekt folytatásának, csak kétségei vannak afelől, hogy kizárólag ez a 4-4,5 millió Ft lesz az a ráfordítás, amellyel folytatható a projekt. Jó lett volna betartani a szót annak idején és valóban beépíteni a normatíva közé. Teljesen más helyzetben lennének, de hát ez is csak egy maradt a szocialista ígéretek közöt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xml:space="preserve">: Jelezné a képviselőknek, hogy az általános tartalék összesen 3,6 millió Ft, ami jelen pillanatban a költségvetésben van. Úgyhogy ha valaki tartalék terhére akar megfogalmazni, ez a lehetősége van. Arról tájékoztatja a Közgyűlést, hogy felvetésnek és kérésnek megfelelően az oktatási intézmények esetleges problémáinak finanszírozására szolgáló 153 millió Ft-ból 152 millió Ft az beállításra került, amennyiben szükséges, a tűzoltósági kifizetések fedezetére az Önök kifejezett kívánságára. Mivel még a végleges levél és elfogadás ezzel kapcsolatban nincs, jelen pillanatban ott sem áll rendelkezésre ez ügyben forrás. Ha bárki bármire javaslatot tesz, akkor nevezze meg a forrását, hiszen az is köztudott, hogy az 500 milliós működési hiányt nem áll módjukban túllépni. Nyilván lehet azt mondani, hogy rendkívül jó a helyzet, meg ki okozta, ki nem okozta. Ezek viszont a tényszámok és ilyen mozgási lehetőség van. Az a kérése, bárki bármilyen költségvetési módosító javaslatot tesz, akkor nevezze meg a forrását is, hiszen jelen pillanatban nulla a mozgásterük.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Rettegi Attila az Oktatási Bizottság elnöke</w:t>
      </w:r>
      <w:r>
        <w:rPr>
          <w:rFonts w:cs="Arial"/>
          <w:szCs w:val="10"/>
        </w:rPr>
        <w:t xml:space="preserve">: Nyilván nem többlettámogatási igény fogalmazódott meg, hanem az Oktatási Bizottság határozatát ismerteti. A bizottság megtárgyalta és a költségvetési rendelet IV. számú módosítását elfogadta. Amit hozzátenne még, olyan információ jutott el hozzá, hogy bizonyos intézményeknél működési gondok vannak, konkrétan az Aranyhíd Nevelési Oktatási Központ igazgatója jelezte, hogy például a dologi előirányzaton lévő pénzei elfogytak. A kényszerű költségcsökkentés érdekében korábban az Oktatási Bizottságnak volt egy ilyen kérése, hogy a szakértői anyag ismeretében, tehát a költséghatékonysági vizsgálat ismeretében kerüljenek az intézményi költségvetések felülvizsgálatra, illetve szükség esetén korrekcióra. Tehát nyilván nem a mai napi feladatnak tartja, hanem amit el kell végezni. Tehát inkább csak figyelemfelkeltésként gondolja. Természetesen úgy gondolja, hogy ennek a felülvizsgálatnak része kell az is legyen, hogy egy adott intézményvezető, ahol baj van, mit tett meg annak érdekében, hogy a működőképességet biztosítsa. De lehetnek olyan helyzetek, az Aranyhídban is van egy ellentmondás, ami az óvoda finanszírozását illeti, amikor adott esetben az Önkormányzatnak jogosként kell elismerni majd a kéréseket. Ennyi kérése van csak, hogy a tanévkezdéssel párhuzamosan erre a kérdésre térjenek vissza.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 xml:space="preserve">Dr. Czeglédy Csaba városi képviselő: </w:t>
      </w:r>
      <w:r>
        <w:rPr>
          <w:rFonts w:cs="Arial"/>
          <w:szCs w:val="10"/>
        </w:rPr>
        <w:t xml:space="preserve">Egyrészről köszöni Molnár alpolgármester úr konstruktív segítségét, hogy 3,6 millió Ft van a tartaléksoron. </w:t>
      </w:r>
    </w:p>
    <w:p>
      <w:pPr>
        <w:pStyle w:val="Heading1"/>
        <w:jc w:val="both"/>
        <w:rPr>
          <w:b w:val="false"/>
          <w:b w:val="false"/>
          <w:bCs w:val="false"/>
          <w:i/>
          <w:i/>
          <w:iCs/>
          <w:sz w:val="24"/>
        </w:rPr>
      </w:pPr>
      <w:r>
        <w:rPr>
          <w:b w:val="false"/>
          <w:bCs w:val="false"/>
          <w:i/>
          <w:iCs/>
          <w:sz w:val="24"/>
        </w:rPr>
        <w:t>Mikrofon nélkül Molnár Miklós alpolgármester úr szólt közbe</w:t>
      </w:r>
    </w:p>
    <w:p>
      <w:pPr>
        <w:pStyle w:val="Normal"/>
        <w:rPr>
          <w:b/>
          <w:b/>
          <w:bCs/>
          <w:i/>
          <w:i/>
          <w:iCs/>
          <w:sz w:val="24"/>
        </w:rPr>
      </w:pPr>
      <w:r>
        <w:rPr>
          <w:b/>
          <w:bCs/>
          <w:i/>
          <w:iCs/>
          <w:sz w:val="24"/>
        </w:rPr>
      </w:r>
    </w:p>
    <w:p>
      <w:pPr>
        <w:pStyle w:val="Normal"/>
        <w:ind w:left="540" w:hanging="540"/>
        <w:jc w:val="both"/>
        <w:rPr/>
      </w:pPr>
      <w:r>
        <w:rPr>
          <w:rFonts w:cs="Arial"/>
          <w:b/>
          <w:bCs/>
          <w:szCs w:val="10"/>
          <w:u w:val="single"/>
        </w:rPr>
        <w:t>Dr. Czeglédy Csaba városi képviselő</w:t>
      </w:r>
      <w:r>
        <w:rPr>
          <w:rFonts w:cs="Arial"/>
          <w:szCs w:val="10"/>
        </w:rPr>
        <w:t>: Tessék? De, azt tetszett mondani, hogy 3,6 millió Ft még van a tartaléksoron. Kérdése osztályvezető úrhoz, hogy az oktatásnál lévő nagyjából 1,5 millió Ft-os tartalék az esetleg fordítható-e erre? Hiszen gondolja, a költségvetés módosításával 3,6 millió Ft kipótolható nem?</w:t>
      </w:r>
    </w:p>
    <w:p>
      <w:pPr>
        <w:pStyle w:val="Normal"/>
        <w:ind w:left="540" w:hanging="540"/>
        <w:jc w:val="both"/>
        <w:rPr>
          <w:rFonts w:cs="Arial"/>
          <w:szCs w:val="10"/>
        </w:rPr>
      </w:pPr>
      <w:r>
        <w:rPr>
          <w:rFonts w:cs="Arial"/>
          <w:szCs w:val="10"/>
        </w:rPr>
      </w:r>
    </w:p>
    <w:p>
      <w:pPr>
        <w:pStyle w:val="Normal"/>
        <w:ind w:left="540" w:hanging="540"/>
        <w:jc w:val="both"/>
        <w:rPr/>
      </w:pPr>
      <w:r>
        <w:rPr>
          <w:rFonts w:cs="Arial"/>
          <w:b/>
          <w:szCs w:val="10"/>
          <w:u w:val="single"/>
        </w:rPr>
        <w:t>Mikrofon nélkül Molnár Miklós alpolgármester:</w:t>
      </w:r>
      <w:r>
        <w:rPr>
          <w:rFonts w:cs="Arial"/>
          <w:szCs w:val="10"/>
        </w:rPr>
        <w:t xml:space="preserve"> A költségvetésben kötelező feladat került megfogalmazásra.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Tehát ezt nem lehet átcsoportosítani? Jó, ha ezt nem lehet átcsoportosítani, akkor azt kéri, hogy az általános tartalékban lévő 3,6 millió Ft-ot akkor egészítsék ki - mivel mást nem tud felajánlani – hogy ha a képviselők fizetési soránál ..</w:t>
      </w:r>
    </w:p>
    <w:p>
      <w:pPr>
        <w:pStyle w:val="Heading1"/>
        <w:jc w:val="both"/>
        <w:rPr/>
      </w:pPr>
      <w:r>
        <w:rPr>
          <w:sz w:val="24"/>
          <w:u w:val="single"/>
        </w:rPr>
        <w:t>Mikrofon nélkül Lazáry Viktor alpolgármester</w:t>
      </w:r>
      <w:r>
        <w:rPr>
          <w:b w:val="false"/>
          <w:bCs w:val="false"/>
          <w:sz w:val="24"/>
        </w:rPr>
        <w:t>: … demagóg</w:t>
      </w:r>
    </w:p>
    <w:p>
      <w:pPr>
        <w:pStyle w:val="Normal"/>
        <w:rPr>
          <w:b/>
          <w:b/>
          <w:bCs/>
          <w:sz w:val="24"/>
        </w:rPr>
      </w:pPr>
      <w:r>
        <w:rPr>
          <w:b/>
          <w:bCs/>
          <w:sz w:val="24"/>
        </w:rPr>
      </w:r>
    </w:p>
    <w:p>
      <w:pPr>
        <w:pStyle w:val="Szvegtrzsbehzssal2"/>
        <w:rPr/>
      </w:pPr>
      <w:r>
        <w:rPr>
          <w:rFonts w:cs="Arial"/>
          <w:b/>
          <w:bCs/>
          <w:szCs w:val="10"/>
          <w:u w:val="single"/>
        </w:rPr>
        <w:t>Dr. Czeglédy Csaba városi képviselő</w:t>
      </w:r>
      <w:r>
        <w:rPr>
          <w:rFonts w:cs="Arial"/>
          <w:szCs w:val="10"/>
        </w:rPr>
        <w:t xml:space="preserve">: Nem, nem demagóg lesz a mondata alpolgármester úr, mert mivel többet nem tud tenni az ügy érdekében, ezért az ő képviselői fizetése, tehát Czeglédy Csaba fizetésének az év hátralevő részét tegyék hozzá ehhez a 3,6 millió Ft-hoz. Ez nagyjából elég lenne egyébként ehhez a 4,5 millió Ft-hoz. Ha ezt osztályvezető úr kiszámolja, ez nagyjából járulékaival együtt ilyen 800-900.000 Ft. A kettő együtt már majdnem kiteszi az óradíjat, ez az ő javaslata akkor módosítva az előző javaslatát. </w:t>
      </w:r>
    </w:p>
    <w:p>
      <w:pPr>
        <w:pStyle w:val="Szvegtrzsbehzssal2"/>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xml:space="preserve">: Ez egy nagyon humánus jó javaslat volt. </w:t>
        <w:br/>
        <w:t xml:space="preserve">Az edzővel nem hiába tanácskozik az ember. Az a helyzet, hogy azért ez nem volt egy egész komoly dolog. </w:t>
      </w:r>
    </w:p>
    <w:p>
      <w:pPr>
        <w:pStyle w:val="Szvegtrzsbehzssal2"/>
        <w:rPr>
          <w:rFonts w:cs="Arial"/>
          <w:szCs w:val="10"/>
        </w:rPr>
      </w:pPr>
      <w:r>
        <w:rPr>
          <w:rFonts w:cs="Arial"/>
          <w:szCs w:val="10"/>
        </w:rPr>
      </w:r>
    </w:p>
    <w:p>
      <w:pPr>
        <w:pStyle w:val="Szvegtrzsbehzssal2"/>
        <w:rPr/>
      </w:pPr>
      <w:r>
        <w:rPr>
          <w:rFonts w:cs="Arial"/>
          <w:b/>
          <w:bCs/>
          <w:szCs w:val="10"/>
          <w:u w:val="single"/>
        </w:rPr>
        <w:t>Mikrofon nélkül Dr. Czeglédy Csaba városi képviselő</w:t>
      </w:r>
      <w:r>
        <w:rPr>
          <w:rFonts w:cs="Arial"/>
          <w:szCs w:val="10"/>
        </w:rPr>
        <w:t>: Teljesen komolyan mondta.</w:t>
      </w:r>
    </w:p>
    <w:p>
      <w:pPr>
        <w:pStyle w:val="Szvegtrzsbehzssal2"/>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xml:space="preserve">: Arra gondolt, hogy ezt a kérdést a legközelebbi Közgyűlésre megvizsgálják, és a forrást keresik erre a dologra. Jó? Czeglédy Csaba frakcióvezető úr ügyrendi hozzászólása következik. </w:t>
      </w:r>
    </w:p>
    <w:p>
      <w:pPr>
        <w:pStyle w:val="Normal"/>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Valószínűleg látja, hogy az ügyet próbálja megoldani szegény ellenzéki képviselőként. Hogy ha ma nem rendezik ennek a forrását, akkor Önök 5 órával később természetesen meghozhatják könnyedén a döntésüket, hogy erre ugye nincs fedezet és akkor a dolgot meg kell szüntetni. Ha most a fedezetet biztosítanák, amit mondott, azt komolyan mondta, osztályvezető úr ki tudja számolni, hogy a 12. hónapra mennyi a járulékokkal együtt, amit neki kellene képviselőként kifizetni. Ezt komolyan mondta, ezzel nagyságrendileg ez az óradíj megvan. Ha tudják ezt a forrást így biztosítani, akkor a 18-as napirendi pontról akár dönthetnek is benne és mondjuk 2012. januári hatállyal és akkor szeptemberben vissza tudnak térni részletesen a kérdésekre. Azért ügyrendi a hozzászólása, mert a 18-as pont megszavazását követően beáll egy helyzet. Arról már nem fognak tudni szeptemberben beszélni, de ha biztosítják a forrást év végén, akkor van még egy fél év a kérdés eldöntésére. Osztályvezető úr segítsen abban, hogy mennyi az a pénz, amit hozzá lehet tenni a 3,6 millió Ft-hoz és akkor az kiadja az egzakt számo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0,8 millióról volt szó, ha kiszámolják egészen pontosan. 0,8 millió azaz 800.000 F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b/>
          <w:bCs/>
          <w:szCs w:val="10"/>
        </w:rPr>
        <w:t xml:space="preserve"> </w:t>
      </w:r>
      <w:r>
        <w:rPr>
          <w:rFonts w:cs="Arial"/>
          <w:szCs w:val="10"/>
        </w:rPr>
        <w:t xml:space="preserve">Igen fontos kérdésről beszélnek, de külön napirendi pont keretében fognak tárgyalni majd az eddig alanyi jogon járó angol nyelvoktatás, illetve idegen nyelvvel való ismerkedésről. Azért felhívná a figyelmet arra, hogy a városi Önkormányzat költségvetéséről tárgyalnak, amelyben valóban nem jelentős, de nem is jelentéktelen kérdésről beszélnek. Ugyanakkor az oktatási ágazat tartaléka jól mutatja a teljes ágazatot illetően a 9 milliárdos költségvetési fejezetet illetően 1,5 millió Ft-ot jelent. Nyilvánvalóan mindenkiben ott munkálkodik a jó szándék, hogy megtalálja ehhez a forrásokat, de önmagában ennek a 4 millió Ft-nak a biztosítása nem oldja meg a problémákat, hiszen nyilvánvalóan ez a következő évben is jelentkezik, és évről évre halmozódik. Nem is elsősorban ez az első és elsődleges probléma, amit álláspontjuk szerint most rendezni kell. Összességében az elmúlt időszakban bekövetkezett az iskolai ágazatot érintő intézkedések kapcsán is olyan döntések születtek, amelyek önként vállalt feladatok fenntartásának indokoltságát nem tudják alátámasztani. Nem kíván vészharangokat kongatni, de holnap kerül bontásra a 2,5 milliárdos kötvény kibocsátási tender Szombathelyen, és amennyiben a holnapi tenderbontás kapcsán megnyugtató eredményeket nem tudnak prezentálni és nem kapnak, akkor nem 4 millió Ft egyébként nemes és jó célokra biztosítása lesz a következő időszak feladata, hanem az, hogy ez a város hogyan élje túl a következő időszakot az elmúlt évek hitelfelvételi és egyéb finanszírozási problémái miatt, küszöbön pedig egy ÁSZ vizsgálat. Megérti mindenki jó szándékát. Azt nagyon kéri, hogy ezt egymástól ne vitassák el, de teljesen nyilvánvaló hogy felelősségi oldalról egy városvezetői és egy ellenzéki felelősség e tekintetben rendkívül különbözik. Kéri, hogy ezt a kérdést ebben a formában miután nem 4 millió Ft-on múlik, a Közgyűlés a jelen költségvetési módosítás keretei között ne támogassa. </w:t>
      </w:r>
    </w:p>
    <w:p>
      <w:pPr>
        <w:pStyle w:val="Heading1"/>
        <w:ind w:left="540" w:hanging="540"/>
        <w:jc w:val="both"/>
        <w:rPr/>
      </w:pPr>
      <w:r>
        <w:rPr>
          <w:sz w:val="24"/>
          <w:u w:val="single"/>
        </w:rPr>
        <w:t>Dr. Puskás Tivadar polgármester</w:t>
      </w:r>
      <w:r>
        <w:rPr>
          <w:b w:val="false"/>
          <w:bCs w:val="false"/>
          <w:sz w:val="24"/>
        </w:rPr>
        <w:t xml:space="preserve">: Most az 1. a) napirendről vitatkoznak. Közben pedig a 18-as napirendi pont alatt szereplő nyelvtanulási készséggel kapcsolatos kérdések kerültek elő. Elővette ezt a napirendi pontot. Ez nyilván jóval később kerül elő, de itt ebben a következő szerepel: az alanyi jogon járó nyelvoktatás bevezetéséhez kapcsolatos feladatok költségvetési szükségletek az előzőekben számítottak szerint 2011-ben 51,8 millió. Maradt ugye 4,4 millió. 2012-ben 30,6 millió, 2013-ban 42,6 millió, 2014-ben pedig 51,9 millió Ft. Összeadta itt az elején, ez összességében olyan 180 millió Ft-ot jelent, vagy 150 milliót. Való igaz, ez a 4,4 millió Ft erre az évre igaz. De ez azt involválja, ha folytatják ezt az egészet, akkor ez ilyen terhet jelent 2014-ig. </w:t>
      </w:r>
    </w:p>
    <w:p>
      <w:pPr>
        <w:pStyle w:val="Szveg"/>
        <w:rPr>
          <w:rFonts w:ascii="Arial" w:hAnsi="Arial" w:cs="Arial"/>
          <w:b/>
          <w:b/>
          <w:bCs/>
          <w:sz w:val="24"/>
          <w:szCs w:val="24"/>
          <w:lang w:val="hu-HU"/>
        </w:rPr>
      </w:pPr>
      <w:r>
        <w:rPr>
          <w:rFonts w:cs="Arial" w:ascii="Arial" w:hAnsi="Arial"/>
          <w:b/>
          <w:bCs/>
          <w:sz w:val="24"/>
          <w:szCs w:val="24"/>
          <w:lang w:val="hu-HU"/>
        </w:rPr>
      </w:r>
    </w:p>
    <w:p>
      <w:pPr>
        <w:pStyle w:val="Normal"/>
        <w:jc w:val="both"/>
        <w:rPr/>
      </w:pPr>
      <w:r>
        <w:rPr>
          <w:b/>
          <w:bCs/>
          <w:u w:val="single"/>
        </w:rPr>
        <w:t>Mikrofon nélkül Marton Zsolt alpolgármester</w:t>
      </w:r>
      <w:r>
        <w:rPr/>
        <w:t>: Két iskola.</w:t>
      </w:r>
    </w:p>
    <w:p>
      <w:pPr>
        <w:pStyle w:val="Normal"/>
        <w:jc w:val="both"/>
        <w:rPr/>
      </w:pPr>
      <w:r>
        <w:rPr/>
      </w:r>
    </w:p>
    <w:p>
      <w:pPr>
        <w:pStyle w:val="Normal"/>
        <w:ind w:left="540" w:hanging="540"/>
        <w:jc w:val="both"/>
        <w:rPr/>
      </w:pPr>
      <w:r>
        <w:rPr>
          <w:b/>
          <w:bCs/>
          <w:u w:val="single"/>
        </w:rPr>
        <w:t>Dr. Puskás Tivadar polgármester</w:t>
      </w:r>
      <w:r>
        <w:rPr/>
        <w:t xml:space="preserve">: Szóval ennyi. Ez 150 millió Ft. A következőt írta magának: helyette olcsóbbat, de kell. Tehát a szándék mindenképpen oké. Ez szakmai kérdés, nem nyelvoktatásról van most szó. Ugye? Egy készségről van szó, ez egy dolog. Tehát előrehozták a 18-as napirendi pontot így. Emlékszik, hogy hozzáírta: „helyette olcsóbbat, de kell”. Ezt írta ő tegnap előtt. </w:t>
      </w:r>
    </w:p>
    <w:p>
      <w:pPr>
        <w:pStyle w:val="Normal"/>
        <w:ind w:left="540" w:hanging="540"/>
        <w:jc w:val="both"/>
        <w:rPr/>
      </w:pPr>
      <w:r>
        <w:rPr/>
      </w:r>
    </w:p>
    <w:p>
      <w:pPr>
        <w:pStyle w:val="Normal"/>
        <w:ind w:left="540" w:hanging="540"/>
        <w:jc w:val="both"/>
        <w:rPr/>
      </w:pPr>
      <w:r>
        <w:rPr>
          <w:rFonts w:cs="Arial"/>
          <w:b/>
          <w:bCs/>
          <w:szCs w:val="10"/>
          <w:u w:val="single"/>
        </w:rPr>
        <w:t>Molnár Miklós alpolgármester</w:t>
      </w:r>
      <w:r>
        <w:rPr>
          <w:rFonts w:cs="Arial"/>
          <w:szCs w:val="10"/>
        </w:rPr>
        <w:t xml:space="preserve">: Ha már költségvetési vita van, azt azért érdemes elmondani és ugye mindig adósságállományokról meg kamatokról meg törlesztésekről van szó: a legnagyobb probléma ennek a városnak önmagában nem csak az adósságállomány nagysága, hanem az, hogy évek óta mind a tőketörlesztést mind a kamattörlesztést a város újabb hitelekkel fedezi. Az, ami rájuk borul és talán kevésbé érthető, mert arról senki nem akar beszélni az, hogy amikor egy korábbi hitelt, egyrészt amikor kamatot tőkésít az óriási probléma, mert ugye az újabb hitelfelvétel is újabb kamatfizetési kötelezettségekkel jár változatlan kamatfeltételek mellett is. De a legnagyobb probléma az, hogy sokmilliárdos összegben korábban devizahiteleket vett fel a város, ahol rendkívül alacsony kamatok voltak, ráadásul három év türelmi idővel vette fel a város ezeket a hiteleket. Tehát azt jelenti, hogy cash flow szempontjából ez a sokmilliárdos hitel sem tőke, sem kamatfizetési kötelezettségként nem jelent meg a városnál. Kvázi három éven keresztül a devizahitelek felvétele után úgy működött a város, mintha ez a hitel nem lenne, illetve nagyon jól csinálta, elkölthette kiadási oldalon különböző célokra, projektekre akár még nyilván vagyontárgyak is képződtek belőle, viszont nem volt cash flow oldalon következménye, tehát nem kellett tőkét törleszteni és nem kellett kamatot fizetni, mert nulla egész valamennyi volt mondjuk a kamat ugye svájci frankban. Amikor viszont most ugyanezen hiteleket kiváltják, mert vissza kell fizetni, ez kvázi kiváltása neki. Tehát amikor visszafizetnek 1 milliárdnyi devizahitelt és ehhez 1 milliárd forintnyi forint hitelt vesznek fel, akkor egyrészt lecsapódik az árfolyamveszteség, amely több 10 millió Ft-os veszteség azonnal, az az évi idei vagy jövő évi költségvetésüket terheli, plusz a korábbi 1 vagy 1,5%-os kamat helyett 10-11%-os kamattal kapnak ugyanakkora hitelt, tehát a 10-15 millió Ft-os kamatfizetés helyett megjelenik 100-110 millió Ft-os kamatfizetési kötelezettség. Tehát miközben arról beszélnek, hogy 4-5 millió Ft vagy 10 millió Ft, 20 millió Ft kell ide vagy oda, arról nem akarnak beszélni, hogy változatlan hitelállomány mellett is minden évben - a következő években három évre lebontva, és ezt mutatta meg novemberben - csak változatlan hitelállomány mellett is több százmillióval nő évente a fizetendő kamatkötelezettség. Azért mert korábbi, cash flow szempontból rendkívül jó hiteleket forint hitelekkel tudnak csak kiváltani. Vagy egyébként, ha devizában váltanák ki, akkor a felárak ugyanolyan magasak lennének és ugyanolyan sokba kerülne szinte. Azt kéne megérteni mindenkinek, és ezt elmondta novemberben is, 2009-ben 1,1 milliárd volt ennek a városnak a tőkekamat fizetési kötelezettsége. 2010-ben 1,4 milliárd, idén 2 milliárd a tőkekamat fizetés, jövőre várhatóan 2,5 milliárd. Ezek mind a múltbeli hitelfelvételekből adódnak és 2013-tól ráállnak sok-sok éven keresztül, akkor húzzák be nagyjából a felső vonalat egy 3 milliárdos tőke és kamatfizetési kötelezettségre. Azt értse meg mindenki, hogy az idei 2 milliárdhoz képest, amit nem tudnak kezelni 2 év múlva 3 milliárdot kell ennek a városnak tőkének és kamatban fizetni. Csak ez a különbség, 1 milliárd Ft úgy, hogy nem csináltak semmit és minden változatlan. Nyilván adott esetben csak 1 milliós meg 2 milliós tételekről beszélnek, miközben a város tologatja maga előtt az évente 1 milliárddal súlyosbodó problémát, amit valamilyen formában le kell kezelni. Ezért van az a program, hogy az idei 500 milliós működési hiányt jövőre nullára kell levinni és az úgy nem megy, hogy elkezdenek hosszú távú kötelezettségeket vállalni bármilyen formában. Most nem arról szól a történet az ő olvasatában, hogy mi a jó kötelezettség meg mi nem. El kéne dönteni, hogy mi a prioritás. Lehet döntéseket hozni, hogy ez a város adott esetben csinálja az angol nyelvoktatást, de akkor azt meg kell mondani, hogy mit nem csinál helyette. Az nem megy, hogy mindent csinál, mint ahogy eddig tettek és úgy csináltak, hogy a fejüket a homokba dugják. Azt értse meg mindenki, hogy jövőre, amikor a költségvetést tárgyalják, nyilván ma még bátran lehet mondani, hogy vállaljanak kötelezettségeket, csak jövőre az ideinél is kevesebb pénzt kell szétosztani ugyanerre a tevékenységre, tehát ebből következik, hogy nem tevékenységeket kell bővíteni, hanem a város abban a helyzetben lesz, hogy a jövő évi költségvetésnél tevékenységeket kell, hogy szűkítsen. Hogy ez a kultúrában, sportban, oktatásban, szociális ágazatban, városüzemeltetésben hol miként jelenik meg, ez az ő felelősségük, hogy tudjanak ebben egy prioritást kialakítani. De ha csak folyamatosan azt teszik, hogy újabb és újabb kötelezettségeket vállalnak be, akkor egyenes úton mennek lefele a lejtőn. </w:t>
      </w:r>
    </w:p>
    <w:p>
      <w:pPr>
        <w:pStyle w:val="Normal"/>
        <w:ind w:left="900" w:hanging="192"/>
        <w:jc w:val="both"/>
        <w:rPr>
          <w:rFonts w:cs="Arial"/>
          <w:szCs w:val="10"/>
        </w:rPr>
      </w:pPr>
      <w:r>
        <w:rPr>
          <w:rFonts w:cs="Arial"/>
          <w:szCs w:val="10"/>
        </w:rPr>
      </w:r>
    </w:p>
    <w:p>
      <w:pPr>
        <w:pStyle w:val="Normal"/>
        <w:ind w:left="192" w:hanging="192"/>
        <w:jc w:val="both"/>
        <w:rPr/>
      </w:pPr>
      <w:r>
        <w:rPr>
          <w:rFonts w:cs="Arial"/>
          <w:b/>
          <w:bCs/>
          <w:szCs w:val="10"/>
          <w:u w:val="single"/>
        </w:rPr>
        <w:t>Dr. Puskás Tivadar polgármester</w:t>
      </w:r>
      <w:r>
        <w:rPr>
          <w:rFonts w:cs="Arial"/>
          <w:szCs w:val="10"/>
        </w:rPr>
        <w:t xml:space="preserve">: A vitát lezárja, jelentkezőt nem lát. </w:t>
      </w:r>
    </w:p>
    <w:p>
      <w:pPr>
        <w:pStyle w:val="Normal"/>
        <w:ind w:left="900" w:hanging="192"/>
        <w:jc w:val="both"/>
        <w:rPr>
          <w:rFonts w:cs="Arial"/>
          <w:szCs w:val="10"/>
        </w:rPr>
      </w:pPr>
      <w:r>
        <w:rPr>
          <w:rFonts w:cs="Arial"/>
          <w:szCs w:val="10"/>
        </w:rPr>
      </w:r>
    </w:p>
    <w:p>
      <w:pPr>
        <w:pStyle w:val="Szvegtrzsbehzssal2"/>
        <w:rPr/>
      </w:pPr>
      <w:r>
        <w:rPr>
          <w:rFonts w:cs="Arial"/>
          <w:b/>
          <w:bCs/>
          <w:szCs w:val="10"/>
          <w:u w:val="single"/>
        </w:rPr>
        <w:t>Dr. Czeglédy Csaba városi képviselő:</w:t>
      </w:r>
      <w:r>
        <w:rPr>
          <w:rFonts w:cs="Arial"/>
          <w:b/>
          <w:bCs/>
          <w:szCs w:val="10"/>
        </w:rPr>
        <w:t xml:space="preserve"> </w:t>
      </w:r>
      <w:r>
        <w:rPr>
          <w:rFonts w:cs="Arial"/>
          <w:szCs w:val="10"/>
        </w:rPr>
        <w:t xml:space="preserve">Úgy gondolja, bár alpolgármester úrnak igaza van, de azért a város nem csak hitel, meg tőketörlesztés, meg kamatkötelezettség, ez egy működő élő város, ahol sok dolguk lenne. Az persze kérdés, hogy miből tudják finanszírozni, ebben nincs is köztük vita. Tisztelettel azt kéri, mivel volt érdemi javaslata és közben osztályvezető úr bólogatott, hogy amikor mondott javaslatot, az belefér az összegbe, azt kéri tisztelettel, hogy a 4,6 millió Ft-ot biztosítsák az év végéig. Ha ezt megteszik, akkor lesz idő egyébként érdemi, szakmai vitában eldönteni, hogy mit tegyenek, hogy tegyenek, ne itt tegyenek, hogyan tudják ezt a rendszert csökkenteni, de működőképessé tenni, mert gondolja, az Oktatási Bizottság elnöke abban egyetért vele, hogy abban, amit egy évig készítettek elő, nem egy Oktatási Bizottság keretében kellene ilyetén pontot tenni. Csak ennyit kér, ebben az esetben pedig időt nyernek. Még decemberben is tudnak dönteni arról, hogy ez a rendszer januártól ne menjen. Csak ennyit kér, hogy hagyjanak időt arra, hogy meghozzák ebben a tényleges érdemi döntéseket. Ne dobják ki azt, amit eddig ebbe belefektettek.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b/>
          <w:bCs/>
          <w:szCs w:val="10"/>
        </w:rPr>
        <w:t xml:space="preserve"> </w:t>
      </w:r>
      <w:r>
        <w:rPr>
          <w:rFonts w:cs="Arial"/>
          <w:szCs w:val="10"/>
        </w:rPr>
        <w:t xml:space="preserve">Az előbb felolvasott egy 160-170 milliónyi előrevetített kötelezettségvállalás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b/>
          <w:bCs/>
          <w:szCs w:val="10"/>
        </w:rPr>
        <w:t xml:space="preserve">: </w:t>
      </w:r>
      <w:r>
        <w:rPr>
          <w:rFonts w:cs="Arial"/>
          <w:szCs w:val="10"/>
        </w:rPr>
        <w:t xml:space="preserve">Nyilván jó szándékú minden képviselő. Vélhetően egyes-egyes célra egyébként anélkül, hogy valaki bejelentené a Közgyűlésre. Mindenki adományoz. Vagy a saját lakókörnyezetében, vagy sport szervezeteket vagy egyesületeket. Csak az a baj, hogy a jó szándék ellenére is ez egy 150-160 milliós, olyan 2-3 évre összegyűlő kiadás többletet okoz az oktatási ágazatnak, ami egy önként vállalt feladat, amit jövőre körülbelül a korábbi tapasztalatok alapján két intézmény bezárásával tudnák előteremteni. És akkor majd, amikor az ágazatban elő kell teremteni a forrásokat, akkor majd pont a jó szándékú képviselők fognak tiltakozni, hogy milyen szakmaiatlan, milyen rossz ez a javaslat. Kéri, hogy őrizzék meg a mostani oktatási rendszerük kötelező feladatait, az abban rejlő értékeket. Ne kockáztassák a jövőjét, önként felvállalt, nem kötelező feladatokkal. A mostani döntés kapcsán erről tudnak szavazni, hogy milyen irányt szabnak a jövő évnek. A bölcsességet és a mértéktartást javasolja a tisztelt Közgyűlésnek.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Németh Kálmán képviselőtársa ügyrendi javaslata következik</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Németh Kálmán városi képviselő</w:t>
      </w:r>
      <w:r>
        <w:rPr>
          <w:rFonts w:cs="Arial"/>
          <w:szCs w:val="10"/>
        </w:rPr>
        <w:t xml:space="preserve">: Amiatt kért szót, mert úgy érzi, hogy igazán a városvezetés nem érti azt a kérdést, amit Czeglédy Csaba frakcióvezető úr megfogalmazott. Még egyszer elmondaná: azt kéri, hogy december végéig biztosítsák a költségvetésben ezt a 4,6 millió Ft-ot és ezalatt az idő alatt pedig kerüljön kidolgozásra, hogy január 1-től, tehát 2012. január 1-től folytatódik ez a nyelvoktatás vagy nem folytatódik.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b/>
          <w:bCs/>
          <w:szCs w:val="10"/>
        </w:rPr>
        <w:t xml:space="preserve"> </w:t>
      </w:r>
      <w:r>
        <w:rPr>
          <w:rFonts w:cs="Arial"/>
          <w:szCs w:val="10"/>
        </w:rPr>
        <w:t xml:space="preserve">Egyértelműek számukra az elmondott, nagyszerű mondatai. Értették. Módosító javaslatról van szó, ez a módosító javaslat itt megfogalmazódott és nyilvánvalóan módosító javaslatként bekerül és utána az egész költségvetésről szavaznak. A vitát lezárta. </w:t>
      </w:r>
    </w:p>
    <w:p>
      <w:pPr>
        <w:pStyle w:val="Normal"/>
        <w:jc w:val="both"/>
        <w:rPr>
          <w:rFonts w:cs="Arial"/>
          <w:szCs w:val="10"/>
        </w:rPr>
      </w:pPr>
      <w:r>
        <w:rPr>
          <w:rFonts w:cs="Arial"/>
          <w:szCs w:val="10"/>
        </w:rPr>
        <w:t xml:space="preserve">Egy módosító javaslat érkezett. A módosító javaslat arról szólt, hogy az idei évben Szombathely Megyei Jogú Város Közgyűlése biztosítsa a költségvetésében a 4,6 millió Ft-ot az idei esztendőre, és utána megvizsgálja, vagy megvizsgálhatja, a lehetőségét megadta annak, hogy esetlegesen folytatódjék ez a kérdés. Tehát ez a módosító javaslat. Jól fogalmazta meg? Akkor erről szavazni szíveskedjenek. </w:t>
      </w:r>
    </w:p>
    <w:p>
      <w:pPr>
        <w:pStyle w:val="Szveg"/>
        <w:rPr/>
      </w:pPr>
      <w:r>
        <w:rPr>
          <w:rFonts w:cs="Arial" w:ascii="Arial" w:hAnsi="Arial"/>
          <w:szCs w:val="10"/>
          <w:lang w:val="hu-HU"/>
        </w:rPr>
        <w:t xml:space="preserve">Szombathely Megyei Jogú Város Közgyűlése 7 igen szavazattal és 13 tartózkodással elutasította a módosító javaslatot. </w:t>
      </w:r>
    </w:p>
    <w:p>
      <w:pPr>
        <w:pStyle w:val="Normal"/>
        <w:ind w:left="540" w:hanging="540"/>
        <w:jc w:val="both"/>
        <w:rPr>
          <w:rFonts w:ascii="Arial" w:hAnsi="Arial" w:cs="Arial"/>
          <w:szCs w:val="10"/>
          <w:lang w:val="hu-HU"/>
        </w:rPr>
      </w:pPr>
      <w:r>
        <w:rPr>
          <w:rFonts w:cs="Arial"/>
          <w:szCs w:val="10"/>
          <w:lang w:val="hu-HU"/>
        </w:rPr>
      </w:r>
    </w:p>
    <w:p>
      <w:pPr>
        <w:pStyle w:val="Normal"/>
        <w:jc w:val="both"/>
        <w:rPr>
          <w:rFonts w:cs="Arial"/>
          <w:szCs w:val="10"/>
        </w:rPr>
      </w:pPr>
      <w:r>
        <w:rPr>
          <w:rFonts w:cs="Arial"/>
          <w:szCs w:val="10"/>
        </w:rPr>
        <w:t xml:space="preserve">Most az egész 1/a alatti napirendi pontot, tehát a költségvetés módosítást szavazásra teszi fel. Nem a módosítást, hanem a költségvetést. </w:t>
      </w:r>
    </w:p>
    <w:p>
      <w:pPr>
        <w:pStyle w:val="Normal"/>
        <w:jc w:val="both"/>
        <w:rPr/>
      </w:pPr>
      <w:r>
        <w:rPr>
          <w:rFonts w:cs="Arial"/>
          <w:szCs w:val="10"/>
        </w:rPr>
        <w:t>14 igen, 5 nem szavazattal és 1 tartózkodással Szombathely Megyei Jogú Város Közgyűlése a költségvetési rendelet IV. számú és valóban módosításához ezzel hozzájárult, és az alábbi rendeletet alkotta:</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17/2011. (VI.22.) önkormányzati rendelete </w:t>
      </w:r>
    </w:p>
    <w:p>
      <w:pPr>
        <w:pStyle w:val="Normal"/>
        <w:jc w:val="center"/>
        <w:rPr>
          <w:b/>
          <w:b/>
          <w:bCs/>
          <w:u w:val="single"/>
        </w:rPr>
      </w:pPr>
      <w:bookmarkStart w:id="1" w:name="OLE_LINK1"/>
      <w:bookmarkEnd w:id="1"/>
      <w:r>
        <w:rPr>
          <w:rFonts w:cs="Arial"/>
          <w:b/>
        </w:rPr>
        <w:t>az önkormányzat 2011. évi költségvetéséről szóló 5/2011. (III.02.)  rendelet módosításáról</w:t>
      </w:r>
    </w:p>
    <w:p>
      <w:pPr>
        <w:pStyle w:val="Normal"/>
        <w:jc w:val="center"/>
        <w:rPr>
          <w:rFonts w:cs="Arial"/>
          <w:i/>
          <w:i/>
          <w:iCs/>
          <w:szCs w:val="10"/>
        </w:rPr>
      </w:pPr>
      <w:r>
        <w:rPr>
          <w:rFonts w:cs="Arial"/>
          <w:i/>
          <w:iCs/>
          <w:szCs w:val="10"/>
        </w:rPr>
        <w:t>(A rendelet hiteles szövege a jegyzőkönyv mellékletét képezi)</w:t>
      </w:r>
    </w:p>
    <w:p>
      <w:pPr>
        <w:pStyle w:val="Normal"/>
        <w:ind w:left="540" w:hanging="540"/>
        <w:jc w:val="both"/>
        <w:rPr>
          <w:rFonts w:cs="Arial"/>
          <w:i/>
          <w:i/>
          <w:iCs/>
          <w:szCs w:val="10"/>
        </w:rPr>
      </w:pPr>
      <w:r>
        <w:rPr>
          <w:rFonts w:cs="Arial"/>
          <w:i/>
          <w:iCs/>
          <w:szCs w:val="10"/>
        </w:rPr>
      </w:r>
    </w:p>
    <w:p>
      <w:pPr>
        <w:pStyle w:val="Normal"/>
        <w:ind w:left="900" w:hanging="192"/>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V.  számú módosításáról </w:t>
      </w:r>
    </w:p>
    <w:p>
      <w:pPr>
        <w:pStyle w:val="Normal"/>
        <w:rPr>
          <w:rFonts w:eastAsia="Arial"/>
          <w:b/>
          <w:b/>
          <w:szCs w:val="22"/>
        </w:rPr>
      </w:pPr>
      <w:r>
        <w:rPr>
          <w:rFonts w:eastAsia="Arial"/>
          <w:b/>
          <w:szCs w:val="22"/>
        </w:rPr>
        <w:t xml:space="preserve">               </w:t>
      </w:r>
    </w:p>
    <w:p>
      <w:pPr>
        <w:pStyle w:val="Normal"/>
        <w:ind w:left="540" w:hanging="540"/>
        <w:rPr/>
      </w:pPr>
      <w:r>
        <w:rPr>
          <w:b/>
          <w:szCs w:val="22"/>
          <w:u w:val="single"/>
        </w:rPr>
        <w:t>Dr. Puskás Tivadar polgármester:</w:t>
      </w:r>
      <w:r>
        <w:rPr>
          <w:bCs/>
          <w:szCs w:val="22"/>
        </w:rPr>
        <w:t xml:space="preserve"> Következik a b), a könyvvizsgáló véleménye a 2011. évi költségvetés rendeletének IV. számú módosításáról. </w:t>
      </w:r>
    </w:p>
    <w:p>
      <w:pPr>
        <w:pStyle w:val="Normal"/>
        <w:rPr>
          <w:bCs/>
          <w:szCs w:val="22"/>
        </w:rPr>
      </w:pPr>
      <w:r>
        <w:rPr>
          <w:bCs/>
          <w:szCs w:val="22"/>
        </w:rPr>
      </w:r>
    </w:p>
    <w:p>
      <w:pPr>
        <w:pStyle w:val="Szveg"/>
        <w:ind w:left="540" w:hanging="540"/>
        <w:rPr/>
      </w:pPr>
      <w:r>
        <w:rPr>
          <w:rFonts w:cs="Arial" w:ascii="Arial" w:hAnsi="Arial"/>
          <w:b/>
          <w:szCs w:val="22"/>
          <w:u w:val="single"/>
          <w:lang w:val="hu-HU"/>
        </w:rPr>
        <w:t>Dr. Czeglédy Csaba városi képviselő</w:t>
      </w:r>
      <w:r>
        <w:rPr>
          <w:rFonts w:cs="Arial" w:ascii="Arial" w:hAnsi="Arial"/>
          <w:bCs/>
          <w:szCs w:val="22"/>
          <w:lang w:val="hu-HU"/>
        </w:rPr>
        <w:t>: Köszöni az előző napirendnél a pluszban adott hozzászólási lehetőségeket, de egy-két fontosabb gondolatát nem tudta elmondani, ezért ennél a napirendi pontnál folytatja, végül is költségvetési kérdés még ha a könyvvizsgáló b) pontja is. Igaza van abban..</w:t>
      </w:r>
    </w:p>
    <w:p>
      <w:pPr>
        <w:pStyle w:val="Szveg"/>
        <w:ind w:left="540" w:hanging="540"/>
        <w:rPr>
          <w:rFonts w:ascii="Arial" w:hAnsi="Arial" w:cs="Arial"/>
          <w:bCs/>
          <w:szCs w:val="22"/>
          <w:lang w:val="hu-HU"/>
        </w:rPr>
      </w:pPr>
      <w:r>
        <w:rPr>
          <w:rFonts w:cs="Arial" w:ascii="Arial" w:hAnsi="Arial"/>
          <w:bCs/>
          <w:szCs w:val="22"/>
          <w:lang w:val="hu-HU"/>
        </w:rPr>
      </w:r>
    </w:p>
    <w:p>
      <w:pPr>
        <w:pStyle w:val="Szveg"/>
        <w:ind w:left="540" w:hanging="540"/>
        <w:rPr/>
      </w:pPr>
      <w:r>
        <w:rPr>
          <w:rFonts w:cs="Arial" w:ascii="Arial" w:hAnsi="Arial"/>
          <w:b/>
          <w:szCs w:val="22"/>
          <w:u w:val="single"/>
          <w:lang w:val="hu-HU"/>
        </w:rPr>
        <w:t>Dr. Puskás Tivadar polgármester</w:t>
      </w:r>
      <w:r>
        <w:rPr>
          <w:rFonts w:cs="Arial" w:ascii="Arial" w:hAnsi="Arial"/>
          <w:bCs/>
          <w:szCs w:val="22"/>
          <w:lang w:val="hu-HU"/>
        </w:rPr>
        <w:t xml:space="preserve">: Szeretné felhívni a figyelmét, hogy a napirendi ponttal kapcsolatosan szíveskedjék a hozzászólását megtenni. Ha Ön is mondja már előre, hogy bár ez a napirendi pont de nem erről fog beszélni, akkor kénytelen megvonni a szót, úgyhogy szíveskedjék erről beszélni. </w:t>
      </w:r>
    </w:p>
    <w:p>
      <w:pPr>
        <w:pStyle w:val="Szveg"/>
        <w:ind w:left="540" w:hanging="540"/>
        <w:rPr>
          <w:rFonts w:ascii="Arial" w:hAnsi="Arial" w:cs="Arial"/>
          <w:bCs/>
          <w:szCs w:val="22"/>
          <w:lang w:val="hu-HU"/>
        </w:rPr>
      </w:pPr>
      <w:r>
        <w:rPr>
          <w:rFonts w:cs="Arial" w:ascii="Arial" w:hAnsi="Arial"/>
          <w:bCs/>
          <w:szCs w:val="22"/>
          <w:lang w:val="hu-HU"/>
        </w:rPr>
      </w:r>
    </w:p>
    <w:p>
      <w:pPr>
        <w:pStyle w:val="Szveg"/>
        <w:ind w:left="540" w:hanging="540"/>
        <w:rPr/>
      </w:pPr>
      <w:r>
        <w:rPr>
          <w:rFonts w:cs="Arial" w:ascii="Arial" w:hAnsi="Arial"/>
          <w:b/>
          <w:szCs w:val="22"/>
          <w:u w:val="single"/>
          <w:lang w:val="hu-HU"/>
        </w:rPr>
        <w:t>Dr. Czeglédy Csaba városi képviselő</w:t>
      </w:r>
      <w:r>
        <w:rPr>
          <w:rFonts w:cs="Arial" w:ascii="Arial" w:hAnsi="Arial"/>
          <w:bCs/>
          <w:szCs w:val="22"/>
          <w:lang w:val="hu-HU"/>
        </w:rPr>
        <w:t xml:space="preserve">: Erről a napirendi pontról fog beszélni. A könyvvizsgáló is egyetértene azon véleményével, amit most meg fog fogalmazni az elkövetkezendő pár percben. Ha itt is van a könyvvizsgáló megkérdezi, hogy ezzel a véleményével egyetért-e? Ami egyébként kihatással van Szombathely Megyei Jogú Város költségvetésére is. Már pedig az, hogy az oktatás területén a strukturális átalakításokat nem lehet megspórolni. Abban bízott, hogy az elmúlt 1 évben és egyébként az látszik most, hogy az elkövetkezendő 1 évben sem fogják megtenni ezeket a strukturális átalakításokat. Önöknek igaza van abban, hogy amikor a kötelező feladatokra is alig van már forrás, akkor hogyan fordítsanak forrásokat a nem kötelező feladatokra. Az ő óriási problémája az, és ezt tegnap elmondta az Oktatási Bizottság ülésén, hogy egy náluk jóval szegényebb és jóval sanyarúbb helyzetben lévő Svájcban és Ausztriában - ugye mindenki számára nyilvánvaló, hogy mennyire rosszabbul élnek az ott élők hozzájuk viszonyítva - nincsen meg a teljes ellátási rendszer mondjuk a gyermekek bölcsődei, óvodai elhelyezésére. Azok a szülők, akiknek a gyermekének nincsen helye a bölcsődében és óvodában, vagy nem tudják a gyermekeiket bevinni vagy hatalmas pénzeket fizetnek azért, hogy a gyerekeket ellássák. Volt náluk egy szocializmusnak nevezett időszak, amely a sok hátránya mellett azért egy-két jó dolgot is csinált. Az egyik jó dolog az, hogy az összes szombathelyi szülőnek a gyermeke tud bölcsődében és óvodában lenni. Elmondta tegnap a bizottság ülésén, az a legnagyobb probléma, hogy az ország anyagilag ezen ellátó rendszernek a fenntartását nem tudja finanszírozni. Itt a Közgyűlésben ülők közül mindenki, leszámítva a hivatali dolgozókat, akik valószínűleg anyagilag rosszabb helyzetben vannak, mint a képviselők, illetve itt ülő pár érdeklődő, igenis tudnának a gyermekeik bölcsődei és óvodai elhelyezéséért mondjuk térítési díjat fizetni. Összességében egyetért azzal, hogy bizonyos dolgok ne legyenek ingyen. Azt az óriási problémát látja, hogy nem tudnak egy rendszert országosan finanszírozni. Szombathely Megyei Jogú Város sem tudja finanszírozni, hiszen 250.000 Ft-ba kerül egy óvodáskorú gyermeknek az óvodai ellátása egy évben az állami normatíván felül, egy bölcsődébe járó gyerek 500.000 Ft-ba kerül az állami normatíván felül, a város ezeket évek óta hitelből finanszírozza. Lehet polgármester úrra mutogatni vagy rá, de hogy ő nem tehet, meg más sem tehet arról egyébként, hogy ez a rendszer finanszírozhatatlan, az biztos. Azok a strukturális átalakítások, amelyek az oktatás területén kellenének az polgármester úr, Önökön múlnak elsősorban. Nem mind Önön, polgármester úron, hanem Önön, mint országgyűlési képviselőn, ugyanis megvan az a parlamenti többség, amik ezeket az átalakításokat lehetővé teszik. Az a szülő vagy azon házaspár esetén, ahol mondjuk a kereset meghaladja egy hónapban a bruttó 500.000 vagy 600.000 Ft-ot, az igenis fizessen 20.000 Ft-ot azért, hogy a gyermeke óvodába jár. Ne fizessen az a szülő, aki 80.000 Ft-ból próbálja túlélni az adott hónapot, de jelzi, hogy a 80.000 Ft-ból gazdálkodó családnak az itt ülők közül senki nem tudja elképzelni, hogy milyen sokat jelent 3500 Ft. Ő a 3500 Ft-ot nem fogja tudni kifizetni azért, hogy egy nyelvi készségfejlesztést kapjon a gyermeke. Ő ne fizessen ezért az ellátásért, de ők pedig fizessenek érte. Ön is polgármester úr, vagy az Ön gyermekei, unokái. Ő is a saját gyermeke után. Ezeket a strukturális átalakításokat csak Önök fogják tudni a Parlamentben megtenni. Van még 3 év. Most tényleg nem tudnak másra mutogatni, tegyék meg ezeket a szükségszerű lépéseket. Elmondta ezerszer példaként, most is elmondja. Tegnap az Oktatási Bizottság ülésén untatta a képviselőtársait ezzel. Svájcban élő barátaik, házaspár, a férj kutató egy kutatóintézetnél, meg sem meri mondani hogy mennyi a havi fizetése, a feleség azért nem tud visszamenni dolgozni, mert a család költségvetéséből nem telik a gyerekek óvodai ellátására. Jelzi, a rendkívül rosszul élő Svájcban ezek a feltételek nem adottak. Náluk neki is, illetve a 80.000 Ft-ból élőnek is a gyermeke ingyen jár az óvodába. Ezért vitatkoznak azon, hogy legyen-e készségfejlesztési program? Egy mondat és nem fog többet hozzászólni ehhez a napirendi ponthoz. Mások boldogok lennének akkor, hogyha olyan előkészítettségi szinten lenne mondjuk egy nyelvi készségfejlesztés, ahogy ezt kidolgozták, és előnyt tudnának biztosítani a gyermekeiknek és ne azon a 150.000 Ft-on kelljen hogy múljon amit Ön is elmondott. Egyébként ennyibe kerülne, ennél nem lehet olcsóbban ezt megoldani. És a könyvvizsgáló véleményét kérné.. </w:t>
      </w:r>
    </w:p>
    <w:p>
      <w:pPr>
        <w:pStyle w:val="Normal"/>
        <w:jc w:val="both"/>
        <w:rPr>
          <w:rFonts w:ascii="Arial" w:hAnsi="Arial" w:cs="Arial"/>
          <w:bCs/>
          <w:szCs w:val="22"/>
          <w:lang w:val="hu-HU"/>
        </w:rPr>
      </w:pPr>
      <w:r>
        <w:rPr>
          <w:rFonts w:cs="Arial"/>
          <w:bCs/>
          <w:szCs w:val="22"/>
          <w:lang w:val="hu-HU"/>
        </w:rPr>
      </w:r>
    </w:p>
    <w:p>
      <w:pPr>
        <w:pStyle w:val="TextBody"/>
        <w:ind w:left="540" w:hanging="540"/>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bCs/>
          <w:szCs w:val="22"/>
          <w:u w:val="none"/>
        </w:rPr>
        <w:t xml:space="preserve">Ebben az a szép és az a jó, hogy természetesen miután mindketten kijavították a hozzászólás elejét a közepe úgyis az lett, amit előre sejtettek, de hát előre nem vonhatta meg a szót. Három dologért fontos volt a hozzászólása. Az első: a szociális rendszer, a szociális háló, az oktatási háló, ami kialakult náluk ez valóban sok kérdésben, sok részletében ugyanígy az egészségügy is bizony a mai teljesítőképességüket meghaladó mennyiségű szolgáltatást nyújt. Tehát átalakításra szükség van. Ezzel egyetértenek. Mindenki végzi a dolgát, az ellenzéki pártok teszik azokat a javaslatokat, amelyekkel jobbítani kívánnak azokon a szerkezeti átalakításokon, amiket a kormányzó pártok pedig igyekeznek megtenni. Igyekeznek megtenni, mert kötelezettségszerű és igyekeznek megtenni azért, mert nem elég, hogy kötelességszerűen ezt kell csinálni, az a helyzet, hogy nem tudnak egyébként működni. Nagyon fontos volt az is, hogy való igaz, teszik a dolgukat és azt el is felejtette, amit mondott a mutogatásról. Nem mutogatni szoktak, hanem tenni a dolgukat. A harmadik, amiért nagyon fontos, hogy szólt és az unokáját emlegette. Nem tudta, hogy fogja a mai napon az ő 1 éves unokáját, a ma 1 éves unokájának azt mondani, hogy Isten éltesse. Hát most akkor köszöni. Megadta nagyjából pontosan az időt, hiszen 11 óra 58 perckor született egy évvel ezelőtt. Még van 3 perce. </w:t>
      </w:r>
    </w:p>
    <w:p>
      <w:pPr>
        <w:pStyle w:val="Normal"/>
        <w:jc w:val="both"/>
        <w:rPr>
          <w:rFonts w:ascii="Arial" w:hAnsi="Arial" w:cs="Arial"/>
          <w:b/>
          <w:b/>
          <w:bCs/>
          <w:szCs w:val="22"/>
          <w:u w:val="none"/>
        </w:rPr>
      </w:pPr>
      <w:r>
        <w:rPr>
          <w:rFonts w:cs="Arial"/>
          <w:b/>
          <w:bCs/>
          <w:szCs w:val="22"/>
          <w:u w:val="none"/>
        </w:rPr>
      </w:r>
    </w:p>
    <w:p>
      <w:pPr>
        <w:pStyle w:val="Normal"/>
        <w:ind w:left="540" w:hanging="540"/>
        <w:jc w:val="both"/>
        <w:rPr/>
      </w:pPr>
      <w:r>
        <w:rPr>
          <w:b/>
          <w:szCs w:val="22"/>
          <w:u w:val="single"/>
        </w:rPr>
        <w:t>Rettegi Attila az Oktatási Bizottság elnöke</w:t>
      </w:r>
      <w:r>
        <w:rPr>
          <w:bCs/>
          <w:szCs w:val="22"/>
        </w:rPr>
        <w:t>: A könyvvizsgáló véleményéhez kíván hozzászólni..</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xml:space="preserve">: Köszöni szépen. </w:t>
      </w:r>
    </w:p>
    <w:p>
      <w:pPr>
        <w:pStyle w:val="Normal"/>
        <w:ind w:left="540" w:hanging="540"/>
        <w:jc w:val="both"/>
        <w:rPr>
          <w:b/>
          <w:b/>
          <w:bCs/>
          <w:szCs w:val="22"/>
        </w:rPr>
      </w:pPr>
      <w:r>
        <w:rPr>
          <w:b/>
          <w:bCs/>
          <w:szCs w:val="22"/>
        </w:rPr>
      </w:r>
    </w:p>
    <w:p>
      <w:pPr>
        <w:pStyle w:val="Normal"/>
        <w:ind w:left="540" w:hanging="540"/>
        <w:jc w:val="both"/>
        <w:rPr/>
      </w:pPr>
      <w:r>
        <w:rPr>
          <w:b/>
          <w:szCs w:val="22"/>
          <w:u w:val="single"/>
        </w:rPr>
        <w:t>Rettegi Attila az Oktatási Bizottság elnöke</w:t>
      </w:r>
      <w:r>
        <w:rPr>
          <w:b/>
          <w:szCs w:val="22"/>
        </w:rPr>
        <w:t>:</w:t>
      </w:r>
      <w:r>
        <w:rPr>
          <w:bCs/>
          <w:szCs w:val="22"/>
        </w:rPr>
        <w:t xml:space="preserve"> ..hasonlóképp ez előtte felszólalóhoz, de csak azért mert a költségvetési vitánál még nem akart hozzászólni, mert lesz erről egy külön napirend és ott ki tudják fejteni pro és kontra az álláspontjukat, de azért hogy ne csak egyoldalúan hangozzanak el érvek, ellenérvek. Tehát maradva az utóbbi példánál Bécsben és Svájcban megítélése szerint nem csak az alapszolgáltatásért kérnek pénzt, hanem valószínű, ha ott egy óvodai nyelvoktatási program van, azért is pénzt kérnének. Tehát ott sem úgy van, hogy azt meg ingyen biztosítják. Ezért nem érzi teljesen jó érvelésnek. Egyébként azt akarta hozzátenni ehhez a 4 millió Ft-os vitához, hogy tulajdonképpen 4,5 millió Ft még az oktatási alap tartalékában is adott esetben van. Az más kérdés és ez a nagy kérdés ebben a dologban, hogy vajon azt a 4,5 millió Ft-ot is erre kell költeni vagy lesznek ennél fontosabb feladatok, amire máshonnan nem lesz. Tehát ez igazából a vita lényege, és ezt a szakmai vitát az adott napirendnél kellene lefolytatni nem a költségvetésnél. Attól hogy a költségvetésnél ez a módosító indítvány átmegy, vagy nem megy át a vita szempontjából meg az ez év vége szempontjából, tehát a decemberig tartó időszak szempontjából sem perdöntő úgy érzi. </w:t>
      </w:r>
    </w:p>
    <w:p>
      <w:pPr>
        <w:pStyle w:val="Normal"/>
        <w:ind w:left="540" w:hanging="540"/>
        <w:jc w:val="both"/>
        <w:rPr>
          <w:bCs/>
          <w:szCs w:val="22"/>
        </w:rPr>
      </w:pPr>
      <w:r>
        <w:rPr>
          <w:bCs/>
          <w:szCs w:val="22"/>
        </w:rPr>
      </w:r>
    </w:p>
    <w:p>
      <w:pPr>
        <w:pStyle w:val="Normal"/>
        <w:jc w:val="both"/>
        <w:rPr/>
      </w:pPr>
      <w:r>
        <w:rPr>
          <w:b/>
          <w:szCs w:val="22"/>
          <w:u w:val="single"/>
        </w:rPr>
        <w:t>Dr. Puskás Tivadar polgármester</w:t>
      </w:r>
      <w:r>
        <w:rPr>
          <w:bCs/>
          <w:szCs w:val="22"/>
        </w:rPr>
        <w:t xml:space="preserve">: Jelentkezőt nem lát, a vitát lezárja. Elnök úrnak mondaná, szíve szerint megszólította volna az előző napirendi pontnál, de mivel nem kívánkozott hozzászólni, nyilván a 18-asnál kívánja elmondani a szakmai véleményét. Tehát akkor a könyvvizsgálóról beszéltek, ezt kifejtette Czeglédy Csaba is és Rettegi Attila is, úgyhogy felteszi szavazásra a kérdést. Most szavazni szíveskedjenek. </w:t>
      </w:r>
    </w:p>
    <w:p>
      <w:pPr>
        <w:pStyle w:val="Szveg"/>
        <w:rPr/>
      </w:pPr>
      <w:r>
        <w:rPr>
          <w:rFonts w:cs="Arial" w:ascii="Arial" w:hAnsi="Arial"/>
          <w:bCs/>
          <w:szCs w:val="22"/>
          <w:lang w:val="hu-HU"/>
        </w:rPr>
        <w:t xml:space="preserve">Szombathely Megyei Jogú Város Közgyűlése 16 igen szavazattal elfogadta, és az alábbi határozatot hozta: </w:t>
      </w:r>
    </w:p>
    <w:p>
      <w:pPr>
        <w:pStyle w:val="Normal"/>
        <w:jc w:val="both"/>
        <w:rPr>
          <w:rFonts w:ascii="Arial" w:hAnsi="Arial" w:cs="Arial"/>
          <w:bCs/>
          <w:szCs w:val="22"/>
          <w:lang w:val="hu-HU"/>
        </w:rPr>
      </w:pPr>
      <w:r>
        <w:rPr>
          <w:rFonts w:cs="Arial"/>
          <w:bCs/>
          <w:szCs w:val="22"/>
          <w:lang w:val="hu-HU"/>
        </w:rPr>
      </w:r>
    </w:p>
    <w:p>
      <w:pPr>
        <w:pStyle w:val="Normal"/>
        <w:jc w:val="both"/>
        <w:rPr>
          <w:bCs/>
          <w:szCs w:val="22"/>
        </w:rPr>
      </w:pPr>
      <w:r>
        <w:rPr>
          <w:bCs/>
          <w:szCs w:val="22"/>
        </w:rPr>
      </w:r>
    </w:p>
    <w:p>
      <w:pPr>
        <w:pStyle w:val="Normal"/>
        <w:jc w:val="center"/>
        <w:rPr>
          <w:b/>
          <w:b/>
          <w:bCs/>
          <w:u w:val="single"/>
        </w:rPr>
      </w:pPr>
      <w:r>
        <w:rPr>
          <w:b/>
          <w:bCs/>
          <w:u w:val="single"/>
        </w:rPr>
        <w:t>262/2011.(VI.16.) Kgy. sz. határozat</w:t>
      </w:r>
    </w:p>
    <w:p>
      <w:pPr>
        <w:pStyle w:val="Normal"/>
        <w:jc w:val="center"/>
        <w:rPr>
          <w:b/>
          <w:b/>
          <w:bCs/>
          <w:u w:val="single"/>
        </w:rPr>
      </w:pPr>
      <w:r>
        <w:rPr>
          <w:b/>
          <w:bCs/>
          <w:u w:val="single"/>
        </w:rPr>
      </w:r>
    </w:p>
    <w:p>
      <w:pPr>
        <w:pStyle w:val="Normal"/>
        <w:jc w:val="both"/>
        <w:rPr/>
      </w:pPr>
      <w:r>
        <w:rPr>
          <w:bCs/>
        </w:rPr>
        <w:t>A Közgyűlés Szombathely Megyei Jogú Város Önkormányzatának 2011. évi költségvetési rendelete IV.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rPr>
          <w:b/>
          <w:b/>
          <w:bCs/>
          <w:szCs w:val="22"/>
          <w:u w:val="single"/>
        </w:rPr>
      </w:pPr>
      <w:r>
        <w:rPr>
          <w:b/>
          <w:bCs/>
          <w:szCs w:val="22"/>
          <w:u w:val="single"/>
        </w:rPr>
      </w:r>
    </w:p>
    <w:p>
      <w:pPr>
        <w:pStyle w:val="Normal"/>
        <w:rPr>
          <w:b/>
          <w:b/>
          <w:szCs w:val="22"/>
        </w:rPr>
      </w:pPr>
      <w:r>
        <w:rPr>
          <w:b/>
          <w:szCs w:val="22"/>
        </w:rPr>
      </w:r>
    </w:p>
    <w:p>
      <w:pPr>
        <w:pStyle w:val="Normal"/>
        <w:rPr>
          <w:b/>
          <w:b/>
          <w:szCs w:val="10"/>
        </w:rPr>
      </w:pPr>
      <w:r>
        <w:rPr>
          <w:b/>
          <w:szCs w:val="10"/>
        </w:rPr>
      </w:r>
    </w:p>
    <w:p>
      <w:pPr>
        <w:pStyle w:val="Normal"/>
        <w:ind w:left="900" w:hanging="897"/>
        <w:jc w:val="both"/>
        <w:rPr>
          <w:rFonts w:cs="Arial"/>
          <w:szCs w:val="22"/>
        </w:rPr>
      </w:pPr>
      <w:r>
        <w:rPr>
          <w:rFonts w:eastAsia="Arial" w:cs="Arial"/>
          <w:szCs w:val="22"/>
        </w:rPr>
        <w:t xml:space="preserve">   </w:t>
      </w:r>
      <w:r>
        <w:rPr>
          <w:rFonts w:cs="Arial"/>
          <w:b/>
          <w:szCs w:val="22"/>
        </w:rPr>
        <w:t>c./</w:t>
        <w:tab/>
        <w:t xml:space="preserve">Javaslat Szombathely Megyei Jogú Város Önkormányzata </w:t>
      </w:r>
      <w:r>
        <w:rPr>
          <w:rFonts w:cs="Arial"/>
          <w:b/>
          <w:i/>
          <w:szCs w:val="22"/>
        </w:rPr>
        <w:t>„Ö</w:t>
      </w:r>
      <w:r>
        <w:rPr>
          <w:rStyle w:val="StrongEmphasis"/>
          <w:rFonts w:cs="Helvetica" w:ascii="Helvetica" w:hAnsi="Helvetica"/>
          <w:i/>
          <w:color w:val="000000"/>
          <w:szCs w:val="23"/>
        </w:rPr>
        <w:t>nhibájukon kívül hátrányos helyzetben lévő önkormányzatok 2011. évi támogatására</w:t>
      </w:r>
      <w:r>
        <w:rPr>
          <w:rStyle w:val="StrongEmphasis"/>
          <w:rFonts w:cs="Helvetica" w:ascii="Helvetica" w:hAnsi="Helvetica"/>
          <w:color w:val="000000"/>
          <w:szCs w:val="23"/>
        </w:rPr>
        <w:t>” vonatkozó igénye benyújtásáról</w:t>
      </w:r>
      <w:r>
        <w:rPr>
          <w:rFonts w:cs="Arial"/>
          <w:bCs/>
        </w:rPr>
        <w:t xml:space="preserve"> </w:t>
      </w:r>
    </w:p>
    <w:p>
      <w:pPr>
        <w:pStyle w:val="TextBody"/>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szCs w:val="22"/>
          <w:u w:val="none"/>
        </w:rPr>
        <w:t xml:space="preserve">   </w:t>
      </w:r>
      <w:r>
        <w:rPr>
          <w:rFonts w:cs="Arial" w:ascii="Arial" w:hAnsi="Arial"/>
          <w:szCs w:val="22"/>
        </w:rPr>
        <w:t>Előadók:</w:t>
      </w:r>
      <w:r>
        <w:rPr>
          <w:rFonts w:cs="Arial" w:ascii="Arial" w:hAnsi="Arial"/>
          <w:b w:val="false"/>
          <w:szCs w:val="22"/>
          <w:u w:val="none"/>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bCs/>
        </w:rPr>
        <w:t>: Következik az ominózus c) pont. Kérdi, hogy ki kíván ehhez hozzászól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xml:space="preserve">: Az előző gondolatot befejezve, mert képviselőtársának nem adtak szót, ez a filozófiai különbség közöttük, hogy ők a rászorulók elve alapján szeretnék támogatni azokat, akik rászorulnak és nem hagyni, hogy leszakadjanak, mint tanulók. Arról szól a történet, hogy ők szeretnék, hogy akik nem rászorulók, nem kapnának támogatást - akár az óvodai férőhelyhez, akár a bölcsődei férőhelyhez, akár a nyelvi oktatáshoz – viszont aki erre rászorul, anyagi okai kapcsán rászorul, de tehetséges a gyereke vagy egyszerűen csak a lemaradást csökkentve kapjon igenis támogatás Szombathely városától a nyelvi képzés alapjainak megszerzéséhez. Erről beszélnek. Ez a filozófiai különbség közöttük. Az ÖNHIKI felvételével kapcsolatosan megpróbált utána érdeklődni egy-két dolognak, mert sajnos van itt jó pár olyan település az országban, aki rászorul az ÖNHIKI-re. Az ÖNHIKI-t a Belügyminisztérium rendelete illetve a költségvetés, a mindenkori költségvetési rendelete, illetve törvény határozza meg és ebben ilyenek szerepelnek például, hogy a 2010-es évben közüzemi díj hátraléka van. Hát Szombathely városának reményeik szerint nincs közüzemi díj tartozása. Meg kell vizsgálni a kötelező feladatok, és nem kötelezően vállalt feladatok arányát. Ebben azért még mindig nem tartoznak köztudottan azok közé, akik.. tehát azért vannak szorítani valóik a nem kötelező feladataik között túl azon, hogy ez kultúrát, FALCO-t, sportot és egyéb mást jelent. Az ÖNHIKI-t ebben a dologban elég nehéz ráhúzni Szombathely városára a túlvállalások figyelembevételével. De ami egyébként nagyon rossz üzenet, a város nagyon nehezen tud hitelt felvenni a következő időszakban és erre még rátenni egy olyan ÖNHIKI-s előterjesztést, ami nem javítja a bankok bizalmát Szombathely városa iránt, ez enyhén szólva felelőtlenség. Véleménye szerint meg nem is fogja Szombathely városa ezt megkapni. Ez nem az a lépés, amivel Szombathely városa előrébb juthat a költségvetés kipótlása szempontjából.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bCs/>
        </w:rPr>
        <w:t xml:space="preserve">: Az eleje elkésett a hozzászólásnak. Nem tudja, hogy mikor nem adott szót. Szerinte mindenki szót kapot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alpolgármester</w:t>
      </w:r>
      <w:r>
        <w:rPr>
          <w:rFonts w:cs="Arial" w:ascii="Arial" w:hAnsi="Arial"/>
          <w:b w:val="false"/>
          <w:bCs/>
        </w:rPr>
        <w:t xml:space="preserve">: Hogy pontosan mi javítja a pozíciókat a pénzintézeteknél, vagy mi nem, azt nem tudja. Gyebrovszki János hozzászólása sem javítja nagy valószínűséggel, de hát ez legyen egy külön más probléma. Ez az ÖNHIKI-s történet kimondottan a gyermekvédelmi szakellátáshoz kapcsolódóan történik. A gyermekvédelmi szakellátás 2009-től városi feladat. Mindenki tudja, ezzel kapcsolatban per is volt, ami nem került megszüntetésre a megye és a város között. A megye 2009 és 2010 vonatkozásában összességében 260 millió Ft-ot kért a várostól erre a feladatra, amelyet egy peren kívül megegyezés során 150 millió Ft-ra sikerült leszorítani és a város ezt a 150 millió Ft-ot kifizette. Született ezzel kapcsolatban egy megállapodás, amely meghatározza azt, hogy milyen módon kell megtéríteniük majd, hogy a tényleges szombathelyi gyerekek létszáma kapcsán milyen metodikával, hogyan kell kiszámolni a ténylegesen általuk a megyének fizetendő összeget ezen feladat ellátásáért. A javaslatuk az, hogy ezen feladat kapcsán ezen feladat finanszírozása érdekében, mivel ez egy 2009-től bekövetkezett plusz feladat, amit az állam rótt rájuk, ennek kapcsán forduljanak pénzforrási lehetőségért a kormányhoz. Nyilván ezt ebben a formában lehet megtenni. Azt sem mondja, hogy erre nagy esély van, hogy kapnak, tehát megtehetik azt is, hogy nem fordulnak oda és akkor nincs semmi, amit kapnának a kormánytól. Vagy megtehetik, hogy fordulnak, és hátha kapnak valamit és ezzel javítják a költségvetésüket, javítják a szombathelyi gyerekek ellátását a megyei fenntartású intézményben. Pontosan, mivel erről a feladatról van szó, ezért nem érinti az egyéb pénzügyi helyzettel kapcsolatos dolgaikat, meg a tárgyalásaikat a pénzintézetekkel, hiszen ez egy 2009-ben rájuk rótt feladattal kapcsolatos ÖNHIKI-s pályázati igény benyújtása, amihez közgyűlési döntés kell. Azt értse meg a Közgyűlés, hogy semmi más, mint egy lehetőség arra, hogy esetlegesen pénzhez jussanak erre a célra, aztán vagy jutnak, vagy nem, de a lehetőségről ne mondjanak le. Végül, aki nem tölt ki egy lottó 5-öst annak soha nem lesz lottó 5-öse mondván úgysem nyerek soha. Ez a hasonlat rossz ilyen szempontból mert ez nem lottó 5-ös, ennél reményei szerint azért nagyobb az esély. Próbálják meg, ettől hátrányos helyzetbe nem kerülnek. Ezen feladat finanszírozása viszont rendkívül fontos és ellátandó kötelezettség.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bCs/>
        </w:rPr>
        <w:t xml:space="preserve">: Szégyellősnek nem szabad lenni. Sajnos azért nem lottó 5-ös mert az összeg meg kisebb. Az esély viszont nagyobb.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Németh Kálmán városi képviselő:</w:t>
      </w:r>
      <w:r>
        <w:rPr>
          <w:rFonts w:cs="Arial" w:ascii="Arial" w:hAnsi="Arial"/>
          <w:b w:val="false"/>
          <w:bCs/>
        </w:rPr>
        <w:t xml:space="preserve"> Nagyra értékeli és tudomásul is veszi, amit alpolgármester úr az önhibáján kívüli hátrányos helyzetbe került önkormányzat 2011. évi pályáztatásával kapcsolatban elmondott. Azonban azt kell mondania, hogy részéről nem támogatható ez az előterjesztés éspedig azért nem, mert az önhibájukon kívül hátrányos helyzetbe került Önkormányzatok egész összes pénzgazdálkodását kell figyelembe venni, nem pedig egy feladatot. Egy feladatnak a finanszírozására ez a fajta konstrukció teljes mértékben alkalmatlan. Túl azon, hogy egyetértenek abban a kérdésben, hogy a 2009. évi feladatbővüléshez forrást nem biztosított az akkori kormány, de ez így ebben a konstrukcióban nem rendezhető. Rendezhető lenne egy olyan formában, ha a kormány külön nyitna erre vonatkozóan támogatási dolgot. Az pedig, hogy milyen üzenete van ennek az előterjesztésnek a pénzintézetek vonatkozásában, nehéz megítélni. Persze az elmúlt ciklusban sem volt pozitív üzenete annak, hogy folyamatosan azt hallották, csőd közeli helyzetben van Szombathely, miután nem volt csőd közeli helyzetben, ma sincs egyébként abban. Legfeljebb problémák adódhatnak a folyamatos finanszírozásban. Azért egy dologra utalna. Nem utalt volna rá, ha Marton alpolgármester úr nem mondja el az oktatás támogatása kapcsán kért 4,6 millió Ft-nál a holnapi borítékbontásokat, pályázati bontásokat, hogy a 2,5 milliárd kötvénykibocsátásnak mi lesz a sorsa. Azért ha Szombathely érdekében 2010. évi költségvetésnél megfelelően együttműködött volna az ellenzék, illetve akkori többség, mert többsége volt a FIDESZ-nek, akkor ma ilyen problémák nem lennének. Egy nagyon korrekt előterjesztés került akkor javaslatként éspedig az, hogy bocsásson ki a város 7,5 milliárd kötvényt, de nagyon szigorú pénzgazdálkodások mellett. Ez akkor elutasításra került. Ennek is a következménye az, hogy jelen pillanatban nagy izgalommal várja mindenki a holnap déli borítékbontást, hogy milyen eredménye lesz ennek. Visszatérve a napirendre, nem tudja ezt támogatni. Azt kell tudomásul venni, hogy az önkormányzati gazdálkodás az nem lottósorsolás. Veszek lottót és nyerek vagy nem nyere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alpolgármester:</w:t>
      </w:r>
      <w:r>
        <w:rPr>
          <w:rFonts w:cs="Arial" w:ascii="Arial" w:hAnsi="Arial"/>
        </w:rPr>
        <w:t xml:space="preserve"> </w:t>
      </w:r>
      <w:r>
        <w:rPr>
          <w:rFonts w:cs="Arial" w:ascii="Arial" w:hAnsi="Arial"/>
          <w:b w:val="false"/>
          <w:bCs/>
        </w:rPr>
        <w:t xml:space="preserve">Nyilván elemezhetik azt, hogy mi lett volna akkor, ha mondjuk 7,5 milliárdnyi kötvényt kibocsát tavaly a város. Egyébként, ha ezt megtette volna, akkor ma arról beszélnének, hogy azokat a feltételeket szabadott-e volna vállalni vagy nem? A kamatterheket szabadott-e volna vállalni vagy nem? Hiszen jelenleg ez csak egy feltételezés, hogy egyébként lett-e volna rá ajánlkozó és milyen feltételekkel? Mondjuk azt mondja, hogy 15%-os kamattal vagy meghatározza azt, hogy - lásd IMF hitel – milyen feltételekkel finanszírozható és milyen nem kötelező feladatokat kell nagyon rövid távon megszüntetnie a városnak. Szándékosan próbálja kerülni ezeket a vitákat, hogy mi lett volna, ha egyébként megvalósul valami. Nyilván erre most vissza tudna menni 2004-be, és akkor onnantól kezdve mi lett volna ha. Akkor volt egy olyan javaslat, akkor még 300 millió Ft volt a működési hiány, hogy 300 millió Ft-tal csökkentsék a kiadásokat. Egyébként akkor ezt még nagyjából meg is szavazták, csak az a kitétel került annak idején a költségvetésbe, hogy ez nem kötelezettség, hanem „törekszik” rá a város. Sajnos valaki belecsempészte 2004-ben azt a kitételt, hogy törekszik a városvezetés illetve a város arra. És amikor novemberben számon kérte, hogy miért nem teljesítik, akkor az akkori polgármester azt mondta, hogy: „hát nem az volt a döntés, hogy teljesítjük, hanem az volt a döntés, hogy törekedünk arra, hogy teljesítsük. Hát törekedtünk, törekedtünk aztán nem sikerült.” Ha ott egyébként azt a törekvést nem csak törekvésként észlelték volna, akkor már nem ez lenne a helyzet és akkor kezdhetik a múltbeli elemzéseket. Tehát valamikor innen indult a történet. Hogy ez mennyire így volt, az egész Pénzügyi és Gazdasági Bizottság szocialista része szinte távozott egyöntetűen akkor a Pénzügyi és Gazdasági Bizottságból és kicserélődött. Akkor még Pénzügyi és Gazdasági Bizottság volt. a Gazdasági Bizottságból távoztak és akkor lett összevonva a Pénzügyi, Gazdasági Bizottság. Azóta van így, mert nyilván nem értettek egyet azzal a költségvetési politikával. Még a szocialista párt akkori gazdasági bizottságának tagjai sem.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városi képviselő:</w:t>
      </w:r>
      <w:r>
        <w:rPr>
          <w:rFonts w:cs="Arial" w:ascii="Arial" w:hAnsi="Arial"/>
        </w:rPr>
        <w:t xml:space="preserve"> </w:t>
      </w:r>
      <w:r>
        <w:rPr>
          <w:rFonts w:cs="Arial" w:ascii="Arial" w:hAnsi="Arial"/>
          <w:b w:val="false"/>
          <w:bCs/>
        </w:rPr>
        <w:t xml:space="preserve">Nem ez az első és utolsó alkalom, hogy ezt a napirendet is úgy tárgyalják, hogy a városvezető többség a határozatképességet nem biztosítja. Érti azt, hogy polgármester úr a mai ebédszünet kitolásával is próbálja őket egy szorosabb munkára szorítani, de azért az nem korrekt, hogy ők végigülik a Közgyűlést Önhöz hasonlóan, miközben Önök a határozatképességet nem biztosítják. Ebben az esetben el kellene rendelni egy óránál nem több ebédszünetet, vagy fél óránál nem több ebédszünetet. Nem kell több idő az étkezésre, csak ne legyen az, hogy ők bent ülnek a képviselőtársai pedig nincsenek bent a teremben. Nyolcan voltak bent Önök ennek a napirendi pontnak a tárgyalásakor.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rPr>
        <w:t xml:space="preserve">: Jelentkezőt nem lát, a vitát lezárja. Szavazásra teszi fel az 1/c napirendi pontot. Most szavazni szíveskedjenek. </w:t>
      </w:r>
    </w:p>
    <w:p>
      <w:pPr>
        <w:pStyle w:val="TextBodyIndent"/>
        <w:tabs>
          <w:tab w:val="clear" w:pos="851"/>
        </w:tabs>
        <w:ind w:left="0" w:hanging="0"/>
        <w:rPr/>
      </w:pPr>
      <w:r>
        <w:rPr>
          <w:rFonts w:cs="Arial" w:ascii="Arial" w:hAnsi="Arial"/>
          <w:b w:val="false"/>
          <w:bCs/>
        </w:rPr>
        <w:t>12 igen szavazattal és 6 tartózkodással Szombathely Megyei Jogú Város Közgyűlése a napirendi pon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63/2011.(VI.16.) Kgy. sz. határozat</w:t>
      </w:r>
    </w:p>
    <w:p>
      <w:pPr>
        <w:pStyle w:val="Normal"/>
        <w:autoSpaceDE w:val="false"/>
        <w:spacing w:before="240" w:after="0"/>
        <w:jc w:val="center"/>
        <w:rPr>
          <w:rFonts w:cs="Arial"/>
        </w:rPr>
      </w:pPr>
      <w:r>
        <w:rPr>
          <w:rFonts w:cs="Arial"/>
        </w:rPr>
        <w:t>az önhibájukon kívül hátrányos helyzetben lévő önkormányzatok 2011.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8"/>
        </w:numPr>
        <w:autoSpaceDE w:val="false"/>
        <w:jc w:val="both"/>
        <w:rPr>
          <w:rFonts w:cs="Arial"/>
        </w:rPr>
      </w:pPr>
      <w:r>
        <w:rPr>
          <w:rFonts w:cs="Arial"/>
        </w:rPr>
        <w:t>Szombathely Megyei Jogú Város lakosságszáma 2010. január 1-jén 78.946 fő, azaz 1.000 fő feletti.</w:t>
      </w:r>
    </w:p>
    <w:p>
      <w:pPr>
        <w:pStyle w:val="Normal"/>
        <w:numPr>
          <w:ilvl w:val="0"/>
          <w:numId w:val="8"/>
        </w:numPr>
        <w:autoSpaceDE w:val="false"/>
        <w:jc w:val="both"/>
        <w:rPr>
          <w:rFonts w:cs="Arial"/>
        </w:rPr>
      </w:pPr>
      <w:r>
        <w:rPr>
          <w:rFonts w:cs="Arial"/>
        </w:rPr>
        <w:t>Szombathely Megyei Jogú Város Önkormányzata helyi adó bevezetéséről döntött és 2011. évben ilyen jogcímen 5.337.000 ezer forint összegű bevételt tervez.</w:t>
      </w:r>
    </w:p>
    <w:p>
      <w:pPr>
        <w:pStyle w:val="Normal"/>
        <w:numPr>
          <w:ilvl w:val="0"/>
          <w:numId w:val="8"/>
        </w:numPr>
        <w:autoSpaceDE w:val="false"/>
        <w:jc w:val="both"/>
        <w:rPr>
          <w:rFonts w:cs="Arial"/>
        </w:rPr>
      </w:pPr>
      <w:r>
        <w:rPr>
          <w:rFonts w:cs="Arial"/>
        </w:rPr>
        <w:t>Szombathely Megyei Jogú Város Közgyűlése az 5/2011. (III.2.) számú rendeletével jóváhagyta Szombathely Megyei Jogú Város 2011. évi költségvetését, melyet 1.598.000 ezer forint összegű működési hiánnyal fogadott el.</w:t>
      </w:r>
    </w:p>
    <w:p>
      <w:pPr>
        <w:pStyle w:val="Normal"/>
        <w:numPr>
          <w:ilvl w:val="0"/>
          <w:numId w:val="8"/>
        </w:numPr>
        <w:autoSpaceDE w:val="false"/>
        <w:jc w:val="both"/>
        <w:rPr>
          <w:rFonts w:cs="Arial"/>
        </w:rPr>
      </w:pPr>
      <w:r>
        <w:rPr>
          <w:rFonts w:cs="Arial"/>
        </w:rPr>
        <w:t>Szombathely Megyei Jogú Város Önkormányzata kötelezettségvállalása 2010. és 2011. évben nem haladja meg a helyi önkormányzatokról szóló 1990. évi LXV. törvény 88. § (2) bekezdés szerinti éves kötelezettségvállalás felső határát.</w:t>
      </w:r>
    </w:p>
    <w:p>
      <w:pPr>
        <w:pStyle w:val="Normal"/>
        <w:numPr>
          <w:ilvl w:val="0"/>
          <w:numId w:val="8"/>
        </w:numPr>
        <w:autoSpaceDE w:val="false"/>
        <w:jc w:val="both"/>
        <w:rPr/>
      </w:pPr>
      <w:r>
        <w:rPr>
          <w:rFonts w:cs="Arial"/>
        </w:rPr>
        <w:t>Szombathely Megyei Jogú Város Önkormányzata a helyi önkormányzatokról szóló 1990. évi LXV. törvény szabályai szerint kötelező könyvvizsgálatra kötelezett.</w:t>
      </w:r>
    </w:p>
    <w:p>
      <w:pPr>
        <w:pStyle w:val="Normal"/>
        <w:numPr>
          <w:ilvl w:val="0"/>
          <w:numId w:val="8"/>
        </w:numPr>
        <w:autoSpaceDE w:val="false"/>
        <w:jc w:val="both"/>
        <w:rPr>
          <w:rFonts w:cs="Arial"/>
        </w:rPr>
      </w:pPr>
      <w:r>
        <w:rPr>
          <w:rFonts w:cs="Arial"/>
        </w:rPr>
        <w:t xml:space="preserve">Szombathely Megyei Jogú Város Önkormányzata 2010. évi zárszámadását a könyvvizsgáló elfogadta. </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r>
    </w:p>
    <w:p>
      <w:pPr>
        <w:pStyle w:val="Header"/>
        <w:tabs>
          <w:tab w:val="clear" w:pos="4536"/>
          <w:tab w:val="clear" w:pos="9072"/>
        </w:tabs>
        <w:jc w:val="both"/>
        <w:rPr/>
      </w:pPr>
      <w:r>
        <w:rPr>
          <w:rFonts w:cs="Arial" w:ascii="Arial" w:hAnsi="Arial"/>
          <w:b/>
          <w:bCs/>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1. szeptember 10.</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
        <w:ind w:left="851" w:hanging="851"/>
        <w:rPr>
          <w:rFonts w:ascii="Arial" w:hAnsi="Arial" w:cs="Arial"/>
          <w:u w:val="none"/>
        </w:rPr>
      </w:pPr>
      <w:r>
        <w:rPr>
          <w:rFonts w:cs="Arial" w:ascii="Arial" w:hAnsi="Arial"/>
          <w:szCs w:val="22"/>
          <w:u w:val="none"/>
        </w:rPr>
        <w:t>2./</w:t>
        <w:tab/>
        <w:t>Javaslat a Regionális Szociális Forrásközpont Nonprofit Kft. folyószámla hitel-keretének támogatására vonatkozó kérelem megtárgyalására</w:t>
      </w:r>
    </w:p>
    <w:p>
      <w:pPr>
        <w:pStyle w:val="Normal"/>
        <w:tabs>
          <w:tab w:val="clear" w:pos="708"/>
          <w:tab w:val="left" w:pos="851" w:leader="none"/>
        </w:tabs>
        <w:ind w:left="851" w:hanging="851"/>
        <w:jc w:val="both"/>
        <w:rPr/>
      </w:pPr>
      <w:r>
        <w:rPr>
          <w:b/>
          <w:szCs w:val="22"/>
        </w:rPr>
        <w:tab/>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ind w:left="705" w:hanging="0"/>
        <w:rPr>
          <w:szCs w:val="22"/>
        </w:rPr>
      </w:pPr>
      <w:r>
        <w:rPr>
          <w:szCs w:val="22"/>
        </w:rPr>
        <w:tab/>
        <w:tab/>
        <w:tab/>
        <w:t>Molnár Miklós alpolgármester</w:t>
      </w:r>
    </w:p>
    <w:p>
      <w:pPr>
        <w:pStyle w:val="TextBody"/>
        <w:ind w:left="851" w:hanging="851"/>
        <w:rPr/>
      </w:pPr>
      <w:r>
        <w:rPr>
          <w:rFonts w:cs="Arial" w:ascii="Arial" w:hAnsi="Arial"/>
          <w:b w:val="false"/>
          <w:szCs w:val="22"/>
          <w:u w:val="none"/>
        </w:rPr>
        <w:tab/>
      </w:r>
      <w:r>
        <w:rPr>
          <w:rFonts w:cs="Arial" w:ascii="Arial" w:hAnsi="Arial"/>
          <w:szCs w:val="22"/>
        </w:rPr>
        <w:t>Meghívott:</w:t>
      </w:r>
      <w:r>
        <w:rPr>
          <w:rFonts w:cs="Arial" w:ascii="Arial" w:hAnsi="Arial"/>
          <w:b w:val="false"/>
          <w:szCs w:val="22"/>
          <w:u w:val="none"/>
        </w:rPr>
        <w:tab/>
        <w:t>Füzessy Józsefné ügyvezető igazgató</w:t>
      </w:r>
    </w:p>
    <w:p>
      <w:pPr>
        <w:pStyle w:val="TextBodyIndent"/>
        <w:ind w:left="0" w:hanging="0"/>
        <w:rPr>
          <w:rFonts w:ascii="Arial" w:hAnsi="Arial" w:cs="Arial"/>
          <w:b w:val="false"/>
          <w:b w:val="false"/>
          <w:bCs/>
          <w:szCs w:val="22"/>
          <w:u w:val="none"/>
        </w:rPr>
      </w:pPr>
      <w:r>
        <w:rPr>
          <w:rFonts w:cs="Arial" w:ascii="Arial" w:hAnsi="Arial"/>
          <w:b w:val="false"/>
          <w:bCs/>
          <w:szCs w:val="22"/>
          <w:u w:val="none"/>
        </w:rPr>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rFonts w:ascii="Arial" w:hAnsi="Arial" w:cs="Arial"/>
          <w:b w:val="false"/>
          <w:b w:val="false"/>
          <w:bCs/>
        </w:rPr>
      </w:pPr>
      <w:r>
        <w:rPr>
          <w:rFonts w:cs="Arial" w:ascii="Arial" w:hAnsi="Arial"/>
          <w:u w:val="single"/>
        </w:rPr>
        <w:t>Dr. Puskás Tivadar polgármester</w:t>
      </w:r>
      <w:r>
        <w:rPr>
          <w:rFonts w:cs="Arial" w:ascii="Arial" w:hAnsi="Arial"/>
          <w:b w:val="false"/>
          <w:bCs/>
        </w:rPr>
        <w:t xml:space="preserve">: Következik a 2. napirendi pont tárgyalása. </w:t>
      </w:r>
      <w:r>
        <w:rPr>
          <w:rFonts w:cs="Arial" w:ascii="Arial" w:hAnsi="Arial"/>
          <w:b w:val="false"/>
          <w:bCs/>
          <w:szCs w:val="22"/>
        </w:rPr>
        <w:t>Javaslat a Regionális Szociális Forrásközpont Nonprofit Kft. folyószámla hitel-keretének támogatására vonatkozó kérelem megtárgyalására</w:t>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Gyebrovszki János városi képviselő</w:t>
      </w:r>
      <w:r>
        <w:rPr>
          <w:rFonts w:cs="Arial" w:ascii="Arial" w:hAnsi="Arial"/>
          <w:b w:val="false"/>
          <w:bCs/>
        </w:rPr>
        <w:t xml:space="preserve">: Inkább csak kérdése lenne. Tudja, hogy a kötelezettségvállalás beleszámít Szombathely város hitelfelvételi kereteibe és hitelfelvételi korlátjába. Jól tudja-e ezt a kérdést? Egyébként teljesen logikus a Kft. ilyen jellegű igénye. Egyetért vele, csak erről azért tájékoztatást szeretne kapni alpolgármester úrtól. </w:t>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Dr. Puskás Tivadar polgármester</w:t>
      </w:r>
      <w:r>
        <w:rPr>
          <w:rFonts w:cs="Arial" w:ascii="Arial" w:hAnsi="Arial"/>
          <w:b w:val="false"/>
          <w:bCs/>
        </w:rPr>
        <w:t xml:space="preserve">: Mindjárt megadja a szót Molnár alpolgármester úrnak, de egyébként jól tudja tisztelettel. </w:t>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Dr. Szakács Dávid a Pénzügyi, Gazdasági és Jogi Bizottság elnöke</w:t>
      </w:r>
      <w:r>
        <w:rPr>
          <w:rFonts w:cs="Arial" w:ascii="Arial" w:hAnsi="Arial"/>
          <w:b w:val="false"/>
          <w:bCs/>
        </w:rPr>
        <w:t xml:space="preserve">: A Pénzügyi, Gazdasági és Jogi Bizottság is tárgyalta a kérdést és az A) változat támogatásával ajánlja a Közgyűlésnek elfogadásra, vagyis hogy támogatja a Regionális Szociális Forrásközpont Nonprofit Kft. kérelmét. </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pPr>
      <w:r>
        <w:rPr>
          <w:rFonts w:cs="Arial" w:ascii="Arial" w:hAnsi="Arial"/>
          <w:u w:val="single"/>
        </w:rPr>
        <w:t>Dr. Puskás Tivadar polgármester</w:t>
      </w:r>
      <w:r>
        <w:rPr>
          <w:rFonts w:cs="Arial" w:ascii="Arial" w:hAnsi="Arial"/>
          <w:b w:val="false"/>
          <w:bCs/>
        </w:rPr>
        <w:t xml:space="preserve">: Jelentkezőt nem lát, a vitát lezárja. Tehát akkor egyértelmű a határozati javaslatok közül az A) változatot ajánlják szavazásra. Most szavazni szíveskedjenek. </w:t>
      </w:r>
    </w:p>
    <w:p>
      <w:pPr>
        <w:pStyle w:val="TextBodyIndent"/>
        <w:ind w:left="0" w:hanging="0"/>
        <w:rPr>
          <w:rFonts w:ascii="Arial" w:hAnsi="Arial" w:cs="Arial"/>
          <w:b w:val="false"/>
          <w:b w:val="false"/>
          <w:bCs/>
        </w:rPr>
      </w:pPr>
      <w:r>
        <w:rPr>
          <w:rFonts w:cs="Arial" w:ascii="Arial" w:hAnsi="Arial"/>
          <w:b w:val="false"/>
          <w:bCs/>
        </w:rPr>
        <w:t xml:space="preserve">18 igen szavazattal egyhangúan elfogadta a Közgyűlés, és az alábbi határozatot hozta: </w:t>
      </w:r>
    </w:p>
    <w:p>
      <w:pPr>
        <w:pStyle w:val="TextBodyIndent"/>
        <w:ind w:left="540" w:hanging="54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64/2011.(VI.16.) Kgy. sz. határozat</w:t>
      </w:r>
    </w:p>
    <w:p>
      <w:pPr>
        <w:pStyle w:val="Normal"/>
        <w:rPr>
          <w:rFonts w:cs="Arial"/>
          <w:b/>
          <w:b/>
          <w:bCs/>
          <w:u w:val="single"/>
        </w:rPr>
      </w:pPr>
      <w:r>
        <w:rPr>
          <w:rFonts w:cs="Arial"/>
          <w:b/>
          <w:bCs/>
          <w:u w:val="single"/>
        </w:rPr>
      </w:r>
    </w:p>
    <w:p>
      <w:pPr>
        <w:pStyle w:val="Normal"/>
        <w:jc w:val="both"/>
        <w:rPr/>
      </w:pPr>
      <w:r>
        <w:rPr>
          <w:rFonts w:cs="Arial"/>
        </w:rPr>
        <w:t xml:space="preserve">Szombathely Megyei Jogú Város Közgyűlése támogatja, hogy </w:t>
      </w:r>
      <w:r>
        <w:rPr>
          <w:rFonts w:cs="Arial"/>
          <w:szCs w:val="22"/>
        </w:rPr>
        <w:t xml:space="preserve">a Regionális Szociális Forrásközpont Nonprofit Kft. szükség esetén, esetleges likviditási problémáinak áthidalására 10.000.000,- Ft összeg erejéig folyószámlahitelt vegyen igénybe 2012. június 30-ai lejárattal – Szombathely Megyei Jogú Város készfizető kezességvállalásával – a Kis Rába Menti Takarékszövetkezettől a mellékelt hitel-ígérvényben megfogalmazottaknak megfelelően.    </w:t>
      </w:r>
    </w:p>
    <w:p>
      <w:pPr>
        <w:pStyle w:val="Normal"/>
        <w:jc w:val="both"/>
        <w:rPr>
          <w:rFonts w:cs="Arial"/>
          <w:szCs w:val="22"/>
        </w:rPr>
      </w:pPr>
      <w:r>
        <w:rPr>
          <w:rFonts w:cs="Arial"/>
          <w:szCs w:val="22"/>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pPr>
      <w:r>
        <w:rPr>
          <w:rFonts w:eastAsia="Arial" w:cs="Arial"/>
        </w:rPr>
        <w:t xml:space="preserve">               </w:t>
      </w:r>
      <w:r>
        <w:rPr>
          <w:rFonts w:cs="Arial"/>
        </w:rPr>
        <w:tab/>
        <w:t xml:space="preserve">Molnár Miklós alpolgármester </w:t>
      </w:r>
    </w:p>
    <w:p>
      <w:pPr>
        <w:pStyle w:val="Normal"/>
        <w:jc w:val="both"/>
        <w:rPr/>
      </w:pPr>
      <w:r>
        <w:rPr>
          <w:rFonts w:eastAsia="Arial" w:cs="Arial"/>
        </w:rPr>
        <w:t xml:space="preserve">               </w:t>
      </w:r>
      <w:r>
        <w:rPr>
          <w:rFonts w:cs="Arial"/>
        </w:rPr>
        <w:tab/>
      </w:r>
      <w:r>
        <w:rPr>
          <w:rFonts w:cs="Arial"/>
          <w:u w:val="single"/>
        </w:rPr>
        <w:t>Végrehajtásért</w:t>
      </w:r>
      <w:r>
        <w:rPr>
          <w:rFonts w:cs="Arial"/>
        </w:rPr>
        <w:t xml:space="preserve">: </w:t>
      </w:r>
    </w:p>
    <w:p>
      <w:pPr>
        <w:pStyle w:val="Normal"/>
        <w:ind w:left="1440" w:hanging="1440"/>
        <w:jc w:val="both"/>
        <w:rPr>
          <w:rFonts w:cs="Arial"/>
        </w:rPr>
      </w:pPr>
      <w:r>
        <w:rPr>
          <w:rFonts w:eastAsia="Arial" w:cs="Arial"/>
        </w:rPr>
        <w:t xml:space="preserve"> </w:t>
      </w:r>
      <w:r>
        <w:rPr>
          <w:rFonts w:cs="Arial"/>
        </w:rPr>
        <w:tab/>
        <w:tab/>
        <w:t>Dr. Tőke Erzsébet, a Jogi és Képviselői Osztály vezetője</w:t>
        <w:tab/>
        <w:br/>
        <w:t xml:space="preserve"> </w:t>
        <w:tab/>
        <w:t>Stéger Gábor, a Közgazdasági Osztály vezetője</w:t>
        <w:tab/>
        <w:br/>
        <w:t xml:space="preserve"> </w:t>
        <w:tab/>
        <w:t>Füzessy Józsefné, a Regionális Szociális Forrásközpont Nonprofit Kft. ügyvezetője</w:t>
      </w:r>
    </w:p>
    <w:p>
      <w:pPr>
        <w:pStyle w:val="Normal"/>
        <w:jc w:val="both"/>
        <w:rPr/>
      </w:pPr>
      <w:r>
        <w:rPr>
          <w:rFonts w:eastAsia="Arial" w:cs="Arial"/>
        </w:rPr>
        <w:t xml:space="preserve">                                           </w:t>
      </w:r>
    </w:p>
    <w:p>
      <w:pPr>
        <w:pStyle w:val="Normal"/>
        <w:jc w:val="both"/>
        <w:rPr/>
      </w:pPr>
      <w:r>
        <w:rPr>
          <w:rFonts w:cs="Arial"/>
          <w:b/>
          <w:bCs/>
          <w:u w:val="single"/>
        </w:rPr>
        <w:t>Határidő</w:t>
      </w:r>
      <w:r>
        <w:rPr>
          <w:rFonts w:cs="Arial"/>
        </w:rPr>
        <w:t xml:space="preserve">: </w:t>
        <w:tab/>
        <w:t>azonnal</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855" w:hanging="855"/>
        <w:rPr>
          <w:rFonts w:ascii="Arial" w:hAnsi="Arial" w:cs="Arial"/>
          <w:bCs/>
          <w:szCs w:val="22"/>
        </w:rPr>
      </w:pPr>
      <w:r>
        <w:rPr>
          <w:rFonts w:cs="Arial" w:ascii="Arial" w:hAnsi="Arial"/>
          <w:bCs/>
          <w:szCs w:val="22"/>
        </w:rPr>
        <w:t>3.a./</w:t>
        <w:tab/>
        <w:t>Javaslat Szombathely Megyei Jogú Város 2010. évi bűnügyi és közbiztonsági helyzetéről szóló beszámoló elfogadására</w:t>
      </w:r>
    </w:p>
    <w:p>
      <w:pPr>
        <w:pStyle w:val="TextBodyIndent"/>
        <w:rPr>
          <w:rFonts w:ascii="Arial" w:hAnsi="Arial" w:cs="Arial"/>
          <w:szCs w:val="22"/>
        </w:rPr>
      </w:pPr>
      <w:r>
        <w:rPr>
          <w:rFonts w:cs="Arial" w:ascii="Arial" w:hAnsi="Arial"/>
          <w:szCs w:val="22"/>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Hollósi Gábor r.ezredes, városi rendőrkapitány</w:t>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ind w:left="851" w:hanging="851"/>
        <w:jc w:val="both"/>
        <w:rPr>
          <w:rFonts w:cs="Arial"/>
          <w:b/>
          <w:b/>
          <w:bCs/>
          <w:szCs w:val="22"/>
        </w:rPr>
      </w:pPr>
      <w:r>
        <w:rPr>
          <w:rFonts w:eastAsia="Arial" w:cs="Arial"/>
          <w:b/>
          <w:bCs/>
          <w:szCs w:val="22"/>
        </w:rPr>
        <w:t xml:space="preserve">    </w:t>
      </w:r>
      <w:r>
        <w:rPr>
          <w:rFonts w:cs="Arial"/>
          <w:b/>
          <w:bCs/>
          <w:szCs w:val="22"/>
        </w:rPr>
        <w:t>b./</w:t>
        <w:tab/>
        <w:t>Javaslat a Közterület-felügyelet 2010. évi munkájáról szóló beszámoló elfogadására</w:t>
      </w:r>
    </w:p>
    <w:p>
      <w:pPr>
        <w:pStyle w:val="Normal"/>
        <w:tabs>
          <w:tab w:val="clear" w:pos="708"/>
          <w:tab w:val="left" w:pos="851"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Dr. Varsányi Péter, a Közterület-felügyelet vezetője</w:t>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jc w:val="both"/>
        <w:rPr>
          <w:rFonts w:cs="Arial"/>
          <w:bCs/>
          <w:szCs w:val="10"/>
        </w:rPr>
      </w:pPr>
      <w:r>
        <w:rPr>
          <w:rFonts w:cs="Arial"/>
          <w:bCs/>
          <w:szCs w:val="10"/>
        </w:rPr>
      </w:r>
    </w:p>
    <w:p>
      <w:pPr>
        <w:pStyle w:val="Normal"/>
        <w:ind w:left="900" w:hanging="900"/>
        <w:jc w:val="both"/>
        <w:rPr>
          <w:b/>
          <w:b/>
          <w:szCs w:val="22"/>
        </w:rPr>
      </w:pPr>
      <w:r>
        <w:rPr>
          <w:rFonts w:eastAsia="Arial"/>
          <w:b/>
          <w:szCs w:val="22"/>
        </w:rPr>
        <w:t xml:space="preserve">    </w:t>
      </w:r>
      <w:r>
        <w:rPr>
          <w:b/>
          <w:szCs w:val="22"/>
        </w:rPr>
        <w:t xml:space="preserve">d./ </w:t>
        <w:tab/>
        <w:t xml:space="preserve">Beszámoló Szombathely Megyei Jogú Város Bűnmegelőzési és Közbiztonsági     Koncepciójának 2009.07.01-2011.06.30. időszakra szóló Cselekvési Programja végrehajtásáról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bCs/>
          <w:szCs w:val="22"/>
        </w:rPr>
        <w:tab/>
        <w:t>Dr. Puskás Tivadar polgármester</w:t>
      </w:r>
      <w:r>
        <w:rPr>
          <w:rFonts w:cs="Arial" w:ascii="Arial" w:hAnsi="Arial"/>
          <w:b w:val="false"/>
          <w:szCs w:val="22"/>
        </w:rPr>
        <w:t xml:space="preserve">  </w:t>
      </w:r>
    </w:p>
    <w:p>
      <w:pPr>
        <w:pStyle w:val="TextBodyIndent"/>
        <w:tabs>
          <w:tab w:val="left" w:pos="-360" w:leader="none"/>
          <w:tab w:val="left" w:pos="851" w:leader="none"/>
        </w:tabs>
        <w:ind w:left="2160" w:hanging="887"/>
        <w:rPr>
          <w:rFonts w:ascii="Arial" w:hAnsi="Arial" w:cs="Arial"/>
          <w:b w:val="false"/>
          <w:b w:val="false"/>
          <w:szCs w:val="10"/>
        </w:rPr>
      </w:pPr>
      <w:r>
        <w:rPr>
          <w:rFonts w:cs="Arial" w:ascii="Arial" w:hAnsi="Arial"/>
          <w:b w:val="false"/>
          <w:bCs/>
          <w:szCs w:val="22"/>
        </w:rPr>
        <w:tab/>
      </w:r>
      <w:r>
        <w:rPr>
          <w:rFonts w:cs="Arial" w:ascii="Arial" w:hAnsi="Arial"/>
          <w:b w:val="false"/>
          <w:szCs w:val="22"/>
        </w:rPr>
        <w:t>Horváth Csaba, a Bűnmegelőzési, Közbiztonsági és Közrendvédelmi  Bizottság elnöke</w:t>
      </w:r>
      <w:r>
        <w:rPr>
          <w:rFonts w:cs="Arial" w:ascii="Arial" w:hAnsi="Arial"/>
          <w:b w:val="false"/>
          <w:szCs w:val="22"/>
          <w:u w:val="single"/>
        </w:rPr>
        <w:t xml:space="preserve"> </w:t>
      </w:r>
    </w:p>
    <w:p>
      <w:pPr>
        <w:pStyle w:val="TextBodyIndent"/>
        <w:tabs>
          <w:tab w:val="left" w:pos="-360" w:leader="none"/>
          <w:tab w:val="left" w:pos="851" w:leader="none"/>
        </w:tabs>
        <w:ind w:left="2160" w:hanging="887"/>
        <w:rPr>
          <w:rFonts w:ascii="Arial" w:hAnsi="Arial" w:cs="Arial"/>
          <w:b w:val="false"/>
          <w:b w:val="false"/>
          <w:szCs w:val="10"/>
        </w:rPr>
      </w:pPr>
      <w:r>
        <w:rPr>
          <w:rFonts w:cs="Arial" w:ascii="Arial" w:hAnsi="Arial"/>
          <w:b w:val="false"/>
          <w:szCs w:val="10"/>
        </w:rPr>
      </w:r>
    </w:p>
    <w:p>
      <w:pPr>
        <w:pStyle w:val="TextBodyIndent"/>
        <w:tabs>
          <w:tab w:val="left" w:pos="-360" w:leader="none"/>
          <w:tab w:val="left" w:pos="851" w:leader="none"/>
        </w:tabs>
        <w:ind w:left="0" w:hanging="0"/>
        <w:rPr>
          <w:rFonts w:ascii="Arial" w:hAnsi="Arial" w:cs="Arial"/>
          <w:b w:val="false"/>
          <w:b w:val="false"/>
          <w:szCs w:val="10"/>
        </w:rPr>
      </w:pPr>
      <w:r>
        <w:rPr>
          <w:rFonts w:cs="Arial" w:ascii="Arial" w:hAnsi="Arial"/>
          <w:b w:val="false"/>
          <w:szCs w:val="10"/>
        </w:rPr>
      </w:r>
    </w:p>
    <w:p>
      <w:pPr>
        <w:pStyle w:val="Normal"/>
        <w:ind w:left="900" w:hanging="900"/>
        <w:jc w:val="both"/>
        <w:rPr>
          <w:rFonts w:cs="Arial"/>
          <w:b/>
          <w:b/>
          <w:szCs w:val="22"/>
        </w:rPr>
      </w:pPr>
      <w:r>
        <w:rPr>
          <w:rFonts w:eastAsia="Arial" w:cs="Arial"/>
          <w:b/>
          <w:bCs/>
          <w:szCs w:val="22"/>
        </w:rPr>
        <w:t xml:space="preserve">     </w:t>
      </w:r>
      <w:r>
        <w:rPr>
          <w:rFonts w:cs="Arial"/>
          <w:b/>
          <w:bCs/>
          <w:szCs w:val="22"/>
        </w:rPr>
        <w:t>e./  Cselekvési Program Szombathely Megyei Jogú Város Bűnmegelőzési és     Közbiztonsági Koncepciója végrehajtásához (2011.07.01- 2013.06.30.)</w:t>
      </w:r>
    </w:p>
    <w:p>
      <w:pPr>
        <w:pStyle w:val="TextBodyIndent"/>
        <w:tabs>
          <w:tab w:val="left" w:pos="-360" w:leader="none"/>
          <w:tab w:val="left" w:pos="851" w:leader="none"/>
        </w:tabs>
        <w:rPr/>
      </w:pPr>
      <w:r>
        <w:rPr>
          <w:rFonts w:cs="Arial" w:ascii="Arial" w:hAnsi="Arial"/>
          <w:bCs/>
          <w:szCs w:val="22"/>
        </w:rPr>
        <w:tab/>
        <w:t xml:space="preserve"> </w:t>
      </w:r>
      <w:r>
        <w:rPr>
          <w:rFonts w:cs="Arial" w:ascii="Arial" w:hAnsi="Arial"/>
          <w:bCs/>
          <w:szCs w:val="22"/>
          <w:u w:val="single"/>
        </w:rPr>
        <w:t>Előadók:</w:t>
      </w:r>
      <w:r>
        <w:rPr>
          <w:rFonts w:cs="Arial" w:ascii="Arial" w:hAnsi="Arial"/>
          <w:b w:val="false"/>
          <w:bCs/>
          <w:szCs w:val="22"/>
        </w:rPr>
        <w:tab/>
        <w:t>Dr. Puskás Tivadar polgármester</w:t>
      </w:r>
    </w:p>
    <w:p>
      <w:pPr>
        <w:pStyle w:val="Normal"/>
        <w:tabs>
          <w:tab w:val="clear" w:pos="708"/>
          <w:tab w:val="left" w:pos="851" w:leader="none"/>
        </w:tabs>
        <w:ind w:left="2832" w:hanging="851"/>
        <w:jc w:val="both"/>
        <w:rPr/>
      </w:pPr>
      <w:r>
        <w:rPr>
          <w:rFonts w:eastAsia="Arial" w:cs="Arial"/>
          <w:bCs/>
          <w:szCs w:val="22"/>
        </w:rPr>
        <w:t xml:space="preserve">   </w:t>
      </w:r>
      <w:r>
        <w:rPr>
          <w:rFonts w:cs="Arial"/>
          <w:bCs/>
          <w:szCs w:val="22"/>
        </w:rPr>
        <w:t xml:space="preserve">Horváth Csaba, a </w:t>
      </w:r>
      <w:r>
        <w:rPr>
          <w:rFonts w:cs="Arial"/>
          <w:szCs w:val="22"/>
        </w:rPr>
        <w:t xml:space="preserve">Bűnmegelőzési, Közbiztonsági és Közrendvédelmi Bizottság  </w:t>
      </w:r>
      <w:r>
        <w:rPr>
          <w:rFonts w:cs="Arial"/>
          <w:bCs/>
          <w:szCs w:val="22"/>
        </w:rPr>
        <w:t>elnöke</w:t>
      </w:r>
      <w:r>
        <w:rPr>
          <w:rFonts w:cs="Arial"/>
          <w:bCs/>
          <w:szCs w:val="22"/>
          <w:u w:val="single"/>
        </w:rPr>
        <w:t xml:space="preserve"> </w:t>
      </w:r>
    </w:p>
    <w:p>
      <w:pPr>
        <w:pStyle w:val="Normal"/>
        <w:tabs>
          <w:tab w:val="clear" w:pos="708"/>
          <w:tab w:val="left" w:pos="851" w:leader="none"/>
        </w:tabs>
        <w:jc w:val="both"/>
        <w:rPr>
          <w:rFonts w:cs="Arial"/>
          <w:bCs/>
          <w:szCs w:val="10"/>
          <w:u w:val="single"/>
        </w:rPr>
      </w:pPr>
      <w:r>
        <w:rPr>
          <w:rFonts w:cs="Arial"/>
          <w:bCs/>
          <w:szCs w:val="10"/>
          <w:u w:val="single"/>
        </w:rPr>
      </w:r>
    </w:p>
    <w:p>
      <w:pPr>
        <w:pStyle w:val="TextBodyIndent"/>
        <w:tabs>
          <w:tab w:val="left" w:pos="-360" w:leader="none"/>
          <w:tab w:val="left" w:pos="851"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360" w:leader="none"/>
          <w:tab w:val="left" w:pos="851" w:leader="none"/>
        </w:tabs>
        <w:ind w:left="540" w:hanging="540"/>
        <w:rPr/>
      </w:pPr>
      <w:r>
        <w:rPr>
          <w:rFonts w:cs="Arial" w:ascii="Arial" w:hAnsi="Arial"/>
          <w:bCs/>
          <w:szCs w:val="10"/>
          <w:u w:val="single"/>
        </w:rPr>
        <w:t>Dr. Puskás Tivadar polgármester</w:t>
      </w:r>
      <w:r>
        <w:rPr>
          <w:rFonts w:cs="Arial" w:ascii="Arial" w:hAnsi="Arial"/>
          <w:b w:val="false"/>
          <w:szCs w:val="10"/>
        </w:rPr>
        <w:t xml:space="preserve">: Következik a 3./, a Bűnügyi és Közbiztonsági helyzetről szóló beszámoló. Erdélyi László jelentkezett maximum 5 percben hozzászólásra. Erdélyi úr, Öné a szó. </w:t>
      </w:r>
    </w:p>
    <w:p>
      <w:pPr>
        <w:pStyle w:val="Normal"/>
        <w:tabs>
          <w:tab w:val="clear" w:pos="708"/>
          <w:tab w:val="left" w:pos="851" w:leader="none"/>
        </w:tabs>
        <w:jc w:val="both"/>
        <w:rPr>
          <w:rFonts w:ascii="Arial" w:hAnsi="Arial" w:cs="Arial"/>
          <w:b/>
          <w:b/>
          <w:bCs/>
          <w:szCs w:val="10"/>
        </w:rPr>
      </w:pPr>
      <w:r>
        <w:rPr>
          <w:rFonts w:cs="Arial"/>
          <w:b/>
          <w:bCs/>
          <w:szCs w:val="10"/>
        </w:rPr>
      </w:r>
    </w:p>
    <w:p>
      <w:pPr>
        <w:pStyle w:val="Szvegtrzsbehzssal2"/>
        <w:rPr/>
      </w:pPr>
      <w:r>
        <w:rPr>
          <w:rFonts w:cs="Arial"/>
          <w:b/>
          <w:szCs w:val="10"/>
          <w:u w:val="single"/>
        </w:rPr>
        <w:t>Erdélyi László állampolgár</w:t>
      </w:r>
      <w:r>
        <w:rPr>
          <w:rFonts w:cs="Arial"/>
          <w:bCs/>
          <w:szCs w:val="10"/>
        </w:rPr>
        <w:t xml:space="preserve">: Köszöni szépen. Be van kapcsolva a mikrofon? Hallják? Tisztelt polgármester úr! A napirendi ponthoz szeretne szólni két ügyben és megkéri, hogy a vezetőiknek tolmácsolja, hogy minden nap azt hallják a televízióban meg itt a Közgyűlésen is, hogy az MSZP 8 éven keresztül tönkretette az országot, válságba és szakadékba taszította és ugyanakkor ennek a felelőseit nem vonják felelősségre. A népnek a nyakába varrják azt, amit az MSZP nyilvánvalóan bűnözésként elkövetett, és hogyha már gazdasági bűncselekmények megszigorításáról döntenek fönt Lázár János előterjesztése alapján, akkor ezt is vegyék bele. Legyen szíves bekapcsolni az órát, mert nem tudja, hogy mennyi ideje van.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Dr. Czeglédy Csaba városi képviselő</w:t>
      </w:r>
      <w:r>
        <w:rPr>
          <w:rFonts w:cs="Arial"/>
          <w:bCs/>
          <w:szCs w:val="10"/>
        </w:rPr>
        <w:t>: Már lejárt.</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xml:space="preserve">: Czeglédy Csaba meg jobb lenne, ha összepakolna, a bűnöző és elmenne innen. Azt szeretné mondani polgármester úr, nyilván azért nem kapcsolja be, hogy ki tudja kapcsolni, amikor nem tudja, hát sajnálja. Tisztelt Polgármester Úr! Azt szeretné kérni, hogy ne a nép nyakába.. és megszorítsák a népet azon ürügyön, hogy bűnözők tönkretették az országot. Ezt Önök mondják mindig, ugyanakkor nincsenek felelősségre vonva. Gyurcsány Ferenc 100 millió.. nekik felelni kellene a vagyonuk és a szabadságuk miatt. A szabadságuk fejében azért, hogy tönkretették az országot. A kommunista embereket megkéri, hogy legyenek szívesek maradjanak csöndben. Legyen szíves szóljon nekik polgármester úr!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Tessék mondani Erdélyi úr! Figyeli az óráját. </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xml:space="preserve">: De nincs bekapcsolva, nem lát semmit nem tudja miért.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Bocsánatot kér. 1 perc 53 másodperc. </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xml:space="preserve">: Jó, tehát azt szeretné kérni, hogy ne annak az érdekében tegyenek újabb megszorításokat, hogy az MSZP tönkretette a népet és akkor ugyancsak a népet ezért megszorítsák, a bűnösök meg 100 milliókat keresnek egy hónapban, meg politikai pártokat tartanak fenn. A másik dolog, amiről szeretne beszélni az lenne, hogy a múltkor itt olyan dolog történt a polgármester úr jóváhagyásával, ami nagyon visszataszító. Hát köztudomású az, hogy itt a rendszerváltás óta primitív fasiszta szervezetek működnek Magyarországon, ehhez a szervezeteiket úgy is nevezik el, hogy „véderő”, meg „szebb jövőt”. Ez a nyilas párt köszöntése volt. Tehát nyilvánvalóan primitív fasiszták. Kérné polgármester úrtól, hogy semmilyen ürügyön többet ne engedjen meg fasisztáknak meg a rendőrségnek se, hogy cigányozzanak, romázzanak és a cigányokat itt lejárassák. A másik dolog nem tudja, Hollósi úr nincs bent az egyik rendőr itt van? </w:t>
      </w:r>
    </w:p>
    <w:p>
      <w:pPr>
        <w:pStyle w:val="Szvegtrzsbehzssal2"/>
        <w:rPr>
          <w:rFonts w:cs="Arial"/>
          <w:bCs/>
          <w:szCs w:val="10"/>
        </w:rPr>
      </w:pPr>
      <w:r>
        <w:rPr>
          <w:rFonts w:cs="Arial"/>
          <w:bCs/>
          <w:szCs w:val="10"/>
        </w:rPr>
      </w:r>
    </w:p>
    <w:p>
      <w:pPr>
        <w:pStyle w:val="Szvegtrzsbehzssal2"/>
        <w:rPr>
          <w:rFonts w:cs="Arial"/>
          <w:bCs/>
          <w:i/>
          <w:i/>
          <w:szCs w:val="10"/>
        </w:rPr>
      </w:pPr>
      <w:r>
        <w:rPr>
          <w:rFonts w:cs="Arial"/>
          <w:bCs/>
          <w:i/>
          <w:szCs w:val="10"/>
        </w:rPr>
        <w:t>Többen mondták, hogy itt van.</w:t>
      </w:r>
    </w:p>
    <w:p>
      <w:pPr>
        <w:pStyle w:val="Szvegtrzsbehzssal2"/>
        <w:rPr>
          <w:rFonts w:cs="Arial"/>
          <w:bCs/>
          <w:i/>
          <w:i/>
          <w:szCs w:val="10"/>
        </w:rPr>
      </w:pPr>
      <w:r>
        <w:rPr>
          <w:rFonts w:cs="Arial"/>
          <w:bCs/>
          <w:i/>
          <w:szCs w:val="10"/>
        </w:rPr>
      </w:r>
    </w:p>
    <w:p>
      <w:pPr>
        <w:pStyle w:val="Szvegtrzsbehzssal2"/>
        <w:rPr/>
      </w:pPr>
      <w:r>
        <w:rPr>
          <w:rFonts w:cs="Arial"/>
          <w:b/>
          <w:szCs w:val="10"/>
          <w:u w:val="single"/>
        </w:rPr>
        <w:t>Erdélyi László állampolgár</w:t>
      </w:r>
      <w:r>
        <w:rPr>
          <w:rFonts w:cs="Arial"/>
          <w:bCs/>
          <w:szCs w:val="10"/>
        </w:rPr>
        <w:t>: Nem látta. Azt szeretné Hollósi úrtól kérni, hogy semmilyen ürügyön meg kibúvás alapján ne cigányozzon többet, meg ne romázzon. A bűncselekmények eljárásának megvannak a szabályai. Ezeket…. semmiféle képviselő nem mehet be és nem állíthatja be úgy, hogy aki romacsoportban van, az a bűnös meg stb. Tehát azt szeretné Hollósi úrtól megkérdezni, hogy bűncselekmény-e az részéről, hogy amikor a romagyilkosságok mentek vásárolt egy fegyvert..</w:t>
      </w:r>
    </w:p>
    <w:p>
      <w:pPr>
        <w:pStyle w:val="Szvegtrzsbehzssal2"/>
        <w:rPr>
          <w:rFonts w:cs="Arial"/>
          <w:bCs/>
          <w:szCs w:val="10"/>
        </w:rPr>
      </w:pPr>
      <w:r>
        <w:rPr>
          <w:rFonts w:cs="Arial"/>
          <w:bCs/>
          <w:szCs w:val="10"/>
        </w:rPr>
      </w:r>
    </w:p>
    <w:p>
      <w:pPr>
        <w:pStyle w:val="Szvegtrzsbehzssal2"/>
        <w:rPr>
          <w:rFonts w:cs="Arial"/>
          <w:bCs/>
          <w:i/>
          <w:i/>
          <w:szCs w:val="10"/>
        </w:rPr>
      </w:pPr>
      <w:r>
        <w:rPr>
          <w:rFonts w:cs="Arial"/>
          <w:bCs/>
          <w:i/>
          <w:szCs w:val="10"/>
        </w:rPr>
        <w:t>Többen beszéltek mikrofon nélkül</w:t>
      </w:r>
    </w:p>
    <w:p>
      <w:pPr>
        <w:pStyle w:val="Szvegtrzsbehzssal2"/>
        <w:rPr>
          <w:rFonts w:cs="Arial"/>
          <w:bCs/>
          <w:i/>
          <w:i/>
          <w:szCs w:val="10"/>
        </w:rPr>
      </w:pPr>
      <w:r>
        <w:rPr>
          <w:rFonts w:cs="Arial"/>
          <w:bCs/>
          <w:i/>
          <w:szCs w:val="10"/>
        </w:rPr>
      </w:r>
    </w:p>
    <w:p>
      <w:pPr>
        <w:pStyle w:val="Szvegtrzsbehzssal2"/>
        <w:rPr/>
      </w:pPr>
      <w:r>
        <w:rPr>
          <w:rFonts w:cs="Arial"/>
          <w:b/>
          <w:szCs w:val="10"/>
          <w:u w:val="single"/>
        </w:rPr>
        <w:t>Dr. Puskás Tivadar polgármester</w:t>
      </w:r>
      <w:r>
        <w:rPr>
          <w:rFonts w:cs="Arial"/>
          <w:bCs/>
          <w:szCs w:val="10"/>
        </w:rPr>
        <w:t xml:space="preserve">: Kéri, 40 másodperce van Erdélyi úrnak, tessék megőrizni a komolyságukat. </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xml:space="preserve">: Tisztelt polgármester úr!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Parancsoljon.</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Nem tud rendet tartani?</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Lőszer is van hozzá? Van hozzá lőszer?</w:t>
      </w:r>
    </w:p>
    <w:p>
      <w:pPr>
        <w:pStyle w:val="Szvegtrzsbehzssal2"/>
        <w:rPr>
          <w:rFonts w:cs="Arial"/>
          <w:bCs/>
          <w:szCs w:val="10"/>
        </w:rPr>
      </w:pPr>
      <w:r>
        <w:rPr>
          <w:rFonts w:cs="Arial"/>
          <w:bCs/>
          <w:szCs w:val="10"/>
        </w:rPr>
      </w:r>
    </w:p>
    <w:p>
      <w:pPr>
        <w:pStyle w:val="Szvegtrzsbehzssal2"/>
        <w:rPr/>
      </w:pPr>
      <w:r>
        <w:rPr>
          <w:rFonts w:cs="Arial"/>
          <w:b/>
          <w:szCs w:val="10"/>
          <w:u w:val="single"/>
        </w:rPr>
        <w:t>Erdélyi László állampolgár</w:t>
      </w:r>
      <w:r>
        <w:rPr>
          <w:rFonts w:cs="Arial"/>
          <w:bCs/>
          <w:szCs w:val="10"/>
        </w:rPr>
        <w:t xml:space="preserve">: A Parkerdőben lakott akkor, amikor a romagyilkosságok zajlottak és nagyon sok romatársával együtt, mivel féltek, hogy nem tudták ki lesz a következő, vásároltak fegyvert. Ez a mai napig megvan. </w:t>
      </w:r>
    </w:p>
    <w:p>
      <w:pPr>
        <w:pStyle w:val="Szvegtrzsbehzssal2"/>
        <w:rPr>
          <w:rFonts w:cs="Arial"/>
          <w:bCs/>
          <w:szCs w:val="10"/>
        </w:rPr>
      </w:pPr>
      <w:r>
        <w:rPr>
          <w:rFonts w:cs="Arial"/>
          <w:bCs/>
          <w:szCs w:val="10"/>
        </w:rPr>
      </w:r>
    </w:p>
    <w:p>
      <w:pPr>
        <w:pStyle w:val="Szvegtrzsbehzssal2"/>
        <w:rPr>
          <w:rFonts w:cs="Arial"/>
          <w:bCs/>
          <w:i/>
          <w:i/>
          <w:iCs/>
          <w:szCs w:val="10"/>
        </w:rPr>
      </w:pPr>
      <w:r>
        <w:rPr>
          <w:rFonts w:cs="Arial"/>
          <w:bCs/>
          <w:i/>
          <w:iCs/>
          <w:szCs w:val="10"/>
        </w:rPr>
        <w:t>Többen nevettek</w:t>
      </w:r>
    </w:p>
    <w:p>
      <w:pPr>
        <w:pStyle w:val="Szvegtrzsbehzssal2"/>
        <w:rPr>
          <w:rFonts w:cs="Arial"/>
          <w:bCs/>
          <w:i/>
          <w:i/>
          <w:iCs/>
          <w:szCs w:val="10"/>
        </w:rPr>
      </w:pPr>
      <w:r>
        <w:rPr>
          <w:rFonts w:cs="Arial"/>
          <w:bCs/>
          <w:i/>
          <w:iCs/>
          <w:szCs w:val="10"/>
        </w:rPr>
      </w:r>
    </w:p>
    <w:p>
      <w:pPr>
        <w:pStyle w:val="Szvegtrzsbehzssal2"/>
        <w:rPr/>
      </w:pPr>
      <w:r>
        <w:rPr>
          <w:rFonts w:cs="Arial"/>
          <w:b/>
          <w:szCs w:val="10"/>
          <w:u w:val="single"/>
        </w:rPr>
        <w:t>Erdélyi László állampolgár</w:t>
      </w:r>
      <w:r>
        <w:rPr>
          <w:rFonts w:cs="Arial"/>
          <w:bCs/>
          <w:szCs w:val="10"/>
        </w:rPr>
        <w:t xml:space="preserve">: Úgy látja, hogy a romaüldözésnek a rendszerváltás óta nem tulajdonítanak komoly szerepet és nem védi meg őket senki. Ezért is vásárolták a fegyvert, hogy meg tudják védeni magukat. És itt is röhögnek, mintha nem tudja, mi történne és Hollósi úrtól kérdezi, hogy ez bűncselekmény? Viszont ha a Jobbik nem fejezi be a romák elleni fasiszta felvonulásait, és itt is cigányoznak a Közgyűlésen, a vezetőit az isten se fog irgalmazni. Ennyit tud mondani.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öszönik Erdélyi úr felszólalását. Szeretné felhívni a figyelmét, hogy a legutóbbi Közgyűlésen éppen arról volt szó, és azt mondta Hollósi kapitány úr, hogy cigányozás nincsen.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De volt és nem szabad! Nem szabad.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Ne haragudjon, ő is végighallgatta.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Jó, de maga se engedje meg polgármester úr! A büntetőügyekből nem szabad politikai ügyet csinálni. Ennek megvan a törvényes határa, hogy kell ezeket végezni.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öszöni. Egy dologra hívná fel a figyelmet. Nyilván a fegyvertartásnak vannak szabályai.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És ha betörnek a lakására, mit csináljon?</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öszöni a hozzászólást. Megkéri Hollósi kapitány urat, szíveskedjék a beszámolóját megtartani.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Polgármester úr! Ügyrendi kérdése van Czeglédy úrnak.</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xml:space="preserve">: Itt megpróbálták elpoénkodni a dolgot, de a jelenlévő rendőrségi vezetők figyelmét az nem hagyta, vagy valószínűleg odafigyeltek arra a tényállításra, amit Erdélyi úr mondott. Gondolja ez a szombathelyi lakosok számára nem túlságosan megnyugtató, hogy engedély nélküli lőfegyver lehet szombathelyi lakosoknál. Az ügyrendi hozzászólása tényleg eléggé komoly. Nem feltétlenül szerencsés, ha szombathelyiek valószínűsíthetően illegálisan lőfegyvert tartanak maguknál. Ez egyébként nem egy túlságosan a szombathelyiek számára biztonságot teremtő dolog. Azért, hogy egy picit oldja a hangulatát a hozzászólásának, egyébként az, hogy ebben az országban bármit meg lehet tenni, annak egyik jó bizonyítéka Erdélyi László. Ezzel csak próbálta oldani a hozzászólását.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Az elején való kérdést, ami a fegyvertartásra vonatkozott ezt lereagálta. Az egész hozzászólása egyetlen dologra volt jó, arra, hogy az egyébként tárgyszerűen induló megbeszélést itt érzelmi alapra helyezte. </w:t>
      </w:r>
    </w:p>
    <w:p>
      <w:pPr>
        <w:pStyle w:val="Szvegtrzsbehzssal2"/>
        <w:rPr>
          <w:rFonts w:cs="Arial"/>
          <w:bCs/>
          <w:szCs w:val="10"/>
        </w:rPr>
      </w:pPr>
      <w:r>
        <w:rPr>
          <w:rFonts w:cs="Arial"/>
          <w:bCs/>
          <w:szCs w:val="10"/>
        </w:rPr>
      </w:r>
    </w:p>
    <w:p>
      <w:pPr>
        <w:pStyle w:val="Szvegtrzsbehzssal2"/>
        <w:rPr/>
      </w:pPr>
      <w:r>
        <w:rPr>
          <w:rFonts w:cs="Arial"/>
          <w:b/>
          <w:szCs w:val="10"/>
          <w:u w:val="single"/>
        </w:rPr>
        <w:t>Balassa Péter városi képviselő</w:t>
      </w:r>
      <w:r>
        <w:rPr>
          <w:rFonts w:cs="Arial"/>
          <w:bCs/>
          <w:szCs w:val="10"/>
        </w:rPr>
        <w:t xml:space="preserve">: Hogy őszinte legyen, nem is tudja, hogyan kezdje.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Ügyrendi kérdésben tessék szíves lenni szólni.</w:t>
      </w:r>
    </w:p>
    <w:p>
      <w:pPr>
        <w:pStyle w:val="Szvegtrzsbehzssal2"/>
        <w:rPr>
          <w:rFonts w:cs="Arial"/>
          <w:bCs/>
          <w:szCs w:val="10"/>
        </w:rPr>
      </w:pPr>
      <w:r>
        <w:rPr>
          <w:rFonts w:cs="Arial"/>
          <w:bCs/>
          <w:szCs w:val="10"/>
        </w:rPr>
      </w:r>
    </w:p>
    <w:p>
      <w:pPr>
        <w:pStyle w:val="Szvegtrzsbehzssal2"/>
        <w:rPr/>
      </w:pPr>
      <w:r>
        <w:rPr>
          <w:rFonts w:cs="Arial"/>
          <w:b/>
          <w:szCs w:val="10"/>
          <w:u w:val="single"/>
        </w:rPr>
        <w:t>Balassa Péter városi képviselő</w:t>
      </w:r>
      <w:r>
        <w:rPr>
          <w:rFonts w:cs="Arial"/>
          <w:bCs/>
          <w:szCs w:val="10"/>
        </w:rPr>
        <w:t xml:space="preserve">: Egy burkolt fenyegetést kapott itt az előző percekben úgy gondolja. Szeretné polgármester urat megkérni, és az összes képviselőtársát, amióta képviselő, egyetlen egyszer nem mondta ki a cigány szót. Ezt szeretné tisztázni. Múlt hét csütörtökén tartottak egy sajtótájékoztatót, amit a helyi média is leközölt, múlt hét szombatról vasárnapra virradóra történt események miatt. Azon cselekményeket hozták nyilvánosságra, amik ott történtek. Sajnos az elkövetők között volt cigány származású elkövető. Ezt mondták el. Még egyszer elnézést szeretne kérni.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A büntetőeljárásban nincs olyan, hogy cigány meg nem cigány szó. Hollósi úrnak tudnia kell.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El is mondta.</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Fasiszta okok miatt nevezik meg a romákat..</w:t>
      </w:r>
    </w:p>
    <w:p>
      <w:pPr>
        <w:pStyle w:val="Szvegtrzsbehzssal2"/>
        <w:ind w:left="0" w:hanging="0"/>
        <w:rPr>
          <w:rFonts w:cs="Arial"/>
          <w:b/>
          <w:b/>
          <w:bCs/>
          <w:szCs w:val="10"/>
          <w:u w:val="single"/>
        </w:rPr>
      </w:pPr>
      <w:r>
        <w:rPr>
          <w:rFonts w:cs="Arial"/>
          <w:b/>
          <w:bCs/>
          <w:szCs w:val="10"/>
          <w:u w:val="single"/>
        </w:rPr>
      </w:r>
    </w:p>
    <w:p>
      <w:pPr>
        <w:pStyle w:val="Szvegtrzsbehzssal2"/>
        <w:rPr/>
      </w:pPr>
      <w:r>
        <w:rPr>
          <w:rFonts w:cs="Arial"/>
          <w:b/>
          <w:szCs w:val="10"/>
          <w:u w:val="single"/>
        </w:rPr>
        <w:t>Dr. Puskás Tivadar polgármester</w:t>
      </w:r>
      <w:r>
        <w:rPr>
          <w:rFonts w:cs="Arial"/>
          <w:bCs/>
          <w:szCs w:val="10"/>
        </w:rPr>
        <w:t xml:space="preserve">: Erdélyi úr! Tessék helyet foglalni. Ezt elmondta a legutóbb. </w:t>
      </w:r>
    </w:p>
    <w:p>
      <w:pPr>
        <w:pStyle w:val="Szvegtrzsbehzssal2"/>
        <w:rPr>
          <w:rFonts w:cs="Arial"/>
          <w:bCs/>
          <w:szCs w:val="10"/>
        </w:rPr>
      </w:pPr>
      <w:r>
        <w:rPr>
          <w:rFonts w:cs="Arial"/>
          <w:bCs/>
          <w:szCs w:val="10"/>
        </w:rPr>
      </w:r>
    </w:p>
    <w:p>
      <w:pPr>
        <w:pStyle w:val="Szvegtrzsbehzssal2"/>
        <w:rPr/>
      </w:pPr>
      <w:r>
        <w:rPr>
          <w:rFonts w:cs="Arial"/>
          <w:b/>
          <w:szCs w:val="10"/>
          <w:u w:val="single"/>
        </w:rPr>
        <w:t>Balassa Péter városi képviselő</w:t>
      </w:r>
      <w:r>
        <w:rPr>
          <w:rFonts w:cs="Arial"/>
          <w:bCs/>
          <w:szCs w:val="10"/>
        </w:rPr>
        <w:t xml:space="preserve">: A maga nevében szeretné még egyszer kikérni, mert a Jobbik Magyarországért Mozgalom az igazság és a rend pártja és tisztességes politikát folytat. Szeretné megkérni polgármester urat, hogy vezettesse ki az urat, mert ez nem méltó a szombathelyi Közgyűléshez. </w:t>
      </w:r>
    </w:p>
    <w:p>
      <w:pPr>
        <w:pStyle w:val="Szvegtrzsbehzssal2"/>
        <w:rPr>
          <w:rFonts w:cs="Arial"/>
          <w:bCs/>
          <w:szCs w:val="10"/>
        </w:rPr>
      </w:pPr>
      <w:r>
        <w:rPr>
          <w:rFonts w:cs="Arial"/>
          <w:bCs/>
          <w:szCs w:val="10"/>
        </w:rPr>
      </w:r>
    </w:p>
    <w:p>
      <w:pPr>
        <w:pStyle w:val="Szvegtrzsbehzssal2"/>
        <w:rPr>
          <w:rFonts w:cs="Arial"/>
          <w:b/>
          <w:b/>
          <w:szCs w:val="10"/>
        </w:rPr>
      </w:pPr>
      <w:r>
        <w:rPr>
          <w:rFonts w:cs="Arial"/>
          <w:b/>
          <w:szCs w:val="10"/>
          <w:u w:val="single"/>
        </w:rPr>
        <w:t>Dr. Puskás Tivadar polgármester:</w:t>
      </w:r>
      <w:r>
        <w:rPr>
          <w:rFonts w:cs="Arial"/>
          <w:b/>
          <w:szCs w:val="10"/>
        </w:rPr>
        <w:t xml:space="preserve"> </w:t>
      </w:r>
      <w:r>
        <w:rPr>
          <w:rFonts w:cs="Arial"/>
          <w:bCs/>
          <w:szCs w:val="10"/>
        </w:rPr>
        <w:t>Tessék szíves lenni leülni Erdélyi úr!</w:t>
      </w:r>
    </w:p>
    <w:p>
      <w:pPr>
        <w:pStyle w:val="Szvegtrzsbehzssal2"/>
        <w:rPr>
          <w:rFonts w:cs="Arial"/>
          <w:b/>
          <w:b/>
          <w:szCs w:val="10"/>
        </w:rPr>
      </w:pPr>
      <w:r>
        <w:rPr>
          <w:rFonts w:cs="Arial"/>
          <w:b/>
          <w:szCs w:val="10"/>
        </w:rPr>
      </w:r>
    </w:p>
    <w:p>
      <w:pPr>
        <w:pStyle w:val="Szvegtrzsbehzssal2"/>
        <w:rPr/>
      </w:pPr>
      <w:r>
        <w:rPr>
          <w:rFonts w:cs="Arial"/>
          <w:b/>
          <w:szCs w:val="10"/>
          <w:u w:val="single"/>
        </w:rPr>
        <w:t>Mikrofon nélkül Erdélyi László állampolgár</w:t>
      </w:r>
      <w:r>
        <w:rPr>
          <w:rFonts w:cs="Arial"/>
          <w:b/>
          <w:szCs w:val="10"/>
        </w:rPr>
        <w:t xml:space="preserve">: </w:t>
      </w:r>
      <w:r>
        <w:rPr>
          <w:rFonts w:cs="Arial"/>
          <w:bCs/>
          <w:szCs w:val="10"/>
        </w:rPr>
        <w:t>A cigányozásnak véget kell vetni polgármester úr valahogy! Nem lehet ezt csinálni.</w:t>
      </w:r>
      <w:r>
        <w:rPr>
          <w:rFonts w:cs="Arial"/>
          <w:b/>
          <w:szCs w:val="10"/>
        </w:rPr>
        <w:t xml:space="preserve"> </w:t>
      </w:r>
    </w:p>
    <w:p>
      <w:pPr>
        <w:pStyle w:val="Szvegtrzsbehzssal2"/>
        <w:ind w:left="0" w:hanging="0"/>
        <w:rPr>
          <w:rFonts w:cs="Arial"/>
          <w:b/>
          <w:b/>
          <w:bCs/>
          <w:szCs w:val="10"/>
        </w:rPr>
      </w:pPr>
      <w:r>
        <w:rPr>
          <w:rFonts w:cs="Arial"/>
          <w:b/>
          <w:bCs/>
          <w:szCs w:val="10"/>
        </w:rPr>
      </w:r>
    </w:p>
    <w:p>
      <w:pPr>
        <w:pStyle w:val="Szvegtrzsbehzssal2"/>
        <w:rPr/>
      </w:pPr>
      <w:r>
        <w:rPr>
          <w:rFonts w:cs="Arial"/>
          <w:b/>
          <w:szCs w:val="10"/>
          <w:u w:val="single"/>
        </w:rPr>
        <w:t>Hollósi Gábor r. ezredes</w:t>
      </w:r>
      <w:r>
        <w:rPr>
          <w:rFonts w:cs="Arial"/>
          <w:bCs/>
          <w:szCs w:val="10"/>
        </w:rPr>
        <w:t xml:space="preserve">: Engedjék meg, hogy néhány gondolattal kiegészítse ezt a részletes írásos beszámolót, amit eléjük terjesztett. Ebben a beszámolóban megpróbálta érzékeltetni munkájuk nehézségeit, az elért eredményeiket, sikereiket, kudarcaikat. Azzal kezdené a kiegészítését, hogy elmondja, Szombathely továbbra is közbiztonságilag stabil város, országos átlagot meghaladó közbiztonságot tudtak együtt a polgárokkal, az együttműködő szervekkel és a rendőrséggel megteremteni. Amit tavaly célkitűzésként benyújtottak eléjük, nagyrészt megvalósultak, úgy 2/3-ad részben. Van olyan kategória, ami rajtuk kívülálló okok miatt nem valósult meg. Ezt nem láthatják előre, hogy egy évben hány bűncselekmény válik ismertté, hány áldozat lesz. Ezért történt az, hogy azt a célt tűzték ki, hogy az ismertté vált bűncselekményeket szinten tartják. Ehhez képest 13%-os növekedés következett be. El kell azonban mondani, hogy ez egy nagyon jó bázishoz viszonyított növekedés, ami 451 bűncselekménnyel több. Egy kis visszatekintést tett 10 évre visszamenőleg. Ebből megállapítható, hogy a legkriminálisabb év 2003-ban volt, amikor 5766 bűncselekmény vált ismertté. A legalacsonyabb pedig 2006-ban 3511 volt. Majd ezt követte a 2009-es év illetve a beszámoló tárgyát képező 2010-es év. Még néhány gondolatot, hogy egy kicsit el tudják helyezni magukat az ország térképére. Viszonyszámként néhány megyei jogú város bűnügyi adatát ismertetné az ismerté vált bűncselekmények tekintetében. Debrecen városában 2010-ben 22.424 bűncselekmény vált ismertté. Miskolcon 10241, Békéscsabán 7429. És akkor átjönnek a Dunán, Kaposváron 6728, Székesfehérváron 7109, Győrben 7844 és egyetlen egy megyeszékhely van, ahol kevesebb bűncselekmény van, mint Szombathelyen ez pedig Zalaegerszeg. A Vas megyében ismertté vált bűncselekmények általában 2/3-át szokták Szombathelyen elkövetni, de 60% alatt ez a mutató nem volt. 2010-ben 47%-os volt a megyei bűnözésből való részesedésük. Tehát ez egy nagyon kimagasló arány. A bűnözés szerkezetében alapvető változások nem álltak be. Alapvetően a bűncselekmények 2/3-a vagyon elleni bűncselekmény, ezen belül is a legtöbb a lopások száma. Ez évek óta így van, ebben jelentős változás nem történt. Negatívumként kiemelné, hogy 2010-ben nőtt a rablások, a lopások, a kábítószerrel való visszaélés, bűncselekmények és a garázdaságok száma. A rablásokban annyit kiemelne, hogy gyakorlatilag a 2008-as év volt az, amikor nagyon sok rablást követtek el Szombathely területén, azonban statisztikailag, vagyis 2009-ben, de ezeket 2010-ben fejezték be ezeket a nyomozásokat. Jelen helyzetben úgy néz ki, hogy eddig Szombathely területén 5 hónap tekintetében 4 rablás vált ismertté, tehát ebből is látszik, hogy vissza fog állni az a megszokott, normál trend, ami a városukat jellemezte. Pozitívumnak tartja azt, ami célkitűzésként is szerepelt: a lakásbetörések, a betöréses lopások, a családi ház betörések, a nyaralófeltörések jelentős mértékben visszaestek. Ugyancsak visszaesett a csalások és a gépkocsi lopások száma. Szombathelyen olyan ritka a gépkocsi lopás, mint a fehér holló. Összesen 5 darab ilyen bűncselekményt regisztráltak. Néhány gondolatot szólna a közrendvédelmi szakterületről is. El kell mondani, hogy ezen a területen vannak létszámilag a legnagyobb gondjaik, hiszen ez az a szakterület, ahonnét töltik a kapitányság többi osztályát, tehát a nyomozók, felderítők, igazgatásrendészet de ide már sajnos nem tudnak tölteni. Ehhez még hozzájárul az is, hogy az állomány rendkívül fiatal és rendkívül kevés rendőrszakmai ismerettel és ledolgozott évvel rendelkeznek. Nagyon pozitív dolognak tartja 2010. év során a sport és kulturális rendezvények biztosítását, a gyülekezési törvény hatálya alá tartozó rendezvények biztosítását. Egyértelműen sikerült egy olyan biztosítási rendszert kialakítani, ami szinte lehetetlenné teszi a rendbontások kialakulását, illetve hozzájárult ehhez egy olyan intézkedés is, hogy ha rendbontást észleltek akár sportrendezvényen, akár egyéb ilyen rendezvényen, akkor egyből kiemeltek, szankcionáltak és kemény büntetésekkel sújtották ezeket a személyeket. Akár még sportrendezvények látogatásától is eltiltották. Ez megtette a hatását. Ki meri jelenteni, hogy a szombathelyi sportrendezvényeken rend és fegyelem van, ahogy az egy normális városban elvárható. Kiemelné az országgyűlési és helyhatósági választások biztosítását. A két választás rendkívüli esemény nélkül lezajlott, ezzel tudtak hozzájárulni a demokratikus rend további megszilárdításához illetve a fenntartásához. Ezen a területen kiemelt problémaként jelezné és tartósan kiemelt probléma a Szombathely területén megjelenő hajléktalanok kérdése, az általuk kifejtett magatartás, ami centralizáltan a belvárosra és olyan helyekre irányul, ahol bevásárlóközpont van, ahol külföldiek megfordulnak. Minden területen láthatók ezek a személyek. Velük folyamatos és határozott intézkedéseket folytatnak le. Néhány statisztikát ismertetne ebből. Összesen ezekkel a személyekkel szemben 427 feljelentést tettek. Ebből kiemelten 211 esetben koldulás miatt, 100 esetben közterületi szeszes italfogyasztás, a többit nem kívánná felsorolni. Részeredményeket tudtak csak elérni. Gyakorlatilag bizonyos időszakokban és bizonyos helyekről tudták ezeket a személyeket kiszorítani. Bevezettek újfajta járőrözési típust, mégpedig a Savaria Rehab-Team szociális gondozóival. A nap két órájában folyamatosan járják a város közterületét és ezeket az embereket a hatósági intézkedések mellett megpróbálják magatartásuk helytelenségéről meggyőzni és rábeszélni őket, hogy a Savaria Rehab-Team szolgáltatását vegyék igénybe. Ezen a területen törvénymódosítási javaslatokkal is szeretnének élni. Mivel tapasztalták azt, hogy a Szombathelyen létrehozott regionális börtön sajnos kriminalisztikai hatással van a városra, amire nem gondoltak, mégpedig olyan formában, hogy az ország minden területéről idejönnek a bűncselekmény elkövetésében tevékeny személyek. Ezek szabadulásukat követően nem távoznak a városból vagy csak bizonyos bűncselekmények végrehajtását követően. Ezért konkrét szövegszerű javaslatot készítenek elő annak érdekében, hogy a büntetés végrehajtási törvényt megváltoztassák és ezek a személyek ne itt, hanem a lakóhelyük vagy a bebörtönözésük helyén kerüljenek szabadlábra helyezésre. Ezzel talán megszabadulnak ezektől a személyektől. Még egy területről beszélne, amit sok képviselő kér. A városban működő négy körzeti megbízotti irodát sikerült olyan személyekkel feltölteni, akik úgy néz ki, tartósan alkalmasak erre a feladatra. Nagyrészt kötődnek ahhoz a területhez, ahol dolgoznak. Vagy ott laknak vagy valamilyen hozzátartozójuk ott lakik. Első számú feladatként határozták meg a számukra minél előbb beilleszkedni és közintézményekkel és a területi helyi képviselőkkel a folyamatos kapcsolattartást. Gondolja, ezt Önök is érzékelik, hogy folyamatosan zaklatják Önöket, és ha Önök zaklatják őket, azt ők sem veszik annak, természetesen. Ezt idézőjelben mondta ezt a zaklatást. Közlekedési helyzetről néhány gondolatot: összességében kiegyensúlyozott közlekedésbiztonsági feltételek uralkodnak a város területén. Az összes bűncselekmények száma ugyan héttel nőtt, de ezen belül a súlyosak csökkentek. A könnyű sérüléses balesetek száma viszont nagyobb számban nőtt, ez okozta az összes balesetszám növekedést. A halálos balesetek száma 1-ről 2-re nőtt. Kár érte, hogy ez a kettő is bekövetkezett. A baleseti okokban jelentős változás következett be. A gyorshajtás leszorult a harmadik helyre, az elsőbbségi jog meg nem adása 54 esetben volt megállapítható, illetve a második a szabálytalan kanyarodás 33 esetben. Örvendetes dolognak tartja még azt, hogy 2009-hez képest az ittas állapotban elkövetett balesetek elkövetői 14,5%-ról 10,3%-ra csökkentek. Ez a bevezetett fokozott rendőri ellenőrzésnek és a magas büntetésnek tudható be, amit az elmúlt időszakban a rendőrség kialakított. Először is kiemelné és köszönetét fejezné ki azért, hogy 2010-et követően, ahol 20 közcélú foglalkoztatottat tudtak meghatározott ideig foglalkoztatni, az idén ismételten be tudtak indítani egy programot, ez pedig a csökkent munkaképességűek munkába állítása. Gyakorlatilag az ő beállításukkal a kamerarendszer felügyelete teljes egészében megoldottá válik, meg még a további közmunkaprogrammal kapcsolatban várhatnak további munkavégzőket a kapitányságra. Két kiemelt stratégiai partnerük van. Ez a városban működő polgárőr egyesületek, illetve a szombathelyi közterület-felügyelők, akikkel igen hatásos és nagyon jó színvonalú együttműködést tudnak lefolytatni. Természetesen nem utolsó sorban szeretné megköszönni a képviselőtestületnek azt az erkölcsi és anyagi támogatást, amit 2010. év során a munkájukhoz adtak. Ha van kérdés, áll a rendelkezésükre. </w:t>
      </w:r>
    </w:p>
    <w:p>
      <w:pPr>
        <w:pStyle w:val="Szvegtrzsbehzssal2"/>
        <w:rPr>
          <w:rFonts w:cs="Arial"/>
          <w:bCs/>
          <w:szCs w:val="10"/>
        </w:rPr>
      </w:pPr>
      <w:r>
        <w:rPr>
          <w:rFonts w:cs="Arial"/>
          <w:bCs/>
          <w:szCs w:val="10"/>
        </w:rPr>
      </w:r>
    </w:p>
    <w:p>
      <w:pPr>
        <w:pStyle w:val="Normal"/>
        <w:tabs>
          <w:tab w:val="clear" w:pos="708"/>
          <w:tab w:val="left" w:pos="851" w:leader="none"/>
        </w:tabs>
        <w:ind w:left="540" w:hanging="540"/>
        <w:jc w:val="both"/>
        <w:rPr/>
      </w:pPr>
      <w:r>
        <w:rPr>
          <w:rFonts w:cs="Arial"/>
          <w:b/>
          <w:szCs w:val="10"/>
          <w:u w:val="single"/>
        </w:rPr>
        <w:t>Dr. Puskás Tivadar polgármester</w:t>
      </w:r>
      <w:r>
        <w:rPr>
          <w:rFonts w:cs="Arial"/>
          <w:bCs/>
          <w:szCs w:val="10"/>
        </w:rPr>
        <w:t>: Ha jól emlékszik, 33 olyan baleset volt, ami kanyarodás miatt következett be. Ez balra kanyar vagy jobbra kanyar vagy a kettő együtt? Nem tudta pontosan mi ez, ha segítene neki ebben. Kérdése van-e valakinek?</w:t>
      </w:r>
    </w:p>
    <w:p>
      <w:pPr>
        <w:pStyle w:val="Normal"/>
        <w:tabs>
          <w:tab w:val="clear" w:pos="708"/>
          <w:tab w:val="left" w:pos="851" w:leader="none"/>
        </w:tabs>
        <w:ind w:left="540" w:hanging="540"/>
        <w:jc w:val="both"/>
        <w:rPr>
          <w:rFonts w:cs="Arial"/>
          <w:bCs/>
          <w:szCs w:val="10"/>
        </w:rPr>
      </w:pPr>
      <w:r>
        <w:rPr>
          <w:rFonts w:cs="Arial"/>
          <w:bCs/>
          <w:szCs w:val="10"/>
        </w:rPr>
      </w:r>
    </w:p>
    <w:p>
      <w:pPr>
        <w:pStyle w:val="Normal"/>
        <w:tabs>
          <w:tab w:val="clear" w:pos="708"/>
          <w:tab w:val="left" w:pos="851" w:leader="none"/>
        </w:tabs>
        <w:ind w:left="540" w:hanging="540"/>
        <w:jc w:val="both"/>
        <w:rPr/>
      </w:pPr>
      <w:r>
        <w:rPr>
          <w:rFonts w:cs="Arial"/>
          <w:b/>
          <w:szCs w:val="10"/>
          <w:u w:val="single"/>
        </w:rPr>
        <w:t>Mikrofon nélkül Dr. Czeglédy Csaba városi képviselő</w:t>
      </w:r>
      <w:r>
        <w:rPr>
          <w:rFonts w:cs="Arial"/>
          <w:bCs/>
          <w:szCs w:val="10"/>
        </w:rPr>
        <w:t>: Nem egyben tárgyalják?</w:t>
      </w:r>
    </w:p>
    <w:p>
      <w:pPr>
        <w:pStyle w:val="Normal"/>
        <w:tabs>
          <w:tab w:val="clear" w:pos="708"/>
          <w:tab w:val="left" w:pos="851" w:leader="none"/>
        </w:tabs>
        <w:ind w:left="540" w:hanging="540"/>
        <w:jc w:val="both"/>
        <w:rPr>
          <w:rFonts w:cs="Arial"/>
          <w:bCs/>
          <w:szCs w:val="10"/>
        </w:rPr>
      </w:pPr>
      <w:r>
        <w:rPr>
          <w:rFonts w:cs="Arial"/>
          <w:bCs/>
          <w:szCs w:val="10"/>
        </w:rPr>
      </w:r>
    </w:p>
    <w:p>
      <w:pPr>
        <w:pStyle w:val="Normal"/>
        <w:tabs>
          <w:tab w:val="clear" w:pos="708"/>
          <w:tab w:val="left" w:pos="851" w:leader="none"/>
        </w:tabs>
        <w:ind w:left="540" w:hanging="540"/>
        <w:jc w:val="both"/>
        <w:rPr/>
      </w:pPr>
      <w:r>
        <w:rPr>
          <w:rFonts w:cs="Arial"/>
          <w:b/>
          <w:szCs w:val="10"/>
          <w:u w:val="single"/>
        </w:rPr>
        <w:t>Dr. Puskás Tivadar polgármester</w:t>
      </w:r>
      <w:r>
        <w:rPr>
          <w:rFonts w:cs="Arial"/>
          <w:bCs/>
          <w:szCs w:val="10"/>
        </w:rPr>
        <w:t xml:space="preserve">: Kérdése kapitány úrhoz van-e valakinek? Nincsen. Köszöni a beszámolót. Arról beszéltek, hogy az a) pont a d) pont és az e) pont együtt kerül megtárgyalásra. </w:t>
      </w:r>
    </w:p>
    <w:p>
      <w:pPr>
        <w:pStyle w:val="Normal"/>
        <w:tabs>
          <w:tab w:val="clear" w:pos="708"/>
          <w:tab w:val="left" w:pos="851" w:leader="none"/>
        </w:tabs>
        <w:ind w:left="540" w:hanging="540"/>
        <w:jc w:val="both"/>
        <w:rPr>
          <w:rFonts w:cs="Arial"/>
          <w:bCs/>
          <w:szCs w:val="10"/>
        </w:rPr>
      </w:pPr>
      <w:r>
        <w:rPr>
          <w:rFonts w:cs="Arial"/>
          <w:bCs/>
          <w:szCs w:val="10"/>
        </w:rPr>
      </w:r>
    </w:p>
    <w:p>
      <w:pPr>
        <w:pStyle w:val="Normal"/>
        <w:tabs>
          <w:tab w:val="clear" w:pos="708"/>
          <w:tab w:val="left" w:pos="851" w:leader="none"/>
        </w:tabs>
        <w:ind w:left="540" w:hanging="540"/>
        <w:jc w:val="both"/>
        <w:rPr/>
      </w:pPr>
      <w:r>
        <w:rPr>
          <w:rFonts w:cs="Arial"/>
          <w:b/>
          <w:szCs w:val="10"/>
          <w:u w:val="single"/>
        </w:rPr>
        <w:t>Mikrofon nélkül Dr. Horváth Attila városi képviselő</w:t>
      </w:r>
      <w:r>
        <w:rPr>
          <w:rFonts w:cs="Arial"/>
          <w:bCs/>
          <w:szCs w:val="10"/>
        </w:rPr>
        <w:t>: De akkor most tegyék fel az azzal kapcsolatos kérdéseket?</w:t>
      </w:r>
    </w:p>
    <w:p>
      <w:pPr>
        <w:pStyle w:val="Normal"/>
        <w:tabs>
          <w:tab w:val="clear" w:pos="708"/>
          <w:tab w:val="left" w:pos="851" w:leader="none"/>
        </w:tabs>
        <w:ind w:left="540" w:hanging="540"/>
        <w:jc w:val="both"/>
        <w:rPr>
          <w:rFonts w:cs="Arial"/>
          <w:bCs/>
          <w:szCs w:val="10"/>
        </w:rPr>
      </w:pPr>
      <w:r>
        <w:rPr>
          <w:rFonts w:cs="Arial"/>
          <w:bCs/>
          <w:szCs w:val="10"/>
        </w:rPr>
      </w:r>
    </w:p>
    <w:p>
      <w:pPr>
        <w:pStyle w:val="Normal"/>
        <w:tabs>
          <w:tab w:val="clear" w:pos="708"/>
          <w:tab w:val="left" w:pos="851" w:leader="none"/>
        </w:tabs>
        <w:ind w:left="540" w:hanging="540"/>
        <w:jc w:val="both"/>
        <w:rPr/>
      </w:pPr>
      <w:r>
        <w:rPr>
          <w:rFonts w:cs="Arial"/>
          <w:b/>
          <w:szCs w:val="10"/>
          <w:u w:val="single"/>
        </w:rPr>
        <w:t>Dr. Puskás Tivadar polgármester</w:t>
      </w:r>
      <w:r>
        <w:rPr>
          <w:rFonts w:cs="Arial"/>
          <w:bCs/>
          <w:szCs w:val="10"/>
        </w:rPr>
        <w:t>: A három kérdés együtt kerül megtárgyalásra.</w:t>
      </w:r>
    </w:p>
    <w:p>
      <w:pPr>
        <w:pStyle w:val="Normal"/>
        <w:tabs>
          <w:tab w:val="clear" w:pos="708"/>
          <w:tab w:val="left" w:pos="851" w:leader="none"/>
        </w:tabs>
        <w:jc w:val="both"/>
        <w:rPr>
          <w:rFonts w:cs="Arial"/>
          <w:bCs/>
          <w:szCs w:val="10"/>
        </w:rPr>
      </w:pPr>
      <w:r>
        <w:rPr>
          <w:rFonts w:cs="Arial"/>
          <w:bCs/>
          <w:szCs w:val="10"/>
        </w:rPr>
      </w:r>
    </w:p>
    <w:p>
      <w:pPr>
        <w:pStyle w:val="Szvegtrzsbehzssal2"/>
        <w:rPr/>
      </w:pPr>
      <w:r>
        <w:rPr>
          <w:rFonts w:cs="Arial"/>
          <w:b/>
          <w:szCs w:val="10"/>
          <w:u w:val="single"/>
        </w:rPr>
        <w:t>Horváth Csaba a Bűnmegelőzési, Közbiztonsági és Közrendvédelmi Bizottság elnöke:</w:t>
      </w:r>
      <w:r>
        <w:rPr>
          <w:rFonts w:cs="Arial"/>
          <w:b/>
          <w:szCs w:val="10"/>
        </w:rPr>
        <w:t xml:space="preserve"> </w:t>
      </w:r>
      <w:r>
        <w:rPr>
          <w:rFonts w:cs="Arial"/>
          <w:bCs/>
          <w:szCs w:val="10"/>
        </w:rPr>
        <w:t xml:space="preserve">A Bűnmegelőzési, Közbiztonsági és Közrendvédelmi Bizottság Szombathely Megyei Jogú Város 2010. évi bűnügyi és közbiztonsági helyzetéről szóló beszámolót meghallgatta és megtárgyalta. A Közgyűlésnek elfogadásra javasolja a következő megjegyzésekkel, kitétellel: bár a statisztikai adatok bizonyos bűnelkövetési területeken növekvő számokat mutattak azért elmondható, hogy országos viszonylatban Szombathely Megyei Jogú Városban munkája és eredményessége előkelő helyre sorolható és éppen ezért szeretné a bizottság és a városlakók nevében köszönetét kifejezni a városi rendőrkapitányság munkájáért és a továbbiakban kitartást, eredményes és sikeres munkát és jó egészséget kívánva a rendőrkapitányság valamennyi dolgozójának és kapitányának. </w:t>
      </w:r>
    </w:p>
    <w:p>
      <w:pPr>
        <w:pStyle w:val="Szvegtrzsbehzssal2"/>
        <w:rPr>
          <w:rFonts w:cs="Arial"/>
          <w:bCs/>
          <w:szCs w:val="10"/>
        </w:rPr>
      </w:pPr>
      <w:r>
        <w:rPr>
          <w:rFonts w:cs="Arial"/>
          <w:bCs/>
          <w:szCs w:val="10"/>
        </w:rPr>
      </w:r>
    </w:p>
    <w:p>
      <w:pPr>
        <w:pStyle w:val="Szvegtrzsbehzssal2"/>
        <w:rPr/>
      </w:pPr>
      <w:r>
        <w:rPr>
          <w:rFonts w:cs="Arial"/>
          <w:b/>
          <w:szCs w:val="10"/>
          <w:u w:val="single"/>
        </w:rPr>
        <w:t>Dr. Takátsné Dr. Tenki Mária városi képviselő</w:t>
      </w:r>
      <w:r>
        <w:rPr>
          <w:rFonts w:cs="Arial"/>
          <w:bCs/>
          <w:szCs w:val="10"/>
        </w:rPr>
        <w:t xml:space="preserve">: A belváros közrend, közbiztonsága az utóbbi időben érdemlegesen jónak mondható és javult. A javulás abban mutatkozik, hogy most már a belváros szívéből sikerült a hajléktalanokat valamelyest a peremre szorítani. A Ferences rendi atya viszont arra panaszkodott, hogy a Ferences templom előtt még mindig olyan személyek jelennek meg, akikkel szemben még fokozott intézkedés vagy fokozott rendőri jelenlét lenne szükséges. Erre tenne egy javaslatot, hogy próbálják meg - most a turizmus is felfokozott jelenlétet jelent, sok turista lesz a városban, egy kis fokozott jelenléttel - ezeket az embereket még jobban inspirálni, hogy máshol tartózkodjanak, és ne itt tanúsítsanak együttélési szabályokkal ellentétes magatartást. A hajléktalanokon túlmenően a belvárosban az éjszakai zárás után a vendéglátóegységeknél, ahol kiülő helyek vannak, ott kellene valamit még tenni annak érdekében, hogy a zárás után a kiüléses helyen ne maradjanak ott olyan személyek, akik hangoskodnak változatlanul és meghiúsítják az itt élők és itt lakók éjszakai nyugalmát. A belvárosi körzeti megbízottal nagyon jó a kapcsolata. A belvárosban legutóbb a helyszínelésen is részt vett, hathatós és jó intézkedéseket ígért annak érdekében, hogy a belső udvarokban a hajléktalanok szálláshelyeit próbálják megszüntetni. A lakásbetörések visszaszorultak.  A családi házas övezetben az elmúlt időszakban, elmúlt években a lakásbetörések megszaporodtak. Ezek a megszaporodások viszont visszafogottabbá váltak és most egyre kevesebb feljelentés történik már ilyen jellegű lakásbetöréseknél. Nagyon magas viszont a vagyon elleni bűncselekmények száma. Felhívná a figyelmet arra, hogy a sikkasztás és vagyon elleni bűncselekmények a városban megszaporodtak. Feltétlenül hasznos lesz ez a szabadítási metodikának a megváltoztatása, tehát hogy a börtönből a szabadítás ne Szombathelyen, hanem a lakóhelyen történjen. Ő is azt hiszi, hogy visszaszorulna ezeknek a vagyon elleni bűncselekményeknek is a száma. Viszont valami javaslatot kellene tenni a törvényalkotás felé, hiszen az 58 milliós bírság, kiszabott bírságból mindössze 5,8 millió folyik be önkéntes teljesítéssel. Ebben valamit próbáljanak tenni és a helyi rendőrkapitányság is tegyen javaslatot a törvényalkotók felé, de az országgyűlési képviselőkkel is lehetne tárgyalni, a helyi országgyűlési képviselőkkel hogy valamilyen javaslatot kellene erre tenni, hiszen itt úgy néz ki, hogy a bírságolás nem kellő hatékonysággal működik és biztos benne, hogy valami törvényi változtatásra is szükség lenne. Tehát nem kellő visszatartó erőt produkál. A vagyon elleni és az egyéb bűncselekmények számának megszaporodása ezzel is összefügg. Ellenben a Közterület-felügyeletnél a bírságolások rendkívül jó képet mutatnak. A bírságok befolynak és szinte minimális az, amelyeket a Közterület-felügyelet nem tud önkéntes befizetéssel behajtani.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Gyebrovszki János városi képviselő:</w:t>
      </w:r>
      <w:r>
        <w:rPr>
          <w:rFonts w:cs="Arial"/>
          <w:bCs/>
          <w:szCs w:val="10"/>
        </w:rPr>
        <w:t xml:space="preserve"> Egy kicsit zavarban van, mert az előbb azt mondta, hogy a napirendet egyben tárgyalják. Tehát akkor annak az a logikus része, hogy meghallgatják a beszámolót és utána kérdeznek. Ezek szerint akkor az eredeti megoldás van, tehát hogy minden egyes beszámoló után elmondja a véleményét, kérdéseit a képviselő. Akkor marad ennél és akkor kapitány úrnak szeretne egy pár kérdést és véleményt mondani. Köszöni azt a munkát, amit végeznek Szombathely városában és ez nem udvariasság, mert ez időnként egyéni képviselőként azt is jelenti, hogy bizony balesetek meg egyéb ügyek kapcsán konzultálnak, hogy igényel-e esetleg önkormányzati beavatkozást mondjuk egy baleset esetén, forgalmi rend változás vagy egyéb dolog? Köszöni azt, hogy a hajléktalanok ügyét szemmel láthatólag sikerült a belvárosban jelentősen mérsékelni. Az teljesen jogos, amit képviselő asszony az előbb mondott, hogy viszont a Ferences templom környékén időnként még kolduló és egyéb hajléktalan emberek megjelennek, ami turisztikai szempontból valószínűleg komoly problémát jelenthet. Ellenben amit fontosnak tartana elmondani ezzel párhuzamosan, ugye említette a kamerarendszert, a megfigyelő rendszert, amelyet rendkívül fontos közbiztonsági, illetve vagyonvédelmi szempontnak tartana. Magyarul szeretné, ha a kamerarendszer akár a Polgármesteri Hivatal támogatásával is jelentősen kiszélesedne a következő időszakban, mert ugyanilyen gondot és problémát jelent a vagyon megvédése a játszótereken és egyéb köztereken, amelynek kamerával való védelme időnként lényegesen kevesebb, általában lényegesen kevesebbe kerül, mint a rongálás ténye vagy annak a helyreállítása. Szeretné, ha ebben tudnának együttműködni. Egy sarkalatos probléma, amiről többször beszéltek az elmúlt hónapokban az, hogy a parkok, játszóterek környékén - és ennek sajnos aktualitást ad az, hogy vége az iskolának - a hétvégével a parkjaik nagy részén csellengő fiatalok jelennek meg, akik jelentősen zavarják a közrendet. Nyilván egyrészt a közterületen levő alkoholfogyasztás egyébként szabálysértés, a játszótereken való dohányzás Szombathely város területén szabálysértés, de ami a nagyobb problémát jelenti, ez a hangoskodás 9 óra, 10 óra után is jelen van ezeken a területeken és a csendet kérő lakossági kérésekre elég agresszív és durva válaszok jelennek meg. Sajnos az a probléma is előállt információik szerint, hogy a kért rendőrségi intézkedés nem valósult meg ebben az ügyben. Ugyanerről már beszéltek, hogy ha ilyen van, akkor jelezze, és Ön ezt kivizsgálja, amit egyrészt köszön, de itt is nyomatékosan szeretné felhívni a figyelmet arra, hogy próbáljanak meg ebben közösen tenni. Azért is tette volna, hogy a két napirendet összevonja, mert a Közterület-felügyelet és a rendőrség munkája nyilván ezen a területen is jelentős mértékig összefügg, és ha 4 fővel csökkentik a Közterület-felügyelet létszámát, magyarul délutánonként nincs Közterület-felügyeleti jelenlét a játszóterek és parkok, lakótelepek környékén, akkor fokozottabb igénybevétel van a rendőrség ilyen jellegű állományára, amit viszont szeretnének igénybe venni, mert ezt a problémát másképp nem képesek kezelni. A körzeti megbízotti irodákkal kapcsolatosan egyrészt azt gondolja, hogy valóban történt előrelépés abban, hogy viszonylag stabilizálható a létszáma a körzeti megbízottaknak, amit ezúton is köszön. Nyilván nem mindig csak a kapitányságon múlik, ha egy rendőr máshova kéri magát, hanem a személyen is múlik, de azért azt köszöni, hogy ez viszonylag stabilizálva van. Ellenben a közterületeken való jelenlétük sajnos nem nagyon javult, nyilván azért, mert egyéb más elfoglaltságaik vannak, amelyet a kapitányság érdekében.. persze azt kéri, hogy a továbbiakban is határozottan javuljon a közterületi jelenléte a körzeti megbízott rendőrnek. Persze természetesen nyilván nem 16 és 24 órás szolgálatban van, tehát nem tud délelőtt és este is ott lenni a közterületeken, de lehet, hogy meg kéne gondolni azt időnként, hogy mondjuk délutánonként járőrözik és megpróbálják ebben az időszakban mérsékelni az ilyen jellegű gondokat, konfliktusokat. Még egy problémára hívná fel a figyelmét kapitány úrnak. Piacra járó emberként elég gyakran megfordul vasárnap is a piacon, és az az áldatlan állapot fordul elő, hogy a parkolókban az egyébként ott lakó emberek autóival együtt párhuzamosan egy igen nagy igénybevétel hárul, tudniillik lényegesen többen járnak a piacra és általában autóval jönnek. Ezt az ottani parkoló szám nem minden esetben, vagy az esetek nagy többségében nem tudja minden esetben szabályos körülmények között biztosítani. Természetesen nem hívja fel senki figyelmét arra, hogy szabálytalanul közlekedjen, szabálytalanul parkoljon, ellenben arra tenne egy gyenge kísérletet nem visszaélve ezzel, hogy a rendőrség körültekintőbben járjon el ebben az ügyben, ezekben a kritikus időszakokban és elsősorban a közlekedést akadályozó, a balesetveszélyt közvetlenül előidéző autókat akár szabálysértési intézkedéseket tenni. Ellenkező esetben próbáljanak meg inkább figyelmeztetni és segíteni, mert sok esetben sajnos nem lehetséges a szabályos parkolás. A környező utcákban sem nagyon van meg a lehetőség a parkolásra, mert ott is teljesen zsúfolt a városnak ez a része.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Horváth Zoltán városi képviselő:</w:t>
      </w:r>
      <w:r>
        <w:rPr>
          <w:rFonts w:cs="Arial"/>
          <w:b/>
          <w:szCs w:val="10"/>
        </w:rPr>
        <w:t xml:space="preserve"> </w:t>
      </w:r>
      <w:r>
        <w:rPr>
          <w:rFonts w:cs="Arial"/>
          <w:bCs/>
          <w:szCs w:val="10"/>
        </w:rPr>
        <w:t xml:space="preserve">A 2011- 2013. közötti cselekvési programhoz lenne hozzászólni valója. Egyrészt elnök úr .. ezt tárgyalják ezt a napirendi pontot. A Bűnmegelőzési Bizottság elnökéhez fordul azzal a kérdéssel, hogy a programot szakmai és civil szervezetekkel sikerült-e egyeztetni? Nem a programmal van baja, csak minden ilyen programnál, koncepciónál nagyon fontosnak tartja, hogy a szakterülethez tartozó szervezetekkel egyeztetés történjen, tehát hogy polgárőr egyesületekkel történt-e megbeszélés, szociális szférában dolgozókkal történt-e megbeszélés ez ügyben? A nap során már volt szó helyesírási hibákról. Ő is észrevett egyet ennél a cselekvési programnál. A 3. pontnál. Nem tanult ugyan latint, de ha jól tudja a média az egy többes számot jelent, a médium többes száma. Tehát itt a médiák kifejezést, ha javasolhatja, médiumokra javítaná a 3. pontban több helyen is. Engedtessék meg az ökopolitikusoknak vagy az ökopolitikai pártok tagjainak, hogy mindenről ugyan az jusson az eszükbe. Most nem a viccben általában szereplő dologra gondol, hanem a természet és környezetvédelemre. A 7. pontnál nagyon fontos, hogy a köztéri rongálásokról egy tájékoztató információs anyag szülessen. Szeretné javasolni, ha és amennyiben ez lehetséges, térjen ki a természeti károsításokra is. Tehát illegális szemételhelyezésekről is szól, szemetelésről, hiszen nemrég közösen szedték össze, elég sokat, illetve az élő természeti környezettel szemben elkövetett rongálásokra is, ha lehetséges ez az anyag térjen ki. </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Nem akar nagyon a tárgytól eltérni, de a rendőrkapitány úr türelmét szeretné kérni azon pár ilyen szélsőséges sajtóorgánumban megjelenő kifejezések és gondolatok miatt, illetve egy-két ember hangulatkeltésével kapcsolatosan, ugyanis ezeket az embereket sajnos az értő gondolkodásra nem tudják megtanítani. Hiszen akik a rendőrkapitány úrnak a múltkori Közgyűlésen elmondott Dachauval kapcsolatos példájára emlékeznek, és mondjuk rendelkeznek egy bizonyos értelmi szinttel, azok pontosan tudják, hogy a Szombathelyi Rendőrkapitányságnak, így a kapitányság vezetőjének is mi a véleménye és a hozzáállása erről az ügyről. Sajnos Erdélyi urat nem lehet komolyan venni, tehát nem akar belőle nagyobb embert csinálni, mint amekkora, azonban ha komolyabb ember is ebben a kérdésben megszólalna, akkor egyszer csak azt látnák..</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Polgármester úr! Legyen szíves megadni a szót neki. Jó?</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Nem sajnos…</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Nem adja most meg a szót</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Akkor szóljon nekik, hogy hagyják őt békén jó? Ez a primitív bűnöző kétszer el van ítélve és itt ül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Igaza van…..</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Takarodjál el innen Csaba!” „Kétszer loptál meg csaltál és itt ülsz a Közgyűlésben!”</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Erdélyi úr!</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Te bűnöző disznó”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Erdélyi úr! Tessék szíves lenni helyet foglalni.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Felejts el engem jó?” „Azért mert … volt a nagypapád aztán mindent megkapsz te disznó, te”</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w:t>
      </w:r>
      <w:r>
        <w:rPr>
          <w:rFonts w:cs="Arial"/>
          <w:bCs/>
          <w:szCs w:val="10"/>
        </w:rPr>
        <w:t>r: Tessék leülni!</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Aztán bűnözhetsz is, mert itt maradsz a Közgyűlésben”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Tessék leülni!</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Erdélyi Lászlónak a…</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Fejezd már be te disznó!”</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Ezzel magát minősíti.</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Erdélyi László hozzászólása kapcsán szerencsére van az Alkotmánybíróságnak egy döntése, úgyhogy nagy türelemmel van az ilyen hozzászólásokkal kapcsolatosan. Az a baj, hogy Erdélyi úr ha ilyenkor kapna két-három…</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Szóljon már neki polgármester úr!</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xml:space="preserve">: Befejezné a hozzászólását.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Képviselő úr!</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Az a baj, hogy ilyenkor, ha Erdélyi László kap hozzászólást…</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Rendben van, csak kéri ne tessék személyeskedni.</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Nem személyeskedik. Ő személyeskedni?</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Nem tud mást csinálni szegény, hát ő szólt hozzá.</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Az a baj, ha Erdélyi László ilyenkor meg kap valami visszaszólást, akkor a különböző elmeorvosi és egyéb kezelések alatt állására szokott hivatkozni...</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Polgármester úr! Szóljon neki, hogy fejezze be! Erkölcsi elmebeteg ez az ember! Lop, csal, ahol tud. Azóta is lopott már. Hagyja őt békén, ne elmeorvosozzon itten!</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Jó. Szíveskedjék abbahagyni. Ebben a körben ezt kell csinálni. </w:t>
      </w:r>
    </w:p>
    <w:p>
      <w:pPr>
        <w:pStyle w:val="Szvegtrzsbehzssal2"/>
        <w:ind w:left="0" w:hanging="0"/>
        <w:rPr>
          <w:rFonts w:cs="Arial"/>
          <w:b/>
          <w:b/>
          <w:bCs/>
          <w:szCs w:val="10"/>
          <w:u w:val="single"/>
        </w:rPr>
      </w:pPr>
      <w:r>
        <w:rPr>
          <w:rFonts w:cs="Arial"/>
          <w:b/>
          <w:bCs/>
          <w:szCs w:val="10"/>
          <w:u w:val="single"/>
        </w:rPr>
      </w:r>
    </w:p>
    <w:p>
      <w:pPr>
        <w:pStyle w:val="Szvegtrzsbehzssal2"/>
        <w:ind w:left="0" w:hanging="0"/>
        <w:rPr/>
      </w:pPr>
      <w:r>
        <w:rPr>
          <w:rFonts w:cs="Arial"/>
          <w:b/>
          <w:szCs w:val="10"/>
          <w:u w:val="single"/>
        </w:rPr>
        <w:t>Mikrofon nélkül Erdélyi László állampolgár</w:t>
      </w:r>
      <w:r>
        <w:rPr>
          <w:rFonts w:cs="Arial"/>
          <w:bCs/>
          <w:szCs w:val="10"/>
        </w:rPr>
        <w:t>: Fejezze be!</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Tessék szíves lenni abbahagyni Erdélyi úr!</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A legutóbb éppen Sági József nehezményezte, hogy…</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Arról beszéljen, hogy hányszor lopott, meg el van ítélve jogerősen!</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Polgármester úr! Tartsanak szünetet, amíg ezt a dolgot nem tudja rendezni jó?</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xml:space="preserve">: Polgármester úr a legutóbbi Közgyűlésen éppen az iskolabezárás és iskola összevonás alatt lévő fiatalok páran morgó hangot adtak és felszólalt a képviselőtársuk, aki most nincs itt, hogy milyen csúnya bekiabálások vannak a közönségből. Akkor polgármester úr ezzel kapcsolatban próbált gondolatokat megfogalmazni. Milyen nagy türelemmel viseltetnek az ilyen hozzászólásokkal kapcsolatosan. Visszatérve a hozzászólása eredeti lényegére, hogy a Szombathelyi Rendőrkapitányság korrektül végzi a munkáját. Ne figyeljen azokra a gondolatokra, amelyek egy része szerint cigányozik, a másik gondolatok szerint az a baj, hogy nem cigányozik. A cigányság szó nem sértő kifejezés, nem tudja, hogy miért akarja rendre utasítani. Olvasott a gondolataiban.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Bocsánatot kér. </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Mi a gond?</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Úgy gondolja felállt, és ehhez joga van, ő vezeti az ülést. Parancsoljon, folytassa. </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Azt próbálja elmondani, hogy a lehető legkorrektebben vannak ezek a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A lényeget</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Még le sem járt a hozzászólási ideje. Ne tessék hozzászólni.</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Gyebrovszki János városi képviselő</w:t>
      </w:r>
      <w:r>
        <w:rPr>
          <w:rFonts w:cs="Arial"/>
          <w:bCs/>
          <w:szCs w:val="10"/>
        </w:rPr>
        <w:t>: 1 perce feltartja.</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xml:space="preserve">: Akkor tessék az SZMSZ-ben korlátozni a hozzászólást egy percre. El lehet venni a szót, nem próbált az idejével visszaélni. Azt akarta elmondani, ami fontos, hogy a lehető legkorrektebben kezelik ezeket az ügyeket és ne figyeljen azokra a szélsőséges hangokra, akik nem értik egyébként a megnyilvánulásokat. Elkövetők vannak, vagy magyar, vagy nem magyar elkövetők vannak. Aki nem magyar az azért nem magyar, mert nem magyar állampolgár és ne engedje a Szombathelyi Rendőrkapitányság, hogy bármilyen szélsőséges hang pro vagy kontra nyomást gyakoroljon rájuk ezekben az ügyekben. Szerencsére Szombathelyen nem jellemző az, hogy akár a kisebbséghez tartozók, akár a nem kisebbséghez tartozók olyan jellegű dolgokat követnének el, amelyek mondjuk Miskolcon vagy egyéb nagyobb városokban problémát jelentenek. Sajnos vannak olyan szélsőségek, akik kívánják azt, hogy probléma legyen Szombathelyen. Azért, mert szélsőségesek azt kívánják, hogy probléma legyen Szombathelyen, szerencsére szögezzék le, nincsenek ilyen jellegű nagymértékű problémák Szombathelyen. </w:t>
      </w:r>
    </w:p>
    <w:p>
      <w:pPr>
        <w:pStyle w:val="Szvegtrzsbehzssal2"/>
        <w:rPr>
          <w:rFonts w:cs="Arial"/>
          <w:bCs/>
          <w:szCs w:val="10"/>
        </w:rPr>
      </w:pPr>
      <w:r>
        <w:rPr>
          <w:rFonts w:cs="Arial"/>
          <w:bCs/>
          <w:szCs w:val="10"/>
        </w:rPr>
      </w:r>
    </w:p>
    <w:p>
      <w:pPr>
        <w:pStyle w:val="Szvegtrzsbehzssal2"/>
        <w:rPr/>
      </w:pPr>
      <w:r>
        <w:rPr>
          <w:rFonts w:cs="Arial"/>
          <w:b/>
          <w:szCs w:val="10"/>
          <w:u w:val="single"/>
        </w:rPr>
        <w:t>Balassa Péter városi képviselő</w:t>
      </w:r>
      <w:r>
        <w:rPr>
          <w:rFonts w:cs="Arial"/>
          <w:bCs/>
          <w:szCs w:val="10"/>
        </w:rPr>
        <w:t xml:space="preserve">: Nem tudja kérheti-e polgármester urat, hogy rekessze be a Közgyűlést és kéri, hogy Erdélyi urat vezettessék ki. Nem hajlandó és nem hiszi, hogy el kell tűrni ezen felszólalásokat. A Közgyűlés saját magát minősíti.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Polgármester úr! Egy percet kér. Kulturáltan szeretne szólni.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Nem adja meg a szót, ne haragudjon. </w:t>
      </w:r>
    </w:p>
    <w:p>
      <w:pPr>
        <w:pStyle w:val="Szvegtrzsbehzssal2"/>
        <w:rPr>
          <w:rFonts w:cs="Arial"/>
          <w:bCs/>
          <w:szCs w:val="10"/>
        </w:rPr>
      </w:pPr>
      <w:r>
        <w:rPr>
          <w:rFonts w:cs="Arial"/>
          <w:bCs/>
          <w:szCs w:val="10"/>
        </w:rPr>
      </w:r>
    </w:p>
    <w:p>
      <w:pPr>
        <w:pStyle w:val="Szvegtrzsbehzssal2"/>
        <w:rPr>
          <w:rFonts w:cs="Arial"/>
          <w:bCs/>
          <w:i/>
          <w:i/>
          <w:iCs/>
          <w:szCs w:val="10"/>
        </w:rPr>
      </w:pPr>
      <w:r>
        <w:rPr>
          <w:rFonts w:cs="Arial"/>
          <w:bCs/>
          <w:i/>
          <w:iCs/>
          <w:szCs w:val="10"/>
        </w:rPr>
        <w:t>Többen beszéltek mikrofon nélkül</w:t>
      </w:r>
    </w:p>
    <w:p>
      <w:pPr>
        <w:pStyle w:val="Szvegtrzsbehzssal2"/>
        <w:ind w:left="0" w:hanging="0"/>
        <w:rPr>
          <w:rFonts w:cs="Arial"/>
          <w:bCs/>
          <w:i/>
          <w:i/>
          <w:iCs/>
          <w:szCs w:val="10"/>
        </w:rPr>
      </w:pPr>
      <w:r>
        <w:rPr>
          <w:rFonts w:cs="Arial"/>
          <w:bCs/>
          <w:i/>
          <w:iCs/>
          <w:szCs w:val="10"/>
        </w:rPr>
      </w:r>
    </w:p>
    <w:p>
      <w:pPr>
        <w:pStyle w:val="Szvegtrzsbehzssal2"/>
        <w:rPr/>
      </w:pPr>
      <w:r>
        <w:rPr>
          <w:rFonts w:cs="Arial"/>
          <w:b/>
          <w:szCs w:val="10"/>
          <w:u w:val="single"/>
        </w:rPr>
        <w:t>Mikrofon nélkül Erdélyi László állampolgár</w:t>
      </w:r>
      <w:r>
        <w:rPr>
          <w:rFonts w:cs="Arial"/>
          <w:bCs/>
          <w:szCs w:val="10"/>
        </w:rPr>
        <w:t xml:space="preserve">: Őt békén kéne hagyni Csaba!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Dr. Czeglédy Csaba városi képviselő</w:t>
      </w:r>
      <w:r>
        <w:rPr>
          <w:rFonts w:cs="Arial"/>
          <w:bCs/>
          <w:szCs w:val="10"/>
        </w:rPr>
        <w:t>: Ennek a szerencsétlennek szólni kellene, hogy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Egy percet, ha kap, akkor kulturáltan elmondja..</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Erdélyi úr! Ne haragudjon.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De szóljon nekik, hogy hagyják őt békén!</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Ebben a pillanatban nem tudja megadni a szót.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Erdélyi László állampolgár</w:t>
      </w:r>
      <w:r>
        <w:rPr>
          <w:rFonts w:cs="Arial"/>
          <w:bCs/>
          <w:szCs w:val="10"/>
        </w:rPr>
        <w:t xml:space="preserve">: Jó rendben van, akkor ebben az ügyben ne adjon többet szót nekik, aztán kész. </w:t>
      </w:r>
    </w:p>
    <w:p>
      <w:pPr>
        <w:pStyle w:val="Szvegtrzsbehzssal2"/>
        <w:rPr>
          <w:rFonts w:cs="Arial"/>
          <w:bCs/>
          <w:szCs w:val="10"/>
        </w:rPr>
      </w:pPr>
      <w:r>
        <w:rPr>
          <w:rFonts w:cs="Arial"/>
          <w:bCs/>
          <w:szCs w:val="10"/>
        </w:rPr>
      </w:r>
    </w:p>
    <w:p>
      <w:pPr>
        <w:pStyle w:val="Szvegtrzsbehzssal2"/>
        <w:rPr/>
      </w:pPr>
      <w:r>
        <w:rPr>
          <w:rFonts w:cs="Arial"/>
          <w:b/>
          <w:szCs w:val="10"/>
          <w:u w:val="single"/>
        </w:rPr>
        <w:t>Balassa Péter városi képviselő</w:t>
      </w:r>
      <w:r>
        <w:rPr>
          <w:rFonts w:cs="Arial"/>
          <w:bCs/>
          <w:szCs w:val="10"/>
        </w:rPr>
        <w:t xml:space="preserve">: Nem hiszi, hogy ezen viselkedést el kellene fogadni. Szeretne a napirendre kitérni. Három észrevétele lenne a 2010-es beszámolóval kapcsolatban. Az első, az a hajléktalan kérdés. A hajléktalan kérdésben egy kis mellébeszélés van a dologban. Tanácsnok asszony a hajléktalan kérdésben azt említette, hogy a belvárosból sikerült a peremkerületbe szorítani a hajléktalanokat. Ezt nem tudja értelmezni. A hajléktalankérdést meg kell oldani, nem pedig a peremkerületbe szorítani. A másik pedig, Gyebrovszki János felszólalásával kapcsolatban, hogy a hajléktalanok száma évről évre nő. Tehát a hajléktalan kérdésre fel kell készülni, hogy az évről évre nő és egyre több hajléktalan lesz. Tehát a cselekvési programban a hajléktalan kérdéssel foglalkozni kell. Amit mindenképpen el kell mondani: a bűnügyi helyzet értékelésében három dolog, amit mindenképpen kiemelne, a rablások száma 136%-kal nőtt, a személy elleni bűncselekmények száma pedig 99-ről 120-ra nőtt, a harmadik pedig, amit ki kell emelni és foglalkozni kell vele, az pedig visszaélés kábítószerrel. A bűncselekmények száma jelentős mértékben, 46-ról 83-ra, majdnem 80%-kal nőtt. Mint a Bűnmegelőzési Bizottság tagja Horváth Csaba képviselőtársával hosszasan, több órán keresztül megbeszélték az anyagot. Ezen anyag elfogadható. Bizton meri állítani, hogy Szombathelyen országos szinten kiemelkedően biztonságos és kiemelkedően jó rendőri munka folyik. Azt el kell mondani és ki kell jelenteni, hogy az elmúlt hetek eseményei miatt azért vannak olyan dolgok, amiről beszélni kell és nem szabad titokban tartani és nem szabad a szőnyeg alá seperni, ugyanis ezen problémák megvannak. Szeretné tisztázni, hogy a Jobbik Magyarországért Mozgalom nem hisztériakeltésből, hanem azért tart sajtótájékoztatót, hogy elmondja, hogy mik történtek a városban. Ugyanis az borzasztó, hogy egy szórakozóhelyen, ahol garázdaság történt, 5 napig semmilyen médium nem közli le és nem írja meg. Pedig ezzel foglalkozni kellett volna és a médiának el kellett volna mondania vagy le kellett volna közölnie. A harmadik dolog, amit az anyagban lát, amit az összegzésben bejelölt: a kapitányság 2010. évi munkáját összefoglalva el kell mondani, hogy állandó létszámproblémákkal és szigorú gazdasági feltételek mellett az állomány fegyelmezett tevékenységével fenntartottuk a közrendet és a közbiztonságot illetékességi területen. Reméli, hogy a rendőrség az elkövetkezendő években nem fog létszámproblémákkal küzdeni és Szombathelyen megfelelő létszámú rendőr fog az utcákon és a városokban járőrözni. Szeretné megköszönni kapitány úrnak a munkáját, a teljes rendőrség hozzáállását és továbbra is a Jobbik Magyarországért Mozgalom állítja, és bizton mondhatja, hogy rend van Szombathelyen és nyugalom. De vannak olyan dolgok, amiről beszélni kell. Elfogadják a beszámolót és igennel fognak szavazni. </w:t>
      </w:r>
    </w:p>
    <w:p>
      <w:pPr>
        <w:pStyle w:val="Szvegtrzsbehzssal2"/>
        <w:ind w:left="0" w:hanging="0"/>
        <w:rPr>
          <w:rFonts w:cs="Arial"/>
          <w:bCs/>
          <w:szCs w:val="10"/>
        </w:rPr>
      </w:pPr>
      <w:r>
        <w:rPr>
          <w:rFonts w:cs="Arial"/>
          <w:bCs/>
          <w:szCs w:val="10"/>
        </w:rPr>
      </w:r>
    </w:p>
    <w:p>
      <w:pPr>
        <w:pStyle w:val="Szvegtrzsbehzssal2"/>
        <w:tabs>
          <w:tab w:val="clear" w:pos="708"/>
          <w:tab w:val="left" w:pos="2310" w:leader="none"/>
        </w:tabs>
        <w:rPr/>
      </w:pPr>
      <w:r>
        <w:rPr>
          <w:rFonts w:cs="Arial"/>
          <w:b/>
          <w:szCs w:val="10"/>
          <w:u w:val="single"/>
        </w:rPr>
        <w:t>Rettegi Attila az Oktatási Bizottság elnöke:</w:t>
      </w:r>
      <w:r>
        <w:rPr>
          <w:rFonts w:cs="Arial"/>
          <w:b/>
          <w:szCs w:val="10"/>
        </w:rPr>
        <w:t xml:space="preserve"> </w:t>
      </w:r>
      <w:r>
        <w:rPr>
          <w:rFonts w:cs="Arial"/>
          <w:bCs/>
          <w:szCs w:val="10"/>
        </w:rPr>
        <w:t xml:space="preserve">Választókerületi képviselőként szeretne szólni, mint az Oladi lakótelep képviselője és mivel egyben tárgyalják a beszámolókat a mondanivalója leginkább a Közterület-felügyelet beszámolójához kapcsolható. A beszámoló egyébként színvonalas dokumentum. Elolvasta, az Interneten volt megtalálható. Inkább a jelzés szándékával szólna hozzá, ugyanis az utóbbi időben nem egy lakó panaszolta, hogy az Oladi lakótelepen is nagyon nagy probléma az ebtartással, kutyatartással kapcsolatos szabálytalan viselkedés, tehát nem a kijelölt kutyafuttató területeket használják, hanem zöldterületeken, játszótereken jelennek meg a kutyák megfelelő nyomot hagyva maguk után, amit aztán a tulajdonosok nem takarítanak el. A beszámolóban olvasható volt, hogy az elmúlt évben a Rohonci úton, a Szent Márton utcában, Jászai utcában, Krúdy utcában fokozottan ellenőrizte a Közterület-felügyelet ezt a kérdést. Szeretné kérni, hogy az Oladi lakótelepen is ezt tegyék meg, mert egyre több ilyen típusú bejelentés van. Nyilván a klasszikus lakótelepi problémák mellett, mint mondjuk a közterületi italfogyasztás vagy a játszótéren dohányzás kérdése, de a legtöbbet ezt a problémát jelzik. Úgyhogy ebben kérné a Közterület-felügyelet segítségét is. A másik, amit jeleztek neki, nyilván itt ugyanúgy nehezebb megszólalni már, mint ahogy Gyebrovszki képviselőtársa a piac kapcsán tette. Tehát az Oladi lakótelepen is igen nagy gond a parkolás. Tehát mint a múltkori közgyűlési felszólalásában is mondta, 800 parkolóhellyel van kevesebb, mint amennyi kellene. Ennyi parkolóval van kevesebb, mint amennyi lakás. Emiatt nagyon gyakori az, hogy az autósok csak szabálytalan helyen, csak nem megfelelő helyen tudnak parkolni és természetesen a rendelet alapján jogszerűen meg is büntetik őket. De most már olyan panaszokat is hall, hogy adott esetben a költözéskor, tehát mivel nem tudják megközelíteni a lakóházat, a teherautóra büntetést szabtak ki. A konkrét esetet nem ismeri, ez is lakossági jelzés. Tehát itt kérné, hogy adott esetben olyan szituációkról el lehet dönteni, hogy valaki tényleg hanyagságból hágja át a szabályokat, azért mert nem törődik vele, vagy azért, mert van egy kényszerhelyzet. Talán ezt a részét lehetne egy felszólítással kezelni. Ilyen észrevételei lennének. A beszámoló tartalmával, színvonalával sincs semmiféle kifogása, megszavazza, csak egy kis segítséget kér ezen lakótelepi problémák megoldására.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öszöni az árnyalt és finom megfogalmazását a kutyák jelenlétének. </w:t>
      </w:r>
    </w:p>
    <w:p>
      <w:pPr>
        <w:pStyle w:val="Szvegtrzsbehzssal2"/>
        <w:rPr>
          <w:rFonts w:cs="Arial"/>
          <w:bCs/>
          <w:szCs w:val="10"/>
        </w:rPr>
      </w:pPr>
      <w:r>
        <w:rPr>
          <w:rFonts w:cs="Arial"/>
          <w:bCs/>
          <w:szCs w:val="10"/>
        </w:rPr>
      </w:r>
    </w:p>
    <w:p>
      <w:pPr>
        <w:pStyle w:val="Szvegtrzsbehzssal2"/>
        <w:rPr/>
      </w:pPr>
      <w:r>
        <w:rPr>
          <w:rFonts w:cs="Arial"/>
          <w:b/>
          <w:szCs w:val="10"/>
          <w:u w:val="single"/>
        </w:rPr>
        <w:t>Dr. Horváth Attila városi képviselő</w:t>
      </w:r>
      <w:r>
        <w:rPr>
          <w:rFonts w:cs="Arial"/>
          <w:bCs/>
          <w:szCs w:val="10"/>
        </w:rPr>
        <w:t xml:space="preserve">: Egyfelől csatlakozni szeretne az előtte elhangzottakhoz és ő is azt gondolja, hogy Szombathely egy olyan város, ahol jó élni és egy olyan város, ahol a rendőrség jól végzi a munkáját. Egyben kicsit vitatkoznia kell Balassa képviselő úr által elmondottakkal, mert felhívta a figyelmet arra, hogy a kábítószerrel kapcsolatos bűncselekmények száma, az nagymértékben emelkedett. Ugye 46-ról 83 darabra. Ez ugye 80%-os emelkedés. Arra hívta fel a figyelmet, hogy ez egy rossz adat, és ilyen mértékben emelkedett. Ez egy jó adat, mert a kábítószerrel való visszaélés száma, illetve a kábítószer fogyasztók száma az nem csökkent Szombathelyen vagy nem nőtt Szombathelyen, az nem változott, hanem a rendőrség végezte el jobban véleménye szerint a munkáját. Tehát most azzal a helyzettel állnak szemben, hogy bár növekedett a bűncselekmények száma, de ennek valahol örülni kell, mert a rendőrség jobban tud dolgozni. Sajnos ez a helyzet, nem csökkent a kábítószer fogyasztók száma Szombathelyen, de egyre nagyobb mértékben tud velük szemben fellépni a rendőrség. Ennek örülni kell. A jövőbeni koncepcióval kapcsolatban azt kérné a Tisztelt Rendőrkapitány úrtól, illetve amennyiben erre a városvezetésnek van ráhatása, akkor tőlük hogy emeljék ki azt a területet is és fokozottan figyeljenek arra, amikor a 14, 18 év alatt illetve a 18 éves éppen elmúlt személyek találkoznak először tudatmódosító szerekkel. Szándékosan fogalmazott így és nem feltétlenül csak a listán szereplő kábítószerek, hiszen tudják nagyon jól, hogy vannak olyan gyógyszerek, amik elvileg legálisak, de közben ugyanazt a hatást fejtik ki, mint az egyéb illegálisnak minősített pszchiotrop - vagy nem tudja pontosan mi a kifejezés – típusú anyagok. Arra kérné rendőrkapitány urat, hogy egy olyan típusú anyagra, ami a szülőket készíti fel, ami azt tudja bemutatni a szülőknek, hogy mik azok a jelek, amire oda kell, hogy figyeljenek, aminél már rögtön akár már egy 14-15 éves gyereknél is észre lehet venni azt, hogy ő kábítószert fogyaszt - erre ha egy kicsit tudnának nagyobb hangsúlyt fejezni. Ez megtalálható az anyagban, de így kimondottan nem találta. Ez van olyan fontos terület, hogy ezzel külön foglalkozzanak.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Horváth Csaba a Bűnmegelőzési, Közbiztonsági és Közrendvédelmi Bizottság elnöke:</w:t>
      </w:r>
      <w:r>
        <w:rPr>
          <w:rFonts w:cs="Arial"/>
          <w:bCs/>
          <w:szCs w:val="10"/>
        </w:rPr>
        <w:t xml:space="preserve"> Horváth Zoltán képviselőtársa kérdéseket tett fel és azzal kapcsolatban szeretne válaszolni a Bűnmegelőzési, Közbiztonsági és Közrendvédelmi Bizottság cselekvési programjára vonatkozóan. Először is az a kérdés hangzott el, hogy civil szervezeteket megkeresték-e? A bizottságuk az egyik legnagyobb létszámú bizottság. Mint az mutatja is, 16 tagja van és megpróbálta a városvezetés minél szélesebb körben bevonni a szervezeteket, szerveket amelyek ezen a területen érintettek. Nyilvánvaló, hogy valamennyi civil szervezet nem vonható be a bizottság munkájába, úgy hogy tagok is legyenek, de erre megvan a városvezetésben egy olyan feladatkör a tanácsnok asszony révén, aki a civil szervezetekkel tartja, felveszi a kapcsolatot és figyelembe veszi észrevételeiket, megjegyzéseiket, elvárásaikat. Amennyiben ez a bizottságukat érinti, azt tolmácsolja is feléjük. Bizottságuk nyitott minden témakörben, ami a munkájukat érinti. Tehát ha a civil szervezeteknek valamilyen problémája van, eljöhetnek a bizottsági ülésekre, ott részt vehetnek mivel a bizottsági ülések nyilvánosak, és ha bárkinek bármilyen problémája, kérése van vagy támogatási kérelme, azt a bizottság megtárgyalja és amennyiben tudja, segíti is a civil szervezeteket. A másik dolog, ami észrevétel volt valóban a cselekvési programban egy nyelvtani helyesírási hiba van. Tényleg nem helyi médiák, helyi médiumokra ki fogják javíttatni és kéri is, hogy javítsák ki a cselekvési program végrehajtásáról szóló beszámolót. Mivel négy napirendi pontot tárgyalnak, elmondaná, hogy a bizottságuk megtárgyalta a Közterület-felügyelet 2010. évi munkájáról szóló beszámolót és elfogadásra tesz javaslatot a Közgyűlésnek. Szeretnék megköszönni a Közterület-felügyelet munkáját és szintén ugyan úgy, mint a Rendőrségnek további jó munkát kívánni és remélik mielőbb a létszáma is növekedhet majd a felügyeletnek. </w:t>
      </w:r>
    </w:p>
    <w:p>
      <w:pPr>
        <w:pStyle w:val="Szvegtrzsbehzssal2"/>
        <w:rPr>
          <w:rFonts w:cs="Arial"/>
          <w:bCs/>
          <w:szCs w:val="10"/>
        </w:rPr>
      </w:pPr>
      <w:r>
        <w:rPr>
          <w:rFonts w:cs="Arial"/>
          <w:bCs/>
          <w:szCs w:val="10"/>
        </w:rPr>
      </w:r>
    </w:p>
    <w:p>
      <w:pPr>
        <w:pStyle w:val="Szvegtrzsbehzssal2"/>
        <w:rPr/>
      </w:pPr>
      <w:r>
        <w:rPr>
          <w:rFonts w:cs="Arial"/>
          <w:b/>
          <w:szCs w:val="10"/>
          <w:u w:val="single"/>
        </w:rPr>
        <w:t>Dr. Czeglédy Csaba városi képviselő</w:t>
      </w:r>
      <w:r>
        <w:rPr>
          <w:rFonts w:cs="Arial"/>
          <w:bCs/>
          <w:szCs w:val="10"/>
        </w:rPr>
        <w:t xml:space="preserve">: Mivel Balassa képviselőtársa is utalt erre a tán két héttel ezelőtt történt bűncselekményre – nem tudja pontosan a minősítését – kapitány úrtól kérdezné, hogy az állítólagos discoban, ahol volt ez a garázdaság, könnyű vagy súlyos testi sértés, hogy akkor ez végül is súlyos vagy könnyű testi sértésnek lett-e minősítve? Már csak azért is, mert tudomása szerint ez egy könnyű testi sértés volt. Lehet, hogy téved, és hát az éjszakában akár a portaszolgálatot ellátó személyek, vagy az odalátogatók között azért néha szokott garázdaság illetve könnyű testi sértés lenni. Ez nem egy szokatlan dolog, nem jár a szombathelyi éjszakában, de 15 éve mikor járt, azért gyakran előfordult. Nem hiszi, hogy azóta jobb lett volna a helyzet Szombathelyen e tekintetben. Nem vele volt a baj, ő rendkívül kulturáltan szórakozott az éjszakában. De komolyra fordítva a szót, ez az ügy azért kapott bizonyos körökben nagyobb hangot, mivel állítólag talán romák voltak, akik inzultálták a biztonsági őrt. Ugye itt van köztük az alapvető vita képviselőtársa meg közte, illetve bizonyos emberek között hogy roma vagy nem roma volt, aki a garázdaságot elkövette, hanem valószínűleg magyar állampolgár. Nem hiszi, hogy egy tettnek a súlya kisebb vagy nagyobb attól, hogy ő melyik etnikumhoz tartozik, ha egyáltalán etnikumhoz tartozik. Nem kell túlságosan felfújni ezeket a lufikat, vagy még nagyobbakra fújni. Az fontos, hogy az elkövetőket ebben az ügyben elkapták és gondolja a felelősségre vonásuk folyamatban van. Ha pedig könnyű testi sértésről van szó, akkor gondolja, nem kellett volna őket előzetes letartóztatásba helyezni, de kapitány úr tegye meg, hogy ezt helyre teszi, hogy itt könnyű vagy súlyos testi sértés volt, mert ő mindkettőről olvasott a sajtóban.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apitány urat kéri, hogy segítsen. </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Hollósi Gábor r. ezredes</w:t>
      </w:r>
      <w:r>
        <w:rPr>
          <w:rFonts w:cs="Arial"/>
          <w:bCs/>
          <w:szCs w:val="10"/>
        </w:rPr>
        <w:t>: Ha van még kérdés majd utána.</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Van még hozzászólás. </w:t>
      </w:r>
    </w:p>
    <w:p>
      <w:pPr>
        <w:pStyle w:val="Szvegtrzsbehzssal2"/>
        <w:rPr>
          <w:rFonts w:cs="Arial"/>
          <w:bCs/>
          <w:szCs w:val="10"/>
        </w:rPr>
      </w:pPr>
      <w:r>
        <w:rPr>
          <w:rFonts w:cs="Arial"/>
          <w:bCs/>
          <w:szCs w:val="10"/>
        </w:rPr>
      </w:r>
    </w:p>
    <w:p>
      <w:pPr>
        <w:pStyle w:val="Szvegtrzsbehzssal2"/>
        <w:rPr/>
      </w:pPr>
      <w:r>
        <w:rPr>
          <w:rFonts w:cs="Arial"/>
          <w:b/>
          <w:szCs w:val="10"/>
          <w:u w:val="single"/>
        </w:rPr>
        <w:t>Dr. Takátsné Dr. Tenki Mária városi képviselő</w:t>
      </w:r>
      <w:r>
        <w:rPr>
          <w:rFonts w:cs="Arial"/>
          <w:bCs/>
          <w:szCs w:val="10"/>
        </w:rPr>
        <w:t>: Javaslatára a bizottság tárgyalta a belvárosban idősek sérelmére elkövetett cselekményeknek a főbb jellemzőit. Ezt követően a SAFÓ-ban egy tájékoztatás történt, amely tájékoztatás tartalmazta azt, hogy melyek azok a főbb cselekvések, amelyekkel az idős embereknek a lakásába bejutva ott különböző értéktárgyakat vagy éppen pénzt eltulajdonítva portyáztak bűnözői csoportok a belvárosban. Ezt követően azt hallotta, hogy ez a SAFÓ-beli cikk nem, hogy jó volt, hanem még további ötleteket adott a bűnöző csoportoknak. Tény a következő: városukban az idősek sérelmére – de ez országos jelenség is – egyre több vagyon elleni bűncselekményt követnek el. Ezek a bűnözői csoportok kifigyelik az időseket és mivel az idősek hiszékenységét használják ezeknek a bűncselekményeknek az elkövetésénél és nagyon nehéz a bizonyítása ezeknek a bűncselekményeknek, számos olyan bűncselekmény van, amelyek végül is felelősségre, büntetőjogi felelősségre vonáshoz nem vezetnek. A javaslata a következő: a bizottság és a rendőrség, a Közterület-felügyelet adjon ahhoz segítséget, hogy a Nyugdíjasok Szövetségével együttesen tartsanak egy ismeretterjesztő fórumot, amelyen megmagyarázzák az időseknek, hogy mikre ügyeljenek. Ugyanis a megelőzés a legfontosabb dolog. Azt tapasztalja, hogy a SAFÓ-ban nem vették komolyan a nyugdíjasok ezeket a figyelmeztetéseket és további szaporaság alakult ki a városban. Nem tudja, hogy rendőrkapitány úr alá tudja-e támasztani ezt a tényt illetve ennek a hasznosságát?</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Horváth Attila városi képviselő</w:t>
      </w:r>
      <w:r>
        <w:rPr>
          <w:rFonts w:cs="Arial"/>
          <w:b/>
          <w:szCs w:val="10"/>
        </w:rPr>
        <w:t xml:space="preserve">: </w:t>
      </w:r>
      <w:r>
        <w:rPr>
          <w:rFonts w:cs="Arial"/>
          <w:bCs/>
          <w:szCs w:val="10"/>
        </w:rPr>
        <w:t>Egy gyors kérdés. A Közterület-felügyelettel kapcsolatos hozzászólást illetve a tűzoltósággal kapcsolatban most ne mondják el ugye?</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Közterület igen, tűzoltó nem</w:t>
      </w:r>
    </w:p>
    <w:p>
      <w:pPr>
        <w:pStyle w:val="Szvegtrzsbehzssal2"/>
        <w:rPr>
          <w:rFonts w:cs="Arial"/>
          <w:bCs/>
          <w:szCs w:val="10"/>
        </w:rPr>
      </w:pPr>
      <w:r>
        <w:rPr>
          <w:rFonts w:cs="Arial"/>
          <w:bCs/>
          <w:szCs w:val="10"/>
        </w:rPr>
      </w:r>
    </w:p>
    <w:p>
      <w:pPr>
        <w:pStyle w:val="Szvegtrzsbehzssal2"/>
        <w:rPr/>
      </w:pPr>
      <w:r>
        <w:rPr>
          <w:rFonts w:cs="Arial"/>
          <w:b/>
          <w:szCs w:val="10"/>
          <w:u w:val="single"/>
        </w:rPr>
        <w:t>Dr. Horváth Attila városi képviselő</w:t>
      </w:r>
      <w:r>
        <w:rPr>
          <w:rFonts w:cs="Arial"/>
          <w:bCs/>
          <w:szCs w:val="10"/>
        </w:rPr>
        <w:t>: Köszöni.</w:t>
      </w:r>
    </w:p>
    <w:p>
      <w:pPr>
        <w:pStyle w:val="Szvegtrzsbehzssal2"/>
        <w:rPr>
          <w:rFonts w:cs="Arial"/>
          <w:bCs/>
          <w:szCs w:val="10"/>
        </w:rPr>
      </w:pPr>
      <w:r>
        <w:rPr>
          <w:rFonts w:cs="Arial"/>
          <w:bCs/>
          <w:szCs w:val="10"/>
        </w:rPr>
      </w:r>
    </w:p>
    <w:p>
      <w:pPr>
        <w:pStyle w:val="Szvegtrzsbehzssal2"/>
        <w:rPr/>
      </w:pPr>
      <w:r>
        <w:rPr>
          <w:rFonts w:cs="Arial"/>
          <w:b/>
          <w:szCs w:val="10"/>
          <w:u w:val="single"/>
        </w:rPr>
        <w:t>Gyebrovszki János városi képviselő</w:t>
      </w:r>
      <w:r>
        <w:rPr>
          <w:rFonts w:cs="Arial"/>
          <w:b/>
          <w:szCs w:val="10"/>
        </w:rPr>
        <w:t xml:space="preserve">: </w:t>
      </w:r>
      <w:r>
        <w:rPr>
          <w:rFonts w:cs="Arial"/>
          <w:szCs w:val="10"/>
        </w:rPr>
        <w:t>A</w:t>
      </w:r>
      <w:r>
        <w:rPr>
          <w:rFonts w:cs="Arial"/>
          <w:bCs/>
          <w:szCs w:val="10"/>
        </w:rPr>
        <w:t xml:space="preserve">rra hogy a Közterület-felügyelet a Rendőrséggel lesz tárgyalva elmondaná azt, már annak idején is elmondta, hogy a Közterület-felügyelet munkája ne kizárólag bírságolásra, hanem a közterület védelmére is terjedjen ki. Nagyon nehéz a közterületet védeni akkor, amikor reggeltől délután 4-ig dolgoznak a Közterület-felügyelők, a szabadidő meg általában 4 óra után van és a közterületeken levő szabálysértések jelentős része a délutáni és az esti, majd az éjszakai időszakra terjed ki. Ezért rendkívül nehéz, hogy délelőtt közterületet felügyelik, délután pedig szabálysértés történik. Javasolná polgármester úrnak, hogy revideálja a jelenlegi városvezetés azt az álláspontját, hogy a Közterület-felügyelet létszámát és főleg a Közterület-felügyelet utcán levő állományi létszámát csökkenti. Ellenkezőleg, növelnie kéne, mert így tudnak egy csomó szabálysértésnek elejét vetni, mert ráadásul ez nagyon fontos közhangulatot javító tényező, ha egy embernek nem kell kikiabálni és attól rettegni, hogy mikor dobják be az ablakát, és a közterületeik rendben vannak, és nem törik össze játszótereiket. Ez a Közterület-felügyeletnek komoly munkája és komoly feladata lenne. Még egy dolgot hiányol általában a közrendvédelmi napirendi pont kapcsán, van egy másik tényezője a közrendvédelemnek ez a polgárőrség ügye, amely polgárőrség ügye semmilyen szinten nem kerül ide hozzájuk annak ellenére, hogy természetesen támogatják, mert fontos. A Rendőrség együttműködik vele, mert fontos, a Közterület-felügyelet együttműködik velük, mert fontos. Egy-két helyen még biztosítják a tartózkodásukat is illetve a szolgáltatáshoz szükséges egyéb feltételeiket is, ugyanakkor nem számolnak be róla. Javasolja, hogy a polgárőrség munkáját is tegyék be, illetve számoltassák be adott esetben, ha szükséges, miután sok esetben önkormányzati támogatásból működnek többek közt. </w:t>
      </w:r>
    </w:p>
    <w:p>
      <w:pPr>
        <w:pStyle w:val="Szvegtrzsbehzssal2"/>
        <w:rPr>
          <w:rFonts w:cs="Arial"/>
          <w:bCs/>
          <w:szCs w:val="10"/>
        </w:rPr>
      </w:pPr>
      <w:r>
        <w:rPr>
          <w:rFonts w:cs="Arial"/>
          <w:bCs/>
          <w:szCs w:val="10"/>
        </w:rPr>
      </w:r>
    </w:p>
    <w:p>
      <w:pPr>
        <w:pStyle w:val="Szvegtrzsbehzssal2"/>
        <w:rPr/>
      </w:pPr>
      <w:r>
        <w:rPr>
          <w:rFonts w:cs="Arial"/>
          <w:b/>
          <w:szCs w:val="10"/>
          <w:u w:val="single"/>
        </w:rPr>
        <w:t>Szakály Gábor tanácsnok, a Szociális és Családügyi Bizottság elnöke</w:t>
      </w:r>
      <w:r>
        <w:rPr>
          <w:rFonts w:cs="Arial"/>
          <w:b/>
          <w:szCs w:val="10"/>
        </w:rPr>
        <w:t xml:space="preserve">: </w:t>
      </w:r>
      <w:r>
        <w:rPr>
          <w:rFonts w:cs="Arial"/>
          <w:bCs/>
          <w:szCs w:val="10"/>
        </w:rPr>
        <w:t xml:space="preserve">A hozzászólások számából, tartalmából látható, hogy a közbiztonság egy fontos, politikailag is fontos téma, de ugye az emberek mindennapjait is befolyásolja. Szeretné megköszönni mind a Megyei, mind a Városi Rendőrkapitányság, Közterület-felügyelet illetve rendészeti szervek hozzáállását, azonban a kérdésekben, ami a hajléktalanság köré tehető problémakörökben mutatkozott a részükről. Rengeteg fórum volt, rengeteg rendezvény sokszor hétvégi időpontokban is, ahol részt vettek a kapitányság munkatársai és rengeteg megoldási javaslat körvonalazódott arra, hogy azokat a személyeket, akik a közterületen különböző kolduló, az állampolgárokat zaklató tevékenységet folytatnak, milyen módon tudják jobb belátásra bírni. Egy dolgot viszont leszögezne, hogy ez a problémakör ez nem hajléktalankérdés. Aki ezt állítja, az nem ismeri a szombathelyi hajléktalanellátó rendszert. Tehát ma senkinek nem kell utcán élnie, hiszen az ellátórendszer talán Szombathelyen az egyik legjobb az országban. Ezért van az, múltkor pont kapitány úrral beszélgettek erről, hogy az ország más részéről utazó hajléktalanok szállják meg Szombathelyt, hiszen a szociális ellátó rendszer majdnem hotel szintű a számukra és a szabadulást követően szintén ezért maradnak városukban ezek a személyek, hiszen az éjszakai szálláslehetőségük adott, a tisztálkodási lehetőség adott, az étkeztetés adott. Aztán utána az utcán még ezt az illegális kereső tevékenységet, a koldulást, vagy egyéb kisebb bűncselekményeket el tudják követni. A hajléktalanellátó rendszer, a Rendőrség mindent megtesz azért, hogy ezek a személyek lehetőleg munkából tartsák fenn magukat. Nemrég indult egy program a Savaria Rehab-Team keretein belül, ahol közel annyi munkabérhez tudnak jutni ezek a személyek, a minimális magatartási szabályok betartása mellett, amivel a koldulásból futná, és hál isten egyre többen jelentkeztek erre a programra. Kényszerrel, erőszakkal nem tudják ezeket a személyeket a hajléktalan ellátás rendszerébe integrálni, de egy nagyon szűk közösség az, akikkel az utcán találkozhatnak. Vagy utazó hajléktalanok vagy olyan visszaeső bűnözői csoportok, és ezt próbálná kihangsúlyozni, ezt kapitány úr is sok helyen elmondta, nem egyértelmű a hajléktalan kérdés. Rengeteg olyan személy van az utcán és folytat kolduló tevékenységet, aki rendelkezik lakó ingatlannal, csak ezzel egészíti ki a jövedelmét vagy éppen olyan deviáns viselkedési formát tanúsít a szenvedélybetegségénél fogva, ami már kezelhetetlen mind rendőri mind a szociális munka eszköztárával. A hajléktalanokkal szembeni előítéletek erősödését nem szeretné Szombathelyen, hiszen nagyon sok pozitív tapasztalat van, nagyon sok korábban hajléktalan személyt sikerült a munka világába integrálni, saját maga gondoskodik a lakhatásáról és bízik benne, hogy ez az együttműködés, ami kialakult a rendőrség és a hajléktalanellátó rendszer között ez továbbra is működni fog és egyre kevesebb ilyen személy lesz a közterületeken. Köszöni a segítséget.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 xml:space="preserve">Balassa Péter városi képviselő: </w:t>
      </w:r>
      <w:r>
        <w:rPr>
          <w:rFonts w:cs="Arial"/>
          <w:bCs/>
          <w:szCs w:val="10"/>
        </w:rPr>
        <w:t xml:space="preserve">Itt három dologra kellene reagálnia. Kezdené a hajléktalan kérdéssel. Nem ő állította, hanem az Ön frakciótársa, tanácsnok asszony, hogy a hajléktalanokat a belvárosból a peremkerületbe kell szorítani. Csak annyit kérdezett, hogy nem tudja mint értelmezni ennek a dolgát. A másik Horváth Attila képviselőtársa hozzászólása. Ezt nem kellene elkomolytalankodni. Évről évre a drogfogyasztók száma nő. Tehát itt lehet most más oldalról is megközelíteni ezen tanulmányt, igenis foglalkozni kell vele és a három éves cselekvési programban kiemelten kell foglalkozni azzal, hogy a droggal visszaélők és a drogfogyasztók a fiatalok körében egyre elterjedtebb és egyre többen fogyasztanak drogot. A harmadik kérdés Czeglédy Csaba frakcióvezető úr hozzászólásával kapcsolatban: Magyarországon mint cigánybűnözés, a jelenség jelen van. Ennek bármilyen formája Szombathelyen meg fog jelenni, a Jobbik Magyarországért Mozgalom fel fogja emelni a szavát és ezt jelezni fogja a választópolgárok felé. Mindhárom kérdésre valamennyire tudott válaszolni.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Horváth Attila városi képviselő</w:t>
      </w:r>
      <w:r>
        <w:rPr>
          <w:rFonts w:cs="Arial"/>
          <w:bCs/>
          <w:szCs w:val="10"/>
        </w:rPr>
        <w:t xml:space="preserve">: A meglepetéstől nehezen talál szavakat. Balassa képviselő úr nem figyelt, amikor ő beszélt. Ha valaki ezt nem komolytalankodta el, akkor az ő volt. Hát ő javasolta azt, hogy foglalkozzanak kiemelten a témakörrel. Csak arra hívta fel a figyelmet, hogy önmagában az, hogy a rendőrség nagyobb felderítési aránnyal tud dolgozni, az nem jelenti azt, hogy több lett a kábítószeres esetek száma, hanem hogy több derült ki. Csak ennyit mondott. Ebben semmi komolytalanság nem volt.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
          <w:szCs w:val="10"/>
        </w:rPr>
        <w:t xml:space="preserve"> </w:t>
      </w:r>
      <w:r>
        <w:rPr>
          <w:rFonts w:cs="Arial"/>
          <w:bCs/>
          <w:szCs w:val="10"/>
        </w:rPr>
        <w:t xml:space="preserve">Jelentkezőt nem lát, a vitát lezárja. Megadja a szót Varsányi Péter úrnak. Jelezte, hogy szóbeli kiegészítést kíván tenni. </w:t>
      </w:r>
    </w:p>
    <w:p>
      <w:pPr>
        <w:pStyle w:val="Szvegtrzsbehzssal2"/>
        <w:rPr>
          <w:rFonts w:cs="Arial"/>
          <w:bCs/>
          <w:szCs w:val="10"/>
        </w:rPr>
      </w:pPr>
      <w:r>
        <w:rPr>
          <w:rFonts w:cs="Arial"/>
          <w:bCs/>
          <w:szCs w:val="10"/>
        </w:rPr>
      </w:r>
    </w:p>
    <w:p>
      <w:pPr>
        <w:pStyle w:val="Szvegtrzsbehzssal2"/>
        <w:rPr/>
      </w:pPr>
      <w:r>
        <w:rPr>
          <w:rFonts w:cs="Arial"/>
          <w:b/>
          <w:szCs w:val="10"/>
          <w:u w:val="single"/>
        </w:rPr>
        <w:t>Dr. Varsányi Péter a Közterület-felügyelet vezetője</w:t>
      </w:r>
      <w:r>
        <w:rPr>
          <w:rFonts w:cs="Arial"/>
          <w:bCs/>
          <w:szCs w:val="10"/>
        </w:rPr>
        <w:t xml:space="preserve">: A Közterület-felügyelet 2010. évi beszámolójában megpróbált egy általános képet adni az általuk elvégzett feladatokról. Bemutatta a szervezeti struktúrát, a felügyelet gazdálkodását. Az abban leírtakat nem szeretné elismételni. Három dolgot emelne ki és ezek közül kettő el is hangzott most. Az egyik a hajléktalankérdés. Ezt úgy közelítené meg, hogy van a hajléktalanoknak egy bizonyos 15-20 fős csoportja Szombathelyen, akik tulajdonképpen már kezelhetetlenek. Azért kezelhetetlenek, mert betegek. Alkoholbetegek. Nem veszik igénybe a szociális ellátó rendszert. Többször szerveztek közös akciókat. Egyszerűen nem fogadják el a segítő kezet pontosan azért, mert hogy szabályok között kell élni, be kell tartani az együttélés szabályait. Ezek az emberek erre nem hajlandóak. Az általuk elkövetett szabálysértések három kategóriába sorolhatóak. Részben a köztisztasági szabálysértés, gondol ezalatt arra, hogy a közterületen végzik el a szükségleteiket, a közterületen történő szeszesital fogyasztás és a zaklató módon történő koldulás. A baj ott van, hogy ezeknek az embereknek nincs jövedelmük, nincs lakóhelyük és gyakorlatilag a szabálysértési eljárásokat sem lehet velük lefolytatni, hiszen nem lehet őket elérni sem, nincsen lakáscímük. Ezt pontosan tudják és tisztában vannak azzal, hogy szankció nélkül folytathatják ezt a tevékenységet. A másik ilyen terület, amit kiemelne a parkolás, szabálytalan parkolás. Ez az intézkedések egy jelentős részét teszi ki. Sajnos az autósok jelentős része még mindig ott tart, de nem csak Szombathelyen, hogy ott áll meg, ahol éppen dolga van. Ebből adódóan aztán nem mindig veszik figyelembe a KRESZ szabályokat. A lakótelepi parkolásról annyit mondana el, hogy most már a második éve a tűzoltósággal együtt közösen folytatják ezeket az ellenőrzéseket. Ők elsősorban azokon a területeken intézkednek, amelyek a lakótelepeken a tűzoltóságnak a felvonulási útvonalai. Ez azért fontos, hogy ott ne álljanak meg az autók, mert ha bekövetkezik egy káresemény, akkor a magasból mentő gépjármű nem tud odamenni a ház falához és ezzel értékes percek, vagyonkár és esetleg emberélet is kockáztatásra kerül. Ezeket a szabályokat be kell tartani. Természetesen ők is tisztában vannak azzal, hogy amikor átadták a lakótelepeket, akkor jóval kevesebb autó volt, mint most. Olyanról nem tud, hogy valakit költözés miatt megbüntettek volna. Utánanéz, de erről nincs információja. A harmadik dolog, a tavaly március 1-jén hatályba lépett, Prugberger képviselő úr nevével fémjelzett dohányzási tilalomról szóló rendelet a játszótéri dohányzási tilalomról beszél. Az első időszakban egy hónapig figyelmeztettek, majd ezt követően kezdtek el intézkedni. Néhány hónap után az a tapasztalat, hogy gyakorlatilag betartják az állampolgárok, nagyon pozitív volt a hatása ennek a rendeletnek. Megértették, hogy a gyerekek fejlődése érdekében semmi keresnivalója nincs a cigarettának a játszótereken és tulajdonképpen ez a rendelet végül is beváltotta a jogalkotói szándékot. Röviden a beszámolóval kapcsolatban ennyit szeretett volna elmondani, természetesen, ha van kérdés, arra válaszol. Szeretné megköszönni a Közgyűlés mindazon tagjának, tisztségviselőjének, akik segítették a felügyelet munkáját, szeretné megköszönni név szerint is Hollósi ezredes úrnak a kiváló és példaértékű együttműködést, de köszönettel tartozhatna a készenléti rendőrség Szombathelyen állomásozó IV. bevetési főosztály egységeinek és a VPOP – most már NAV – regionális parancsnokságának, hiszen velük együtt több sikeres, eredményes akciót hajtottak végre közösen a város területén, amelynek a preventív hatása természetesen nem vitatható. Köszöni a bizottság elnökének is a támogatását.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Hollósi kapitány urat kéri a válaszok megadására.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 xml:space="preserve">Hollósi Gábor r. ezredes: </w:t>
      </w:r>
      <w:r>
        <w:rPr>
          <w:rFonts w:cs="Arial"/>
          <w:bCs/>
          <w:szCs w:val="10"/>
        </w:rPr>
        <w:t xml:space="preserve">Megpróbál minden kérdésre válaszolni. Ha valamire nem, akkor nem jegyezte fel, nem azért mert nem akar, hiszen nem hangzott el olyan kérdés, amire nem lehetne válaszolni. Dr. Tenki Mária tanácsnok asszony: a belváros nagy probléma. Egy valaki biztos rosszul jár, hogy ideköltözött, az ő, de a belváros jól fog járni. Mivel nem szokta feladni a harcot azokon az álmatlan éjszakákon, amikor maga is tapasztalja azt az éjféltől hajnalig a hangoskodást, nem bűncselekményekről van szó, legrosszabb esetben garázdaság de elsősorban hangoskodások vannak, ezért mindenféleképpen ki fognak dolgozni valamiféle tematikát ennek a megelőzésére. Egyébként is több elképzelése van a belvárossal. Például az, hogy ha az infrastruktúra meg fogja engedni, akkor két állandó nyomozót fog idetenni, akik az itt keletkezett ügyeket fogják nyomozni, még jobban megismerni az itt élő emberek gondját, problémáját és 100%-osan fel lesz töltve a belvárosi rendőrőrs. Egy idős bácsi odament hozzá a múltkor, mondta, hogy: „kapitány úr tudja, hogy 1968-ban hogy volt itt a Fő téren? Egy rendőr itt állt a McDonald’s előtti sarkon, belátta a Király utcát meg a Fő teret, a másik ott a Kőszegi utcánál és látott látótávolságba” nem rossz ötlet. Ha lesz létszámuk, ezt meg fogják oldani, de addig is a bevetési osztálynak a szombathelyi kirendeltségét minden esetben Szombathely területére kérik. Az Szombathely belvárosát fogja érinteni. Tehát itt fognak akciózni, ezzel is csökkentve ezeket a káros hatásokat, amik itt érik az embereket. De emellett vallják be, nagyon sok pozitív hatása is van annak, aki itt él. A bűnmegelőzési cél az idősek sérelmével kapcsolatosan: sajnos erre azt mondják, hogy a jó szándék néha a pokolba vezet. Ez az eset tényleg az volt, mert érzékelték a problémát és gyakorlatilag a sajtónak kiadtak bizonyos anyagokat, akik vagy nem kellő komolysággal vették oda vagy aki beszámolt az tényleg beszámol és a célzott kőhöz nem jutottak oda, viszont ötletet adtak elkövetőknek. Egyértelmű, hogy új módszereket kell keresni, és ha kell, lakásban kell ezeket az időskorúakat megkeresni, ugyanis azóta is bővült a repertoár, szóval hihetetlen, miket elhisznek ezek az emberek. Védeni, óvni kell őket. A másik ok, amire átállt a bűnözőcsoport, ameddig kemény munkával lakásbetörésnél ezt a pénzt összeszedik, amiért mondjuk több büntetés jár, egy első fordulatos vétség elkövetésével ugyanakkora pénzösszeghez hozzájutnak sokkal rövidebb idő alatt. Ez egy nagy gond, meg kell oldani. Fel vannak térképezve az elkövetők, többek ellen büntetőeljárás folyik. De pont azért, mert vétség, ezért kényszerintézkedést egyelőre nem tudnak kezdeményezni, ahhoz még súlyosabb bűncselekményeket vagy többet kell megvalósítani az elkövetőknek. Gyebrovszki János képviselő úr: valóban ő is azt látja, hogy a kamerarendszer a jövő. Erre vannak is konkrét elképzeléseik, vannak csatlakozni vágyók. Sajnos a jogszabályi változások miatt az van, hogy ezentúl a rendőrség nem fogadhat be alapítványtól pénzt, hanem közvetlenül önkormányzattól, ezért a Szombathelyi Közbiztonsági Közalapítványt meg kellett szüntetni, így az egész kamerarendszer beruházás meghiúsult, hiszen első lépésben 8 millió Ft-ért már centrálisan mentek volna ki a Fő térről. Ez a jövő, mert egyre kevesebb ember lesz, egyre drágább lesz. Úgy látja, hogy ami eddig gondot okozott, maga a felügyelő személyzet ezekkel a közcélú foglalkoztatottakkal hosszú távon megoldhatóvá válik. Ehhez kérné a támogatást meg a csatlakozást minden olyan magánszemélytől vagy vállalkozástól, aki ehhez a rendszerhez csatlakozni szeretne. Olyan valóban előfordulhat és ezért elnézést is kér, hogy bizonyos bejelentésekre nem tudnak kellő időben reagálni, hiszen a lehetőségeik is korlátozottak. Három járőrből nem tud nyolcfele küldeni járőröket. Sajnos náluk is vannak olyan szituációk, amikor várni kell, vagy a bejelentések súlyossága alapján kell az ügyeletesnek eldönteni. Ha viszont olyat észlelnek, hogy nem intézkedtek, az egyértelmű, náluk fegyelmi eljárás van, a Vas megyei vezetés nem tűri, hogy bejelentés intézkedés nélkül maradjon. A körzeti megbízottakkal kapcsolatos pozitív hír még, hogy terveik között szerepel az is, hogy úgy, ahogy a vidéki körzeti megbízottakat, a négy városit is szeretnék egy-egy fővel még kiegészíteni. A Belügyminisztériumnak is az a koncepciója, hogy erre az egy területre, tehát körzeti megbízottakra ad emberi erőforrást. A piaccal kapcsolatban csak azt tudja elmondani, hogy célzottan a piacon ritkán ellenőriznek, általában bejelentésekre szoktak kimenni. Ha a rendőr kimegy és törvénysértést észlel, akkor neki intézkednie kell. Pontosan tudják a helyzetet, hogy milyen anomáliák alakulnak ki. Akinek érdeke sérül, bejelentést tesz, a rendőrnek minden esetben intézkednie kell. Czeglédy képviselő úr: amit elmondott azzal nagyrészt egyetért. A konkrét kérdésére azt tudja elmondani, hogy ugyan az nem 2010-es évhez tartozik, de a konkrét ügyben csoportos garázdaság bűntette miatt folytatták a nyomozást és a sértettnek könnyű sérülése van jelen állás szerint. De ez nem az elkövetők miatt következett be, hanem attól, hogy ilyen jó fizikai állapotban van. Hajnali 4 órakor ezt a személyt többen bántalmazták, székkel dobálták, üveggel verték, úgyhogy kész csoda, hogy 8 napon belüli sérülése van. Ez valóban egy brutális támadás volt, ezen nincs mit szépíteni meg nem is akarnak. Azon a hétvégén Szombathelyen összesen 9 bűncselekmény történt. Az egy ekkora területen nem mondható jelentősnek, azonban azt is el kell mondani a garázdaságokkal kapcsolatban, hogy sajnos a bűncselekményeknek olyan 5-6%-a most már a garázdaság. Ehhez járul a könnyű illetve a súlyos testi sértés. Valamikor halmozódva, valamikor önálló bűncselekményként. Úgyhogy ennek ez az oka. Verekedés mindig volt, ezek a bűncselekmények azok, amiket a rendőrség nem tud megakadályozni, csak úgy tudnák, ha az adott szórakozóhelyen lennének. Vagy egy megoldás van, teljes szesztilalom és 22 óra után kijárási tilalom van. A rablásokkal kapcsolatban mindenkit megnyugtathat, hiszen ez a két év, a 2009-től a 2008 ilyen felfutás volt. Hál’ isten sikerült az elkövetőket elfogni - talán rablásra emlékszik, aminek nem volt meg a tettese – börtönben vannak, valaki már jogerős büntetését tölti, van aki előzetes letartóztatását. Ennek megvan az eredménye. Szombathelyen az elmúlt időszakban azok a rablások, amikben állandóan szerepeltek, megszűntek. Kábítószert többen is felvetették. Egyértelmű, hogy ez a rendőri aktivitás eredménye. Az, hogy ezen a területen az a 80 nem 160, az egyedül annak tudható be, hogy a rendőrségnek mekkora kapacitása van. Itt a megyében egy jól megosztott munkarendszer van e tekintetben. Az operatív felderítést végzi az igazgató úr által vezetett felderítő osztály, és magát a nyílt eljárásokat folytatják le ők. Nem ezekre a középiskolás fiatalokra utaznak, akik egyszeres, vagy többször kábítószer fogyasztók, hanem akik előállítják, akik terjesztik és értékesítik ezek között a fiatalok között. Erre kellő és kiemelt hangsúlyt fordítanak. A főkapitányság bűnmegelőzési osztálya több programot is futtat. Ezek közül a ismertebb a DADA, ez már általános iskolákban fut. Drog, alkohol, dohányzás, aids. Tehát ez egy évek óta futó program Szombathelyen is. Nagyon sok iskola be van kapcsolva, Rettegi úrék iskolájába szoktak minden évben ezzel kapcsolatban egy vetélkedőt tartani. Ő tudja, hogy a gyerekek mennyire lelkesek és milyen jól képzettek e területen. Illetve van az ellenszer is a „Megóvlak” program, ami szintén különböző részekre van felépítve. Ezen a területen minden pénzt megér, hogy ki tudják fejteni a tevékenységüket. Mindenkinek megadta a választ. Még egyszer köszöni a Közgyűlés támogató közreműködését. Örül annak, hogy nem borult fel az egyensúly, most már 8 éve tölti be ezt a posztot és azóta itt Szombathely Közgyűlésében a közrend tekintetében teljes egyetértés uralkodott, akár jobbról, balról, középről volt. Annak örül, hogy itt van egy olyan párt, aki országosan kicsit másképp áll hozzá, mint az eddigiek és ő sem rúgja fel ezt a kialakult megállapodást. Fontosabb, hogy a környezetükben rend és nyugalom legyen, minthogy pillanatnyi pártérdekek érvényesüljenek. Ezért külön köszönet. </w:t>
      </w:r>
    </w:p>
    <w:p>
      <w:pPr>
        <w:pStyle w:val="Szvegtrzsbehzssal2"/>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xml:space="preserve"> Köszöni a szóbeli beszámolókat és kiegészítéseket. Kérdi, van-e hozzászólnivaló?</w:t>
      </w:r>
    </w:p>
    <w:p>
      <w:pPr>
        <w:pStyle w:val="Szvegtrzsbehzssal2"/>
        <w:rPr>
          <w:rFonts w:cs="Arial"/>
          <w:bCs/>
          <w:szCs w:val="10"/>
        </w:rPr>
      </w:pPr>
      <w:r>
        <w:rPr>
          <w:rFonts w:cs="Arial"/>
          <w:bCs/>
          <w:szCs w:val="10"/>
        </w:rPr>
      </w:r>
    </w:p>
    <w:p>
      <w:pPr>
        <w:pStyle w:val="Szvegtrzsbehzssal2"/>
        <w:rPr/>
      </w:pPr>
      <w:r>
        <w:rPr>
          <w:rFonts w:cs="Arial"/>
          <w:b/>
          <w:szCs w:val="10"/>
          <w:u w:val="single"/>
        </w:rPr>
        <w:t>Gyebrovszki János városi képviselő</w:t>
      </w:r>
      <w:r>
        <w:rPr>
          <w:rFonts w:cs="Arial"/>
          <w:bCs/>
          <w:szCs w:val="10"/>
        </w:rPr>
        <w:t xml:space="preserve">: Csak figyelmeztetni szeretné, hogy volt egy javaslata, amely a Közterület-felügyelet létszámának a növelésére, elsősorban utcai állomány létszámának növelésére vonatkozott. Ha erről valamilyen módon akár szavaznának, vagy tennének valamilyen lépést, annak nagyon örülne. </w:t>
      </w:r>
    </w:p>
    <w:p>
      <w:pPr>
        <w:pStyle w:val="Szvegtrzsbehzssal2"/>
        <w:ind w:left="0" w:hanging="0"/>
        <w:rPr>
          <w:rFonts w:cs="Arial"/>
          <w:bCs/>
          <w:szCs w:val="10"/>
        </w:rPr>
      </w:pPr>
      <w:r>
        <w:rPr>
          <w:rFonts w:cs="Arial"/>
          <w:bCs/>
          <w:szCs w:val="10"/>
        </w:rPr>
      </w:r>
    </w:p>
    <w:p>
      <w:pPr>
        <w:pStyle w:val="Szvegtrzsbehzssal2"/>
        <w:rPr/>
      </w:pPr>
      <w:r>
        <w:rPr>
          <w:rFonts w:cs="Arial"/>
          <w:b/>
          <w:szCs w:val="10"/>
          <w:u w:val="single"/>
        </w:rPr>
        <w:t>Dr. Puskás Tivadar polgármester</w:t>
      </w:r>
      <w:r>
        <w:rPr>
          <w:rFonts w:cs="Arial"/>
          <w:bCs/>
          <w:szCs w:val="10"/>
        </w:rPr>
        <w:t>: Jelentkezőt nem lát. Tehát most az történt, hogy megtárgyalták a 3-mas a) b) d) és e) beszámolókat. Kérdi jegyzői feladatokkal megbízott aljegyző urat, hogy egyben szavaztathat-e a beszámolókról?</w:t>
      </w:r>
    </w:p>
    <w:p>
      <w:pPr>
        <w:pStyle w:val="Szvegtrzsbehzssal2"/>
        <w:rPr>
          <w:rFonts w:cs="Arial"/>
          <w:bCs/>
          <w:szCs w:val="10"/>
        </w:rPr>
      </w:pPr>
      <w:r>
        <w:rPr>
          <w:rFonts w:cs="Arial"/>
          <w:bCs/>
          <w:szCs w:val="10"/>
        </w:rPr>
      </w:r>
    </w:p>
    <w:p>
      <w:pPr>
        <w:pStyle w:val="Szvegtrzsbehzssal2"/>
        <w:rPr/>
      </w:pPr>
      <w:r>
        <w:rPr>
          <w:rFonts w:cs="Arial"/>
          <w:b/>
          <w:szCs w:val="10"/>
          <w:u w:val="single"/>
        </w:rPr>
        <w:t>Mikrofon nélkül Dr. Nagy Tibor aljegyző</w:t>
      </w:r>
      <w:r>
        <w:rPr>
          <w:rFonts w:cs="Arial"/>
          <w:bCs/>
          <w:szCs w:val="10"/>
        </w:rPr>
        <w:t>: Javasolná, hogy külön szavazzanak</w:t>
      </w:r>
    </w:p>
    <w:p>
      <w:pPr>
        <w:pStyle w:val="Szvegtrzsbehzssal2"/>
        <w:rPr>
          <w:rFonts w:cs="Arial"/>
          <w:bCs/>
          <w:szCs w:val="10"/>
        </w:rPr>
      </w:pPr>
      <w:r>
        <w:rPr>
          <w:rFonts w:cs="Arial"/>
          <w:bCs/>
          <w:szCs w:val="10"/>
        </w:rPr>
      </w:r>
    </w:p>
    <w:p>
      <w:pPr>
        <w:pStyle w:val="Szvegtrzsbehzssal2"/>
        <w:ind w:left="0" w:hanging="0"/>
        <w:rPr/>
      </w:pPr>
      <w:r>
        <w:rPr>
          <w:rFonts w:cs="Arial"/>
          <w:b/>
          <w:szCs w:val="10"/>
          <w:u w:val="single"/>
        </w:rPr>
        <w:t>Dr. Puskás Tivadar polgármester</w:t>
      </w:r>
      <w:r>
        <w:rPr>
          <w:rFonts w:cs="Arial"/>
          <w:bCs/>
          <w:szCs w:val="10"/>
        </w:rPr>
        <w:t xml:space="preserve">: Külön szavaznak. Akkor az először a bűnügyi és közbiztonsági helyzetről szóló beszámolót teszi fel. Most szavazni szíveskedjenek. </w:t>
      </w:r>
    </w:p>
    <w:p>
      <w:pPr>
        <w:pStyle w:val="Szvegtrzsbehzssal2"/>
        <w:ind w:left="0" w:hanging="0"/>
        <w:rPr>
          <w:rFonts w:cs="Arial"/>
          <w:bCs/>
          <w:szCs w:val="10"/>
        </w:rPr>
      </w:pPr>
      <w:r>
        <w:rPr>
          <w:rFonts w:cs="Arial"/>
          <w:bCs/>
          <w:szCs w:val="10"/>
        </w:rPr>
        <w:t>Szombathely Megyei Jogú Város Közgyűlése 19 igen szavazattal elfogadta a beszámolót és az alábbi határozatot hozta:</w:t>
      </w:r>
    </w:p>
    <w:p>
      <w:pPr>
        <w:pStyle w:val="Szvegtrzsbehzssal2"/>
        <w:rPr>
          <w:rFonts w:cs="Arial"/>
          <w:bCs/>
          <w:szCs w:val="10"/>
        </w:rPr>
      </w:pPr>
      <w:r>
        <w:rPr>
          <w:rFonts w:cs="Arial"/>
          <w:bCs/>
          <w:szCs w:val="10"/>
        </w:rPr>
      </w:r>
    </w:p>
    <w:p>
      <w:pPr>
        <w:pStyle w:val="Normal"/>
        <w:jc w:val="center"/>
        <w:rPr>
          <w:b/>
          <w:b/>
          <w:bCs/>
          <w:u w:val="single"/>
        </w:rPr>
      </w:pPr>
      <w:r>
        <w:rPr>
          <w:b/>
          <w:bCs/>
          <w:u w:val="single"/>
        </w:rPr>
        <w:t>265/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10. évi bűnügyi és közbiztonsági helyzetérő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Szvegtrzsbehzssal2"/>
        <w:ind w:left="0" w:hanging="0"/>
        <w:rPr>
          <w:rFonts w:cs="Arial"/>
          <w:bCs/>
          <w:szCs w:val="10"/>
        </w:rPr>
      </w:pPr>
      <w:r>
        <w:rPr>
          <w:rFonts w:cs="Arial"/>
          <w:bCs/>
          <w:szCs w:val="10"/>
        </w:rPr>
      </w:r>
    </w:p>
    <w:p>
      <w:pPr>
        <w:pStyle w:val="Szvegtrzsbehzssal2"/>
        <w:rPr>
          <w:rFonts w:cs="Arial"/>
          <w:bCs/>
          <w:szCs w:val="10"/>
        </w:rPr>
      </w:pPr>
      <w:r>
        <w:rPr>
          <w:rFonts w:cs="Arial"/>
          <w:bCs/>
          <w:szCs w:val="10"/>
        </w:rPr>
      </w:r>
    </w:p>
    <w:p>
      <w:pPr>
        <w:pStyle w:val="Szvegtrzsbehzssal2"/>
        <w:rPr>
          <w:rFonts w:cs="Arial"/>
          <w:bCs/>
          <w:szCs w:val="10"/>
        </w:rPr>
      </w:pPr>
      <w:r>
        <w:rPr>
          <w:rFonts w:cs="Arial"/>
          <w:bCs/>
          <w:szCs w:val="10"/>
        </w:rPr>
      </w:r>
    </w:p>
    <w:p>
      <w:pPr>
        <w:pStyle w:val="Szvegtrzsbehzssal2"/>
        <w:ind w:left="0" w:hanging="0"/>
        <w:rPr/>
      </w:pPr>
      <w:r>
        <w:rPr>
          <w:rFonts w:cs="Arial"/>
          <w:b/>
          <w:szCs w:val="10"/>
          <w:u w:val="single"/>
        </w:rPr>
        <w:t>Dr. Puskás Tivadar polgármester</w:t>
      </w:r>
      <w:r>
        <w:rPr>
          <w:rFonts w:cs="Arial"/>
          <w:bCs/>
          <w:szCs w:val="10"/>
        </w:rPr>
        <w:t xml:space="preserve">: Következő a Közterület-felügyelet 2010. évi munkájáról szóló beszámoló elfogadása. Most szavazni szíveskedjenek. </w:t>
      </w:r>
    </w:p>
    <w:p>
      <w:pPr>
        <w:pStyle w:val="Szvegtrzsbehzssal2"/>
        <w:ind w:left="0" w:hanging="0"/>
        <w:rPr>
          <w:rFonts w:cs="Arial"/>
          <w:bCs/>
          <w:szCs w:val="10"/>
        </w:rPr>
      </w:pPr>
      <w:r>
        <w:rPr>
          <w:rFonts w:cs="Arial"/>
          <w:bCs/>
          <w:szCs w:val="10"/>
        </w:rPr>
        <w:t>Szombathely Megyei Jogú Város Közgyűlése 19 igen szavazattal elfogadta a Közterület-felügyelet beszámolóját és az alábbi határozatot hozta:</w:t>
      </w:r>
    </w:p>
    <w:p>
      <w:pPr>
        <w:pStyle w:val="Szvegtrzsbehzssal2"/>
        <w:ind w:left="0" w:hanging="0"/>
        <w:rPr>
          <w:rFonts w:cs="Arial"/>
          <w:bCs/>
          <w:szCs w:val="10"/>
        </w:rPr>
      </w:pPr>
      <w:r>
        <w:rPr>
          <w:rFonts w:cs="Arial"/>
          <w:bCs/>
          <w:szCs w:val="10"/>
        </w:rPr>
      </w:r>
    </w:p>
    <w:p>
      <w:pPr>
        <w:pStyle w:val="Normal"/>
        <w:jc w:val="center"/>
        <w:rPr>
          <w:b/>
          <w:b/>
          <w:bCs/>
          <w:u w:val="single"/>
        </w:rPr>
      </w:pPr>
      <w:r>
        <w:rPr>
          <w:b/>
          <w:bCs/>
          <w:u w:val="single"/>
        </w:rPr>
        <w:t>266/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A Közgyűlés a Közterület-felügyelet 20</w:t>
      </w:r>
      <w:r>
        <w:rPr/>
        <w:t>10. évi munkájáró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tabs>
          <w:tab w:val="clear" w:pos="708"/>
          <w:tab w:val="left" w:pos="851" w:leader="none"/>
        </w:tabs>
        <w:ind w:left="2124" w:hanging="2124"/>
        <w:jc w:val="both"/>
        <w:rPr>
          <w:rFonts w:cs="Arial"/>
        </w:rPr>
      </w:pPr>
      <w:r>
        <w:rPr>
          <w:rFonts w:cs="Arial"/>
          <w:bCs/>
          <w:sz w:val="26"/>
          <w:szCs w:val="28"/>
        </w:rPr>
        <w:tab/>
        <w:t xml:space="preserve">        Dr. </w:t>
      </w:r>
      <w:r>
        <w:rPr>
          <w:rFonts w:cs="Arial"/>
          <w:bCs/>
        </w:rPr>
        <w:t>Varsányi Péter, a Közterület-felügyelet igazgatója</w:t>
      </w:r>
    </w:p>
    <w:p>
      <w:pPr>
        <w:pStyle w:val="Szvegtrzsbehzssal2"/>
        <w:rPr>
          <w:rFonts w:cs="Arial"/>
          <w:bCs/>
          <w:szCs w:val="10"/>
        </w:rPr>
      </w:pPr>
      <w:r>
        <w:rPr>
          <w:rFonts w:cs="Arial"/>
          <w:bCs/>
          <w:szCs w:val="10"/>
        </w:rPr>
      </w:r>
    </w:p>
    <w:p>
      <w:pPr>
        <w:pStyle w:val="Szvegtrzsbehzssal2"/>
        <w:rPr>
          <w:rFonts w:cs="Arial"/>
          <w:bCs/>
          <w:szCs w:val="10"/>
        </w:rPr>
      </w:pPr>
      <w:r>
        <w:rPr>
          <w:rFonts w:cs="Arial"/>
          <w:bCs/>
          <w:szCs w:val="10"/>
        </w:rPr>
      </w:r>
    </w:p>
    <w:p>
      <w:pPr>
        <w:pStyle w:val="Szvegtrzsbehzssal2"/>
        <w:rPr>
          <w:rFonts w:cs="Arial"/>
          <w:bCs/>
          <w:szCs w:val="10"/>
        </w:rPr>
      </w:pPr>
      <w:r>
        <w:rPr>
          <w:rFonts w:cs="Arial"/>
          <w:bCs/>
          <w:szCs w:val="10"/>
        </w:rPr>
      </w:r>
    </w:p>
    <w:p>
      <w:pPr>
        <w:pStyle w:val="Szvegtrzsbehzssal2"/>
        <w:ind w:left="0" w:hanging="0"/>
        <w:rPr/>
      </w:pPr>
      <w:r>
        <w:rPr>
          <w:rFonts w:cs="Arial"/>
          <w:b/>
          <w:szCs w:val="10"/>
          <w:u w:val="single"/>
        </w:rPr>
        <w:t>Dr. Puskás Tivadar polgármester</w:t>
      </w:r>
      <w:r>
        <w:rPr>
          <w:rFonts w:cs="Arial"/>
          <w:bCs/>
          <w:szCs w:val="10"/>
        </w:rPr>
        <w:t>: Következik a d) pont alatt jegyzett beszámoló. Most szavazni szíveskedjenek. Szombathely Megyei Jogú Város Közgyűlése 19 igen szavazattal elfogadta a cselekvési program végrehajtásáról szóló beszámolót és az alábbi határozatot hozta:</w:t>
      </w:r>
    </w:p>
    <w:p>
      <w:pPr>
        <w:pStyle w:val="Szvegtrzsbehzssal2"/>
        <w:rPr>
          <w:rFonts w:cs="Arial"/>
          <w:bCs/>
          <w:szCs w:val="10"/>
        </w:rPr>
      </w:pPr>
      <w:r>
        <w:rPr>
          <w:rFonts w:cs="Arial"/>
          <w:bCs/>
          <w:szCs w:val="10"/>
        </w:rPr>
      </w:r>
    </w:p>
    <w:p>
      <w:pPr>
        <w:pStyle w:val="Szvegtrzsbehzssal2"/>
        <w:rPr>
          <w:rFonts w:cs="Arial"/>
          <w:bCs/>
          <w:szCs w:val="10"/>
        </w:rPr>
      </w:pPr>
      <w:r>
        <w:rPr>
          <w:rFonts w:cs="Arial"/>
          <w:bCs/>
          <w:szCs w:val="10"/>
        </w:rPr>
      </w:r>
    </w:p>
    <w:p>
      <w:pPr>
        <w:pStyle w:val="Normal"/>
        <w:jc w:val="center"/>
        <w:rPr>
          <w:b/>
          <w:b/>
          <w:bCs/>
          <w:u w:val="single"/>
        </w:rPr>
      </w:pPr>
      <w:r>
        <w:rPr>
          <w:b/>
          <w:bCs/>
          <w:u w:val="single"/>
        </w:rPr>
        <w:t>267/2011.(VI.16.) Kgy. sz. határozat</w:t>
      </w:r>
    </w:p>
    <w:p>
      <w:pPr>
        <w:pStyle w:val="Normal"/>
        <w:jc w:val="center"/>
        <w:rPr>
          <w:b/>
          <w:b/>
          <w:bCs/>
          <w:u w:val="single"/>
        </w:rPr>
      </w:pPr>
      <w:r>
        <w:rPr>
          <w:b/>
          <w:bCs/>
          <w:u w:val="single"/>
        </w:rPr>
      </w:r>
    </w:p>
    <w:p>
      <w:pPr>
        <w:pStyle w:val="Normal"/>
        <w:widowControl w:val="false"/>
        <w:jc w:val="both"/>
        <w:rPr/>
      </w:pPr>
      <w:r>
        <w:rPr>
          <w:rFonts w:cs="Arial"/>
          <w:sz w:val="26"/>
          <w:szCs w:val="26"/>
        </w:rPr>
        <w:t xml:space="preserve">A Közgyűlés a Szombathely Megyei Jogú Város Bűnmegelőzési és Közbiztonsági Koncepciójának </w:t>
      </w:r>
      <w:r>
        <w:rPr>
          <w:rFonts w:cs="Arial"/>
          <w:sz w:val="26"/>
        </w:rPr>
        <w:t>2009.07.01-2011.06.30. időszakra jóváhagyott</w:t>
      </w:r>
      <w:r>
        <w:rPr>
          <w:rFonts w:cs="Arial"/>
          <w:sz w:val="26"/>
          <w:szCs w:val="26"/>
        </w:rPr>
        <w:t xml:space="preserve"> Cselekvési Program végrehajtásáról szóló beszámolót az előterjesztés szerinti tartalommal elfogadta.</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1418" w:right="-285" w:hanging="2"/>
        <w:jc w:val="both"/>
        <w:rPr/>
      </w:pPr>
      <w:r>
        <w:rPr>
          <w:rFonts w:cs="Arial"/>
          <w:bCs/>
          <w:sz w:val="26"/>
          <w:szCs w:val="28"/>
        </w:rPr>
        <w:t>Horváth Csab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azonnal </w:t>
      </w:r>
    </w:p>
    <w:p>
      <w:pPr>
        <w:pStyle w:val="Szvegtrzsbehzssal2"/>
        <w:rPr>
          <w:rFonts w:cs="Arial"/>
          <w:bCs/>
          <w:sz w:val="26"/>
          <w:szCs w:val="10"/>
        </w:rPr>
      </w:pPr>
      <w:r>
        <w:rPr>
          <w:rFonts w:cs="Arial"/>
          <w:bCs/>
          <w:sz w:val="26"/>
          <w:szCs w:val="10"/>
        </w:rPr>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jc w:val="both"/>
        <w:rPr/>
      </w:pPr>
      <w:r>
        <w:rPr>
          <w:rFonts w:cs="Arial"/>
          <w:b/>
          <w:szCs w:val="10"/>
          <w:u w:val="single"/>
        </w:rPr>
        <w:t>Dr. Puskás Tivadar polgármester</w:t>
      </w:r>
      <w:r>
        <w:rPr>
          <w:rFonts w:cs="Arial"/>
          <w:bCs/>
          <w:szCs w:val="10"/>
        </w:rPr>
        <w:t>: Következik az e) pont alatt jegyzett beszámoló. Most szavazni szíveskedjenek. Szombathely Megyei Jogú Város Közgyűlése 19 igen szavazattal elfogadta, és az alábbi határozatot hozta:</w:t>
      </w:r>
    </w:p>
    <w:p>
      <w:pPr>
        <w:pStyle w:val="Normal"/>
        <w:tabs>
          <w:tab w:val="clear" w:pos="708"/>
          <w:tab w:val="left" w:pos="851" w:leader="none"/>
        </w:tabs>
        <w:jc w:val="both"/>
        <w:rPr>
          <w:rFonts w:cs="Arial"/>
          <w:bCs/>
          <w:szCs w:val="10"/>
        </w:rPr>
      </w:pPr>
      <w:r>
        <w:rPr>
          <w:rFonts w:cs="Arial"/>
          <w:bCs/>
          <w:szCs w:val="10"/>
        </w:rPr>
      </w:r>
    </w:p>
    <w:p>
      <w:pPr>
        <w:pStyle w:val="Normal"/>
        <w:tabs>
          <w:tab w:val="clear" w:pos="708"/>
          <w:tab w:val="left" w:pos="851" w:leader="none"/>
        </w:tabs>
        <w:jc w:val="both"/>
        <w:rPr>
          <w:rFonts w:cs="Arial"/>
          <w:bCs/>
          <w:szCs w:val="10"/>
        </w:rPr>
      </w:pPr>
      <w:r>
        <w:rPr>
          <w:rFonts w:cs="Arial"/>
          <w:bCs/>
          <w:szCs w:val="10"/>
        </w:rPr>
      </w:r>
    </w:p>
    <w:p>
      <w:pPr>
        <w:pStyle w:val="Normal"/>
        <w:jc w:val="center"/>
        <w:rPr>
          <w:b/>
          <w:b/>
          <w:bCs/>
          <w:u w:val="single"/>
        </w:rPr>
      </w:pPr>
      <w:r>
        <w:rPr>
          <w:b/>
          <w:bCs/>
          <w:u w:val="single"/>
        </w:rPr>
        <w:t>268/2011.(VI.16.) Kgy. sz. határozat</w:t>
      </w:r>
    </w:p>
    <w:p>
      <w:pPr>
        <w:pStyle w:val="Normal"/>
        <w:jc w:val="center"/>
        <w:rPr>
          <w:b/>
          <w:b/>
          <w:bCs/>
          <w:u w:val="single"/>
        </w:rPr>
      </w:pPr>
      <w:r>
        <w:rPr>
          <w:b/>
          <w:bCs/>
          <w:u w:val="single"/>
        </w:rPr>
      </w:r>
    </w:p>
    <w:p>
      <w:pPr>
        <w:pStyle w:val="Normal"/>
        <w:widowControl w:val="false"/>
        <w:jc w:val="both"/>
        <w:rPr/>
      </w:pPr>
      <w:r>
        <w:rPr>
          <w:rFonts w:cs="Arial"/>
          <w:sz w:val="26"/>
          <w:szCs w:val="26"/>
        </w:rPr>
        <w:t>A Közgyűlés a Szombathely Megyei Jogú Város Bűnmegelőzési és Közbiztonsági Koncepció két éves (</w:t>
      </w:r>
      <w:r>
        <w:rPr>
          <w:rFonts w:cs="Arial"/>
          <w:bCs/>
          <w:sz w:val="26"/>
          <w:szCs w:val="26"/>
        </w:rPr>
        <w:t xml:space="preserve">2011.07.01-2013.06.30.) időszakra </w:t>
      </w:r>
      <w:r>
        <w:rPr>
          <w:rFonts w:cs="Arial"/>
          <w:sz w:val="26"/>
          <w:szCs w:val="26"/>
        </w:rPr>
        <w:t>szóló Cselekvési Programját az előterjesztés szerinti tartalommal elfogadta.</w:t>
      </w:r>
    </w:p>
    <w:p>
      <w:pPr>
        <w:pStyle w:val="Normal"/>
        <w:ind w:right="-285" w:hanging="0"/>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1418" w:right="-285" w:hanging="2"/>
        <w:jc w:val="both"/>
        <w:rPr>
          <w:rFonts w:cs="Arial"/>
          <w:bCs/>
          <w:sz w:val="26"/>
          <w:szCs w:val="28"/>
        </w:rPr>
      </w:pPr>
      <w:r>
        <w:rPr>
          <w:rFonts w:cs="Arial"/>
          <w:bCs/>
          <w:sz w:val="26"/>
          <w:szCs w:val="28"/>
        </w:rPr>
        <w:t>Horváth Csab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2011. július 1. </w:t>
      </w:r>
    </w:p>
    <w:p>
      <w:pPr>
        <w:pStyle w:val="Normal"/>
        <w:tabs>
          <w:tab w:val="clear" w:pos="708"/>
          <w:tab w:val="left" w:pos="851" w:leader="none"/>
        </w:tabs>
        <w:jc w:val="both"/>
        <w:rPr>
          <w:rFonts w:cs="Arial"/>
          <w:bCs/>
          <w:sz w:val="26"/>
          <w:szCs w:val="10"/>
        </w:rPr>
      </w:pPr>
      <w:r>
        <w:rPr>
          <w:rFonts w:cs="Arial"/>
          <w:bCs/>
          <w:sz w:val="26"/>
          <w:szCs w:val="10"/>
        </w:rPr>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jc w:val="both"/>
        <w:rPr>
          <w:rFonts w:cs="Arial"/>
          <w:bCs/>
          <w:szCs w:val="10"/>
        </w:rPr>
      </w:pPr>
      <w:r>
        <w:rPr>
          <w:rFonts w:cs="Arial"/>
          <w:bCs/>
          <w:szCs w:val="10"/>
        </w:rPr>
      </w:r>
    </w:p>
    <w:p>
      <w:pPr>
        <w:pStyle w:val="Normal"/>
        <w:ind w:left="900" w:hanging="900"/>
        <w:jc w:val="both"/>
        <w:rPr/>
      </w:pPr>
      <w:r>
        <w:rPr>
          <w:rFonts w:eastAsia="Arial" w:cs="Arial"/>
          <w:b/>
          <w:bCs/>
          <w:szCs w:val="22"/>
        </w:rPr>
        <w:t xml:space="preserve">    </w:t>
      </w:r>
      <w:r>
        <w:rPr>
          <w:rFonts w:cs="Arial"/>
          <w:b/>
          <w:bCs/>
          <w:szCs w:val="22"/>
        </w:rPr>
        <w:t xml:space="preserve">c./   </w:t>
        <w:tab/>
        <w:t>Javaslat Szombathely Város Tűzoltósága 2010. évi munkájáról szóló beszámoló elfogadására</w:t>
      </w:r>
      <w:r>
        <w:rPr>
          <w:rFonts w:cs="Arial"/>
          <w:bCs/>
          <w:szCs w:val="22"/>
        </w:rPr>
        <w:tab/>
      </w:r>
    </w:p>
    <w:p>
      <w:pPr>
        <w:pStyle w:val="Normal"/>
        <w:tabs>
          <w:tab w:val="clear" w:pos="708"/>
          <w:tab w:val="left" w:pos="900"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Krizmanics Ferenc alezredes, városi tűzoltó-parancsnok</w:t>
      </w:r>
    </w:p>
    <w:p>
      <w:pPr>
        <w:pStyle w:val="Normal"/>
        <w:tabs>
          <w:tab w:val="clear" w:pos="708"/>
          <w:tab w:val="left" w:pos="851" w:leader="none"/>
        </w:tabs>
        <w:ind w:left="2124" w:hanging="2124"/>
        <w:jc w:val="both"/>
        <w:rPr/>
      </w:pPr>
      <w:r>
        <w:rPr>
          <w:rFonts w:cs="Arial"/>
          <w:szCs w:val="22"/>
        </w:rPr>
        <w:tab/>
      </w:r>
      <w:r>
        <w:rPr>
          <w:szCs w:val="22"/>
        </w:rPr>
        <w:tab/>
      </w:r>
    </w:p>
    <w:p>
      <w:pPr>
        <w:pStyle w:val="Normal"/>
        <w:tabs>
          <w:tab w:val="clear" w:pos="708"/>
          <w:tab w:val="left" w:pos="851" w:leader="none"/>
        </w:tabs>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Következik a c) pont alatt jelzett beszámoló. Amennyiben Krizmanics Ferenc alezredes úr szóban kiegészítést kíván tenni, tegye meg. </w:t>
      </w:r>
    </w:p>
    <w:p>
      <w:pPr>
        <w:pStyle w:val="Normal"/>
        <w:tabs>
          <w:tab w:val="clear" w:pos="708"/>
          <w:tab w:val="left" w:pos="851" w:leader="none"/>
        </w:tabs>
        <w:ind w:left="2124" w:hanging="2124"/>
        <w:jc w:val="both"/>
        <w:rPr>
          <w:szCs w:val="22"/>
        </w:rPr>
      </w:pPr>
      <w:r>
        <w:rPr>
          <w:szCs w:val="22"/>
        </w:rPr>
      </w:r>
    </w:p>
    <w:p>
      <w:pPr>
        <w:pStyle w:val="Normal"/>
        <w:tabs>
          <w:tab w:val="clear" w:pos="708"/>
          <w:tab w:val="left" w:pos="851" w:leader="none"/>
        </w:tabs>
        <w:ind w:left="540" w:hanging="540"/>
        <w:jc w:val="both"/>
        <w:rPr/>
      </w:pPr>
      <w:r>
        <w:rPr>
          <w:rFonts w:cs="Arial"/>
          <w:b/>
          <w:szCs w:val="22"/>
          <w:u w:val="single"/>
        </w:rPr>
        <w:t>Krizmanics Ferenc alezredes, városi tűzoltó-parancsnok:</w:t>
      </w:r>
      <w:r>
        <w:rPr>
          <w:rFonts w:cs="Arial"/>
          <w:b/>
          <w:szCs w:val="22"/>
        </w:rPr>
        <w:t xml:space="preserve"> </w:t>
      </w:r>
      <w:r>
        <w:rPr>
          <w:rFonts w:cs="Arial"/>
          <w:bCs/>
          <w:szCs w:val="22"/>
        </w:rPr>
        <w:t xml:space="preserve">Kiegészíteni nem szeretné a beszámolót, elég részletes volt. Ha kérdések vannak, szívesen válaszol, ha nincs, akkor pedig egy rövid tájékoztatást szeretne adni a tűzoltóságban bekövetkező várható változásokról. </w:t>
      </w:r>
    </w:p>
    <w:p>
      <w:pPr>
        <w:pStyle w:val="Normal"/>
        <w:tabs>
          <w:tab w:val="clear" w:pos="708"/>
          <w:tab w:val="left" w:pos="851" w:leader="none"/>
        </w:tabs>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Gyebrovszki János városi képviselő:</w:t>
      </w:r>
      <w:r>
        <w:rPr>
          <w:rFonts w:cs="Arial"/>
          <w:b/>
          <w:szCs w:val="22"/>
        </w:rPr>
        <w:t xml:space="preserve"> </w:t>
      </w:r>
      <w:r>
        <w:rPr>
          <w:rFonts w:cs="Arial"/>
          <w:bCs/>
          <w:szCs w:val="22"/>
        </w:rPr>
        <w:t xml:space="preserve">A tűzoltóság parancsnokával már egyeztetett ebben a kérdésben, de nyilvánosan is kénytelen megismételni az egyeztetésüket. A Károly Róbert úton négy darab tízemeletes ház van. Az eddigi egyeztetések során az egyik oldalát teljes egészében, a parkoló egyik oldalának teljes egészében való parkolási tilalmát kérte a tűzoltóság annak idején. Részben jogosan, hiszen a magasból mentő gépjárművek oda érkezéséhez és a magasból mentéshez hely kell. Ezt nem tudják máshol, csak aszfaltos helyen elvégezni, mert a támaszok kirakásának fix helyen kell lennie. Véleménye szerint ennek figyelembevételével lehetséges a teljes útszakaszon való megállás fenntartása. Kérné parancsnok urat, hogy a közeljövőben próbáljanak meg egy helyszíni egyeztetéssel kompromisszumot kötni, hogy a magasból mentés feltételei is megmaradjanak és emellett a parkoló számot is tudják valamelyest növelni. Ahogy Rettegi képviselőtársa az előbb jelezte, nem csak Oladon, hanem a KISZ lakótelepen is jelentős parkoló szám hiányzik. Ezért ha egy mód és lehetőség van rá, minden egyes parkolót becsüljék még és minden egyes parkolóhoz próbálják a feltételeket megteremteni. Kéri parancsnok urat, hogy ebben az egyeztetést folytassák le és esetleg egy sárga csík felfestésével biztosítsák azt a helyet, amely a tűz esetén a magasba mentő járművek részére szükséges. </w:t>
      </w:r>
    </w:p>
    <w:p>
      <w:pPr>
        <w:pStyle w:val="Normal"/>
        <w:tabs>
          <w:tab w:val="clear" w:pos="708"/>
          <w:tab w:val="left" w:pos="851" w:leader="none"/>
        </w:tabs>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Dr. Puskás Tivadar polgármester</w:t>
      </w:r>
      <w:r>
        <w:rPr>
          <w:rFonts w:cs="Arial"/>
          <w:bCs/>
          <w:szCs w:val="22"/>
        </w:rPr>
        <w:t>: Egyéb hozzászólás?</w:t>
      </w:r>
    </w:p>
    <w:p>
      <w:pPr>
        <w:pStyle w:val="Normal"/>
        <w:tabs>
          <w:tab w:val="clear" w:pos="708"/>
          <w:tab w:val="left" w:pos="851" w:leader="none"/>
        </w:tabs>
        <w:ind w:left="540" w:hanging="540"/>
        <w:jc w:val="both"/>
        <w:rPr>
          <w:rFonts w:cs="Arial"/>
          <w:bCs/>
          <w:szCs w:val="22"/>
        </w:rPr>
      </w:pPr>
      <w:r>
        <w:rPr>
          <w:rFonts w:cs="Arial"/>
          <w:bCs/>
          <w:szCs w:val="22"/>
        </w:rPr>
      </w:r>
    </w:p>
    <w:p>
      <w:pPr>
        <w:pStyle w:val="Szvegtrzsbehzssal2"/>
        <w:rPr/>
      </w:pPr>
      <w:r>
        <w:rPr>
          <w:b/>
          <w:bCs/>
          <w:szCs w:val="10"/>
          <w:u w:val="single"/>
        </w:rPr>
        <w:t>Dr. Czeglédy Csaba városi képviselő</w:t>
      </w:r>
      <w:r>
        <w:rPr>
          <w:szCs w:val="10"/>
        </w:rPr>
        <w:t xml:space="preserve">: Jól értette, hogy a jövőbeni dolgokról tetszik tájékoztatást adni? Jó, akkor nem teszi fel kérdésként. </w:t>
      </w:r>
    </w:p>
    <w:p>
      <w:pPr>
        <w:pStyle w:val="Normal"/>
        <w:tabs>
          <w:tab w:val="clear" w:pos="708"/>
          <w:tab w:val="left" w:pos="851" w:leader="none"/>
        </w:tabs>
        <w:ind w:left="540" w:hanging="540"/>
        <w:jc w:val="both"/>
        <w:rPr>
          <w:szCs w:val="10"/>
        </w:rPr>
      </w:pPr>
      <w:r>
        <w:rPr>
          <w:szCs w:val="10"/>
        </w:rPr>
      </w:r>
    </w:p>
    <w:p>
      <w:pPr>
        <w:pStyle w:val="Normal"/>
        <w:tabs>
          <w:tab w:val="clear" w:pos="708"/>
          <w:tab w:val="left" w:pos="851" w:leader="none"/>
        </w:tabs>
        <w:ind w:left="540" w:hanging="540"/>
        <w:jc w:val="both"/>
        <w:rPr/>
      </w:pPr>
      <w:r>
        <w:rPr>
          <w:b/>
          <w:bCs/>
          <w:szCs w:val="10"/>
          <w:u w:val="single"/>
        </w:rPr>
        <w:t>Dr. Puskás Tivadar polgármester</w:t>
      </w:r>
      <w:r>
        <w:rPr>
          <w:szCs w:val="10"/>
        </w:rPr>
        <w:t xml:space="preserve">: Akkor megkéri kapitány urat, szíveskedjék választ adni, illetve a jövőről beszélni. </w:t>
      </w:r>
    </w:p>
    <w:p>
      <w:pPr>
        <w:pStyle w:val="Normal"/>
        <w:tabs>
          <w:tab w:val="clear" w:pos="708"/>
          <w:tab w:val="left" w:pos="851" w:leader="none"/>
        </w:tabs>
        <w:ind w:left="540" w:hanging="540"/>
        <w:jc w:val="both"/>
        <w:rPr>
          <w:szCs w:val="10"/>
        </w:rPr>
      </w:pPr>
      <w:r>
        <w:rPr>
          <w:szCs w:val="10"/>
        </w:rPr>
      </w:r>
    </w:p>
    <w:p>
      <w:pPr>
        <w:pStyle w:val="Normal"/>
        <w:tabs>
          <w:tab w:val="clear" w:pos="708"/>
          <w:tab w:val="left" w:pos="851" w:leader="none"/>
        </w:tabs>
        <w:ind w:left="540" w:hanging="540"/>
        <w:jc w:val="both"/>
        <w:rPr/>
      </w:pPr>
      <w:r>
        <w:rPr>
          <w:rFonts w:cs="Arial"/>
          <w:b/>
          <w:szCs w:val="22"/>
          <w:u w:val="single"/>
        </w:rPr>
        <w:t>Krizmanics Ferenc alezredes, városi tűzoltó-parancsnok:</w:t>
      </w:r>
      <w:r>
        <w:rPr>
          <w:rFonts w:cs="Arial"/>
          <w:b/>
          <w:szCs w:val="22"/>
        </w:rPr>
        <w:t xml:space="preserve"> </w:t>
      </w:r>
      <w:r>
        <w:rPr>
          <w:rFonts w:cs="Arial"/>
          <w:bCs/>
          <w:szCs w:val="22"/>
        </w:rPr>
        <w:t xml:space="preserve">Képviselő úrral valóban egyeztettek a Károly Róbert úti helyzetről, de ez nem egy különálló rész volt, mert a város Közbiztonsági Bizottságával közösen, mint ahogy Varsányi úr is említette, felmérték a város valamennyi lakótelepi részének a helyzetét az ő szempontjukból, ami azt jelenti, hogy a mai technikájukkal milyen tűzoltási, felvonulási területekre van szükségük a lakók biztonsága érdekében. Erről készítettek egy átfogó anyagot, amit a bizottság elfogadott. Annak az utóélete számára teljesen nem ismert. Úgy tudja, egy cselekvési programot kellett volna készíteni, hogy az erre illetékes intézmények hogyan fogják a felfestéseket végrehajtani, mert erre már nekik nincs kapacitásuk. Meg tudják mondani, hogy mely területekre van szükségük, azoknak a biztosítása viszont a képviselő úr által jelzett felfestéssel, illetve a rendszeres ellenőrzéssel biztosítható. Amennyiben ez a program folytatásra kerül, állnak rendelkezésre, de akkor képviselő úrral külön még egyeztetnek a Károly Róbert út ügyében. Ami a tűzoltóság jövőjét illeti, a Parlament elé került sürgősséggel a katasztrófavédelmi törvény csomag, melynek részeként a hivatásos önkormányzati tűzoltóságokat tervezik államosítani. Ezért szerette volna ezt előre jelezni, mert szeretné a jelenlegi képviselőtestületnek, illetve elődeinek 1995-től nyújtott támogatását megköszönni, melyet az általuk alapított intézmény, Szombathely Város Tűzoltósága részére biztosítottak. Kéri, amennyiben lehetőség van rá és ez a változás bekövetkezik, továbbra is támogassák a tűzoltóságot. </w:t>
      </w:r>
    </w:p>
    <w:p>
      <w:pPr>
        <w:pStyle w:val="TextBodyIndent"/>
        <w:ind w:left="540" w:hanging="540"/>
        <w:rPr>
          <w:rFonts w:ascii="Arial" w:hAnsi="Arial" w:cs="Arial"/>
          <w:b w:val="false"/>
          <w:b w:val="false"/>
          <w:szCs w:val="22"/>
        </w:rPr>
      </w:pPr>
      <w:r>
        <w:rPr>
          <w:rFonts w:cs="Arial" w:ascii="Arial" w:hAnsi="Arial"/>
          <w:b w:val="false"/>
          <w:szCs w:val="22"/>
        </w:rPr>
        <w:tab/>
      </w:r>
    </w:p>
    <w:p>
      <w:pPr>
        <w:pStyle w:val="TextBodyIndent"/>
        <w:ind w:left="0" w:hanging="0"/>
        <w:rPr/>
      </w:pPr>
      <w:r>
        <w:rPr>
          <w:rFonts w:cs="Arial" w:ascii="Arial" w:hAnsi="Arial"/>
          <w:bCs/>
          <w:szCs w:val="22"/>
          <w:u w:val="single"/>
        </w:rPr>
        <w:t>Dr. Puskás Tivadar polgármester</w:t>
      </w:r>
      <w:r>
        <w:rPr>
          <w:rFonts w:cs="Arial" w:ascii="Arial" w:hAnsi="Arial"/>
          <w:b w:val="false"/>
          <w:szCs w:val="22"/>
        </w:rPr>
        <w:t>: Jelentkezőt nem lát, a vitát lezárja. Engedje meg, hogy megköszönje a munkát és reménykedik benne, hogy minél kevesebbszer lesz szükségük egymásra. Szavazásra teszi fel a napirendi pontot. Most szavazni szíveskedjenek.</w:t>
      </w:r>
    </w:p>
    <w:p>
      <w:pPr>
        <w:pStyle w:val="TextBodyIndent"/>
        <w:ind w:left="0" w:hanging="0"/>
        <w:rPr>
          <w:rFonts w:ascii="Arial" w:hAnsi="Arial" w:cs="Arial"/>
          <w:b w:val="false"/>
          <w:b w:val="false"/>
          <w:szCs w:val="22"/>
        </w:rPr>
      </w:pPr>
      <w:r>
        <w:rPr>
          <w:rFonts w:cs="Arial" w:ascii="Arial" w:hAnsi="Arial"/>
          <w:b w:val="false"/>
          <w:szCs w:val="22"/>
        </w:rPr>
        <w:t xml:space="preserve">Szombathely Megyei Jogú Város Közgyűlése a tűzoltóság beszámolóját 17 igen szavazattal elfogadta, és az alábbi határozatot hozta: </w:t>
      </w:r>
    </w:p>
    <w:p>
      <w:pPr>
        <w:pStyle w:val="TextBodyIndent"/>
        <w:ind w:left="540" w:hanging="540"/>
        <w:rPr>
          <w:rFonts w:ascii="Arial" w:hAnsi="Arial" w:cs="Arial"/>
          <w:b w:val="false"/>
          <w:b w:val="false"/>
          <w:szCs w:val="22"/>
        </w:rPr>
      </w:pPr>
      <w:r>
        <w:rPr>
          <w:rFonts w:cs="Arial" w:ascii="Arial" w:hAnsi="Arial"/>
          <w:b w:val="false"/>
          <w:szCs w:val="22"/>
        </w:rPr>
      </w:r>
    </w:p>
    <w:p>
      <w:pPr>
        <w:pStyle w:val="TextBodyIndent"/>
        <w:ind w:left="540" w:hanging="540"/>
        <w:rPr>
          <w:rFonts w:ascii="Arial" w:hAnsi="Arial" w:cs="Arial"/>
          <w:b w:val="false"/>
          <w:b w:val="false"/>
          <w:szCs w:val="22"/>
        </w:rPr>
      </w:pPr>
      <w:r>
        <w:rPr>
          <w:rFonts w:cs="Arial" w:ascii="Arial" w:hAnsi="Arial"/>
          <w:b w:val="false"/>
          <w:szCs w:val="22"/>
        </w:rPr>
      </w:r>
    </w:p>
    <w:p>
      <w:pPr>
        <w:pStyle w:val="Normal"/>
        <w:jc w:val="center"/>
        <w:rPr>
          <w:b/>
          <w:b/>
          <w:bCs/>
          <w:u w:val="single"/>
        </w:rPr>
      </w:pPr>
      <w:r>
        <w:rPr>
          <w:b/>
          <w:bCs/>
          <w:u w:val="single"/>
        </w:rPr>
        <w:t>269/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A Közgyűlés Szombathely Város Tűzoltósága 20</w:t>
      </w:r>
      <w:r>
        <w:rPr/>
        <w:t>10. évi munkájáró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w:t>
        <w:tab/>
        <w:t>Dr. Puskás Tivadar polgármester</w:t>
      </w:r>
    </w:p>
    <w:p>
      <w:pPr>
        <w:pStyle w:val="Normal"/>
        <w:tabs>
          <w:tab w:val="clear" w:pos="708"/>
          <w:tab w:val="left" w:pos="851" w:leader="none"/>
        </w:tabs>
        <w:ind w:left="2124" w:hanging="2124"/>
        <w:jc w:val="both"/>
        <w:rPr/>
      </w:pPr>
      <w:r>
        <w:rPr>
          <w:rFonts w:cs="Arial"/>
          <w:bCs/>
          <w:sz w:val="26"/>
          <w:szCs w:val="28"/>
        </w:rPr>
        <w:tab/>
        <w:t xml:space="preserve">        </w:t>
      </w:r>
      <w:r>
        <w:rPr>
          <w:rFonts w:cs="Arial"/>
          <w:bCs/>
        </w:rPr>
        <w:t>Krizmanics Ferenc tű.alezredes városi tűzoltóparancsnok</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rFonts w:ascii="Arial" w:hAnsi="Arial" w:cs="Arial"/>
          <w:b w:val="false"/>
          <w:b w:val="false"/>
          <w:szCs w:val="22"/>
        </w:rPr>
      </w:pPr>
      <w:r>
        <w:rPr>
          <w:rFonts w:cs="Arial" w:ascii="Arial" w:hAnsi="Arial"/>
          <w:b w:val="false"/>
          <w:szCs w:val="22"/>
        </w:rPr>
      </w:r>
    </w:p>
    <w:p>
      <w:pPr>
        <w:pStyle w:val="TextBodyIndent"/>
        <w:rPr>
          <w:rFonts w:ascii="Arial" w:hAnsi="Arial" w:cs="Arial"/>
          <w:b w:val="false"/>
          <w:b w:val="false"/>
          <w:szCs w:val="22"/>
        </w:rPr>
      </w:pPr>
      <w:r>
        <w:rPr>
          <w:rFonts w:cs="Arial" w:ascii="Arial" w:hAnsi="Arial"/>
          <w:b w:val="false"/>
          <w:szCs w:val="22"/>
        </w:rPr>
      </w:r>
    </w:p>
    <w:p>
      <w:pPr>
        <w:pStyle w:val="Normal"/>
        <w:ind w:left="900" w:hanging="900"/>
        <w:jc w:val="both"/>
        <w:rPr>
          <w:szCs w:val="22"/>
        </w:rPr>
      </w:pPr>
      <w:r>
        <w:rPr>
          <w:b/>
          <w:szCs w:val="22"/>
        </w:rPr>
        <w:t>4./</w:t>
      </w:r>
      <w:r>
        <w:rPr>
          <w:szCs w:val="22"/>
        </w:rPr>
        <w:tab/>
      </w:r>
      <w:r>
        <w:rPr>
          <w:b/>
          <w:szCs w:val="22"/>
        </w:rPr>
        <w:t xml:space="preserve">Beszámoló a szombathelyi színház építéséhez nyújtott központi támogatások felhasználásáról, javaslat pénzmaradvány felhasználására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r>
      <w:r>
        <w:rPr/>
        <w:t xml:space="preserve">Molnár Miklós alpolgármester </w:t>
      </w:r>
    </w:p>
    <w:p>
      <w:pPr>
        <w:pStyle w:val="Normal"/>
        <w:ind w:left="1416" w:firstLine="708"/>
        <w:rPr/>
      </w:pPr>
      <w:r>
        <w:rPr/>
        <w:t>Marton Zsolt alpolgármester</w:t>
      </w:r>
    </w:p>
    <w:p>
      <w:pPr>
        <w:pStyle w:val="Normal"/>
        <w:rPr/>
      </w:pPr>
      <w:r>
        <w:rPr/>
        <w:tab/>
        <w:tab/>
        <w:tab/>
        <w:t>Lazáry Viktor alpolgármester</w:t>
      </w:r>
    </w:p>
    <w:p>
      <w:pPr>
        <w:pStyle w:val="Normal"/>
        <w:ind w:left="2160" w:hanging="1260"/>
        <w:rPr/>
      </w:pPr>
      <w:r>
        <w:rPr>
          <w:rFonts w:cs="Arial"/>
          <w:b/>
          <w:szCs w:val="22"/>
          <w:u w:val="single"/>
        </w:rPr>
        <w:t>Meghívott</w:t>
      </w:r>
      <w:r>
        <w:rPr>
          <w:rFonts w:cs="Arial"/>
          <w:szCs w:val="22"/>
        </w:rPr>
        <w:t>:</w:t>
        <w:tab/>
        <w:t>Jordán Tamás, a Weöres Sándor Színház Kft. ügyvezető igazgatója</w:t>
      </w:r>
    </w:p>
    <w:p>
      <w:pPr>
        <w:pStyle w:val="Normal"/>
        <w:rPr>
          <w:rFonts w:cs="Arial"/>
          <w:szCs w:val="22"/>
        </w:rPr>
      </w:pPr>
      <w:r>
        <w:rPr>
          <w:rFonts w:cs="Arial"/>
          <w:szCs w:val="22"/>
        </w:rPr>
      </w:r>
    </w:p>
    <w:p>
      <w:pPr>
        <w:pStyle w:val="Normal"/>
        <w:ind w:left="540" w:hanging="540"/>
        <w:jc w:val="both"/>
        <w:rPr/>
      </w:pPr>
      <w:r>
        <w:rPr>
          <w:b/>
          <w:bCs/>
          <w:szCs w:val="22"/>
          <w:u w:val="single"/>
        </w:rPr>
        <w:t xml:space="preserve">Dr. Puskás Tivadar polgármester: </w:t>
      </w:r>
      <w:r>
        <w:rPr>
          <w:szCs w:val="22"/>
        </w:rPr>
        <w:t xml:space="preserve">Következik a beszámoló a szombathelyi színház építéséhez nyújtott központi támogatások felhasználásáról, javaslat a pénzmaradvány felhasználására. </w:t>
      </w:r>
    </w:p>
    <w:p>
      <w:pPr>
        <w:pStyle w:val="Normal"/>
        <w:ind w:left="540" w:hanging="540"/>
        <w:jc w:val="both"/>
        <w:rPr>
          <w:szCs w:val="22"/>
        </w:rPr>
      </w:pPr>
      <w:r>
        <w:rPr>
          <w:szCs w:val="22"/>
        </w:rPr>
      </w:r>
    </w:p>
    <w:p>
      <w:pPr>
        <w:pStyle w:val="Normal"/>
        <w:ind w:left="540" w:hanging="540"/>
        <w:jc w:val="both"/>
        <w:rPr/>
      </w:pPr>
      <w:r>
        <w:rPr>
          <w:b/>
          <w:bCs/>
          <w:szCs w:val="22"/>
          <w:u w:val="single"/>
        </w:rPr>
        <w:t>Dr. Czeglédy Csaba városi képviselő</w:t>
      </w:r>
      <w:r>
        <w:rPr>
          <w:szCs w:val="22"/>
        </w:rPr>
        <w:t xml:space="preserve">: Nem szeretné, hogy megismétlődjön a múltkori, hogy fél 6-kor tudtak ebédszünetet tartani. Jelzi, hogy frakciójuk egyik tagjával is beszélt, akinek érthető okokból étkeznie kellene. Tudja, hogy több szombathelyi háborog, hogy miért esznek a képviselők. Nem több órás ebédszünetre gondol. Azt kéri, hogy mind a képviselők, mind a hivatal ittlévő dolgozói miatt, ha nem is több, de egy háromnegyed órás ebédszünetet kéri polgármester urat, hogy most rendeljen el, hogy mindegyikőjük ennek a biológiai szükségletének eleget tudjon tenni. Jelzi, hogy frakciótársuk addig nem fog elmenni, amíg polgármester úr nem rendel el szünetet, és ez nem túl emberséges vele szemben. De többiekkel szemben sem. Nem több órát kér, legyen ez háromnegyed óra a jövőben. Háromnegyed óra alatt is meg lehet enni egy gyors menüt, de itt a felnőtt embereknek is táplálkozniuk kell. </w:t>
      </w:r>
    </w:p>
    <w:p>
      <w:pPr>
        <w:pStyle w:val="Normal"/>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Köszöni a valóban ügyrendi felszólalását. A Közgyűlés megkezdése előtt jelezte, hogy fél 4-kor kívánja a szünetet elindítani. Ezzel külön konzultáltak képviselő úrral, kifogást nem emelt. Ezért merészelte. Hogy időközben megváltozott a véleménye.. fél 4-től háromnegyed 5-ig tartják az ebédszünetet.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Gyebrovszki János városi képviselő</w:t>
      </w:r>
      <w:r>
        <w:rPr>
          <w:szCs w:val="22"/>
        </w:rPr>
        <w:t>: Olyan jó hallani, hogy este 5 órakor ebédelhetnek.</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Tisztelt képviselőtársak! A választók azt várják tőlük, hogy a Közgyűlést tartsák meg. Az ebédidő, mint olyan, mint fogalom ezek között nem szerepel. Tehát fél 4-kor szünetet fog elrendelni. </w:t>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pPr>
      <w:r>
        <w:rPr>
          <w:b/>
          <w:bCs/>
          <w:szCs w:val="22"/>
          <w:u w:val="single"/>
        </w:rPr>
        <w:t>Németh Kálmán városi képviselő:</w:t>
      </w:r>
      <w:r>
        <w:rPr>
          <w:b/>
          <w:bCs/>
          <w:szCs w:val="22"/>
        </w:rPr>
        <w:t xml:space="preserve"> </w:t>
      </w:r>
      <w:r>
        <w:rPr>
          <w:szCs w:val="22"/>
        </w:rPr>
        <w:t xml:space="preserve">Az előterjesztés nagyon korrektül felsorolja azokat a jogcímeket és azokat a költségelemeket, amelyeket a színház építése során felhasználtak. Az mindenki előtt köztudott, hogy a Szombathelyi Weöres Sándor Színház kormányzati támogatásból épült. Ez 1 milliárd 850 millió Ft-os nagyságrend. Frakciójuk nevében mondhatja azt is, hogy azzal is egyetértenek, hogy a beruházásból megmaradó mintegy 6 millió Ft további eszközbeszerzésre fordíthatóként kerüljön meghatározásra. Végezetül annyit elmondana, hogy azok részére kíván köszönetet mondani, akik részt vettek ennek a beruházásnak a lebonyolításában, hiszen nagyon takarékos módon az előírt költségkereten belül valósult meg igazán jó minőségben. Azoknak is eloszlatta a tévhitét, akik a kezdetekben azt mondták, hogy ilyen nagyságrendű pénzeszközből ez a színház nem építhető meg, nem építhető át. Egy nagyon szép épülettel és még szebb tartalommal bővült Szombathely kulturális élete. </w:t>
      </w:r>
    </w:p>
    <w:p>
      <w:pPr>
        <w:pStyle w:val="Normal"/>
        <w:ind w:left="540" w:hanging="540"/>
        <w:jc w:val="both"/>
        <w:rPr>
          <w:szCs w:val="22"/>
        </w:rPr>
      </w:pPr>
      <w:r>
        <w:rPr>
          <w:szCs w:val="22"/>
        </w:rPr>
      </w:r>
    </w:p>
    <w:p>
      <w:pPr>
        <w:pStyle w:val="Normal"/>
        <w:jc w:val="both"/>
        <w:rPr/>
      </w:pPr>
      <w:r>
        <w:rPr>
          <w:b/>
          <w:bCs/>
          <w:szCs w:val="22"/>
          <w:u w:val="single"/>
        </w:rPr>
        <w:t>Dr. Puskás Tivadar polgármester</w:t>
      </w:r>
      <w:r>
        <w:rPr>
          <w:szCs w:val="22"/>
        </w:rPr>
        <w:t>: Jelentkezőt nem lát, a vitát lezárja. Szavazásra teszi fel a határozati javaslatot. Most szavazni szíveskedjenek.</w:t>
      </w:r>
    </w:p>
    <w:p>
      <w:pPr>
        <w:pStyle w:val="Normal"/>
        <w:jc w:val="both"/>
        <w:rPr>
          <w:szCs w:val="22"/>
        </w:rPr>
      </w:pPr>
      <w:r>
        <w:rPr>
          <w:szCs w:val="22"/>
        </w:rPr>
        <w:t>Szombathely Megyei Jogú Város Közgyűlése 17 igen szavazattal elfogadta a beszámolót, és az alábbi határozatot hozta:</w:t>
      </w:r>
    </w:p>
    <w:p>
      <w:pPr>
        <w:pStyle w:val="Normal"/>
        <w:jc w:val="both"/>
        <w:rPr>
          <w:szCs w:val="22"/>
        </w:rPr>
      </w:pPr>
      <w:r>
        <w:rPr>
          <w:szCs w:val="22"/>
        </w:rPr>
      </w:r>
    </w:p>
    <w:p>
      <w:pPr>
        <w:pStyle w:val="Normal"/>
        <w:jc w:val="center"/>
        <w:rPr>
          <w:b/>
          <w:b/>
          <w:bCs/>
          <w:u w:val="single"/>
        </w:rPr>
      </w:pPr>
      <w:r>
        <w:rPr>
          <w:b/>
          <w:bCs/>
          <w:u w:val="single"/>
        </w:rPr>
        <w:t>270/2011.(VI.16.) Kgy. sz. határozat</w:t>
      </w:r>
    </w:p>
    <w:p>
      <w:pPr>
        <w:pStyle w:val="Normal"/>
        <w:jc w:val="center"/>
        <w:rPr>
          <w:b/>
          <w:b/>
          <w:bCs/>
          <w:u w:val="single"/>
        </w:rPr>
      </w:pPr>
      <w:r>
        <w:rPr>
          <w:b/>
          <w:bCs/>
          <w:u w:val="single"/>
        </w:rPr>
      </w:r>
    </w:p>
    <w:p>
      <w:pPr>
        <w:pStyle w:val="Heading"/>
        <w:tabs>
          <w:tab w:val="clear" w:pos="851"/>
        </w:tabs>
        <w:ind w:left="0" w:hanging="0"/>
        <w:jc w:val="both"/>
        <w:rPr>
          <w:b w:val="false"/>
          <w:b w:val="false"/>
          <w:bCs w:val="false"/>
          <w:u w:val="none"/>
        </w:rPr>
      </w:pPr>
      <w:r>
        <w:rPr>
          <w:b w:val="false"/>
          <w:bCs w:val="false"/>
          <w:u w:val="none"/>
        </w:rPr>
        <w:t>Szombathely Megyei Jogú Város Közgyűlése a szombathelyi színház építéséhez nyújtott központi támogatások felhasználásáról szóló beszámolót és a pénzmaradvány felhasználására tett javaslatra vonatkozó előterjesztést megtárgyalta és az alábbi határozatot hozza:</w:t>
      </w:r>
    </w:p>
    <w:p>
      <w:pPr>
        <w:pStyle w:val="Heading"/>
        <w:jc w:val="both"/>
        <w:rPr>
          <w:b w:val="false"/>
          <w:b w:val="false"/>
          <w:bCs w:val="false"/>
          <w:u w:val="none"/>
        </w:rPr>
      </w:pPr>
      <w:r>
        <w:rPr>
          <w:b w:val="false"/>
          <w:bCs w:val="false"/>
          <w:u w:val="none"/>
        </w:rPr>
      </w:r>
    </w:p>
    <w:p>
      <w:pPr>
        <w:pStyle w:val="Heading"/>
        <w:ind w:left="360" w:hanging="360"/>
        <w:jc w:val="both"/>
        <w:rPr>
          <w:b w:val="false"/>
          <w:b w:val="false"/>
          <w:bCs w:val="false"/>
          <w:highlight w:val="lightGray"/>
          <w:u w:val="none"/>
        </w:rPr>
      </w:pPr>
      <w:r>
        <w:rPr>
          <w:b w:val="false"/>
          <w:bCs w:val="false"/>
          <w:u w:val="none"/>
        </w:rPr>
        <w:t>1.</w:t>
        <w:tab/>
        <w:t>A Közgyűlés a szombathelyi színház építéséhez nyújtott központi támogatások felhasználásáról szóló beszámolót megtárgyalta és azt az előterjesztésben foglalt tartalommal jóváhagyja.</w:t>
      </w:r>
    </w:p>
    <w:p>
      <w:pPr>
        <w:pStyle w:val="Heading"/>
        <w:ind w:left="360" w:hanging="360"/>
        <w:jc w:val="both"/>
        <w:rPr>
          <w:b w:val="false"/>
          <w:b w:val="false"/>
          <w:bCs w:val="false"/>
          <w:highlight w:val="lightGray"/>
          <w:u w:val="none"/>
        </w:rPr>
      </w:pPr>
      <w:r>
        <w:rPr>
          <w:b w:val="false"/>
          <w:bCs w:val="false"/>
          <w:highlight w:val="lightGray"/>
          <w:u w:val="none"/>
        </w:rPr>
      </w:r>
    </w:p>
    <w:p>
      <w:pPr>
        <w:pStyle w:val="Heading"/>
        <w:ind w:left="360" w:hanging="360"/>
        <w:jc w:val="both"/>
        <w:rPr/>
      </w:pPr>
      <w:r>
        <w:rPr>
          <w:b w:val="false"/>
          <w:bCs w:val="false"/>
          <w:u w:val="none"/>
        </w:rPr>
        <w:t>2.</w:t>
        <w:tab/>
        <w:t xml:space="preserve">A Közgyűlés tudomásul veszi és egyetért azzal, hogy a Weöres Sándor Színház építéséhez nyújtott állami támogatásból jelenleg rendelkezésre álló 6,6 millió keretösszeg – az üzemeltető szakmai véleménye alapján - színháztechnológiai fejlesztésekre és eszközbeszerzésre kerüljön felhasználásra. </w:t>
      </w:r>
    </w:p>
    <w:p>
      <w:pPr>
        <w:pStyle w:val="Heading"/>
        <w:ind w:left="360" w:hanging="360"/>
        <w:jc w:val="both"/>
        <w:rPr>
          <w:b w:val="false"/>
          <w:b w:val="false"/>
          <w:bCs w:val="false"/>
          <w:u w:val="none"/>
        </w:rPr>
      </w:pPr>
      <w:r>
        <w:rPr>
          <w:b w:val="false"/>
          <w:bCs w:val="false"/>
          <w:u w:val="none"/>
        </w:rPr>
      </w:r>
    </w:p>
    <w:p>
      <w:pPr>
        <w:pStyle w:val="Heading"/>
        <w:ind w:left="705" w:hanging="705"/>
        <w:jc w:val="both"/>
        <w:rPr/>
      </w:pPr>
      <w:r>
        <w:rPr/>
        <w:t>Felelős:</w:t>
      </w:r>
      <w:r>
        <w:rPr>
          <w:b w:val="false"/>
          <w:bCs w:val="false"/>
          <w:u w:val="none"/>
        </w:rPr>
        <w:tab/>
        <w:t>Dr. Puskás Tivadar polgármester</w:t>
      </w:r>
    </w:p>
    <w:p>
      <w:pPr>
        <w:pStyle w:val="Heading"/>
        <w:ind w:left="705" w:hanging="705"/>
        <w:jc w:val="both"/>
        <w:rPr>
          <w:b w:val="false"/>
          <w:b w:val="false"/>
          <w:bCs w:val="false"/>
          <w:u w:val="none"/>
        </w:rPr>
      </w:pPr>
      <w:r>
        <w:rPr>
          <w:b w:val="false"/>
          <w:bCs w:val="false"/>
          <w:u w:val="none"/>
        </w:rPr>
        <w:tab/>
        <w:tab/>
        <w:tab/>
        <w:t>Marton Zsolt alpolgármester</w:t>
      </w:r>
    </w:p>
    <w:p>
      <w:pPr>
        <w:pStyle w:val="Heading"/>
        <w:ind w:left="705" w:hanging="705"/>
        <w:jc w:val="both"/>
        <w:rPr>
          <w:b w:val="false"/>
          <w:b w:val="false"/>
          <w:bCs w:val="false"/>
          <w:u w:val="none"/>
        </w:rPr>
      </w:pPr>
      <w:r>
        <w:rPr>
          <w:b w:val="false"/>
          <w:bCs w:val="false"/>
          <w:u w:val="none"/>
        </w:rPr>
        <w:tab/>
        <w:tab/>
        <w:tab/>
        <w:t>Molnár Miklós alpolgármester</w:t>
      </w:r>
    </w:p>
    <w:p>
      <w:pPr>
        <w:pStyle w:val="Heading"/>
        <w:ind w:left="705" w:hanging="705"/>
        <w:jc w:val="both"/>
        <w:rPr>
          <w:b w:val="false"/>
          <w:b w:val="false"/>
          <w:bCs w:val="false"/>
          <w:u w:val="none"/>
        </w:rPr>
      </w:pPr>
      <w:r>
        <w:rPr>
          <w:b w:val="false"/>
          <w:bCs w:val="false"/>
          <w:u w:val="none"/>
        </w:rPr>
        <w:tab/>
        <w:tab/>
        <w:tab/>
        <w:t>Dr. Nagy Tibor, jegyzői feladatokat ellátó aljegyző</w:t>
      </w:r>
    </w:p>
    <w:p>
      <w:pPr>
        <w:pStyle w:val="Heading"/>
        <w:ind w:left="1413" w:firstLine="3"/>
        <w:jc w:val="both"/>
        <w:rPr>
          <w:b w:val="false"/>
          <w:b w:val="false"/>
          <w:bCs w:val="false"/>
          <w:u w:val="none"/>
        </w:rPr>
      </w:pPr>
      <w:r>
        <w:rPr>
          <w:b w:val="false"/>
          <w:bCs w:val="false"/>
          <w:u w:val="none"/>
        </w:rPr>
        <w:t>(A végrehajtás előkészítéséért:</w:t>
      </w:r>
    </w:p>
    <w:p>
      <w:pPr>
        <w:pStyle w:val="Heading"/>
        <w:ind w:left="705" w:hanging="705"/>
        <w:jc w:val="both"/>
        <w:rPr>
          <w:b w:val="false"/>
          <w:b w:val="false"/>
          <w:bCs w:val="false"/>
          <w:u w:val="none"/>
        </w:rPr>
      </w:pPr>
      <w:r>
        <w:rPr>
          <w:b w:val="false"/>
          <w:bCs w:val="false"/>
          <w:u w:val="none"/>
        </w:rPr>
        <w:tab/>
        <w:tab/>
        <w:tab/>
        <w:t>Lakézi Gábor, a Városfejlesztési és Üzemeltetési Osztály vezetője</w:t>
      </w:r>
    </w:p>
    <w:p>
      <w:pPr>
        <w:pStyle w:val="Heading"/>
        <w:ind w:left="705" w:hanging="705"/>
        <w:jc w:val="both"/>
        <w:rPr>
          <w:b w:val="false"/>
          <w:b w:val="false"/>
          <w:bCs w:val="false"/>
          <w:u w:val="none"/>
        </w:rPr>
      </w:pPr>
      <w:r>
        <w:rPr>
          <w:b w:val="false"/>
          <w:bCs w:val="false"/>
          <w:u w:val="none"/>
        </w:rPr>
        <w:tab/>
        <w:tab/>
        <w:tab/>
        <w:t>Stéger Gábor, a Közgazdasági Osztály vezetője</w:t>
      </w:r>
    </w:p>
    <w:p>
      <w:pPr>
        <w:pStyle w:val="Heading"/>
        <w:ind w:left="1413" w:firstLine="3"/>
        <w:jc w:val="both"/>
        <w:rPr>
          <w:b w:val="false"/>
          <w:b w:val="false"/>
          <w:bCs w:val="false"/>
          <w:u w:val="none"/>
        </w:rPr>
      </w:pPr>
      <w:r>
        <w:rPr>
          <w:b w:val="false"/>
          <w:bCs w:val="false"/>
          <w:u w:val="none"/>
        </w:rPr>
        <w:t>Dr. Füzi Judith, a Tisztségviselői Osztály vezetője)</w:t>
      </w:r>
    </w:p>
    <w:p>
      <w:pPr>
        <w:pStyle w:val="Heading"/>
        <w:ind w:left="1413" w:firstLine="3"/>
        <w:jc w:val="both"/>
        <w:rPr>
          <w:b w:val="false"/>
          <w:b w:val="false"/>
          <w:bCs w:val="false"/>
          <w:u w:val="none"/>
        </w:rPr>
      </w:pPr>
      <w:r>
        <w:rPr>
          <w:b w:val="false"/>
          <w:bCs w:val="false"/>
          <w:u w:val="none"/>
        </w:rPr>
      </w:r>
    </w:p>
    <w:p>
      <w:pPr>
        <w:pStyle w:val="Heading"/>
        <w:ind w:left="705" w:hanging="705"/>
        <w:jc w:val="both"/>
        <w:rPr/>
      </w:pPr>
      <w:r>
        <w:rPr/>
        <w:t>Határidő:</w:t>
      </w:r>
      <w:r>
        <w:rPr>
          <w:b w:val="false"/>
          <w:bCs w:val="false"/>
          <w:u w:val="none"/>
        </w:rPr>
        <w:tab/>
        <w:t>azonnal (1. pont tekintetében)</w:t>
      </w:r>
    </w:p>
    <w:p>
      <w:pPr>
        <w:pStyle w:val="Heading"/>
        <w:ind w:left="1440" w:hanging="0"/>
        <w:jc w:val="both"/>
        <w:rPr>
          <w:b w:val="false"/>
          <w:b w:val="false"/>
          <w:bCs w:val="false"/>
          <w:spacing w:val="-6"/>
        </w:rPr>
      </w:pPr>
      <w:r>
        <w:rPr>
          <w:b w:val="false"/>
          <w:bCs w:val="false"/>
          <w:spacing w:val="-6"/>
          <w:u w:val="none"/>
        </w:rPr>
        <w:t>2011. december 10.</w:t>
      </w:r>
    </w:p>
    <w:p>
      <w:pPr>
        <w:pStyle w:val="Normal"/>
        <w:jc w:val="both"/>
        <w:rPr>
          <w:b/>
          <w:b/>
          <w:bCs/>
          <w:spacing w:val="-6"/>
          <w:szCs w:val="22"/>
        </w:rPr>
      </w:pPr>
      <w:r>
        <w:rPr>
          <w:b/>
          <w:bCs/>
          <w:spacing w:val="-6"/>
          <w:szCs w:val="22"/>
        </w:rPr>
      </w:r>
    </w:p>
    <w:p>
      <w:pPr>
        <w:pStyle w:val="Normal"/>
        <w:jc w:val="both"/>
        <w:rPr>
          <w:szCs w:val="22"/>
        </w:rPr>
      </w:pPr>
      <w:r>
        <w:rPr>
          <w:szCs w:val="22"/>
        </w:rPr>
      </w:r>
    </w:p>
    <w:p>
      <w:pPr>
        <w:pStyle w:val="Normal"/>
        <w:rPr>
          <w:szCs w:val="22"/>
        </w:rPr>
      </w:pPr>
      <w:r>
        <w:rPr>
          <w:szCs w:val="22"/>
        </w:rPr>
      </w:r>
    </w:p>
    <w:p>
      <w:pPr>
        <w:pStyle w:val="Normal"/>
        <w:ind w:firstLine="708"/>
        <w:rPr>
          <w:szCs w:val="22"/>
        </w:rPr>
      </w:pPr>
      <w:r>
        <w:rPr>
          <w:szCs w:val="22"/>
        </w:rPr>
      </w:r>
    </w:p>
    <w:p>
      <w:pPr>
        <w:pStyle w:val="Normal"/>
        <w:ind w:left="900" w:hanging="900"/>
        <w:jc w:val="both"/>
        <w:rPr>
          <w:b/>
          <w:b/>
          <w:bCs/>
          <w:color w:val="000000"/>
          <w:szCs w:val="22"/>
        </w:rPr>
      </w:pPr>
      <w:r>
        <w:rPr>
          <w:b/>
          <w:color w:val="000000"/>
          <w:szCs w:val="22"/>
        </w:rPr>
        <w:t>5./</w:t>
      </w:r>
      <w:r>
        <w:rPr>
          <w:color w:val="000000"/>
          <w:szCs w:val="22"/>
        </w:rPr>
        <w:tab/>
      </w:r>
      <w:r>
        <w:rPr>
          <w:b/>
          <w:color w:val="000000"/>
          <w:szCs w:val="22"/>
        </w:rPr>
        <w:t>Javaslat intézmények beszerzéseire vonatkozó versenyszabályzat megalkotására</w:t>
      </w:r>
      <w:r>
        <w:rPr>
          <w:rFonts w:cs="Arial"/>
          <w:color w:val="000000"/>
          <w:szCs w:val="22"/>
        </w:rPr>
        <w:t xml:space="preserve"> </w:t>
        <w:tab/>
        <w:tab/>
        <w:tab/>
        <w:tab/>
        <w:tab/>
        <w:tab/>
      </w:r>
    </w:p>
    <w:p>
      <w:pPr>
        <w:pStyle w:val="Normal"/>
        <w:ind w:firstLine="708"/>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rPr>
          <w:szCs w:val="22"/>
        </w:rPr>
      </w:pPr>
      <w:r>
        <w:rPr>
          <w:rFonts w:eastAsia="Arial"/>
          <w:szCs w:val="22"/>
        </w:rPr>
        <w:t xml:space="preserve">                </w:t>
      </w:r>
      <w:r>
        <w:rPr>
          <w:szCs w:val="22"/>
        </w:rPr>
        <w:tab/>
        <w:tab/>
        <w:t>Marton Zsolt alpolgármester</w:t>
      </w:r>
    </w:p>
    <w:p>
      <w:pPr>
        <w:pStyle w:val="Normal"/>
        <w:rPr>
          <w:szCs w:val="22"/>
        </w:rPr>
      </w:pPr>
      <w:r>
        <w:rPr>
          <w:szCs w:val="22"/>
        </w:rPr>
      </w:r>
    </w:p>
    <w:p>
      <w:pPr>
        <w:pStyle w:val="Normal"/>
        <w:ind w:left="540" w:hanging="540"/>
        <w:jc w:val="both"/>
        <w:rPr/>
      </w:pPr>
      <w:r>
        <w:rPr>
          <w:b/>
          <w:bCs/>
          <w:szCs w:val="22"/>
          <w:u w:val="single"/>
        </w:rPr>
        <w:t>Dr. Puskás Tivadar polgármester</w:t>
      </w:r>
      <w:r>
        <w:rPr>
          <w:szCs w:val="22"/>
        </w:rPr>
        <w:t xml:space="preserve">: Következik az intézmények beszerzéseire vonatkozó versenyszabályzat megalkotásáról szóló napirendi pont.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b/>
          <w:bCs/>
          <w:szCs w:val="22"/>
          <w:u w:val="single"/>
        </w:rPr>
        <w:t>Gyebrovszki János városi képviselő</w:t>
      </w:r>
      <w:r>
        <w:rPr>
          <w:szCs w:val="22"/>
        </w:rPr>
        <w:t xml:space="preserve">: Már többször szorgalmazta egyrészt az intézményi közbeszerzések ellenőrzését, illetve az intézményekben való közbeszerzési munka valamilyen fajta egységesítését. Ez két szempontból is fontos: egyrészt azért is fontos, mert ez önálló pénzügyi terhet jelent minden esetben minden intézmény számára, másrészt pedig azért is fontos, mert nem követnek el olyan hibákat, amelyek a közbeszerzés során esetleges további bírságot, egyebet okozhatnak. Ellenben ezzel párhuzamosan felhívták a figyelmét egy problémára, amely a következő napirendi pontok kapcsán is szóba fog kerülni és nyilván szóba is fogja hozni. Nevezetesen a beszerzéseknek az alacsony beszerzési költségű beszerzéseire vonatkozóan. Egész pontosan arról van szó, hogy egy megkötött szerződés, tehát a kis összegű beszerzések esetén ugye kötelező meghatározott létszámú vállalkozó megversenyeztetése. A megversenyeztetés nyilván úgy történik, hogy a szerződéses feltételeket a kiírásban közölni kell a versenyző felekkel. Majd ezeket a szerződéses feltételeket utána megváltoztatják, mondván, hogy egyébként a beszerzési szabályzatukban nincs arra utaló semmiféle passzus, hogy a szerződés módosítása milyen módon történhet és ennek megfelelően az általános szabályok, tehát a polgári törvénykönyv általános szabályai szerint történnek ezek a módosítások. Így fordulhat elő, hogy egy versenyeztetési eljárásban meghatározott határidőket előírnak, amely határidőket egyébként a pályázó vállal, majd menet közben a határidőn módosítanak, illetve időnként még a műszaki feltételeken is módosítanak a szükséges mértékben. Azért lassít időnként polgármester úr, mert nem figyel rá. Szívesen venné, ha legalább megtisztelné a figyelmével, mint ahogy tőle is kéri ezt.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Tisztelt képviselő úr! Az, hogy ő hova néz és hova figyel, ez talán lehetne már a saját dolga. Ne haragudjon már! Folyamatosan úgy minősíti, hogy egy: nem érdemli meg, kettő: nem szokta meg, három: nem szeretné elfogadni. Úgyhogy tessék szíves lenni ezt abbahagyni. </w:t>
      </w:r>
    </w:p>
    <w:p>
      <w:pPr>
        <w:pStyle w:val="Normal"/>
        <w:ind w:left="540" w:hanging="540"/>
        <w:jc w:val="both"/>
        <w:rPr>
          <w:szCs w:val="22"/>
        </w:rPr>
      </w:pPr>
      <w:r>
        <w:rPr>
          <w:szCs w:val="22"/>
        </w:rPr>
      </w:r>
    </w:p>
    <w:p>
      <w:pPr>
        <w:pStyle w:val="Normal"/>
        <w:ind w:left="540" w:hanging="540"/>
        <w:jc w:val="both"/>
        <w:rPr/>
      </w:pPr>
      <w:r>
        <w:rPr>
          <w:b/>
          <w:bCs/>
          <w:szCs w:val="22"/>
          <w:u w:val="single"/>
        </w:rPr>
        <w:t>Gyebrovszki János városi képviselő</w:t>
      </w:r>
      <w:r>
        <w:rPr>
          <w:szCs w:val="22"/>
        </w:rPr>
        <w:t xml:space="preserve">: Joggal várja el azt, hogy ő figyeljen oda, és teljesen igaza van. Ugyanolyan joggal várja el ezt, mert közös konzultációs munkát végeznek és őt is zavarja, ha nem arra figyelnek, amit mond. Mint ahogy Önt is zavarja. Célszerű lenne az intézkedési tervükbe, illetve későbbi szabályzataikba a szerződés módosításának a feltételeit szabályozni, mert ez a jelenlegi körülmények között nincs szabályozva. ezt mindenképpen fontosnak tartotta elmondani. Akár a versenyszabályzat kapcsán, akár az intézményi versenyszabályzat kapcsán, akár az Önkormányzat versenyszabályzata kapcsán. Tehát köszöni szépen elmondta, válaszra sem méltatta. </w:t>
      </w:r>
    </w:p>
    <w:p>
      <w:pPr>
        <w:pStyle w:val="Normal"/>
        <w:jc w:val="both"/>
        <w:rPr>
          <w:szCs w:val="22"/>
        </w:rPr>
      </w:pPr>
      <w:r>
        <w:rPr>
          <w:szCs w:val="22"/>
        </w:rPr>
      </w:r>
    </w:p>
    <w:p>
      <w:pPr>
        <w:pStyle w:val="Normal"/>
        <w:ind w:left="540" w:hanging="540"/>
        <w:jc w:val="both"/>
        <w:rPr/>
      </w:pPr>
      <w:r>
        <w:rPr>
          <w:b/>
          <w:bCs/>
          <w:szCs w:val="22"/>
          <w:u w:val="single"/>
        </w:rPr>
        <w:t>Dr. Puskás Tivadar polgármester</w:t>
      </w:r>
      <w:r>
        <w:rPr>
          <w:szCs w:val="22"/>
        </w:rPr>
        <w:t>: Módosító javaslat volt?</w:t>
      </w:r>
    </w:p>
    <w:p>
      <w:pPr>
        <w:pStyle w:val="Normal"/>
        <w:ind w:left="540" w:hanging="540"/>
        <w:jc w:val="both"/>
        <w:rPr>
          <w:szCs w:val="22"/>
        </w:rPr>
      </w:pPr>
      <w:r>
        <w:rPr>
          <w:szCs w:val="22"/>
        </w:rPr>
      </w:r>
    </w:p>
    <w:p>
      <w:pPr>
        <w:pStyle w:val="Szveg"/>
        <w:ind w:left="540" w:hanging="540"/>
        <w:rPr/>
      </w:pPr>
      <w:r>
        <w:rPr>
          <w:rFonts w:cs="Arial" w:ascii="Arial" w:hAnsi="Arial"/>
          <w:b/>
          <w:bCs/>
          <w:szCs w:val="22"/>
          <w:u w:val="single"/>
          <w:lang w:val="hu-HU"/>
        </w:rPr>
        <w:t>Gyebrovszki János városi képviselő</w:t>
      </w:r>
      <w:r>
        <w:rPr>
          <w:rFonts w:cs="Arial" w:ascii="Arial" w:hAnsi="Arial"/>
          <w:szCs w:val="22"/>
          <w:lang w:val="hu-HU"/>
        </w:rPr>
        <w:t xml:space="preserve">: Polgármester úr! Még egyszer elmondja. Azért van itt, hogy a versenyszabályzatnak erre a részére is, és az előző, tehát az Önkormányzat versenyszabályzatára vonatkozva is szeretné, ha szabályoznák a szerződés módosítása feltételeit, mert ellentétes a versennyel. </w:t>
      </w:r>
    </w:p>
    <w:p>
      <w:pPr>
        <w:pStyle w:val="Szveg"/>
        <w:ind w:left="540" w:hanging="540"/>
        <w:rPr>
          <w:rFonts w:ascii="Arial" w:hAnsi="Arial" w:cs="Arial"/>
          <w:szCs w:val="22"/>
          <w:lang w:val="hu-HU"/>
        </w:rPr>
      </w:pPr>
      <w:r>
        <w:rPr>
          <w:rFonts w:cs="Arial" w:ascii="Arial" w:hAnsi="Arial"/>
          <w:szCs w:val="22"/>
          <w:lang w:val="hu-HU"/>
        </w:rPr>
      </w:r>
    </w:p>
    <w:p>
      <w:pPr>
        <w:pStyle w:val="Szvegtrzsbehzssal2"/>
        <w:rPr/>
      </w:pPr>
      <w:r>
        <w:rPr>
          <w:b/>
          <w:bCs/>
          <w:szCs w:val="22"/>
          <w:u w:val="single"/>
        </w:rPr>
        <w:t>Dr. Puskás Tivadar polgármester</w:t>
      </w:r>
      <w:r>
        <w:rPr>
          <w:szCs w:val="22"/>
        </w:rPr>
        <w:t xml:space="preserve">: Ennek is vannak játékszabályai, ennek a műfajnak. Módosító javaslatnak hívják ezt a dolgot. </w:t>
      </w:r>
    </w:p>
    <w:p>
      <w:pPr>
        <w:pStyle w:val="Normal"/>
        <w:ind w:left="540" w:hanging="540"/>
        <w:jc w:val="both"/>
        <w:rPr>
          <w:szCs w:val="22"/>
        </w:rPr>
      </w:pPr>
      <w:r>
        <w:rPr>
          <w:szCs w:val="22"/>
        </w:rPr>
      </w:r>
    </w:p>
    <w:p>
      <w:pPr>
        <w:pStyle w:val="Normal"/>
        <w:ind w:left="540" w:hanging="540"/>
        <w:jc w:val="both"/>
        <w:rPr/>
      </w:pPr>
      <w:r>
        <w:rPr>
          <w:b/>
          <w:bCs/>
          <w:szCs w:val="22"/>
          <w:u w:val="single"/>
        </w:rPr>
        <w:t>Marton Zsolt alpolgármester</w:t>
      </w:r>
      <w:r>
        <w:rPr>
          <w:szCs w:val="22"/>
          <w:u w:val="single"/>
        </w:rPr>
        <w:t>:</w:t>
      </w:r>
      <w:r>
        <w:rPr>
          <w:szCs w:val="22"/>
        </w:rPr>
        <w:t xml:space="preserve"> Közös konzultációs tevékenységük következő állomásaként hadd tájékoztassa arról Gyebrovszki Jánost, egyébként semmi új nem tapasztalható, semmi új nem jelentkezik a korábbi szabályzat szerint és nem most alkotják meg az intézményekre vonatkozó szabályzatot, hiszen azzal korábban is rendelkezett Szombathely Megyei Jogú Város Önkormányzata, csak egységesen az Önkormányzat, a Polgármesteri Hivatal és az összes intézményre kiterjedően volt hatályban a korábbi versenyszabályzat. Tehát nem helytálló az az álláspont, hogy korábban az intézményekre nem volt versenyszabályzat. Ugyanakkor az tagadhatatlan, hogy az önkormányzati intézmények vezetői ezzel nem minden esetben voltak tisztában, ami álláspontja szerint egy önkormányzati intézmény vezetőjétől hát legalább elvárható, hogy tájékozódjon a fenntartó által meghozott szabályzatokról, főleg amelyek kiterjednek rá. Az egy másik kérdés. Nyilván ez is indokolja és indokolta azt és el is fogadták ellenzéki javaslatra, hogy önálló, az intézményekre vonatkozó versenyszabályzat kerüljön megalkotásra, amely egyébként a korábbi gyakorlat szerint vezeti be és a törvényi szabályozás alapján határozza meg a közbeszerzési értékhatár alatt, illetőleg az egyes intézmények szabályzatai, korábban saját szabályzatai feletti beszerzéseket. A szerződések módosítására vonatkozó eljárásrend pedig teljes mértékben szabályozott mind jogilag, mind az Önkormányzat egyéb szabályzataiban, amelyet nem szükséges a beszerzési szabályzat keretei között módosítani és megjeleníteni. </w:t>
      </w:r>
    </w:p>
    <w:p>
      <w:pPr>
        <w:pStyle w:val="Normal"/>
        <w:jc w:val="both"/>
        <w:rPr>
          <w:szCs w:val="22"/>
        </w:rPr>
      </w:pPr>
      <w:r>
        <w:rPr>
          <w:szCs w:val="22"/>
        </w:rPr>
      </w:r>
    </w:p>
    <w:p>
      <w:pPr>
        <w:pStyle w:val="Normal"/>
        <w:ind w:left="540" w:hanging="540"/>
        <w:jc w:val="both"/>
        <w:rPr/>
      </w:pPr>
      <w:r>
        <w:rPr>
          <w:b/>
          <w:bCs/>
          <w:szCs w:val="22"/>
          <w:u w:val="single"/>
        </w:rPr>
        <w:t>Rettegi Attila az Oktatási Bizottság elnöke:</w:t>
      </w:r>
      <w:r>
        <w:rPr>
          <w:b/>
          <w:bCs/>
          <w:szCs w:val="22"/>
        </w:rPr>
        <w:t xml:space="preserve"> </w:t>
      </w:r>
      <w:r>
        <w:rPr>
          <w:szCs w:val="22"/>
        </w:rPr>
        <w:t xml:space="preserve">Alpolgármester úr gondolatmenetét szeretné folytatni. Természetesen magával a szabályozás tartalmával egyetért. Inkább arra hívja fel a figyelmet, illetve egy kicsit továbbszőve a gondolatot, hogyha esetleg előfordul olyan, hogy valaki ezeket a szabályokat nem ismeri, tehát konkrétan maga is elgondolkodott azon, hogy most a Közgyűlés elfogadja ezt a szabályzatot, hogy ez mennyire jön át, hiszen erről egy-egy mondatos sajtócikk jelenik meg, semmi több. Tehát ő általánosságban véve szinte ettől a szabályzattól függetlenül gondolná azt, hogy valamiképpen azt meg kellene szervezni, nem nagy dolog, hiszen az illetékes osztályok a hivatalban ezt tudják csinálni, hogy ugyanúgy a fontosabb törvénymódosítások mellett adott esetben az önkormányzati rendeletek megalkotásáról és módosításokról is legyen értesítés. Itt ennek a versenyszabályzatnak a témájában meg különösen így gondolná, hiszen ez még az Oktatási Bizottság látókörében sincsen, vagy nem volt. Tehát ilyen értelemben talán még az illetékes osztály figyelmét is elkerülhette, hogy tájékoztatást nyújtson. Korábban, ez a korábban jó régen volt, olyan 2000-ig működött vagy 1999-ig az a szokás, hogy az önkormányzati rendeletek, akkoriban még kötetekben jelentek meg és ezek eljutottak az intézményekbe. Ezek körülbelül 2000 óta nem jutnak el, tehát képviselőként sokkal többet tud, mint intézményvezetőként. Ezt tapasztalja. erre hívná fel a figyelmet, ami a versenyszabályzattól már független dolog, hogy ezt a fajta tájékoztatást valahogy a hivatalon belül szervezzék meg. nyilván ez lehet az is, hogy egy link ott van, vagy felhívja a figyelmet, hogy ez megjelent, hiszen a honlapon ezek az anyagok mind megtalálhatók, megkereshetők, kinyomtathatók. Nem hiszi, hogy ez olyan nagyon nagy bonyolultságot igénylő feladat, csak megerősítve alpolgármester urat, megelőzve esetleges mulasztásokat, tehát ebben a tekintetben ezt a tájékoztatást adják meg.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b/>
          <w:bCs/>
          <w:szCs w:val="22"/>
        </w:rPr>
        <w:t xml:space="preserve"> </w:t>
      </w:r>
      <w:r>
        <w:rPr>
          <w:szCs w:val="22"/>
        </w:rPr>
        <w:t xml:space="preserve">Benne a következő merült fel. Arról beszél, hogy 2000 előtt ilyen szép nagy kötetekben mentek a tájékoztatások. Azért 2011-et írnak. Megváltozott sok minden. Például az információ átvitel módja is. Biztos igazságot beszél, de az a helyzet, hogy ha ő intézményvezető, akkor azért igyekszik követni azt, hogy milyen jogszabályváltozások vannak. Biztos igaza van, hogy a jogszabályváltozásokat el kell juttatni minden intézményhez, ez is egy dolog, de ki kéne építeni azt a reflexet az intézményvezetőkben is, hogy önmaguk tudják, hogy hol találják meg azokat a jogszabályváltozásokat, amik éppen a munkájukhoz fontosak és releváns képet mutatnak. Ez az Interneten elérhető, a honlapon elérhető. Konzultáljanak róla, nyilvánvalóan ő is annak a híve, hogy minél könnyebb legyen az információátadás. </w:t>
      </w:r>
    </w:p>
    <w:p>
      <w:pPr>
        <w:pStyle w:val="Normal"/>
        <w:ind w:left="540" w:hanging="540"/>
        <w:jc w:val="both"/>
        <w:rPr>
          <w:szCs w:val="22"/>
        </w:rPr>
      </w:pPr>
      <w:r>
        <w:rPr>
          <w:szCs w:val="22"/>
        </w:rPr>
      </w:r>
    </w:p>
    <w:p>
      <w:pPr>
        <w:pStyle w:val="Normal"/>
        <w:ind w:left="540" w:hanging="540"/>
        <w:jc w:val="both"/>
        <w:rPr/>
      </w:pPr>
      <w:r>
        <w:rPr>
          <w:b/>
          <w:bCs/>
          <w:szCs w:val="22"/>
          <w:u w:val="single"/>
        </w:rPr>
        <w:t>Dr. Czeglédy Csaba városi képviselő</w:t>
      </w:r>
      <w:r>
        <w:rPr>
          <w:szCs w:val="22"/>
          <w:u w:val="single"/>
        </w:rPr>
        <w:t>:</w:t>
      </w:r>
      <w:r>
        <w:rPr>
          <w:szCs w:val="22"/>
        </w:rPr>
        <w:t xml:space="preserve"> Tényleg megnyugtató érzés, ha ritkán is, de azért frakciójuk fontosabb javaslatai a Közgyűlés elé kerülnek és ezt az együttműködést a frakció nevében köszöni. Azoknak a - akár az ő városvezetésük alatt is, akár korábban, akár mostanában is felmerülő - problémáknak részben lehet kezelése és megoldása, hogy az intézmények közbeszerzési értéket el nem érő beszerzéseit próbálják azért átlátható módon szabályozni. A következő módosítási javaslatai lennének: a 6.1 ponthoz a „köteles” és „egyidejűleg” szavak közé a „dokumentálva” vagy „dokumentáltan” - amelyik Önöknek jobban tetszik, nem tudta eldönteni - szúrnák be azzal a céllal, hogy azért legyen dokumentálva az, hogy az ajánlatkérést azt elküldte az ajánlatkérő. Ezzel is részben nehezítve azt, hogy utólag gyártsanak le ajánlatkéréseket. Nem feltételez persze ilyet az intézményvezetőkről, de legyen azért dokumentált, hogy ő ajánlatkérést küldött. Ez a második sor 6.1 pont. Aljegyző úr biztos meg tudja mondani, hogy a „dokumentáltan” vagy „dokumentálva” szó közül melyik jobb. Neki mindegy. A 6.5. ponthoz pedig az „ajánlatkérőnek ajánlatok bontásáról és elbírálásáról jegyzőkönyvet kell készítenie” ezen részhez kérné azt hozzátenni, hogy „kézben kézbesítés esetén erről jegyzőkönyv kerüljön felvételre”. Ugyanis előfordulhat az, hogy nem postán, vagy nem faxon érkezik vagy nem elektronikus úton érkezik, hanem kézbe kézbesítéssel az ajánlat. Kéri, hogy kézbe kézbesítés esetén pedig legyen egy jegyzőkönyv felvéve, mert sajnos előfordult már nem egyszer, nem kétszer hogy kivitte valaki kézben az ajánlatot akár bontva is az ajánlatkérőhöz. Lenne egy 6/ A pont amelyben tájékoztatási kötelezettséget – azért használja a 6/ A pontot, hogy ne kelljen újra sorszámozni a végég – írnának elő. nem akarja eldönteni, a városvezetés mondja meg, hogy kinek. A közbeszerzési irodavezetőnek vagy jogi osztálynak? Neki tényleg mindegy, hogy akár az eredményes, akár az eredménytelen versenyeztetésnek a legfőbb adatairól 3 munkanapon belül írásos tájékoztatást, vagy feljegyzést küldjön az intézményvezető. Ugye ezáltal beépítenek egy automatizmust a rendszerbe. Zajlik az intézményeik élete, nem hiszi, hogy nekik ezt kézi vezérléssel működtetni vagy ellenőrizni kell, de az intézményvezető küldje már be a hivatalba, Önök mondják meg kinek, ennek a 3 munkanapon belül lévő tájékoztatását. Ha eredményes, ha eredménytelen volt ez a versenyeztetés. Ennyit kérne. Ezzel gyakorlatilag jól átláthatóvá válik ez a közbeszerzési értéket el nem érő intézményi beszerzés. Ezt a tájékoztatási kötelezettséget szóban nem fogalmazta pontosan meg, de ennek a mondatnak gyakorlatilag ez a lényege, hogy 3 munkanapon belül az ajánlatkérő az eredményes vagy eredménytelenül záruló versenyeztetésről mondják meg Önök, hogy kinek, 3 munkanapon belül írásos tájékoztatást küldjön. Vagy polgármester úrnak, az is jó. Neki mindegy. Most nem úgy, a polgármestert ne terheljék ilyen dolgokkal, nem is mert ilyenre gondolni, de a polgármesternél van a legjobb kézben az biztos. </w:t>
      </w:r>
    </w:p>
    <w:p>
      <w:pPr>
        <w:pStyle w:val="Normal"/>
        <w:jc w:val="both"/>
        <w:rPr>
          <w:szCs w:val="22"/>
        </w:rPr>
      </w:pPr>
      <w:r>
        <w:rPr>
          <w:szCs w:val="22"/>
        </w:rPr>
      </w:r>
    </w:p>
    <w:p>
      <w:pPr>
        <w:pStyle w:val="Normal"/>
        <w:ind w:left="540" w:hanging="540"/>
        <w:jc w:val="both"/>
        <w:rPr/>
      </w:pPr>
      <w:r>
        <w:rPr>
          <w:b/>
          <w:bCs/>
          <w:szCs w:val="22"/>
          <w:u w:val="single"/>
        </w:rPr>
        <w:t>Marton Zsolt alpolgármester</w:t>
      </w:r>
      <w:r>
        <w:rPr>
          <w:szCs w:val="22"/>
        </w:rPr>
        <w:t xml:space="preserve">: Az összes módosító javaslat támogatható, hiszen pontosítja az eljárás rendjét. Nyilván javasolta volna, hogy ezen tájékoztatási kötelezettség, amely egyébként akár a közbeszerzési eljárásokban is alkalmazott összegzés az ajánlatok elbírálásáról elnevezéssel, és annak az analógiájára is történhet, azt küldjék meg az intézmények a polgármesternek és nyilván majd ő gondoskodik az illetékes osztályokon ezeknek az iktatásról és tárolásáról. Egyebekben az elhangzott javaslatok mindegyike támogatható, a városvezetés is támogatja. A kézbe kézbesítéssel kapcsolatosan lenne szükséges egy kis pontosítás, hiszen a 6.5-ös pont így is szabályozza azt, hogy az ajánlatok bontásáról és elbírálásáról jegyzőkönyvet kell készítenie. Ide lehetne esetleg beszúrni, hogy a „kézbe történő kézbesítés esetén ezen tényt a jegyzőkönyvben rögzíteni kell”. Ha ez megfelelő képviselő úrnak, akkor elfogadásra javasolja a módosításokat. </w:t>
      </w:r>
    </w:p>
    <w:p>
      <w:pPr>
        <w:pStyle w:val="Normal"/>
        <w:jc w:val="both"/>
        <w:rPr>
          <w:szCs w:val="22"/>
        </w:rPr>
      </w:pPr>
      <w:r>
        <w:rPr>
          <w:szCs w:val="22"/>
        </w:rPr>
      </w:r>
    </w:p>
    <w:p>
      <w:pPr>
        <w:pStyle w:val="Normal"/>
        <w:ind w:left="540" w:hanging="540"/>
        <w:jc w:val="both"/>
        <w:rPr/>
      </w:pPr>
      <w:r>
        <w:rPr>
          <w:b/>
          <w:bCs/>
          <w:szCs w:val="22"/>
          <w:u w:val="single"/>
        </w:rPr>
        <w:t>Dr. Horváth Attila városi képviselő:</w:t>
      </w:r>
      <w:r>
        <w:rPr>
          <w:b/>
          <w:bCs/>
          <w:szCs w:val="22"/>
        </w:rPr>
        <w:t xml:space="preserve"> </w:t>
      </w:r>
      <w:r>
        <w:rPr>
          <w:szCs w:val="22"/>
        </w:rPr>
        <w:t xml:space="preserve">Tisztelettel javasolja az 5.2.b/ pontjának következő kiegészítését: itt az építési beruházás vagy szolgáltatás megrendelése esetén a megkötött szerződésben nem szereplő de előre nem látható körülmények miatti kiegészítő beruházásról beszélnek. Itt a b./ pont utolsó – magyarul a pótmunkáról – itt az „illetőleg szolgáltatás teljesítéséhez” után kérné azt a kiegészítést, hogy ez a kiegészítő építési beruházás, illetőleg szolgáltatás az eredeti építési beruházás illetőleg szolgáltatás összegének mondjuk 25%-át nem haladhatja meg. Tehát ha egy pótmunkával ¼-del több bekerül egy beruházásba, akkor véleménye szerint ott indokolt lenne egy újabb eljárást lefolytatni. A d./ pontban az a szó szerepel, hogy ha a beszerzés becsült értéke nem éri el az 1 millió Ft-ot, ezt pontosíthatják úgy, hogyha a beszerzés az ajánlattevő által adott ajánlat szerinti értéke. Nem tudja, aljegyző úr fel tudta-e írni? Tehát úgy van az eredeti szöveg, hogy: ha a beszerzés becsült értéke nem éri el a bruttó 1 millió Ft-ot. Kérné úgy pontosítani, hogy: ha a beszerzés ajánlattevő által adott ajánlat szerinti értéke nem éri el az 1 millió Ft-ot. Illetve még egy kiegészítés a 6.9.nél. A 6.9-nél annyi szerepel, hogy a nyertes ajánlattevő után, ha visszalép, akkor a második legjobb érvényes ajánlat. Annak nincs akadálya, hogy ha a „második” szó helyett a „következő” szót alkalmazzák. Ha a második is ne adj Isten visszalépne, akkor értelemszerűen a harmadikat. 6.9. és ott a második sor közepe. Második helyett annyi, hogy következő. Ennyi igazából. </w:t>
      </w:r>
    </w:p>
    <w:p>
      <w:pPr>
        <w:pStyle w:val="Normal"/>
        <w:jc w:val="both"/>
        <w:rPr>
          <w:szCs w:val="22"/>
        </w:rPr>
      </w:pPr>
      <w:r>
        <w:rPr>
          <w:szCs w:val="22"/>
        </w:rPr>
      </w:r>
    </w:p>
    <w:p>
      <w:pPr>
        <w:pStyle w:val="Normal"/>
        <w:ind w:left="540" w:hanging="540"/>
        <w:jc w:val="both"/>
        <w:rPr/>
      </w:pPr>
      <w:r>
        <w:rPr>
          <w:b/>
          <w:bCs/>
          <w:szCs w:val="22"/>
          <w:u w:val="single"/>
        </w:rPr>
        <w:t xml:space="preserve">Marton Zsolt alpolgármester: </w:t>
      </w:r>
      <w:r>
        <w:rPr>
          <w:szCs w:val="22"/>
        </w:rPr>
        <w:t xml:space="preserve">Ezek a módosító javaslatok már elég nehezen ültethetők át a gyakorlatba, különösen itt a 25%-ot meghaladó kérdéskör. Hiszen egy nagyobb beruházásnál, mondjuk egy közbeszerzési értékhatárnál valóban egyébként az alkalmazott gyakorlat is egy 8-10 milliós beruházás, de most beszélnek ám 30-35.000 Ft-os beszerzésekről is, amely esetekben amennyiben időközben felmerülnek olyan pótigények, akár egy írószer, papír vagy hasonló szinte jelentéktelennek tűnő összegeknél, ami túlzott adminisztratív terheket jelent. A szabályzat ilyen mélységű módosítása azért jó lett volna, ha a bizottsági üléseken merül fel, mert akkor szakszerűen kidolgozhatták volna. Czeglédy úr módosításai viszonylagosan egyszerűen, világosan megfogalmazottak, át is ültethetők. Azt javasolja képviselő úrnak, ezt most ne fogadja el a Közgyűlés, de ígéretet tesznek arra, hogy kidolgozzák a módszertanát és akár szeptemberbe beemelhetik. De addig se és főleg a nyári szünetbe ne okozzanak fennakadásokat az intézményeknél. Ha kérheti a türelmét képviselő úrnak. </w:t>
      </w:r>
    </w:p>
    <w:p>
      <w:pPr>
        <w:pStyle w:val="Normal"/>
        <w:ind w:left="540" w:hanging="540"/>
        <w:jc w:val="both"/>
        <w:rPr>
          <w:b/>
          <w:b/>
          <w:bCs/>
          <w:szCs w:val="22"/>
          <w:u w:val="single"/>
        </w:rPr>
      </w:pPr>
      <w:r>
        <w:rPr>
          <w:b/>
          <w:bCs/>
          <w:szCs w:val="22"/>
          <w:u w:val="single"/>
        </w:rPr>
      </w:r>
    </w:p>
    <w:p>
      <w:pPr>
        <w:pStyle w:val="Normal"/>
        <w:ind w:left="540" w:hanging="540"/>
        <w:jc w:val="both"/>
        <w:rPr/>
      </w:pPr>
      <w:r>
        <w:rPr>
          <w:b/>
          <w:bCs/>
          <w:szCs w:val="22"/>
          <w:u w:val="single"/>
        </w:rPr>
        <w:t>Dr. Puskás Tivadar polgármester</w:t>
      </w:r>
      <w:r>
        <w:rPr>
          <w:szCs w:val="22"/>
        </w:rPr>
        <w:t xml:space="preserve">: Tehát visszavonja. Mert ez egy módosító. Tehát ez egy módosító javaslat lett volna, de akkor, ha ezt visszavonja, akkor ez simább ügy. </w:t>
      </w:r>
    </w:p>
    <w:p>
      <w:pPr>
        <w:pStyle w:val="Normal"/>
        <w:ind w:left="540" w:hanging="540"/>
        <w:jc w:val="both"/>
        <w:rPr>
          <w:szCs w:val="22"/>
        </w:rPr>
      </w:pPr>
      <w:r>
        <w:rPr>
          <w:szCs w:val="22"/>
        </w:rPr>
      </w:r>
    </w:p>
    <w:p>
      <w:pPr>
        <w:pStyle w:val="Normal"/>
        <w:ind w:left="540" w:hanging="540"/>
        <w:jc w:val="both"/>
        <w:rPr/>
      </w:pPr>
      <w:r>
        <w:rPr>
          <w:b/>
          <w:bCs/>
          <w:szCs w:val="22"/>
          <w:u w:val="single"/>
        </w:rPr>
        <w:t>Rettegi Attila az Oktatási Bizottság elnöke:</w:t>
      </w:r>
      <w:r>
        <w:rPr>
          <w:b/>
          <w:bCs/>
          <w:szCs w:val="22"/>
        </w:rPr>
        <w:t xml:space="preserve"> </w:t>
      </w:r>
      <w:r>
        <w:rPr>
          <w:szCs w:val="22"/>
        </w:rPr>
        <w:t xml:space="preserve">Nem egészen értették, hogy mit mond. Nem azt mondta, hogy állítsák vissza a régi papír alapú közlönyt, azt az önkormányzati értesítőt, amit rendszeresen megküldtek, mert ő is úgy gondolta, hogy a mai informatikai eszközök mellett erre nincs szükség, viszont a tájékoztatásra szükség van. Nem ismer olyan intézményvezetőt – biztos van ilyen – aki a jogszabályok változását ne kísérné figyelemmel, csak amíg a kormányzat által elfogadott jogszabályok jönnek a közlönyben, meg a hírlevelekben, tehát neki is minden nap a kormányzati hírlevélben a legfontosabb információk ott vannak, addig az önkormányzati rendeletekről vagy az általuk hozott határozatokról semmilyen hivatalos értesítője az Önkormányzatnak nincsen. Mondjuk a Savaria Fórum, mint az Önkormányzat lapja, de azt azért nem sorolná abba a körbe, ami egy hivatalos tájékoztatást jelentene. Csak erre gondol. Ő is úgy van vele gyakorló intézményvezetőként, beleütközik egy problémába, megkeresi a szombathely.hu-n, ha megtalálja a vonatkozó dolgot, de nyilván a munkavégzést egyszerűsítené és segítené, tehát inkább erről beszél, ha gyakorlatilag meg lehetne azt oldani – egyébként lehet, hogy nem is csak intézményekben kell gondolkodni - hanem akár egy hírlevélben, ami amolyan értesítőként működne, hogy az Önkormányzat mikor miről dönt, mit vezet be, kész. Aztán mindenki nézzen utána, olvassa el csak inkább ezt a tájékoztatást érezné olyannak, hogy biztos segítené az ügyet, a jogalkalmazást is. </w:t>
      </w:r>
    </w:p>
    <w:p>
      <w:pPr>
        <w:pStyle w:val="Normal"/>
        <w:ind w:left="540" w:hanging="540"/>
        <w:jc w:val="both"/>
        <w:rPr>
          <w:szCs w:val="22"/>
        </w:rPr>
      </w:pPr>
      <w:r>
        <w:rPr>
          <w:szCs w:val="22"/>
        </w:rPr>
      </w:r>
    </w:p>
    <w:p>
      <w:pPr>
        <w:pStyle w:val="Normal"/>
        <w:jc w:val="both"/>
        <w:rPr/>
      </w:pPr>
      <w:r>
        <w:rPr>
          <w:b/>
          <w:bCs/>
          <w:szCs w:val="22"/>
          <w:u w:val="single"/>
        </w:rPr>
        <w:t>Dr. Puskás Tivadar polgármester</w:t>
      </w:r>
      <w:r>
        <w:rPr>
          <w:szCs w:val="22"/>
        </w:rPr>
        <w:t>: Jelentkezőt nem lát, a vitát lezárja. Módosító javaslatok szép számmal érkeztek, úgyhogy ezekről következnek a szavazások. Az első három módosító javaslat, amiről szavaznak, ez Czeglédy képviselőtársa javaslata volt. Az első javaslat a 6.1.-es szövegéhez egy „dokumentáltan” szó beszúrását jelenti, tehát úgy kezdődik, hogy az ajánlattevő a beszerzés és az ajánlatkérő dokumentáltan a beszerzés. Így változik a szöveg. Aki ezzel egyetért, az igen, aki nem, az nem gombot megnyomni szíveskedjék.</w:t>
      </w:r>
    </w:p>
    <w:p>
      <w:pPr>
        <w:pStyle w:val="Normal"/>
        <w:jc w:val="both"/>
        <w:rPr>
          <w:szCs w:val="22"/>
        </w:rPr>
      </w:pPr>
      <w:r>
        <w:rPr>
          <w:szCs w:val="22"/>
        </w:rPr>
        <w:t xml:space="preserve">17 igen szavazattal Szombathely Megyei Jogú Város Közgyűlése elfogadta a javaslatot. </w:t>
      </w:r>
    </w:p>
    <w:p>
      <w:pPr>
        <w:pStyle w:val="Normal"/>
        <w:ind w:left="540" w:hanging="540"/>
        <w:jc w:val="both"/>
        <w:rPr>
          <w:szCs w:val="22"/>
        </w:rPr>
      </w:pPr>
      <w:r>
        <w:rPr>
          <w:szCs w:val="22"/>
        </w:rPr>
      </w:r>
    </w:p>
    <w:p>
      <w:pPr>
        <w:pStyle w:val="Szveg"/>
        <w:rPr/>
      </w:pPr>
      <w:r>
        <w:rPr>
          <w:rFonts w:cs="Arial" w:ascii="Arial" w:hAnsi="Arial"/>
          <w:szCs w:val="22"/>
          <w:lang w:val="hu-HU"/>
        </w:rPr>
        <w:t xml:space="preserve">A következő szintén Czeglédy képviselő úr által beterjesztett módosító javaslat. Ez a 6.5.-ös pont módosítását tartalmazza. Kéri elmondani. </w:t>
      </w:r>
    </w:p>
    <w:p>
      <w:pPr>
        <w:pStyle w:val="Normal"/>
        <w:jc w:val="both"/>
        <w:rPr>
          <w:rFonts w:ascii="Arial" w:hAnsi="Arial" w:cs="Arial"/>
          <w:szCs w:val="22"/>
          <w:lang w:val="hu-HU"/>
        </w:rPr>
      </w:pPr>
      <w:r>
        <w:rPr>
          <w:rFonts w:cs="Arial"/>
          <w:szCs w:val="22"/>
          <w:lang w:val="hu-HU"/>
        </w:rPr>
      </w:r>
    </w:p>
    <w:p>
      <w:pPr>
        <w:pStyle w:val="Szvegtrzsbehzssal2"/>
        <w:rPr/>
      </w:pPr>
      <w:r>
        <w:rPr>
          <w:b/>
          <w:bCs/>
          <w:szCs w:val="22"/>
          <w:u w:val="single"/>
        </w:rPr>
        <w:t>Dr. Czeglédy Csaba városi képviselő</w:t>
      </w:r>
      <w:r>
        <w:rPr>
          <w:szCs w:val="22"/>
        </w:rPr>
        <w:t xml:space="preserve">: Amit Marton Zsolt alpolgármester úr elmondott, azt elfogadja. Akkor azzal együtt. Az arról szólt, hogy az elbírálásról jegyzőkönyvet kell készíteni, a kézbe kézbesítés tényét a jegyzőkönyvben fel kell tüntetni. </w:t>
      </w:r>
    </w:p>
    <w:p>
      <w:pPr>
        <w:pStyle w:val="Normal"/>
        <w:ind w:left="540" w:hanging="540"/>
        <w:jc w:val="both"/>
        <w:rPr>
          <w:szCs w:val="22"/>
        </w:rPr>
      </w:pPr>
      <w:r>
        <w:rPr>
          <w:szCs w:val="22"/>
        </w:rPr>
      </w:r>
    </w:p>
    <w:p>
      <w:pPr>
        <w:pStyle w:val="Normal"/>
        <w:jc w:val="both"/>
        <w:rPr/>
      </w:pPr>
      <w:r>
        <w:rPr>
          <w:b/>
          <w:bCs/>
          <w:u w:val="single"/>
        </w:rPr>
        <w:t>Dr. Puskás Tivadar polgármester</w:t>
      </w:r>
      <w:r>
        <w:rPr/>
        <w:t>: Világos. Most erről szavazni szíveskedjenek.</w:t>
      </w:r>
    </w:p>
    <w:p>
      <w:pPr>
        <w:pStyle w:val="Normal"/>
        <w:jc w:val="both"/>
        <w:rPr/>
      </w:pPr>
      <w:r>
        <w:rPr/>
        <w:t xml:space="preserve">Szombathely Megyei Jogú Város Közgyűlése 19 igen szavazattal elfogadta a módosító javaslatot.  </w:t>
      </w:r>
    </w:p>
    <w:p>
      <w:pPr>
        <w:pStyle w:val="Normal"/>
        <w:ind w:left="540" w:hanging="540"/>
        <w:jc w:val="both"/>
        <w:rPr/>
      </w:pPr>
      <w:r>
        <w:rPr/>
      </w:r>
    </w:p>
    <w:p>
      <w:pPr>
        <w:pStyle w:val="Szveg"/>
        <w:rPr/>
      </w:pPr>
      <w:r>
        <w:rPr>
          <w:rFonts w:cs="Arial" w:ascii="Arial" w:hAnsi="Arial"/>
          <w:szCs w:val="24"/>
          <w:lang w:val="hu-HU"/>
        </w:rPr>
        <w:t xml:space="preserve">A következő egy 6/A pont beiktatását kívánja. Kéri aljegyző urat felolvasni szíveskedjék. </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b/>
          <w:bCs/>
          <w:szCs w:val="22"/>
          <w:u w:val="single"/>
        </w:rPr>
        <w:t>Dr. Nagy Tibor aljegyző</w:t>
      </w:r>
      <w:r>
        <w:rPr>
          <w:szCs w:val="22"/>
        </w:rPr>
        <w:t xml:space="preserve">: A javaslat arról szólt, hogy az intézményvezető a versenyeztetésről annak főbb adataival a versenyeztetési eljárás lezárását követő 3 munkanapon belül írásban tájékoztatót köteles küldeni a polgármesternek.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Dr. Czeglédy Csaba városi képviselő</w:t>
      </w:r>
      <w:r>
        <w:rPr>
          <w:szCs w:val="22"/>
        </w:rPr>
        <w:t xml:space="preserve">: Amivel kiegészítette alpolgármester úr. </w:t>
      </w:r>
    </w:p>
    <w:p>
      <w:pPr>
        <w:pStyle w:val="Normal"/>
        <w:ind w:left="540" w:hanging="540"/>
        <w:jc w:val="both"/>
        <w:rPr>
          <w:szCs w:val="22"/>
        </w:rPr>
      </w:pPr>
      <w:r>
        <w:rPr>
          <w:szCs w:val="22"/>
        </w:rPr>
      </w:r>
    </w:p>
    <w:p>
      <w:pPr>
        <w:pStyle w:val="Szvegtrzsbehzssal2"/>
        <w:ind w:left="0" w:hanging="0"/>
        <w:rPr/>
      </w:pPr>
      <w:r>
        <w:rPr>
          <w:b/>
          <w:bCs/>
          <w:u w:val="single"/>
        </w:rPr>
        <w:t>Dr. Puskás Tivadar polgármester</w:t>
      </w:r>
      <w:r>
        <w:rPr/>
        <w:t xml:space="preserve">: Az előzőt egészítette ki. Tehát akkor így szíveskedjenek szavazni a kérdésről. </w:t>
      </w:r>
    </w:p>
    <w:p>
      <w:pPr>
        <w:pStyle w:val="Szvegtrzsbehzssal2"/>
        <w:ind w:left="0" w:hanging="0"/>
        <w:rPr/>
      </w:pPr>
      <w:r>
        <w:rPr/>
        <w:t xml:space="preserve">Szombathely Megyei Jogú Város Közgyűlése 19 igen szavazattal elfogadta a javaslatot, hogy egy 6/A pont bekerül a tervezetbe. </w:t>
      </w:r>
    </w:p>
    <w:p>
      <w:pPr>
        <w:pStyle w:val="Normal"/>
        <w:ind w:left="540" w:hanging="540"/>
        <w:rPr/>
      </w:pPr>
      <w:r>
        <w:rPr/>
      </w:r>
    </w:p>
    <w:p>
      <w:pPr>
        <w:pStyle w:val="Heading1"/>
        <w:spacing w:before="0" w:after="0"/>
        <w:jc w:val="both"/>
        <w:rPr/>
      </w:pPr>
      <w:r>
        <w:rPr>
          <w:b w:val="false"/>
          <w:bCs w:val="false"/>
          <w:sz w:val="24"/>
        </w:rPr>
        <w:t>Az egészről következik a szavazás. Aki ezzel egyetért, kéri, az igen gombot nyomja meg. Szombathely Megyei Jogú Város Közgyűlése a napirendi pontot 17 igen szavazattal elfogadta és az alábbi határozatot hozta:</w:t>
      </w:r>
    </w:p>
    <w:p>
      <w:pPr>
        <w:pStyle w:val="Normal"/>
        <w:rPr>
          <w:b/>
          <w:b/>
          <w:bCs/>
          <w:sz w:val="24"/>
        </w:rPr>
      </w:pPr>
      <w:r>
        <w:rPr>
          <w:b/>
          <w:bCs/>
          <w:sz w:val="24"/>
        </w:rPr>
      </w:r>
    </w:p>
    <w:p>
      <w:pPr>
        <w:pStyle w:val="Normal"/>
        <w:jc w:val="center"/>
        <w:rPr>
          <w:b/>
          <w:b/>
          <w:bCs/>
          <w:u w:val="single"/>
        </w:rPr>
      </w:pPr>
      <w:r>
        <w:rPr>
          <w:b/>
          <w:bCs/>
          <w:u w:val="single"/>
        </w:rPr>
        <w:t>271/2011.(VI.16.) Kgy. sz. határozat</w:t>
      </w:r>
    </w:p>
    <w:p>
      <w:pPr>
        <w:pStyle w:val="Normal"/>
        <w:jc w:val="center"/>
        <w:rPr>
          <w:b/>
          <w:b/>
          <w:bCs/>
          <w:u w:val="single"/>
        </w:rPr>
      </w:pPr>
      <w:r>
        <w:rPr>
          <w:b/>
          <w:bCs/>
          <w:u w:val="single"/>
        </w:rPr>
      </w:r>
    </w:p>
    <w:p>
      <w:pPr>
        <w:pStyle w:val="Normal"/>
        <w:ind w:left="360" w:hanging="360"/>
        <w:jc w:val="both"/>
        <w:rPr/>
      </w:pPr>
      <w:r>
        <w:rPr>
          <w:rFonts w:cs="Arial"/>
          <w:bCs/>
        </w:rPr>
        <w:t>1.</w:t>
        <w:tab/>
        <w:t xml:space="preserve">A Közgyűlés a </w:t>
      </w:r>
      <w:r>
        <w:rPr>
          <w:rFonts w:cs="Arial"/>
        </w:rPr>
        <w:t>Szombathely Megyei Jogú Város Önkormányzata intézményeinek beszerzéseire vonatkozó Versenyszabályzatáról</w:t>
      </w:r>
      <w:r>
        <w:rPr>
          <w:rFonts w:cs="Arial"/>
          <w:bCs/>
        </w:rPr>
        <w:t xml:space="preserve"> szóló javaslatot megtárgyalta, és azt az alábbi módosításokkal elfogadja:</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ab/>
        <w:t>-</w:t>
        <w:tab/>
        <w:t>A szabályzat 6.1. pontjának első mondata helyébe az alábbi rendelkezés lép:</w:t>
      </w:r>
    </w:p>
    <w:p>
      <w:pPr>
        <w:pStyle w:val="Normal"/>
        <w:ind w:left="705" w:hanging="0"/>
        <w:jc w:val="both"/>
        <w:rPr>
          <w:rFonts w:cs="Arial"/>
          <w:bCs/>
        </w:rPr>
      </w:pPr>
      <w:r>
        <w:rPr>
          <w:rFonts w:cs="Arial"/>
          <w:bCs/>
        </w:rPr>
        <w:t>„</w:t>
      </w:r>
      <w:r>
        <w:rPr>
          <w:rFonts w:cs="Arial"/>
          <w:bCs/>
        </w:rPr>
        <w:t>Az ajánlatkérő a beszerzés megkezdésekor legalább három különböző ajálattevőnek köteles egyidejűleg dokumentáltan írásbeli ajánlattételi felhívást küldeni.”</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ab/>
        <w:t>-</w:t>
        <w:tab/>
        <w:t>A szabályzat 6.5. pontja első mondata helyébe az alábbi rendelkezés lép:</w:t>
      </w:r>
    </w:p>
    <w:p>
      <w:pPr>
        <w:pStyle w:val="Normal"/>
        <w:ind w:left="705" w:hanging="0"/>
        <w:jc w:val="both"/>
        <w:rPr>
          <w:rFonts w:cs="Arial"/>
          <w:bCs/>
        </w:rPr>
      </w:pPr>
      <w:r>
        <w:rPr>
          <w:rFonts w:cs="Arial"/>
          <w:bCs/>
        </w:rPr>
        <w:t>„</w:t>
      </w:r>
      <w:r>
        <w:rPr>
          <w:rFonts w:cs="Arial"/>
          <w:bCs/>
        </w:rPr>
        <w:t>Ajánlatkérőnek a beérkezett ajánlatok bontásáról és elbírálásáról jegyzőkönyvet kell készítenie, amely tartalmazza az ajánlattevő(k) nevét, az ajánlatok főbb tartalmi elemeit, az értékelésében részt vevő személy(ek) nevét, továbbá a nyertes ajánlattevő kiválasztását, illetve megnevezését. Az ajánlatot kézbe történő kézbesítésének tényét a jegyzőkönyvben rögzíteni kell.”</w:t>
      </w:r>
    </w:p>
    <w:p>
      <w:pPr>
        <w:pStyle w:val="Normal"/>
        <w:ind w:left="360" w:hanging="360"/>
        <w:jc w:val="both"/>
        <w:rPr>
          <w:rFonts w:cs="Arial"/>
          <w:bCs/>
        </w:rPr>
      </w:pPr>
      <w:r>
        <w:rPr>
          <w:rFonts w:cs="Arial"/>
          <w:bCs/>
        </w:rPr>
        <w:tab/>
      </w:r>
    </w:p>
    <w:p>
      <w:pPr>
        <w:pStyle w:val="Normal"/>
        <w:ind w:left="360" w:hanging="0"/>
        <w:jc w:val="both"/>
        <w:rPr>
          <w:rFonts w:cs="Arial"/>
          <w:bCs/>
        </w:rPr>
      </w:pPr>
      <w:r>
        <w:rPr>
          <w:rFonts w:cs="Arial"/>
          <w:bCs/>
        </w:rPr>
        <w:t>-</w:t>
        <w:tab/>
        <w:t>A szabályzat az alábbi 6/A ponttal egészül ki:</w:t>
      </w:r>
    </w:p>
    <w:p>
      <w:pPr>
        <w:pStyle w:val="Normal"/>
        <w:ind w:left="708" w:hanging="0"/>
        <w:jc w:val="both"/>
        <w:rPr>
          <w:rFonts w:cs="Arial"/>
          <w:bCs/>
        </w:rPr>
      </w:pPr>
      <w:r>
        <w:rPr>
          <w:rFonts w:cs="Arial"/>
          <w:bCs/>
        </w:rPr>
        <w:t>„</w:t>
      </w:r>
      <w:r>
        <w:rPr>
          <w:rFonts w:cs="Arial"/>
          <w:bCs/>
        </w:rPr>
        <w:t>Az intézményvezető a versenyeztetésről annak főbb adataival a versenyeztetési eljárás lezárását követő 3 napon belül írásos tájékoztatót köteles küldeni a polgármester részére.”</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A szabályzat hatálybalépésének időpontja: 2011. július 15.</w:t>
      </w:r>
    </w:p>
    <w:p>
      <w:pPr>
        <w:pStyle w:val="Normal"/>
        <w:ind w:left="709" w:hanging="283"/>
        <w:jc w:val="both"/>
        <w:rPr>
          <w:rFonts w:cs="Arial"/>
          <w:bCs/>
          <w:color w:val="FF6600"/>
        </w:rPr>
      </w:pPr>
      <w:r>
        <w:rPr>
          <w:rFonts w:cs="Arial"/>
          <w:bCs/>
          <w:color w:val="FF6600"/>
        </w:rPr>
      </w:r>
    </w:p>
    <w:p>
      <w:pPr>
        <w:pStyle w:val="Szvegtrzsbehzssal2"/>
        <w:ind w:left="360" w:hanging="360"/>
        <w:rPr/>
      </w:pPr>
      <w:r>
        <w:rPr/>
        <w:t>2.  Szombathely Megyei Jogú Város Önkormányzata Versenyszabályzatának 2.1 pontja helyébe 2011. július 15. napjától az alábbi rendelkezés lép:</w:t>
      </w:r>
    </w:p>
    <w:p>
      <w:pPr>
        <w:pStyle w:val="Normal"/>
        <w:ind w:left="360" w:firstLine="66"/>
        <w:jc w:val="both"/>
        <w:rPr>
          <w:rFonts w:cs="Arial"/>
          <w:bCs/>
        </w:rPr>
      </w:pPr>
      <w:r>
        <w:rPr>
          <w:rFonts w:cs="Arial"/>
          <w:bCs/>
        </w:rPr>
        <w:t>„</w:t>
      </w:r>
      <w:r>
        <w:rPr>
          <w:rFonts w:eastAsia="Arial" w:cs="Arial"/>
          <w:bCs/>
        </w:rPr>
        <w:t xml:space="preserve"> </w:t>
      </w:r>
      <w:r>
        <w:rPr>
          <w:rFonts w:cs="Arial"/>
          <w:bCs/>
        </w:rPr>
        <w:t xml:space="preserve">2.1 E szabályzat személyi hatálya kiterjed Szombathely Megyei Jogú  </w:t>
      </w:r>
    </w:p>
    <w:p>
      <w:pPr>
        <w:pStyle w:val="Normal"/>
        <w:ind w:left="709" w:hanging="283"/>
        <w:jc w:val="both"/>
        <w:rPr>
          <w:rFonts w:cs="Arial"/>
          <w:bCs/>
        </w:rPr>
      </w:pPr>
      <w:r>
        <w:rPr>
          <w:rFonts w:cs="Arial"/>
          <w:bCs/>
        </w:rPr>
        <w:t>Város Önkormányzata beszerzéseit lefolytató Polgármesteri Hivatalára</w:t>
      </w:r>
    </w:p>
    <w:p>
      <w:pPr>
        <w:pStyle w:val="Normal"/>
        <w:ind w:left="709" w:hanging="283"/>
        <w:jc w:val="both"/>
        <w:rPr>
          <w:rFonts w:cs="Arial"/>
          <w:bCs/>
        </w:rPr>
      </w:pPr>
      <w:r>
        <w:rPr>
          <w:rFonts w:eastAsia="Arial" w:cs="Arial"/>
          <w:bCs/>
        </w:rPr>
        <w:t xml:space="preserve"> </w:t>
      </w:r>
      <w:r>
        <w:rPr>
          <w:rFonts w:cs="Arial"/>
          <w:bCs/>
        </w:rPr>
        <w:t>(a továbbiakban: Önkormányzat).”</w:t>
      </w:r>
    </w:p>
    <w:p>
      <w:pPr>
        <w:pStyle w:val="Normal"/>
        <w:ind w:left="709" w:hanging="283"/>
        <w:jc w:val="both"/>
        <w:rPr>
          <w:rFonts w:cs="Arial"/>
          <w:bCs/>
        </w:rPr>
      </w:pPr>
      <w:r>
        <w:rPr>
          <w:rFonts w:cs="Arial"/>
          <w:bCs/>
        </w:rPr>
      </w:r>
    </w:p>
    <w:p>
      <w:pPr>
        <w:pStyle w:val="Normal"/>
        <w:ind w:left="360" w:hanging="360"/>
        <w:jc w:val="both"/>
        <w:rPr>
          <w:rFonts w:cs="Arial"/>
          <w:bCs/>
        </w:rPr>
      </w:pPr>
      <w:r>
        <w:rPr>
          <w:rFonts w:cs="Arial"/>
          <w:bCs/>
        </w:rPr>
        <w:t>3. A Közgyűlés felhatalmazza a polgármestert az intézmények szervezetére vonatkozó Versenyszabályzat, továbbá az Önkormányzat módosított Versenyszabályzatának aláírására.</w:t>
      </w:r>
    </w:p>
    <w:p>
      <w:pPr>
        <w:pStyle w:val="Normal"/>
        <w:jc w:val="both"/>
        <w:rPr>
          <w:rFonts w:cs="Arial"/>
          <w:bCs/>
        </w:rPr>
      </w:pPr>
      <w:r>
        <w:rPr>
          <w:rFonts w:cs="Arial"/>
          <w:bCs/>
        </w:rPr>
      </w:r>
    </w:p>
    <w:p>
      <w:pPr>
        <w:pStyle w:val="Normal"/>
        <w:tabs>
          <w:tab w:val="clear" w:pos="708"/>
          <w:tab w:val="left" w:pos="1080" w:leader="none"/>
        </w:tabs>
        <w:jc w:val="both"/>
        <w:rPr/>
      </w:pPr>
      <w:r>
        <w:rPr>
          <w:b/>
          <w:bCs/>
          <w:u w:val="single"/>
        </w:rPr>
        <w:t>Felelős:</w:t>
      </w:r>
      <w:r>
        <w:rPr/>
        <w:tab/>
        <w:t>Dr. Puskás Tivadar polgármester</w:t>
      </w:r>
    </w:p>
    <w:p>
      <w:pPr>
        <w:pStyle w:val="Normal"/>
        <w:ind w:left="426" w:hanging="0"/>
        <w:jc w:val="both"/>
        <w:rPr/>
      </w:pPr>
      <w:r>
        <w:rPr>
          <w:rFonts w:eastAsia="Arial"/>
        </w:rPr>
        <w:t xml:space="preserve">          </w:t>
      </w:r>
      <w:r>
        <w:rPr/>
        <w:t>Molnár Miklós al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rFonts w:eastAsia="Arial"/>
        </w:rPr>
        <w:t xml:space="preserve">          </w:t>
      </w:r>
      <w:r>
        <w:rPr/>
        <w:t>Dr. Nagy Tibor aljegyző</w:t>
      </w:r>
    </w:p>
    <w:p>
      <w:pPr>
        <w:pStyle w:val="Normal"/>
        <w:ind w:left="426" w:firstLine="708"/>
        <w:jc w:val="both"/>
        <w:rPr/>
      </w:pPr>
      <w:r>
        <w:rPr>
          <w:rFonts w:eastAsia="Arial"/>
        </w:rPr>
        <w:t xml:space="preserve"> </w:t>
      </w:r>
      <w:r>
        <w:rPr/>
        <w:t>(A végrehajtásért:</w:t>
      </w:r>
    </w:p>
    <w:p>
      <w:pPr>
        <w:pStyle w:val="Normal"/>
        <w:ind w:left="426" w:firstLine="708"/>
        <w:jc w:val="both"/>
        <w:rPr/>
      </w:pPr>
      <w:r>
        <w:rPr/>
        <w:t>Lakézi Gábor Városfejlesztési és Üzemeltetési Osztály vezetője</w:t>
      </w:r>
    </w:p>
    <w:p>
      <w:pPr>
        <w:pStyle w:val="Normal"/>
        <w:ind w:left="426" w:firstLine="708"/>
        <w:jc w:val="both"/>
        <w:rPr/>
      </w:pPr>
      <w:r>
        <w:rPr/>
        <w:t>Valamennyi intézményvezető)</w:t>
      </w:r>
    </w:p>
    <w:p>
      <w:pPr>
        <w:pStyle w:val="Normal"/>
        <w:jc w:val="both"/>
        <w:rPr>
          <w:u w:val="single"/>
        </w:rPr>
      </w:pPr>
      <w:r>
        <w:rPr>
          <w:u w:val="single"/>
        </w:rPr>
      </w:r>
    </w:p>
    <w:p>
      <w:pPr>
        <w:pStyle w:val="Normal"/>
        <w:jc w:val="both"/>
        <w:rPr/>
      </w:pPr>
      <w:r>
        <w:rPr>
          <w:b/>
          <w:bCs/>
          <w:u w:val="single"/>
        </w:rPr>
        <w:t>Határidő</w:t>
      </w:r>
      <w:r>
        <w:rPr>
          <w:u w:val="single"/>
        </w:rPr>
        <w:t>:</w:t>
      </w:r>
      <w:r>
        <w:rPr/>
        <w:t xml:space="preserve">  azonnal</w:t>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ind w:left="540" w:hanging="540"/>
        <w:jc w:val="both"/>
        <w:rPr/>
      </w:pPr>
      <w:r>
        <w:rPr>
          <w:b/>
          <w:bCs/>
          <w:szCs w:val="22"/>
          <w:u w:val="single"/>
        </w:rPr>
        <w:t>Gyebrovszki János városi képviselő:</w:t>
      </w:r>
      <w:r>
        <w:rPr>
          <w:b/>
          <w:bCs/>
          <w:szCs w:val="22"/>
        </w:rPr>
        <w:t xml:space="preserve"> </w:t>
      </w:r>
      <w:r>
        <w:rPr>
          <w:szCs w:val="22"/>
        </w:rPr>
        <w:t xml:space="preserve">Polgármester úr az előbb megrótta azért, mert számon kérte, hogy figyel-e vagy nem? Majd pontosítást kért tőle annak érdekében, hogy esetleg módosító indítványként tette-e fel, amit tett. Ezt megismételte és határozottan azt mondta, hogy igen. Amely arra vonatkozott, hogy a szerződés módosításának szabályait a versenyszabályzatban le kéne fektetni. Tehát hogy egy megkötött szerződést milyen módon lehet utólag módosítani. Vitákra, konfliktusokra, visszaélésre adhat lehetőséget, hogy egy versenyeztetés után szabályozott feltételek közötti ajánlatok után utólagosan a verseny nyertesével megállapodva módosítják a szerződést. Magyarul a verseny torzításáról van szó. Kérte, hogy ezt valamilyen módon szabályozza. Akár úgy, hogy szeptemberig ez a módosítás megtörténik, de mindenképpen kérte ennek a szabályozását. Polgármester úr szóra sem méltatta az előbb. Ezt akarta jelezni.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b/>
          <w:bCs/>
          <w:szCs w:val="22"/>
        </w:rPr>
        <w:t xml:space="preserve"> </w:t>
      </w:r>
      <w:r>
        <w:rPr>
          <w:szCs w:val="22"/>
        </w:rPr>
        <w:t xml:space="preserve">Drága képviselő úr ismételten mondja, hogy ennek a műfajnak az a jellegzetessége, hogy vannak szabályok. Ezek a szabályok itt azt jelentik, hogy módosító indítványokkal lehet ezt befolyásolni. Ezt kérte és várta tőle. Ehelyett nem ezt kapta. </w:t>
      </w:r>
    </w:p>
    <w:p>
      <w:pPr>
        <w:pStyle w:val="Normal"/>
        <w:ind w:left="540" w:hanging="540"/>
        <w:jc w:val="both"/>
        <w:rPr>
          <w:szCs w:val="22"/>
        </w:rPr>
      </w:pPr>
      <w:r>
        <w:rPr>
          <w:szCs w:val="22"/>
        </w:rPr>
      </w:r>
    </w:p>
    <w:p>
      <w:pPr>
        <w:pStyle w:val="Normal"/>
        <w:ind w:left="540" w:hanging="540"/>
        <w:jc w:val="both"/>
        <w:rPr/>
      </w:pPr>
      <w:r>
        <w:rPr>
          <w:b/>
          <w:bCs/>
          <w:szCs w:val="22"/>
          <w:u w:val="single"/>
        </w:rPr>
        <w:t>Marton Zsolt alpolgármester</w:t>
      </w:r>
      <w:r>
        <w:rPr>
          <w:szCs w:val="22"/>
        </w:rPr>
        <w:t xml:space="preserve">: A legnagyobb sajnálatára nem lehet értelmezni Gyebrovszki János módosító javaslatát.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Miután a napirendi pontot lezárták.</w:t>
      </w:r>
    </w:p>
    <w:p>
      <w:pPr>
        <w:pStyle w:val="Heading1"/>
        <w:jc w:val="both"/>
        <w:rPr/>
      </w:pPr>
      <w:r>
        <w:rPr>
          <w:sz w:val="24"/>
          <w:u w:val="single"/>
        </w:rPr>
        <w:t>Mikrofon nélkül Marton Zsolt alpolgármester</w:t>
      </w:r>
      <w:r>
        <w:rPr>
          <w:b w:val="false"/>
          <w:bCs w:val="false"/>
          <w:sz w:val="24"/>
        </w:rPr>
        <w:t>: Szavaznak róla.</w:t>
      </w:r>
    </w:p>
    <w:p>
      <w:pPr>
        <w:pStyle w:val="Normal"/>
        <w:rPr>
          <w:b/>
          <w:b/>
          <w:bCs/>
          <w:sz w:val="24"/>
        </w:rPr>
      </w:pPr>
      <w:r>
        <w:rPr>
          <w:b/>
          <w:bCs/>
          <w:sz w:val="24"/>
        </w:rPr>
      </w:r>
    </w:p>
    <w:p>
      <w:pPr>
        <w:pStyle w:val="Normal"/>
        <w:ind w:left="540" w:hanging="540"/>
        <w:jc w:val="both"/>
        <w:rPr/>
      </w:pPr>
      <w:r>
        <w:rPr>
          <w:b/>
          <w:bCs/>
          <w:szCs w:val="22"/>
          <w:u w:val="single"/>
        </w:rPr>
        <w:t>Dr. Puskás Tivadar polgármester</w:t>
      </w:r>
      <w:r>
        <w:rPr>
          <w:szCs w:val="22"/>
        </w:rPr>
        <w:t>: De miről?</w:t>
      </w:r>
    </w:p>
    <w:p>
      <w:pPr>
        <w:pStyle w:val="Heading1"/>
        <w:jc w:val="both"/>
        <w:rPr/>
      </w:pPr>
      <w:r>
        <w:rPr>
          <w:sz w:val="24"/>
          <w:u w:val="single"/>
        </w:rPr>
        <w:t>Mikrofon nélkül Marton Zsolt alpolgármester</w:t>
      </w:r>
      <w:r>
        <w:rPr>
          <w:b w:val="false"/>
          <w:bCs w:val="false"/>
          <w:sz w:val="24"/>
        </w:rPr>
        <w:t>: A javaslatáról.</w:t>
      </w:r>
    </w:p>
    <w:p>
      <w:pPr>
        <w:pStyle w:val="Normal"/>
        <w:rPr>
          <w:b/>
          <w:b/>
          <w:bCs/>
          <w:sz w:val="24"/>
        </w:rPr>
      </w:pPr>
      <w:r>
        <w:rPr>
          <w:b/>
          <w:bCs/>
          <w:sz w:val="24"/>
        </w:rPr>
      </w:r>
    </w:p>
    <w:p>
      <w:pPr>
        <w:pStyle w:val="Normal"/>
        <w:ind w:left="540" w:hanging="540"/>
        <w:jc w:val="both"/>
        <w:rPr/>
      </w:pPr>
      <w:r>
        <w:rPr>
          <w:b/>
          <w:bCs/>
          <w:szCs w:val="22"/>
          <w:u w:val="single"/>
        </w:rPr>
        <w:t>Mikrofon nélkül Dr. Nagy Tibor aljegyző</w:t>
      </w:r>
      <w:r>
        <w:rPr>
          <w:szCs w:val="22"/>
        </w:rPr>
        <w:t>: De azt nem tudja beépíteni.</w:t>
      </w:r>
    </w:p>
    <w:p>
      <w:pPr>
        <w:pStyle w:val="Normal"/>
        <w:ind w:left="540" w:hanging="540"/>
        <w:jc w:val="both"/>
        <w:rPr>
          <w:szCs w:val="22"/>
        </w:rPr>
      </w:pPr>
      <w:r>
        <w:rPr>
          <w:szCs w:val="22"/>
        </w:rPr>
      </w:r>
    </w:p>
    <w:p>
      <w:pPr>
        <w:pStyle w:val="Normal"/>
        <w:ind w:left="540" w:hanging="540"/>
        <w:jc w:val="both"/>
        <w:rPr/>
      </w:pPr>
      <w:r>
        <w:rPr>
          <w:b/>
          <w:bCs/>
          <w:szCs w:val="22"/>
          <w:u w:val="single"/>
        </w:rPr>
        <w:t>Mikrofon nélkül Marton Zsolt alpolgármester</w:t>
      </w:r>
      <w:r>
        <w:rPr>
          <w:szCs w:val="22"/>
        </w:rPr>
        <w:t>: De hát szavazzanak róla.</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Képviselő úr! Módosító javaslat? Lehet, baj van vele, de szíveskedjék akkor a módosító javaslatot megfogalmazni és szavazzanak róla. </w:t>
      </w:r>
    </w:p>
    <w:p>
      <w:pPr>
        <w:pStyle w:val="Normal"/>
        <w:ind w:left="540" w:hanging="540"/>
        <w:jc w:val="both"/>
        <w:rPr>
          <w:szCs w:val="22"/>
        </w:rPr>
      </w:pPr>
      <w:r>
        <w:rPr>
          <w:szCs w:val="22"/>
        </w:rPr>
      </w:r>
    </w:p>
    <w:p>
      <w:pPr>
        <w:pStyle w:val="Normal"/>
        <w:ind w:left="540" w:hanging="540"/>
        <w:jc w:val="both"/>
        <w:rPr/>
      </w:pPr>
      <w:r>
        <w:rPr>
          <w:b/>
          <w:bCs/>
          <w:szCs w:val="22"/>
          <w:u w:val="single"/>
        </w:rPr>
        <w:t>Gyebrovszki János városi képviselő</w:t>
      </w:r>
      <w:r>
        <w:rPr>
          <w:szCs w:val="22"/>
        </w:rPr>
        <w:t xml:space="preserve">: Lehet szabályozni úgy is, hogy a megkötött szerződés utólagos módosítására nincs mód. Abban az esetben új eljárást kell kezdeményezni.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Dr. Szakács Dávid a Pénzügyi, Gazdasági és Jogi Bizottság elnöke</w:t>
      </w:r>
      <w:r>
        <w:rPr>
          <w:szCs w:val="22"/>
        </w:rPr>
        <w:t>: … ellentétes</w:t>
      </w:r>
    </w:p>
    <w:p>
      <w:pPr>
        <w:pStyle w:val="Normal"/>
        <w:ind w:left="540" w:hanging="540"/>
        <w:jc w:val="both"/>
        <w:rPr>
          <w:szCs w:val="22"/>
        </w:rPr>
      </w:pPr>
      <w:r>
        <w:rPr>
          <w:szCs w:val="22"/>
        </w:rPr>
      </w:r>
    </w:p>
    <w:p>
      <w:pPr>
        <w:pStyle w:val="Normal"/>
        <w:ind w:left="540" w:hanging="540"/>
        <w:jc w:val="both"/>
        <w:rPr/>
      </w:pPr>
      <w:r>
        <w:rPr>
          <w:b/>
          <w:bCs/>
          <w:szCs w:val="22"/>
          <w:u w:val="single"/>
        </w:rPr>
        <w:t>Gyebrovszki János városi képviselő</w:t>
      </w:r>
      <w:r>
        <w:rPr>
          <w:szCs w:val="22"/>
        </w:rPr>
        <w:t>: Miért ellentétes? Azt lehet csinálni, hogy egy megkötött szerződés után fogják magukat és önhatalmúlag módosítanak határidőket, tartalmakat? Lehet? Akkor mi értelme a versenyszabályzatnak?</w:t>
      </w:r>
    </w:p>
    <w:p>
      <w:pPr>
        <w:pStyle w:val="Normal"/>
        <w:ind w:left="540" w:hanging="540"/>
        <w:jc w:val="both"/>
        <w:rPr>
          <w:szCs w:val="22"/>
        </w:rPr>
      </w:pPr>
      <w:r>
        <w:rPr>
          <w:szCs w:val="22"/>
        </w:rPr>
      </w:r>
    </w:p>
    <w:p>
      <w:pPr>
        <w:pStyle w:val="Normal"/>
        <w:ind w:left="540" w:hanging="540"/>
        <w:jc w:val="both"/>
        <w:rPr>
          <w:szCs w:val="22"/>
        </w:rPr>
      </w:pPr>
      <w:r>
        <w:rPr>
          <w:szCs w:val="22"/>
        </w:rPr>
      </w:r>
    </w:p>
    <w:p>
      <w:pPr>
        <w:pStyle w:val="Szvegtrzsbehzssal2"/>
        <w:ind w:left="0" w:hanging="0"/>
        <w:rPr/>
      </w:pPr>
      <w:r>
        <w:rPr>
          <w:b/>
          <w:bCs/>
          <w:szCs w:val="22"/>
          <w:u w:val="single"/>
        </w:rPr>
        <w:t>Dr. Puskás Tivadar polgármester</w:t>
      </w:r>
      <w:r>
        <w:rPr>
          <w:szCs w:val="22"/>
        </w:rPr>
        <w:t xml:space="preserve">: Tehát a módosító javaslatot tetszettek hallani, akkor a módosító javaslatról kéri, most szavazni szíveskedjenek. </w:t>
      </w:r>
    </w:p>
    <w:p>
      <w:pPr>
        <w:pStyle w:val="Szveg"/>
        <w:rPr>
          <w:rFonts w:ascii="Arial" w:hAnsi="Arial" w:cs="Arial"/>
          <w:szCs w:val="22"/>
          <w:lang w:val="hu-HU"/>
        </w:rPr>
      </w:pPr>
      <w:r>
        <w:rPr>
          <w:rFonts w:cs="Arial" w:ascii="Arial" w:hAnsi="Arial"/>
          <w:szCs w:val="22"/>
          <w:lang w:val="hu-HU"/>
        </w:rPr>
        <w:t xml:space="preserve">7 igen, 9 nem szavazattal és 1 tartózkodással Szombathely Megyei Jogú Város Közgyűlése nem fogadta el a módosító javaslatot, tehát érvénybe lép az előbb megszavazott javaslat. </w:t>
      </w:r>
    </w:p>
    <w:p>
      <w:pPr>
        <w:pStyle w:val="Normal"/>
        <w:ind w:left="540" w:hanging="540"/>
        <w:jc w:val="both"/>
        <w:rPr>
          <w:rFonts w:ascii="Arial" w:hAnsi="Arial" w:cs="Arial"/>
          <w:szCs w:val="22"/>
          <w:lang w:val="hu-HU"/>
        </w:rPr>
      </w:pPr>
      <w:r>
        <w:rPr>
          <w:rFonts w:cs="Arial"/>
          <w:szCs w:val="22"/>
          <w:lang w:val="hu-H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40" w:hanging="540"/>
        <w:rPr>
          <w:szCs w:val="22"/>
        </w:rPr>
      </w:pPr>
      <w:r>
        <w:rPr>
          <w:szCs w:val="22"/>
        </w:rPr>
      </w:r>
    </w:p>
    <w:p>
      <w:pPr>
        <w:pStyle w:val="Normal"/>
        <w:ind w:left="900" w:hanging="900"/>
        <w:jc w:val="both"/>
        <w:rPr/>
      </w:pPr>
      <w:r>
        <w:rPr>
          <w:rFonts w:cs="Arial"/>
          <w:b/>
          <w:bCs/>
          <w:szCs w:val="22"/>
        </w:rPr>
        <w:t>6./</w:t>
        <w:tab/>
        <w:t xml:space="preserve">Javaslat  </w:t>
      </w:r>
      <w:r>
        <w:rPr>
          <w:rFonts w:cs="Arial"/>
          <w:b/>
          <w:szCs w:val="22"/>
        </w:rPr>
        <w:t xml:space="preserve">a szociális igazgatásról, a gyermekek védelméről és az egyes szociális ellátási formák szabályairól szóló többször módosított 13/1993. (IV. 29.) számú önkormányzati rendelet módosítására </w:t>
      </w:r>
    </w:p>
    <w:p>
      <w:pPr>
        <w:pStyle w:val="Szvegtrzs3"/>
        <w:ind w:firstLine="708"/>
        <w:rPr/>
      </w:pPr>
      <w:r>
        <w:rPr>
          <w:rFonts w:eastAsia="Arial"/>
          <w:b w:val="false"/>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Cs/>
          <w:sz w:val="24"/>
          <w:szCs w:val="22"/>
        </w:rPr>
        <w:tab/>
        <w:tab/>
        <w:tab/>
        <w:t>Dr. Nagy Tibor jegyzői feladatokat ellátó</w:t>
      </w:r>
      <w:r>
        <w:rPr>
          <w:b w:val="false"/>
          <w:i/>
          <w:iCs/>
          <w:sz w:val="24"/>
          <w:szCs w:val="22"/>
        </w:rPr>
        <w:t xml:space="preserve"> </w:t>
      </w:r>
      <w:r>
        <w:rPr>
          <w:b w:val="false"/>
          <w:iCs/>
          <w:sz w:val="24"/>
          <w:szCs w:val="22"/>
        </w:rPr>
        <w:t>aljegyző</w:t>
      </w:r>
    </w:p>
    <w:p>
      <w:pPr>
        <w:pStyle w:val="Szvegtrzs3"/>
        <w:rPr>
          <w:b w:val="false"/>
          <w:b w:val="false"/>
          <w:iCs/>
          <w:sz w:val="24"/>
          <w:szCs w:val="22"/>
        </w:rPr>
      </w:pPr>
      <w:r>
        <w:rPr>
          <w:b w:val="false"/>
          <w:iCs/>
          <w:sz w:val="24"/>
          <w:szCs w:val="22"/>
        </w:rPr>
        <w:tab/>
        <w:tab/>
        <w:tab/>
        <w:t>Marton Zsolt alpolgármester</w:t>
      </w:r>
    </w:p>
    <w:p>
      <w:pPr>
        <w:pStyle w:val="Normal"/>
        <w:ind w:left="900" w:hanging="900"/>
        <w:rPr>
          <w:rFonts w:cs="Arial"/>
          <w:b/>
          <w:b/>
          <w:iCs/>
          <w:sz w:val="24"/>
          <w:szCs w:val="22"/>
        </w:rPr>
      </w:pPr>
      <w:r>
        <w:rPr>
          <w:rFonts w:cs="Arial"/>
          <w:b/>
          <w:iCs/>
          <w:sz w:val="24"/>
          <w:szCs w:val="22"/>
        </w:rPr>
      </w:r>
    </w:p>
    <w:p>
      <w:pPr>
        <w:pStyle w:val="Normal"/>
        <w:ind w:left="540" w:hanging="540"/>
        <w:jc w:val="both"/>
        <w:rPr/>
      </w:pPr>
      <w:r>
        <w:rPr>
          <w:rFonts w:cs="Arial"/>
          <w:b/>
          <w:bCs/>
          <w:szCs w:val="22"/>
          <w:u w:val="single"/>
        </w:rPr>
        <w:t xml:space="preserve">Dr. Puskás Tivadar polgármester: </w:t>
      </w:r>
      <w:r>
        <w:rPr>
          <w:rFonts w:cs="Arial"/>
          <w:szCs w:val="22"/>
        </w:rPr>
        <w:t>Következik a szociális igazgatásról, a gyermekek védelméről és az egyes szociális ellátási formák szabályairól szóló többször módosított 13/1993. (IV. 29.) számú önkormányzati rendelet módosítására irányuló előterjesztés. Jelentkezett Lakos Dezső. Nem látja, nem tudja megadni a szót neki.</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 xml:space="preserve">Szakály Gábor tanácsnok, a Szociális és Családügyi Bizottság elnöke: </w:t>
      </w:r>
      <w:r>
        <w:rPr>
          <w:rFonts w:cs="Arial"/>
          <w:szCs w:val="22"/>
        </w:rPr>
        <w:t xml:space="preserve">A Szociális és Családügyi Bizottság megtárgyalta a rendelet tervezetet és a Közgyűlésnek elfogadásra javasolja. </w:t>
      </w:r>
    </w:p>
    <w:p>
      <w:pPr>
        <w:pStyle w:val="Normal"/>
        <w:ind w:left="900" w:hanging="900"/>
        <w:jc w:val="both"/>
        <w:rPr>
          <w:rFonts w:cs="Arial"/>
          <w:szCs w:val="22"/>
        </w:rPr>
      </w:pPr>
      <w:r>
        <w:rPr>
          <w:rFonts w:cs="Arial"/>
          <w:szCs w:val="22"/>
        </w:rPr>
      </w:r>
    </w:p>
    <w:p>
      <w:pPr>
        <w:pStyle w:val="Normal"/>
        <w:ind w:left="900" w:hanging="900"/>
        <w:jc w:val="both"/>
        <w:rPr/>
      </w:pPr>
      <w:r>
        <w:rPr>
          <w:rFonts w:cs="Arial"/>
          <w:b/>
          <w:bCs/>
          <w:szCs w:val="22"/>
          <w:u w:val="single"/>
        </w:rPr>
        <w:t>Dr. Puskás Tivadar polgármester</w:t>
      </w:r>
      <w:r>
        <w:rPr>
          <w:rFonts w:cs="Arial"/>
          <w:szCs w:val="22"/>
        </w:rPr>
        <w:t xml:space="preserve">: Lakos urat még mindig nem látja. Jelentkezett. </w:t>
      </w:r>
    </w:p>
    <w:p>
      <w:pPr>
        <w:pStyle w:val="Heading1"/>
        <w:jc w:val="both"/>
        <w:rPr/>
      </w:pPr>
      <w:r>
        <w:rPr>
          <w:sz w:val="24"/>
          <w:u w:val="single"/>
        </w:rPr>
        <w:t>Mikrofon nélkül Dr. Czeglédy Csaba városi képviselő</w:t>
      </w:r>
      <w:r>
        <w:rPr>
          <w:b w:val="false"/>
          <w:bCs w:val="false"/>
          <w:sz w:val="24"/>
        </w:rPr>
        <w:t>: Ebédel.</w:t>
      </w:r>
    </w:p>
    <w:p>
      <w:pPr>
        <w:pStyle w:val="Normal"/>
        <w:rPr>
          <w:b/>
          <w:b/>
          <w:bCs/>
          <w:sz w:val="24"/>
        </w:rPr>
      </w:pPr>
      <w:r>
        <w:rPr>
          <w:b/>
          <w:bCs/>
          <w:sz w:val="24"/>
        </w:rPr>
      </w:r>
    </w:p>
    <w:p>
      <w:pPr>
        <w:pStyle w:val="Normal"/>
        <w:jc w:val="both"/>
        <w:rPr/>
      </w:pPr>
      <w:r>
        <w:rPr>
          <w:rFonts w:cs="Arial"/>
          <w:b/>
          <w:bCs/>
          <w:szCs w:val="22"/>
          <w:u w:val="single"/>
        </w:rPr>
        <w:t>Dr. Puskás Tivadar polgármester</w:t>
      </w:r>
      <w:r>
        <w:rPr>
          <w:rFonts w:cs="Arial"/>
          <w:szCs w:val="22"/>
        </w:rPr>
        <w:t>: Erre nem gondolt, nem tudja megadni a szót. Ilyen későn? Egészségtelen. Lakos úr jelezte, hogy szeretne szóban kiegészítést, hozzászólást tenni a napirendi ponthoz. Az engedélyt megadta, szóban is megadta. A tárgyalása megtörtént a napirendi pontnak, jelentkezőt nem lát, lezárja és szavazásra teszi fel a kérdést. Most szavazni szíveskedjenek.</w:t>
      </w:r>
    </w:p>
    <w:p>
      <w:pPr>
        <w:pStyle w:val="Szveg"/>
        <w:rPr/>
      </w:pPr>
      <w:r>
        <w:rPr>
          <w:rFonts w:cs="Arial" w:ascii="Arial" w:hAnsi="Arial"/>
          <w:szCs w:val="22"/>
          <w:lang w:val="hu-HU"/>
        </w:rPr>
        <w:t>Szombathely Megyei Jogú Város Közgyűlése 17 igen szavazattal elfogadta a napirendi pontot, és az alábbi rendeletet alkotta:</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szCs w:val="22"/>
          <w:lang w:val="hu-HU"/>
        </w:rPr>
      </w:pPr>
      <w:r>
        <w:rPr>
          <w:rFonts w:cs="Arial" w:ascii="Arial" w:hAnsi="Arial"/>
          <w:szCs w:val="22"/>
          <w:lang w:val="hu-HU"/>
        </w:rPr>
      </w:r>
    </w:p>
    <w:p>
      <w:pPr>
        <w:pStyle w:val="Heading"/>
        <w:rPr>
          <w:rFonts w:cs="Arial"/>
          <w:u w:val="none"/>
        </w:rPr>
      </w:pPr>
      <w:r>
        <w:rPr>
          <w:rFonts w:cs="Arial"/>
          <w:u w:val="none"/>
        </w:rPr>
        <w:t>SZOMBATHELY MEGYEI JOGÚ VÁROS ÖNKORMÁNYZATA KÖZGYŰLÉSÉNEK</w:t>
      </w:r>
    </w:p>
    <w:p>
      <w:pPr>
        <w:pStyle w:val="Normal"/>
        <w:jc w:val="center"/>
        <w:rPr>
          <w:rFonts w:cs="Arial"/>
          <w:b/>
          <w:b/>
          <w:bCs/>
        </w:rPr>
      </w:pPr>
      <w:r>
        <w:rPr>
          <w:rFonts w:cs="Arial"/>
          <w:b/>
          <w:bCs/>
        </w:rPr>
        <w:t>18/2011. (VI. 22.) önkormányzati rendelete</w:t>
      </w:r>
    </w:p>
    <w:p>
      <w:pPr>
        <w:pStyle w:val="Normal"/>
        <w:jc w:val="center"/>
        <w:rPr/>
      </w:pPr>
      <w:r>
        <w:rPr>
          <w:rFonts w:cs="Arial"/>
          <w:b/>
        </w:rPr>
        <w:t>a szociális igazgatásról, a gyermekek védelméről és az egyes szociális ellátási formák szabályairól szóló 13/1993. (IV.29.) rendelet</w:t>
      </w:r>
    </w:p>
    <w:p>
      <w:pPr>
        <w:pStyle w:val="Szveg"/>
        <w:jc w:val="center"/>
        <w:rPr>
          <w:rFonts w:ascii="Arial" w:hAnsi="Arial" w:cs="Arial"/>
          <w:szCs w:val="22"/>
          <w:lang w:val="hu-HU"/>
        </w:rPr>
      </w:pPr>
      <w:r>
        <w:rPr>
          <w:rFonts w:cs="Arial" w:ascii="Arial" w:hAnsi="Arial"/>
          <w:b/>
          <w:lang w:val="hu-HU"/>
        </w:rPr>
        <w:t>módosításáról</w:t>
      </w:r>
    </w:p>
    <w:p>
      <w:pPr>
        <w:pStyle w:val="Normal"/>
        <w:jc w:val="both"/>
        <w:rPr>
          <w:rFonts w:ascii="Arial" w:hAnsi="Arial" w:cs="Arial"/>
          <w:szCs w:val="22"/>
          <w:lang w:val="hu-HU"/>
        </w:rPr>
      </w:pPr>
      <w:r>
        <w:rPr>
          <w:rFonts w:cs="Arial"/>
          <w:szCs w:val="22"/>
          <w:lang w:val="hu-HU"/>
        </w:rPr>
      </w:r>
    </w:p>
    <w:p>
      <w:pPr>
        <w:pStyle w:val="Normal"/>
        <w:jc w:val="center"/>
        <w:rPr>
          <w:rFonts w:cs="Arial"/>
          <w:i/>
          <w:i/>
          <w:szCs w:val="22"/>
        </w:rPr>
      </w:pPr>
      <w:r>
        <w:rPr>
          <w:rFonts w:cs="Arial"/>
          <w:i/>
          <w:szCs w:val="22"/>
        </w:rPr>
        <w:t>(A rendelet hiteles szövege a jegyzőkönyv mellékletét képezi)</w:t>
      </w:r>
    </w:p>
    <w:p>
      <w:pPr>
        <w:pStyle w:val="Normal"/>
        <w:ind w:left="540" w:hanging="540"/>
        <w:jc w:val="both"/>
        <w:rPr>
          <w:rFonts w:cs="Arial"/>
          <w:i/>
          <w:i/>
          <w:szCs w:val="22"/>
        </w:rPr>
      </w:pPr>
      <w:r>
        <w:rPr>
          <w:rFonts w:cs="Arial"/>
          <w:i/>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900" w:hanging="900"/>
        <w:rPr>
          <w:rFonts w:cs="Arial"/>
          <w:b/>
          <w:b/>
          <w:color w:val="FF0000"/>
          <w:szCs w:val="22"/>
        </w:rPr>
      </w:pPr>
      <w:r>
        <w:rPr>
          <w:rFonts w:cs="Arial"/>
          <w:b/>
          <w:szCs w:val="22"/>
        </w:rPr>
        <w:t>7./</w:t>
        <w:tab/>
        <w:t xml:space="preserve">Tájékoztató Szombathely Megyei Jogú Város Szociális Térképéről   </w:t>
      </w:r>
    </w:p>
    <w:p>
      <w:pPr>
        <w:pStyle w:val="Szvegtrzs3"/>
        <w:ind w:firstLine="708"/>
        <w:rPr/>
      </w:pPr>
      <w:r>
        <w:rPr>
          <w:rFonts w:eastAsia="Arial"/>
          <w:b w:val="false"/>
          <w:i/>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
          <w:iCs/>
          <w:sz w:val="24"/>
          <w:szCs w:val="22"/>
        </w:rPr>
        <w:tab/>
        <w:tab/>
        <w:tab/>
      </w:r>
      <w:r>
        <w:rPr>
          <w:b w:val="false"/>
          <w:iCs/>
          <w:sz w:val="24"/>
          <w:szCs w:val="22"/>
        </w:rPr>
        <w:t>Marton Zsolt alpolgármester</w:t>
      </w:r>
    </w:p>
    <w:p>
      <w:pPr>
        <w:pStyle w:val="Normal"/>
        <w:ind w:left="2160" w:hanging="1260"/>
        <w:jc w:val="both"/>
        <w:rPr/>
      </w:pPr>
      <w:r>
        <w:rPr>
          <w:b/>
          <w:szCs w:val="22"/>
          <w:u w:val="single"/>
        </w:rPr>
        <w:t>Meghívott:</w:t>
      </w:r>
      <w:r>
        <w:rPr>
          <w:b/>
          <w:szCs w:val="22"/>
        </w:rPr>
        <w:t xml:space="preserve">  </w:t>
      </w:r>
      <w:r>
        <w:rPr>
          <w:szCs w:val="22"/>
        </w:rPr>
        <w:t>a Regionális Humán Innováció Nonprofit Kft. képviselője</w:t>
      </w:r>
    </w:p>
    <w:p>
      <w:pPr>
        <w:pStyle w:val="Normal"/>
        <w:ind w:left="2160" w:firstLine="672"/>
        <w:jc w:val="both"/>
        <w:rPr>
          <w:b/>
          <w:b/>
          <w:szCs w:val="22"/>
        </w:rPr>
      </w:pPr>
      <w:r>
        <w:rPr>
          <w:b/>
          <w:szCs w:val="22"/>
        </w:rPr>
      </w:r>
    </w:p>
    <w:p>
      <w:pPr>
        <w:pStyle w:val="Szvegtrzsbehzssal2"/>
        <w:rPr/>
      </w:pPr>
      <w:r>
        <w:rPr>
          <w:b/>
          <w:szCs w:val="22"/>
          <w:u w:val="single"/>
        </w:rPr>
        <w:t xml:space="preserve">Dr. Puskás Tivadar polgármester: </w:t>
      </w:r>
      <w:r>
        <w:rPr>
          <w:bCs/>
          <w:szCs w:val="22"/>
        </w:rPr>
        <w:t xml:space="preserve">Következik a tájékoztató Szombathely Megyei Jogú Város szociális térképéről. </w:t>
      </w:r>
    </w:p>
    <w:p>
      <w:pPr>
        <w:pStyle w:val="Normal"/>
        <w:ind w:left="540" w:hanging="540"/>
        <w:jc w:val="both"/>
        <w:rPr>
          <w:bCs/>
          <w:szCs w:val="22"/>
        </w:rPr>
      </w:pPr>
      <w:r>
        <w:rPr>
          <w:bCs/>
          <w:szCs w:val="22"/>
        </w:rPr>
      </w:r>
    </w:p>
    <w:p>
      <w:pPr>
        <w:pStyle w:val="Normal"/>
        <w:ind w:left="540" w:hanging="540"/>
        <w:jc w:val="both"/>
        <w:rPr/>
      </w:pPr>
      <w:r>
        <w:rPr>
          <w:b/>
          <w:szCs w:val="22"/>
          <w:u w:val="single"/>
        </w:rPr>
        <w:t>Gyebrovszki János városi képviselő</w:t>
      </w:r>
      <w:r>
        <w:rPr>
          <w:bCs/>
          <w:szCs w:val="22"/>
        </w:rPr>
        <w:t xml:space="preserve">: Polgármester úr ne haragudjon! Úgy gondolja, a bizottság elnökének kellene tájékoztatást adnia a bizottság döntéséről, aztán szívesen hozzászól. Nem kívánja megelőzni, ha egy mód és lehetőség van rá. Tehát szeretné, ha a bizottság elnöke tájékoztatná a Közgyűlést a bizottságon elhangzottakról. Utána szívesen felteszi a kérdést, meg elmondja a véleményét. Ebben maradtak egyébként, de ha úgy gondolja, nem teszi, mert akkor szívesen megteszi most. </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Most kicsit zavarban van képviselő úr. Be tetszett nyomni a gombot, erre szót adott, és megint leszúrta. Tisztelt Gyebrovszki képviselő úr! Szeretné megkérdezni, hogy esetleg személyes antipátia váltja ki Önből ezt a személyeskedő jellegű megjegyzéssort?</w:t>
      </w:r>
    </w:p>
    <w:p>
      <w:pPr>
        <w:pStyle w:val="Szveg"/>
        <w:rPr>
          <w:rFonts w:ascii="Arial" w:hAnsi="Arial" w:cs="Arial"/>
          <w:bCs/>
          <w:szCs w:val="22"/>
          <w:lang w:val="hu-HU"/>
        </w:rPr>
      </w:pPr>
      <w:r>
        <w:rPr>
          <w:rFonts w:cs="Arial" w:ascii="Arial" w:hAnsi="Arial"/>
          <w:bCs/>
          <w:szCs w:val="22"/>
          <w:lang w:val="hu-HU"/>
        </w:rPr>
      </w:r>
    </w:p>
    <w:p>
      <w:pPr>
        <w:pStyle w:val="Normal"/>
        <w:ind w:left="540" w:hanging="540"/>
        <w:jc w:val="both"/>
        <w:rPr/>
      </w:pPr>
      <w:r>
        <w:rPr>
          <w:b/>
          <w:szCs w:val="22"/>
          <w:u w:val="single"/>
        </w:rPr>
        <w:t>Dr. Czeglédy Csaba városi képviselő:</w:t>
      </w:r>
      <w:r>
        <w:rPr>
          <w:b/>
          <w:szCs w:val="22"/>
        </w:rPr>
        <w:t xml:space="preserve"> </w:t>
      </w:r>
      <w:r>
        <w:rPr>
          <w:bCs/>
          <w:szCs w:val="22"/>
        </w:rPr>
        <w:t xml:space="preserve">Bár Gyebrovszki János frakcióvezető helyettes társa nem szorul rá a védelmére, de a részéről az jogos felvetés, főleg egy ekkora nagyságrendű ügyben, hogy a Szociális Bizottság elnöke adjon tájékoztatást. Gyebrovszki képviselőtársa azért nyomta meg a gombot, mert attól félt, hogy hozzászólás hiányában polgármester úr lezárja a vitát. Tehát ez egy kényszerlépés volt a részéről, kényszerhelyzetben cselekedett. Ezért kérik polgármester úr szíves megértését. Hadd kapjanak a Szociális Bizottság elnökétől tájékoztatást. Ő is reagálna rá, de nincs értelme a bizottság elnöke előtt reagálni az ezzel kapcsolatos gondolatokra. </w:t>
      </w:r>
    </w:p>
    <w:p>
      <w:pPr>
        <w:pStyle w:val="Normal"/>
        <w:jc w:val="both"/>
        <w:rPr>
          <w:bCs/>
          <w:szCs w:val="22"/>
        </w:rPr>
      </w:pPr>
      <w:r>
        <w:rPr>
          <w:bCs/>
          <w:szCs w:val="22"/>
        </w:rPr>
      </w:r>
    </w:p>
    <w:p>
      <w:pPr>
        <w:pStyle w:val="Normal"/>
        <w:ind w:left="540" w:hanging="540"/>
        <w:jc w:val="both"/>
        <w:rPr/>
      </w:pPr>
      <w:r>
        <w:rPr>
          <w:b/>
          <w:szCs w:val="22"/>
          <w:u w:val="single"/>
        </w:rPr>
        <w:t>Dr. Puskás Tivadar polgármester:</w:t>
      </w:r>
      <w:r>
        <w:rPr>
          <w:b/>
          <w:szCs w:val="22"/>
        </w:rPr>
        <w:t xml:space="preserve"> </w:t>
      </w:r>
      <w:r>
        <w:rPr>
          <w:bCs/>
          <w:szCs w:val="22"/>
        </w:rPr>
        <w:t>Megérti azt, hogy arra gondolt, hogy ez fog történni, de hát lehet, hiába gondolt arra. Gyebrovszki képviselő úr ismételten. Komolyan benyomta vagy nem?</w:t>
      </w:r>
    </w:p>
    <w:p>
      <w:pPr>
        <w:pStyle w:val="Normal"/>
        <w:ind w:left="540" w:hanging="540"/>
        <w:jc w:val="both"/>
        <w:rPr>
          <w:bCs/>
          <w:szCs w:val="22"/>
        </w:rPr>
      </w:pPr>
      <w:r>
        <w:rPr>
          <w:bCs/>
          <w:szCs w:val="22"/>
        </w:rPr>
      </w:r>
    </w:p>
    <w:p>
      <w:pPr>
        <w:pStyle w:val="Normal"/>
        <w:ind w:left="540" w:hanging="540"/>
        <w:jc w:val="both"/>
        <w:rPr/>
      </w:pPr>
      <w:r>
        <w:rPr>
          <w:b/>
          <w:szCs w:val="22"/>
          <w:u w:val="single"/>
        </w:rPr>
        <w:t>Mikrofon nélkül Dr. Czeglédy Csaba városi képviselő</w:t>
      </w:r>
      <w:r>
        <w:rPr>
          <w:bCs/>
          <w:szCs w:val="22"/>
        </w:rPr>
        <w:t>: Benyomta a gombját.</w:t>
      </w:r>
    </w:p>
    <w:p>
      <w:pPr>
        <w:pStyle w:val="Normal"/>
        <w:ind w:left="540" w:hanging="540"/>
        <w:jc w:val="both"/>
        <w:rPr>
          <w:bCs/>
          <w:szCs w:val="22"/>
        </w:rPr>
      </w:pPr>
      <w:r>
        <w:rPr>
          <w:bCs/>
          <w:szCs w:val="22"/>
        </w:rPr>
      </w:r>
    </w:p>
    <w:p>
      <w:pPr>
        <w:pStyle w:val="Normal"/>
        <w:ind w:left="540" w:hanging="540"/>
        <w:jc w:val="both"/>
        <w:rPr/>
      </w:pPr>
      <w:r>
        <w:rPr>
          <w:b/>
          <w:szCs w:val="22"/>
          <w:u w:val="single"/>
        </w:rPr>
        <w:t>Mikrofon nélkül Gyebrovszki János városi képviselő</w:t>
      </w:r>
      <w:r>
        <w:rPr>
          <w:bCs/>
          <w:szCs w:val="22"/>
        </w:rPr>
        <w:t xml:space="preserve">: …szeretne hozzászólni. </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xml:space="preserve">: Jó, köszöni, a második hozzászólása volt. </w:t>
      </w:r>
    </w:p>
    <w:p>
      <w:pPr>
        <w:pStyle w:val="Normal"/>
        <w:ind w:left="540" w:hanging="540"/>
        <w:jc w:val="both"/>
        <w:rPr>
          <w:bCs/>
          <w:i/>
          <w:i/>
          <w:iCs/>
          <w:szCs w:val="22"/>
        </w:rPr>
      </w:pPr>
      <w:r>
        <w:rPr>
          <w:bCs/>
          <w:i/>
          <w:iCs/>
          <w:szCs w:val="22"/>
        </w:rPr>
      </w:r>
    </w:p>
    <w:p>
      <w:pPr>
        <w:pStyle w:val="Normal"/>
        <w:ind w:left="540" w:hanging="540"/>
        <w:jc w:val="both"/>
        <w:rPr/>
      </w:pPr>
      <w:r>
        <w:rPr>
          <w:b/>
          <w:szCs w:val="22"/>
          <w:u w:val="single"/>
        </w:rPr>
        <w:t>Mikrofon nélkül Gyebrovszki János városi képviselő</w:t>
      </w:r>
      <w:r>
        <w:rPr>
          <w:bCs/>
          <w:szCs w:val="22"/>
        </w:rPr>
        <w:t>: Ez egyszerűen vicc.</w:t>
      </w:r>
    </w:p>
    <w:p>
      <w:pPr>
        <w:pStyle w:val="Normal"/>
        <w:ind w:left="540" w:hanging="540"/>
        <w:jc w:val="both"/>
        <w:rPr>
          <w:bCs/>
          <w:i/>
          <w:i/>
          <w:iCs/>
          <w:szCs w:val="22"/>
        </w:rPr>
      </w:pPr>
      <w:r>
        <w:rPr>
          <w:bCs/>
          <w:i/>
          <w:iCs/>
          <w:szCs w:val="22"/>
        </w:rPr>
      </w:r>
    </w:p>
    <w:p>
      <w:pPr>
        <w:pStyle w:val="Normal"/>
        <w:ind w:left="540" w:hanging="540"/>
        <w:jc w:val="both"/>
        <w:rPr/>
      </w:pPr>
      <w:r>
        <w:rPr>
          <w:b/>
          <w:szCs w:val="22"/>
          <w:u w:val="single"/>
        </w:rPr>
        <w:t>Mikrofon nélkül Marton Zsolt alpolgármester</w:t>
      </w:r>
      <w:r>
        <w:rPr>
          <w:bCs/>
          <w:szCs w:val="22"/>
        </w:rPr>
        <w:t>: Amit csinál, az vicc</w:t>
      </w:r>
    </w:p>
    <w:p>
      <w:pPr>
        <w:pStyle w:val="Heading1"/>
        <w:jc w:val="both"/>
        <w:rPr/>
      </w:pPr>
      <w:r>
        <w:rPr>
          <w:sz w:val="24"/>
          <w:u w:val="single"/>
        </w:rPr>
        <w:t>Dr. Puskás Tivadar polgármester</w:t>
      </w:r>
      <w:r>
        <w:rPr>
          <w:b w:val="false"/>
          <w:bCs w:val="false"/>
          <w:sz w:val="24"/>
        </w:rPr>
        <w:t>: 10 perc szünetet rendel el</w:t>
      </w:r>
    </w:p>
    <w:p>
      <w:pPr>
        <w:pStyle w:val="Normal"/>
        <w:ind w:left="540" w:hanging="540"/>
        <w:jc w:val="both"/>
        <w:rPr>
          <w:b/>
          <w:b/>
          <w:bCs/>
          <w:sz w:val="24"/>
          <w:szCs w:val="22"/>
        </w:rPr>
      </w:pPr>
      <w:r>
        <w:rPr>
          <w:b/>
          <w:bCs/>
          <w:sz w:val="24"/>
          <w:szCs w:val="22"/>
        </w:rPr>
      </w:r>
    </w:p>
    <w:p>
      <w:pPr>
        <w:pStyle w:val="Heading6"/>
        <w:ind w:left="540" w:hanging="540"/>
        <w:rPr/>
      </w:pPr>
      <w:r>
        <w:rPr/>
        <w:t>Többen mondták, hogy ne</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10 perc szünet</w:t>
      </w:r>
    </w:p>
    <w:p>
      <w:pPr>
        <w:pStyle w:val="Normal"/>
        <w:ind w:left="540" w:hanging="540"/>
        <w:jc w:val="both"/>
        <w:rPr>
          <w:bCs/>
          <w:szCs w:val="22"/>
        </w:rPr>
      </w:pPr>
      <w:r>
        <w:rPr>
          <w:bCs/>
          <w:szCs w:val="22"/>
        </w:rPr>
      </w:r>
    </w:p>
    <w:p>
      <w:pPr>
        <w:pStyle w:val="Normal"/>
        <w:ind w:left="540" w:hanging="540"/>
        <w:jc w:val="both"/>
        <w:rPr>
          <w:bCs/>
          <w:szCs w:val="22"/>
        </w:rPr>
      </w:pPr>
      <w:r>
        <w:rPr>
          <w:bCs/>
          <w:szCs w:val="22"/>
        </w:rPr>
      </w:r>
    </w:p>
    <w:p>
      <w:pPr>
        <w:pStyle w:val="Normal"/>
        <w:ind w:left="540" w:hanging="540"/>
        <w:jc w:val="both"/>
        <w:rPr>
          <w:bCs/>
          <w:szCs w:val="22"/>
        </w:rPr>
      </w:pPr>
      <w:r>
        <w:rPr>
          <w:bCs/>
          <w:szCs w:val="22"/>
        </w:rPr>
      </w:r>
    </w:p>
    <w:p>
      <w:pPr>
        <w:pStyle w:val="Normal"/>
        <w:ind w:left="540" w:hanging="540"/>
        <w:jc w:val="both"/>
        <w:rPr>
          <w:bCs/>
          <w:i/>
          <w:i/>
          <w:iCs/>
          <w:szCs w:val="22"/>
        </w:rPr>
      </w:pPr>
      <w:r>
        <w:rPr>
          <w:bCs/>
          <w:i/>
          <w:iCs/>
          <w:szCs w:val="22"/>
        </w:rPr>
        <w:t>Szünet</w:t>
      </w:r>
    </w:p>
    <w:p>
      <w:pPr>
        <w:pStyle w:val="Normal"/>
        <w:ind w:left="540" w:hanging="540"/>
        <w:jc w:val="both"/>
        <w:rPr>
          <w:bCs/>
          <w:i/>
          <w:i/>
          <w:iCs/>
          <w:szCs w:val="22"/>
          <w:u w:val="single"/>
        </w:rPr>
      </w:pPr>
      <w:r>
        <w:rPr>
          <w:bCs/>
          <w:i/>
          <w:iCs/>
          <w:szCs w:val="22"/>
          <w:u w:val="single"/>
        </w:rPr>
      </w:r>
    </w:p>
    <w:p>
      <w:pPr>
        <w:pStyle w:val="Normal"/>
        <w:ind w:left="540" w:hanging="540"/>
        <w:jc w:val="both"/>
        <w:rPr>
          <w:bCs/>
          <w:szCs w:val="22"/>
          <w:u w:val="single"/>
        </w:rPr>
      </w:pPr>
      <w:r>
        <w:rPr>
          <w:bCs/>
          <w:szCs w:val="22"/>
          <w:u w:val="single"/>
        </w:rPr>
      </w:r>
    </w:p>
    <w:p>
      <w:pPr>
        <w:pStyle w:val="Heading6"/>
        <w:ind w:left="540" w:hanging="540"/>
        <w:rPr/>
      </w:pPr>
      <w:r>
        <w:rPr/>
        <w:t>A Közgyűlés a szünet után folytatta munkáját</w:t>
      </w:r>
    </w:p>
    <w:p>
      <w:pPr>
        <w:pStyle w:val="Normal"/>
        <w:ind w:left="2160" w:firstLine="672"/>
        <w:jc w:val="both"/>
        <w:rPr>
          <w:b/>
          <w:b/>
          <w:szCs w:val="22"/>
        </w:rPr>
      </w:pPr>
      <w:r>
        <w:rPr>
          <w:b/>
          <w:szCs w:val="22"/>
        </w:rPr>
      </w:r>
    </w:p>
    <w:p>
      <w:pPr>
        <w:pStyle w:val="Normal"/>
        <w:ind w:left="2160" w:firstLine="672"/>
        <w:jc w:val="both"/>
        <w:rPr>
          <w:b/>
          <w:b/>
          <w:szCs w:val="22"/>
        </w:rPr>
      </w:pPr>
      <w:r>
        <w:rPr>
          <w:b/>
          <w:szCs w:val="22"/>
        </w:rPr>
      </w:r>
    </w:p>
    <w:p>
      <w:pPr>
        <w:pStyle w:val="Normal"/>
        <w:ind w:left="540" w:hanging="540"/>
        <w:jc w:val="both"/>
        <w:rPr/>
      </w:pPr>
      <w:r>
        <w:rPr>
          <w:b/>
          <w:szCs w:val="22"/>
          <w:u w:val="single"/>
        </w:rPr>
        <w:t>Dr. Puskás Tivadar polgármester:</w:t>
      </w:r>
      <w:r>
        <w:rPr>
          <w:b/>
          <w:szCs w:val="22"/>
        </w:rPr>
        <w:t xml:space="preserve"> </w:t>
      </w:r>
      <w:r>
        <w:rPr>
          <w:bCs/>
          <w:szCs w:val="22"/>
        </w:rPr>
        <w:t xml:space="preserve">Folytatnák az ülést. Szakály Gábor jelentkezett az előbb szólásra. Megadja a szót a bizottság elnökének. </w:t>
      </w:r>
    </w:p>
    <w:p>
      <w:pPr>
        <w:pStyle w:val="Normal"/>
        <w:ind w:left="540" w:hanging="540"/>
        <w:jc w:val="both"/>
        <w:rPr>
          <w:bCs/>
          <w:szCs w:val="22"/>
        </w:rPr>
      </w:pPr>
      <w:r>
        <w:rPr>
          <w:bCs/>
          <w:szCs w:val="22"/>
        </w:rPr>
      </w:r>
    </w:p>
    <w:p>
      <w:pPr>
        <w:pStyle w:val="Normal"/>
        <w:ind w:left="540" w:hanging="540"/>
        <w:jc w:val="both"/>
        <w:rPr/>
      </w:pPr>
      <w:r>
        <w:rPr>
          <w:b/>
          <w:szCs w:val="22"/>
          <w:u w:val="single"/>
        </w:rPr>
        <w:t>Szakály Gábor tanácsnok, a Szociális és Családügyi Bizottság elnöke:</w:t>
      </w:r>
      <w:r>
        <w:rPr>
          <w:b/>
          <w:szCs w:val="22"/>
        </w:rPr>
        <w:t xml:space="preserve"> </w:t>
      </w:r>
      <w:r>
        <w:rPr>
          <w:bCs/>
          <w:szCs w:val="22"/>
        </w:rPr>
        <w:t xml:space="preserve">A Szociális és Családügyi Bizottság a szociális térképről szóló tájékoztatót megtárgyalta és azt a Közgyűlésnek elfogadásra javasolja. A teremben helyet foglal a szociális térképet készítő cég képviselője, illetve az osztály vezetője. Tehát ha a képviselőknek bárminemű kérdése lenne az anyaggal kapcsolatban, választ fognak tudni rá adni. A szociális térképről tudni kell, Szombathely élen jár abban, hogy nem ész nélkül nyúl hozzá a szociális ellátórendszeréhez, hanem előtte körbetekint, hogy kik azok az érintett rászorulók, akiknek a mindennapi életét befolyásoló közgyűlési rendeleteket megalkotják, melyek azok a problémás pontok, amik miatt esetlegesen a vonatkozó helyi rendeleteket módosítani kell, illetve hát a szakmának azt a funkcióját, hogy visszajelezzen a törvényhozás irányában szintén teljesítik, hiszen minden egyes alkalommal az ilyen elkészült kutatásaikat az illetékes szakminisztérium felé elküldik és a nyilvánosságot tájékoztatják ezeknek a kutatásoknak az eredményeiről. 2008-ban készült az utolsó, azóta rengeteget változott a világ, nagyon sok érdekes, meglepő sok esetben elszomorító eredményeket hozott ez a szociális térkép. Egy biztos, hogy át kell gondolni a szociális ellátórendszer működését, hiszen látható, hogy a legrászorultabbak azok az otthonukban egyedül élő emberek, akik - már a korábbi napirendeknél is szóba került – a legkiszolgáltatottabb helyzetben vannak. A fókuszt ebbe az irányba kell fordítani. Ha bárkinek kérdése van, észrevétele az tegye meg. A napirend tárgyalása előtti vitát egyébként nem érti. A Szociális és Családügyi Bizottság ülésén Gyebrovszki Jánosnak szintén lehetősége lett volna a témával kapcsolatban kérdéseit feltenni, az álláspontját megfogalmazni, de a bizottság ülésére egy „kötbér” köszönéssel jött be, majd 5 perc múlva távozott fütyörészve. Így is lehet politizálni, csak nem biztos, hogy ez a jó irány ezen a területen. Egy biztos, hogy a kutatás elkészültét nehezítette az a tény, hogy nagyon magas az elutasítók aránya. Tehát az emberek bezárkóznak, kevésbé fogékonyak az ilyen jellegű kérdésekre. Lehet, kényesnek érzik. A másik, ami miatt csúszott ennek a szociális térképnek az elkészülése, az pedig a decemberi rendkívül hideg időjárás. Bármilyen furcsa, ilyen mínusz 15-20 fokok röpködtek akkor és ezek nagymértékben megnehezítették a kérdezőbiztosok munkáját. Nehezebben tudtak eljutni az érintett címekre. Illetve ahogy az anyagban is olvasható, sok esetben sajnos a rendelkezésre álló címlistában szereplő személyeket felkeresve tapasztalták a kérdezőbiztosok azt, hogy albérlő lakik az ingatlanban. Annak ellenére, hogy oda állandó lakhellyel a tulajdonos van bejegyezve. Ez tömegesen előfordult. Célszerűbb lenne az anyagot elolvasni, nem most elkérni az osztály munkatársaitól 80 oldalt. Tudja, hogy nehéz lesz, mert nincsenek benne képek, de egy biztos, hogy célszerű lenne, mielőtt különösebb politikai vitát gerjeszt, ha elolvasná az anyagot. </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xml:space="preserve">: Frakcióvezető úr! Szíveskedjék tartózkodni az ilyen jellegű megjegyzésektől. A béke érdekében. Mielőtt Gyebrovszki úrnak megadná a szót, annyi véleményt mondana erről az anyagról, hogy ez egy derék munka. Egy-két kérdése majd lesz hozzá. </w:t>
      </w:r>
    </w:p>
    <w:p>
      <w:pPr>
        <w:pStyle w:val="Normal"/>
        <w:jc w:val="both"/>
        <w:rPr>
          <w:bCs/>
          <w:szCs w:val="22"/>
        </w:rPr>
      </w:pPr>
      <w:r>
        <w:rPr>
          <w:bCs/>
          <w:szCs w:val="22"/>
        </w:rPr>
      </w:r>
    </w:p>
    <w:p>
      <w:pPr>
        <w:pStyle w:val="Normal"/>
        <w:ind w:left="540" w:hanging="540"/>
        <w:jc w:val="both"/>
        <w:rPr/>
      </w:pPr>
      <w:r>
        <w:rPr>
          <w:b/>
          <w:szCs w:val="22"/>
          <w:u w:val="single"/>
        </w:rPr>
        <w:t>Gyebrovszki János városi képviselő:</w:t>
      </w:r>
      <w:r>
        <w:rPr>
          <w:b/>
          <w:szCs w:val="22"/>
        </w:rPr>
        <w:t xml:space="preserve"> </w:t>
      </w:r>
      <w:r>
        <w:rPr>
          <w:bCs/>
          <w:szCs w:val="22"/>
        </w:rPr>
        <w:t xml:space="preserve">Jelezte már a versenyszabályzat kapcsán is, hogy lesznek olyan kérdései, lesznek olyan példái, amelyeket el fog mondani. Ez a hozzászólása egyik része, a másik része egy általános szakmai hozzászólás Szakály képviselőtársa személyeskedő vitájára nem kíván reagálni, mert nem tartja méltónak. A legnagyobb probléma az, hogy tipikus példája annak, hogy a szerződést módosítják menet közben. Kiírnak egy eljárást. Az eljárásnak van egy határideje, a lebonyolításnak illetve a befejezésnek van egy határideje. Ezt a határidőt módosítják, majd a módosított határidőhöz képest is két hónappal később készítik el és két hónappal később hozzák be a bizottság ülésére. Pontosabban két hónappal később hozzák be a szakmai bizottság ülésére. Valószínűleg megvan az oka, ki kell még érlelni, még át kell beszélni. Hogy befejezze a gondolatát, azért javasolta azt, hogy a szerződés módosítására vonatkozó szabályaikat le kéne fektetni, mert ilyen és hasonló konfliktusokat előznének meg ezzel és nem lenne feleslegesen kötbérkérdése a bizottság ülésén, amire Szakály képviselőtársa nem is tud válaszolni. A maga részéről, mikor bizottsági elnök volt és most is azért szorgalmazza az ilyen jellegű kiadványok készítését, főleg ha az alapos és bizonyos szakmai kérdésekre igyekszik választ adni, hiszen a megrendelő elsősorban a szakma, elsősorban az az igény, hogy a szakma minél jobban a rászorultaknak tudjon megfelelő szolgáltatásokat biztosítani. Legyenek ezek akár segélyek vagy akár családi vagy egyéb támogatások. Amúgy ennek a szociális térképnek egyetlen egy eleme nagyon fontos és hiányzik, az a megrendelés a szakma részéről, hogy mire kíváncsi, mire kíván választ kapni. Ez hiányzik ebből a kérdőívből. Aztán folytathatná azzal, hogy 2010. november 10-től 2010. március 31-ig bezárólag készítette a felmérését, ami nyilván nem igaz, hanem elütés. Tehát nyilván nem egy évvel ezelőtt készítette a felmérést és most fejezte be. Valószínű elütés. Mondhatná cinikusan, hogy volt már egy pár szociális térkép, tehát át kellett másolni de nem is feltételezi, hogy a szociális térkép eddigi kiadványait aktualizálás helyett mondjuk átmásolta a szerző. Feltett kérdések hiányában elég nehéz célirányosan, szakmailag értelmezni. A maga részéről sokkal differenciáltabban tett volna fel kérdéseket, sokkal jobban rákérdezett volna különböző rétegek problémáira, lakóközösségek problémáira. Nyilvánvalóan mindannyian tudják, hogy más szociális élethelyzet van lakótelepi övezetben és más egy kertvárosi övezetben. Nyilvánvalóan tudják, hogy a peremkerületekben is más szociális problémák vannak adott esetben, mint a város belső kerületeiben. Erre jobban rákérdezett volna. Rákérdezett volna jobban a szociális szolgáltatásaik hatékonyságára, mert ezek is fontos elemek. A szociális szakma örök dilemmája, hogy minden odakerül-e meghatározottan és olyan mértékben, amilyen mértékben arra szánják. Ezek mind olyan fontos kérdések, amiket feltett volna a térkép kapcsán. Nem mondja azt, hogy baj hogy elkészült, mert nem. Nagyon fontos ez is és minden egyes szociális térkép, ami elkészül fontos elem, de az örök tanulság, hogy a megrendelést konkrétan meg kell határozni a szakmának, és a megrendelésre konkrét választ lehet adni. A konkrét válaszok alapján konkrétan át lehet alakítani szolgáltatást, amit ebben a dologban jelenleg nem érez. </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
          <w:szCs w:val="22"/>
        </w:rPr>
        <w:t xml:space="preserve"> </w:t>
      </w:r>
      <w:r>
        <w:rPr>
          <w:bCs/>
          <w:szCs w:val="22"/>
        </w:rPr>
        <w:t xml:space="preserve">Nyilván egy szakmai jellegű kérdéssort összeállítani különbözőféleképpen lehet. </w:t>
      </w:r>
    </w:p>
    <w:p>
      <w:pPr>
        <w:pStyle w:val="Normal"/>
        <w:jc w:val="both"/>
        <w:rPr>
          <w:bCs/>
          <w:szCs w:val="22"/>
        </w:rPr>
      </w:pPr>
      <w:r>
        <w:rPr>
          <w:bCs/>
          <w:szCs w:val="22"/>
        </w:rPr>
      </w:r>
    </w:p>
    <w:p>
      <w:pPr>
        <w:pStyle w:val="Normal"/>
        <w:ind w:left="540" w:hanging="540"/>
        <w:jc w:val="both"/>
        <w:rPr/>
      </w:pPr>
      <w:r>
        <w:rPr>
          <w:b/>
          <w:szCs w:val="22"/>
          <w:u w:val="single"/>
        </w:rPr>
        <w:t>Marton Zsolt alpolgármester</w:t>
      </w:r>
      <w:r>
        <w:rPr>
          <w:bCs/>
          <w:szCs w:val="22"/>
        </w:rPr>
        <w:t xml:space="preserve">: Egy vezetői összefoglaló került a képviselőtestület asztalára. Teljesen nyilvánvaló, hogy az anyag ennél jóval nagyobb terjedelmű. Minden képviselő meg is kapta elektronikus formában. Reméli, hogy ideje engedte mindenkinek, hogy áttekintse az abban lévő adatokat, hiszen nagyon fontos és súlyos megállapítások tapasztalhatók a szociális térképben, ami felelős szakemberektől származik. Bízik abban, nincs oka azt megkérdőjelezni, hogy ezeket az adatokat ne egy szakmailag megalapozott, mind szociológiailag, mind a szociálpolitika szempontjából megalapozott kérdéssorból vonták le volna ezeket a következtetéseket. Miután részt vett nem csak szociálpolitikával foglalkozó szakember, hanem szociológus is az adatsor és a kérdésekre adott válaszol kiértékelésében, ezért teljesen természetesen ezen szakma szabályai szerint is reprezentatív és jól bemutatja Szombathely Megyei Jogú Város szociális helyzetét. Talán a legfontosabb megállapítás az anyag 8. oldalán található, az elmúlt évek térképeinek alapján is megállapítható, hogy egy fokozatosan szegényedő társadalom struktúrát találnak Szombathelyen, amely jövedelmi viszonyoktól függetlenül erőforrásainak nagy részét a napi megélhetés biztosítására fordítja és szintén egy jelentős megállapítás, mely szerint meggyengültek a klasszikus középosztály társadalmi pozíciói és ezen rétegnek a jövedelmei egyre zsugorodnak. Erre a problémára hívták fel a szakemberek első sorban a figyelmet, hiszen itt lesz az a mezsgye, azt a határvonalat kell jól meghúzni, hogy hogyan kerülhető el ezen rétegek folyamatos átszivárgása a szociális ellátórendszerbe. Hiszen amennyiben ez a réteg napi ellátottá válik, bármilyen szintű ellátottá, akkor elveszíti a városi polgárság és a városi társadalom is azt a jövedelemszerző képességét, ami alapján a várost gyarapítani tudnák, hiszen ez az egyik legfontosabb erőforrásuk. Való igaz, és ő is azon az állásponton van, hogy nem szabad megállni egy szociális térkép megállapításainál, hiszen akkor van értelme egy ilyen anyagnak, ha az abból levont következtetéseket az önkormányzat döntésekké, előterjesztésekké, elhatározásokká konvertálja. Ez az anyag meglehetősen mélyen foglalkozik a város által nyújtott különböző szociális szolgáltatások igénybevevőinek megelégedésével, azok indokoltságával. A segélyezettek oldaláról is vizsgálta az anyag, hogy mennyire tartják jónak, mennyire tartják indokoltnak például a klasszikusan krízissegélynek nevezett átmeneti segélyt. Hát megdöbbentőek azok a számok, amelyek az ellátást igénybevevők oldaláról is a legkevésbé hatékony és a helyzetük jobbítására legkevésbé alkalmas ellátási formaként jelölték meg ezt a típusú szolgáltatást. Nem kívánva bővíteni a szót. Akkor döntenek bölcsen, ha a beszámoló elfogadásával egyidejűleg arról határoznak – és ez módosító javaslat is –, hogy felkéri a Közgyűlés az illetékes szakmai osztályt, a szociális térkép adataiból, tapasztalataiból, megállapításaiból kiindulva elkezdik kidolgozni a városi szociális ellátórendszer - és most nem a szervezeti oldalról történő változtatását, hanem javaslatot fogalmaz meg az anyag alapján - a segélyezés, a különböző ellátási formák átalakítására vonatkozó javaslatot, hiszen akkor van értelme ennek az anyagnak, ha ezt egy bázisnak tekintik. Segélyezetti és nyilván önkormányzati oldalról, majd fokozatosan előre haladva az idei évben szeptember és október hónapban pedig felkészülnek az ebből fakadó jogalkotási és változtatási kötelezettségeikre. Főleg azért, mert jövőre költségvetést kell megalkotni és november környékére tisztában kell lenni azzal, hogy a költségvetési koncepció keretei között mennyi pénzt tudnak, és mennyi pénzt kell, szükséges áldozni a szociális ellátásra. Ezt módosító javaslatként kéri megfogalmazni. </w:t>
      </w:r>
    </w:p>
    <w:p>
      <w:pPr>
        <w:pStyle w:val="Normal"/>
        <w:ind w:left="540" w:hanging="540"/>
        <w:jc w:val="both"/>
        <w:rPr>
          <w:bCs/>
          <w:szCs w:val="22"/>
        </w:rPr>
      </w:pPr>
      <w:r>
        <w:rPr>
          <w:bCs/>
          <w:szCs w:val="22"/>
        </w:rPr>
      </w:r>
    </w:p>
    <w:p>
      <w:pPr>
        <w:pStyle w:val="Normal"/>
        <w:ind w:left="540" w:hanging="540"/>
        <w:jc w:val="both"/>
        <w:rPr/>
      </w:pPr>
      <w:r>
        <w:rPr>
          <w:b/>
          <w:szCs w:val="22"/>
          <w:u w:val="single"/>
        </w:rPr>
        <w:t>Dr. Takátsné Dr. Tenki Mária városi képviselő</w:t>
      </w:r>
      <w:r>
        <w:rPr>
          <w:bCs/>
          <w:szCs w:val="22"/>
        </w:rPr>
        <w:t xml:space="preserve">: Két dolgot emelne ki az anyagból. A város lakossága egyre öregszik. Ezt a megállapítást tartalmazza és a családok többsége - mivel az idősek körében nagyon nagy százalékban demencia betegség lép fel - a megfelelő tartós elhelyezés lehetőség hiánya miatt rákényszerül a munkahely feladására. Tehát a demencia központok hiánya annyira égető, hogy a jelentés kiemelten tartalmazza ezt. A másik pedig, hogy a 0-tól 3 éves gyermekeknél a bölcsődéknek a zsúfoltsága és az, hogy minden 10-dik gyermek juthat csak bölcsődei ellátáshoz. Ez a két dolog, amely az év végéig megalkotandó esélyegyenlőségi tervükhöz feltétlenül figyelembe veendő. Többször módosította már az esélyegyenlőségi terv elkészítési határidejét a jogszabály. Most év végéig nekik ezt meg kell alkotni. Ez az anyag rendkívüli módon segítséget fog adni ahhoz, hogy ebben milyen súlyozott kérdést vegyenek figyelembe és a jövő évi költségvetésnél is a város milyen szociális kérdésekre fektessen kiemelt hangsúlyt. </w:t>
      </w:r>
    </w:p>
    <w:p>
      <w:pPr>
        <w:pStyle w:val="Normal"/>
        <w:ind w:left="540" w:hanging="540"/>
        <w:jc w:val="both"/>
        <w:rPr>
          <w:bCs/>
          <w:szCs w:val="22"/>
        </w:rPr>
      </w:pPr>
      <w:r>
        <w:rPr>
          <w:bCs/>
          <w:szCs w:val="22"/>
        </w:rPr>
      </w:r>
    </w:p>
    <w:p>
      <w:pPr>
        <w:pStyle w:val="Normal"/>
        <w:ind w:left="540" w:hanging="540"/>
        <w:jc w:val="both"/>
        <w:rPr/>
      </w:pPr>
      <w:r>
        <w:rPr>
          <w:b/>
          <w:szCs w:val="22"/>
          <w:u w:val="single"/>
        </w:rPr>
        <w:t>Gyebrovszki János városi képviselő:</w:t>
      </w:r>
      <w:r>
        <w:rPr>
          <w:b/>
          <w:szCs w:val="22"/>
        </w:rPr>
        <w:t xml:space="preserve"> </w:t>
      </w:r>
      <w:r>
        <w:rPr>
          <w:bCs/>
          <w:szCs w:val="22"/>
        </w:rPr>
        <w:t xml:space="preserve">Meg kívánja erősíteni, amit Marton alpolgármester úr mondott. Maximálisan egyetért vele. Egyetlen egy kiegészítést tenne hozzá, hogy a szociális szolgáltatások színvonalát, illetve változtatását ne a fiskális szemlélet uralja elsősorban. A maga részéről meggyőződése, hogy vannak és lehetségesek olyan ellátási formák, amelyek az együttműködést jobban bevonják a rendszerbe, tehát nem passzívan kap, elkölti és újra sorba áll, hanem kap segítséget az elköltéséhez, kap segítséget az élethelyzethez és legközelebb nem kell sorba állni. Egyébként emellett egy nagyon fontos dolog befolyásolhatja ezt a rendszert, nevezetesen a szociális törvény időnkénti módosítása, ami sajnos elég gyakran módosul és nem mindig elsősorban a szolgáltatások színvonalának javításánál, elsősorban a fiskális szemlélet miatt. Ezt nekik valamilyen módon át kell hidalni. A maga részéről egyetért képviselőtársa azon felvetésével, hogy a bölcsődei, óvodai férőhelyek száma adott esetben esélyegyenlőségi kérdés, és adott esetben munkába állás lehetőségének a kérdése. Ami a családnak sok segítséget nyújthat az önrendelkezéshez, a megélhetéshez, viszont ennek rendkívül komoly korlátja jelenleg az, hogy közel 600.000 Ft-ot kell minden egyes bölcsődei férőhelyhez hozzátennie Szombathely városának függetlenül attól, hogy szociálisan rászoruló illetőről van szó, vagy szociálisan kevésbé rászoruló illetőről. És főleg azt figyelmen kívül hagyva, hogy az illető a munkába állásából kifolyólag magas jövedelemhez jutva tudna áldozni a szolgáltatásra, de nem áldozhat, mert az országos jogszabályok nem teszik lehetővé az áldozást a jelenlegi feltételek mellett. Ezeket végig kellene gondolni, mert olyan kötelezettségi formákat kellene bevezetni, amelyek nem egy eretnekségek ma már, hogy mondjuk egy idős ellátásban a … kötelezettség ugyanúgy része az ellátásnak, viszont sok esetben az idős támogatásával a majdani örököst támogatják, mert egyébként az ő tulajdonában örökölt jogok egy része meg a gyerekre száll, aki egyébként nem támogatja a saját anyját apját, és ők kénytelenek városi szinten ezeket a támogatásokat teljes szélességben megtenni. Egy csomó olyan kérdés van, amire választ lehet és kell adni. De ennek az országos jogszabályi környezetén is változtatni kell. </w:t>
      </w:r>
    </w:p>
    <w:p>
      <w:pPr>
        <w:pStyle w:val="Normal"/>
        <w:ind w:left="540" w:hanging="540"/>
        <w:jc w:val="both"/>
        <w:rPr>
          <w:bCs/>
          <w:szCs w:val="22"/>
        </w:rPr>
      </w:pPr>
      <w:r>
        <w:rPr>
          <w:bCs/>
          <w:szCs w:val="22"/>
        </w:rPr>
      </w:r>
    </w:p>
    <w:p>
      <w:pPr>
        <w:pStyle w:val="Normal"/>
        <w:ind w:left="540" w:hanging="540"/>
        <w:jc w:val="both"/>
        <w:rPr/>
      </w:pPr>
      <w:r>
        <w:rPr>
          <w:b/>
          <w:szCs w:val="22"/>
          <w:u w:val="single"/>
        </w:rPr>
        <w:t>Dr. Puskás Tivadar polgármester</w:t>
      </w:r>
      <w:r>
        <w:rPr>
          <w:bCs/>
          <w:szCs w:val="22"/>
        </w:rPr>
        <w:t xml:space="preserve">: Üdvözli Nemény képviselő urat, megérkezett. </w:t>
      </w:r>
    </w:p>
    <w:p>
      <w:pPr>
        <w:pStyle w:val="Normal"/>
        <w:ind w:left="540" w:hanging="540"/>
        <w:jc w:val="both"/>
        <w:rPr>
          <w:bCs/>
          <w:szCs w:val="22"/>
        </w:rPr>
      </w:pPr>
      <w:r>
        <w:rPr>
          <w:bCs/>
          <w:szCs w:val="22"/>
        </w:rPr>
      </w:r>
    </w:p>
    <w:p>
      <w:pPr>
        <w:pStyle w:val="Normal"/>
        <w:ind w:left="540" w:hanging="540"/>
        <w:jc w:val="both"/>
        <w:rPr/>
      </w:pPr>
      <w:r>
        <w:rPr>
          <w:b/>
          <w:szCs w:val="22"/>
          <w:u w:val="single"/>
        </w:rPr>
        <w:t>Dr. Czeglédy Csaba városi képviselő:</w:t>
      </w:r>
      <w:r>
        <w:rPr>
          <w:b/>
          <w:szCs w:val="22"/>
        </w:rPr>
        <w:t xml:space="preserve"> </w:t>
      </w:r>
      <w:r>
        <w:rPr>
          <w:bCs/>
          <w:szCs w:val="22"/>
        </w:rPr>
        <w:t xml:space="preserve">Önök is pontosan tisztában vannak azzal, hogy Szombathely még az átlagnál jobb helyzetben lévő város, de azért itt sem rózsás már a helyzet. A saját hivatalos és nem hivatalos fogadóóráin is legtöbbször elhangzott problémára hívná fel a figyelmet, amivel biztos az osztály munkatársai is tisztában vannak. Bár tudja, hogy a saját költségvetésüknek a szintén nem rózsás helyzetben való léte is akadályozza a korábbi szociális célokra adott forrásoknak a jelen időben is való alkalmazását. Azonban azzal, hogy az átmeneti segélyért folyamodók 1000-2000-3000 Ft-os, 1000 az nem jellemző, inkább 3000 Ft-os támogatást kapnak, ez egyáltalán nem segít nekik. Bár a munkatársak, az önkormányzati hivatal munkatársai rendkívül leterheltek és nagyon nehéz a szociális problémáikat velük megosztóknak az ügyeit kezelni. Nagyon sok olyan helyeztet hallott, amikor az odaadott 2-3000 Ft egyáltalán nem volt megoldás. Több olyan eset volt, amikor őt is megkeresték. Próbált osztályvezető úrral egyeztetni. Tényleg azt kell mondania, hogy a hivatal mindent megtesz, hogy kezelje ezeket a dolgokat, de nem ismerheti az összes rászoruló valamelyik képviselőnek a telefonszámát. Nem biztos, hogy egy választókörzetben lakó eléri a választókörzetében lévő képviselőt. Mivel szociális ügyekért felelős alpolgármester is volt, ezért többen olyanok is hívják, akik nem az ő választókörzetében laknak. Természetesen sem ő, sem más nem kezelhetik ezeknek az embereknek a dolgait napról napra akár kézi vezérléssel. Meg kellene azt fontolni, akár mondjuk őszre, ha valamilyen módon az erre vonatkozó költségvetési tételt lehet növelni vagy a 2012-es költségvetés meghatározásakor, igazándiból akkor kell a nagyobb összegű segítség, amikor igazán rászorultak az emberek. Most sajnos a költségvetésük nem túl rózsás helyzete miatt pont akkor álltak neki ezeket a tételeket szorítani, amikor leginkább nőtt a rászorulók száma. Voltak olyan időszakok, amikor lehet, hogy lehetett volna ezt a szociális támogatás mértéket csökkenteni, de kéri a városvezetést, ha idén nem is, de a 2012-es számok meghatározásánál legyenek arra figyelemmel, hogy igazándiból most kell a segítség. Amikor a választókörzetében karácsonyfaosztást szervezett - és most nem erről akar részletesen beszélni, hanem a szituációt akarja elmondani - többen mondták, hogy nagyon köszönik a karácsonyfát. Tudják, hogy egy nem túl nagy karácsonyfa nem kerül 1000-1500 Ft-nál többe és nem is azokról beszél, akik nem tudtak korábban karácsonyfát állítani, hanem valaki mondta, hogy ezért tudnak a karácsony ünnephez húst venni, mert most a karácsonyfára nem kell pénzt kiadniuk. Ezek a Derkovits lakótelepen élő, egyébként több gyermekes családok, akiknek 1000 Ft-jával van a pénzük beosztva. Tehát azok a pénzek, amiket adni tudnak, ezeknek a családoknak rengeteget számítanak, úgyhogy ezért is kéri, hogy amikor tervezik a 2012-es erre vonatkozó kiadásokat, ezt vegyék figyelembe. Igazándiból akkor kell többet adni, amikor rászorultabbak az emberek. 2-3 évvel ezelőtt reménykedtek benne, hogy hamar túllesznek ezen a válságon és hamar ezek a problémák megoldódnak és vissza fognak térni az eredeti kerékvágásba. Azt gondolja, hogy ez már nem lesz olyan, mint korábban és tart tőle, hogy ez ugyanilyen rosszul fog folytatódni az előttük lévő években. Ezért Önök sem hibásak, sem ők nem hibásak. Összességében a társadalom hibás, hogy idáig jutottak a folyamatok. Erre hívná fel a figyelmet, illetve azon gyakorlat változtatását kérné nagyon hamar, hogy próbáljanak több pénzt adni a ténylegesen rászorulóknak, akik bejönnek. A 3000 Ft az esetek nagy részében tényleg nem old meg semmit sem. </w:t>
      </w:r>
    </w:p>
    <w:p>
      <w:pPr>
        <w:pStyle w:val="Normal"/>
        <w:jc w:val="both"/>
        <w:rPr>
          <w:bCs/>
          <w:szCs w:val="22"/>
        </w:rPr>
      </w:pPr>
      <w:r>
        <w:rPr>
          <w:bCs/>
          <w:szCs w:val="22"/>
        </w:rPr>
      </w:r>
    </w:p>
    <w:p>
      <w:pPr>
        <w:pStyle w:val="Normal"/>
        <w:ind w:left="540" w:hanging="540"/>
        <w:jc w:val="both"/>
        <w:rPr/>
      </w:pPr>
      <w:r>
        <w:rPr>
          <w:b/>
          <w:szCs w:val="22"/>
          <w:u w:val="single"/>
        </w:rPr>
        <w:t>Dr. Puskás Tivadar polgármester</w:t>
      </w:r>
      <w:r>
        <w:rPr>
          <w:bCs/>
          <w:szCs w:val="22"/>
        </w:rPr>
        <w:t xml:space="preserve">: Erről beszéltek már több ízben itt a Közgyűlésen is és magánbeszélgetésként is. A társadalom azért szerveződik, hogy alapjában véve szabályokat alkosson és ebben mindenki biztonságban érezze magát. A biztonsághoz messzemenően hozzátartozik az, hogy a szociális ellátás olyan legyen, amelyben a szociális ellátásra szorulók megfelelő segítséget kapnak. Na most a szociális ellátásra szorulók azok nagy tömegében nem a társadalom leggazdagabb emberei, bár nyilvánvalóan egy határ után ez a felül lévő szűk réteg egyre inkább, ha lecsúszik ő is szociális ellátásra szorul. Pontosan nem értette, hogy a 3000 Ft-os segítség az segítség vagy nem? Szerinte minden fillér segítség, hiszen elmondta azt a lehetőséget, amikor a karácsonyra adott kis segítséggel egy másik fajta étkezésbeli kívánalmat váltott ki. Ez bonyolult kérdés, és a városnak, mint szerveződésnek a társadalmon belül nyilván az a rendkívül lényeges szerepe, hogy a nagy társadalmi szabályok mellett és betartása mellett még inkább a saját maga által ismert, személyesen ismert embereken segítsen. Ezzel tökéletesen egyetértenek. Azzal is egyetértenek, hogy világos, hogy minden város és minden városvezető azt kívánja, hogy minél több emberen segítsen, hiszen elemi érdeke. Elemi érdeke az, hogy segítsen a másikon és elemi érdeke, hogy ezért azt a feladatot, amit rábíztak, azt hogy a városba lehetőleg minél több embernek jobb legyen, ezt végrehajtsa. Az, hogy ebben különböző utak vannak ez is így igaz, de végeredményben ugyanoda jutnak mindannyian, hogy bármennyire is veszekszenek, bármennyire is másképp látnak kérdéseket végül az a feladatuk, hogy a szociális hálót sűrűre szőjék és a szociális hálóból kiesni készülőket segítsék vissza a biztonságba. </w:t>
      </w:r>
    </w:p>
    <w:p>
      <w:pPr>
        <w:pStyle w:val="Normal"/>
        <w:jc w:val="both"/>
        <w:rPr>
          <w:bCs/>
          <w:szCs w:val="22"/>
        </w:rPr>
      </w:pPr>
      <w:r>
        <w:rPr>
          <w:bCs/>
          <w:szCs w:val="22"/>
        </w:rPr>
      </w:r>
    </w:p>
    <w:p>
      <w:pPr>
        <w:pStyle w:val="Szvegtrzsbehzssal2"/>
        <w:rPr/>
      </w:pPr>
      <w:r>
        <w:rPr>
          <w:b/>
          <w:szCs w:val="22"/>
          <w:u w:val="single"/>
        </w:rPr>
        <w:t>Marton Zsolt alpolgármester</w:t>
      </w:r>
      <w:r>
        <w:rPr>
          <w:bCs/>
          <w:szCs w:val="22"/>
        </w:rPr>
        <w:t xml:space="preserve">: Nem hangzott el az egyik legfontosabb hívó szó, ami egyébként a jogalkotást is erőteljesen foglalkoztatja, és nem kifejezetten, sőt abszolút nem az önkormányzati segélyezés rendelkezésre álló forrásaiból kerül finanszírozásra, hanem nyilván állami források biztosításával: a közmunka. Ugyanis ha segélyezésről beszélnek, azért ne felejtsék el, hogy az elsődleges feladatuk az, hogy munkát adjanak az embereknek és megpróbálják közmunka program keretébe bevonni őket. Mint ahogy látható. Ennyi közmunkás még nem dolgozott Szombathely utcáin, mint amit láttak jelenleg a parkfenntartás területén. Még ha nem is végeznek tökéletes munkát, még ha nem is nyírják le teljesen szabályszerűen a füvet, de ennyi embert, akit nap mint nap látnak, megpróbálják foglalkoztatni. Ez egy rendkívül fontos kérdés még. Polgármester úr elmondta, amit szeretett volna mondani. 2-3.000 Ft nyilván nem old meg problémákat, de ahol 1000 Ft is számít, ott egész biztos, hogy a 2-3000 Ft-os segély valamit meg tud oldani. Amiről pedig Gyebrovszki János beszélt szintén, egyébként már jogalkotás szempontjából rendezett kérdés. Ez pedig a családi napközi, ahol igenis lehetőség van arra, hogy bizonyos térítési díj mellett nem az önkormányzati bölcsődei és majd nyilván ezt követően az egyéb nevelési intézményekben, hanem egy más ellátási forma bevezetésével lehetőséget biztosítsanak. Nyilván ezt rendezik is a rendelkezésre álló lehetőségek felmérésével. Nem csak a segélyezettek oldaláról kell megközelíteni, mert a segély nyilván az Önkormányzat szempontjából pénzügyi kérdés is, hiszen rendelkezésre álló források vannak. A másik korlátja, ami meghatározza azt, hogy mekkora összeget tudnak rendelkezésre bocsátani. Ezért elengedhetetlen az a munka, aminek el kell kezdődnie, és amely módosító javaslatot most szövegszerűsítene: felkéri a Közgyűlés az osztályt, hogy a szociális térkép megállapításai alapján tegyen javaslatot a város által nyújtott szociális szolgáltatások átstrukturálására. Nyilvánvalóan úgy határidővel, hogy a költségvetési koncepció időszakában döntési helyzetben lehessenek. Amennyiben ez nyilván indokolt. </w:t>
      </w:r>
    </w:p>
    <w:p>
      <w:pPr>
        <w:pStyle w:val="Szvegtrzsbehzssal2"/>
        <w:rPr>
          <w:bCs/>
          <w:szCs w:val="22"/>
        </w:rPr>
      </w:pPr>
      <w:r>
        <w:rPr>
          <w:bCs/>
          <w:szCs w:val="22"/>
        </w:rPr>
      </w:r>
    </w:p>
    <w:p>
      <w:pPr>
        <w:pStyle w:val="Szvegtrzsbehzssal2"/>
        <w:rPr/>
      </w:pPr>
      <w:r>
        <w:rPr>
          <w:b/>
          <w:szCs w:val="22"/>
          <w:u w:val="single"/>
        </w:rPr>
        <w:t>Dr. Czeglédy Csaba városi képviselő:</w:t>
      </w:r>
      <w:r>
        <w:rPr>
          <w:b/>
          <w:szCs w:val="22"/>
        </w:rPr>
        <w:t xml:space="preserve"> </w:t>
      </w:r>
      <w:r>
        <w:rPr>
          <w:bCs/>
          <w:szCs w:val="22"/>
        </w:rPr>
        <w:t xml:space="preserve">Ő meg akkor azt kéri, hogy a szociális kiadásoknak az átalakítása vagy átcsoportosítása során, vagy új tételeinek a meghatározásakor tényleg komolyan vegyék azt figyelembe, hogy a ténylegesen rászorulókhoz a lehető legtöbb forrás tudjon eljutni, hiszen az összességében érthető, ha kevesebb a forrás, de a ténylegesen rászorulókhoz való eljutás mindegyikőjüknek közös érdeke. Illetve azt is kihangsúlyozná, amit ezelőtt már kihangsúlyozott, hogy lehet, hogy most kell arányában többet adni, mert igazándiból most van rá szükség. Amikor a 3000 Ft-os példát mondta, ezt annyiban fejti ki bővebben, hogy sajnos többen visszaélésszerűen veszik fel ezeket a pénzeket. Gyakorlatilag sportot űzve. Már január 4-én bejelentkeznek az egész éves támogatási keretért, ezért is van az, hogy fel próbálják darabolni ezeket a tételeket. Azonban arra kellene odafigyelni és nem biztos, hogy ezt valamilyen eljárással segíteni lehet, de több olyan ügy van, amikor tényleg nem segít a 3000 Ft és sajnos kialakult kényszerből az az automatizmus, hogy ilyen kisebb tételekre bontják ezt fel. Egy példát mond. Az az édesanya, akinek a férje tartós kórházi kezelésre bekerült a kórházba, a férje nem tud dolgozni és egyébként meg két gyereke van, közeledik a hónap vége és bejön átmeneti segélyért a városházára, mert már annyi pénzük sincs otthon, hogy be tudjon vásárolni, ennek az élethelyzetnek a vizsgálatakor lehet, hogy felül kell bírálni a 3000 Ft-ot. Erre gondolt, hogy részletezze a példáját. Tudja, hogy leterheltek az Önkormányzat munkatársai, de sok ilyen eset van, aminél nem megoldás a 3000 Ft. Majdhogynem bántódást vagy még rossz érzést is szül, hogy az igazi problémát nem értették meg. Még egy mondat a közmunkával kapcsolatosan. Összességében persze helyes az, hogy ne lehessen visszaélésszerűen segélyeket és mindenfajta szociális támogatásokat felvenni, de a jó magyar szokás szerint átestek a ló másik oldalára. Ugyanis az, hogy diplomások, az hogy különböző művészeti tevékenységet időszakonként folytató emberek, olyan emberek, akik mondjuk … munkából élnek és arra kényszerítik őket, hogy kötelező elvállalni mondjuk a parkfenntartásban végzett feladatokat értelemszerűen nem fogják elvállalni és értelemszerűen nem fogják megkapni azt a segítséget, ami egyébként időnként alapvetően járna is nekik. Sok ember a saját élethelyzetéből fakadóan nem azért, mert nem akar dolgozni, kiesik ebből a támogatási rendszerből, hiszen kötelezni akarják őt a közmunkára és nem veszik az élethelyzetét figyelembe. </w:t>
      </w:r>
    </w:p>
    <w:p>
      <w:pPr>
        <w:pStyle w:val="Szvegtrzsbehzssal2"/>
        <w:ind w:left="0" w:hanging="0"/>
        <w:rPr>
          <w:bCs/>
          <w:szCs w:val="22"/>
        </w:rPr>
      </w:pPr>
      <w:r>
        <w:rPr>
          <w:bCs/>
          <w:szCs w:val="22"/>
        </w:rPr>
      </w:r>
    </w:p>
    <w:p>
      <w:pPr>
        <w:pStyle w:val="Szvegtrzsbehzssal2"/>
        <w:rPr/>
      </w:pPr>
      <w:r>
        <w:rPr>
          <w:b/>
          <w:szCs w:val="22"/>
          <w:u w:val="single"/>
        </w:rPr>
        <w:t>Dr. Puskás Tivadar polgármester:</w:t>
      </w:r>
      <w:r>
        <w:rPr>
          <w:b/>
          <w:szCs w:val="22"/>
        </w:rPr>
        <w:t xml:space="preserve"> </w:t>
      </w:r>
      <w:r>
        <w:rPr>
          <w:bCs/>
          <w:szCs w:val="22"/>
        </w:rPr>
        <w:t xml:space="preserve">A kérdés, amiről beszél nehéz és egyéni elbírálás alá esik. </w:t>
      </w:r>
    </w:p>
    <w:p>
      <w:pPr>
        <w:pStyle w:val="Szvegtrzsbehzssal2"/>
        <w:rPr>
          <w:bCs/>
          <w:szCs w:val="22"/>
        </w:rPr>
      </w:pPr>
      <w:r>
        <w:rPr>
          <w:bCs/>
          <w:szCs w:val="22"/>
        </w:rPr>
      </w:r>
    </w:p>
    <w:p>
      <w:pPr>
        <w:pStyle w:val="Szvegtrzsbehzssal2"/>
        <w:rPr/>
      </w:pPr>
      <w:r>
        <w:rPr>
          <w:b/>
          <w:szCs w:val="22"/>
          <w:u w:val="single"/>
        </w:rPr>
        <w:t>Kővári Attila városi képviselő:</w:t>
      </w:r>
      <w:r>
        <w:rPr>
          <w:b/>
          <w:szCs w:val="22"/>
        </w:rPr>
        <w:t xml:space="preserve"> </w:t>
      </w:r>
      <w:r>
        <w:rPr>
          <w:bCs/>
          <w:szCs w:val="22"/>
        </w:rPr>
        <w:t>Azzal még egyet is lehet érteni, hogy az a központi törekvés, hogy minél több ember a munkájából éljen meg. Tehát munkalehetőséghez jusson. Ha a Széll Kálmán tervben megfogalmazott dolgokat veszik figyelembe, akkor még többen fognak a városban, de az egész országban olyan helyzetbe kerülni, hogy a jelenleg most kapott ellátása megszűnik. Ide értve a rokkant nyugdíjból való visszatérést a munka világába, ide érti a korkedvezményes nyugdíj, a korengedményes nyugdíj vonatkozásában visszakerülő személyeket. Azt nem tudja, hogy pillanatnyilag van-e azzal kapcsolatban valami felmérés, hogy ha ezek a programok megvalósulnak a városban, hányan kerülnek olyan helyzetbe, hogy tényleg rászorulók lesznek, mert megszűnnek az ellátásai, esetleg nem tudják elhelyezni vagy nem tudja a közmunkaprogram számukra biztosítani azt a minimális megélhetési lehetőséget is és milyen ellátást kapnak egyáltalán? Történt-e ilyen értelemben felmérés? Nem akar az egészségi helyzetére hivatkozni, de nagyon sokat volt, körülbelül 5 hónapot volt kórházban és ott sok olyan emberrel találkozott, aki az osztályos orvosnak azt mondta, hogy „doktor úr, ezt ne írja fel, legyen olyan kedves, mert képtelen vagyok kiváltani” és olyan elképesztő dolgok voltak, hogy a havi 2-3-4.000 Ft-os gyógyszerköltséget nem tudta felvállalni. Pedig van pillanatnyilag rendszeres ellátása. De nem biztos, hogy megmarad. Van-e az ágazatnak olyan felmérése vagy becslése, ha ezek a kormányzati és parlamenti törvénymódosításokba megfogalmazott dolgok életbe lépnek ugye július 1-től illetve 2012. január 1-től, hogy ez milyen terhet ró a városra?</w:t>
      </w:r>
    </w:p>
    <w:p>
      <w:pPr>
        <w:pStyle w:val="Szvegtrzsbehzssal2"/>
        <w:rPr>
          <w:bCs/>
          <w:szCs w:val="22"/>
        </w:rPr>
      </w:pPr>
      <w:r>
        <w:rPr>
          <w:bCs/>
          <w:szCs w:val="22"/>
        </w:rPr>
      </w:r>
    </w:p>
    <w:p>
      <w:pPr>
        <w:pStyle w:val="Szvegtrzsbehzssal2"/>
        <w:rPr/>
      </w:pPr>
      <w:r>
        <w:rPr>
          <w:b/>
          <w:szCs w:val="22"/>
          <w:u w:val="single"/>
        </w:rPr>
        <w:t>Dr. Puskás Tivadar polgármester:</w:t>
      </w:r>
      <w:r>
        <w:rPr>
          <w:bCs/>
          <w:szCs w:val="22"/>
        </w:rPr>
        <w:t xml:space="preserve"> Helyből most nem tud válaszolni, hogy számszerűleg ez mit jelent. Nyilván utána érdemes nézni, és nézzék meg, hogy a következő évi költségvetésben ez mit jelent és milyen lehetőségek adódnak. </w:t>
      </w:r>
    </w:p>
    <w:p>
      <w:pPr>
        <w:pStyle w:val="Szvegtrzsbehzssal2"/>
        <w:rPr>
          <w:bCs/>
          <w:szCs w:val="22"/>
        </w:rPr>
      </w:pPr>
      <w:r>
        <w:rPr>
          <w:bCs/>
          <w:szCs w:val="22"/>
        </w:rPr>
      </w:r>
    </w:p>
    <w:p>
      <w:pPr>
        <w:pStyle w:val="Szvegtrzsbehzssal2"/>
        <w:rPr/>
      </w:pPr>
      <w:r>
        <w:rPr>
          <w:b/>
          <w:szCs w:val="22"/>
          <w:u w:val="single"/>
        </w:rPr>
        <w:t>Gyebrovszki János városi képviselő:</w:t>
      </w:r>
      <w:r>
        <w:rPr>
          <w:b/>
          <w:szCs w:val="22"/>
        </w:rPr>
        <w:t xml:space="preserve"> </w:t>
      </w:r>
      <w:r>
        <w:rPr>
          <w:bCs/>
          <w:szCs w:val="22"/>
        </w:rPr>
        <w:t xml:space="preserve">Marton képviselőtársa hozzászólására reagálva az a probléma, hogy a jövedelmi viszonyokat a bölcsődébe, óvodába jelentkezők esetében nem lehet vizsgálni, magyarul nem lehet diszkriminálni ebből a szempontból. Azért ez elég komoly problémát jelent, hogy ki hova menjen és ki hova ne menjen. Ez az egyik problémája. A másik a differenciálás, illetve egy örök dilemmája a szociális szakmának, hogy a segély adása és az azzal járó költségek milyen arányban vannak egymással. Nevezetesen az osztálynak nem csak az a feladata, hogy elbíráljon eseteket és segélyeket osszon, hanem többek közt az ellenőrzés is feladata lenne. A jelenlegi leterheltség mellett sajnos az osztály azokat a feladatait nem tudja teljes mértékig ellátni, amely a segélyek osztásához, működéséhez szükséges. Nem akarta a közfoglalkoztatást behozni, mert az egy külön beszélgetést megérne akár egy szakmai vitát is megérne, hogy lehetne ezen változtatni és mennyire megalázó lehet 4 órás foglalkoztatásban dolgozni. A közmunka utódjával rendelkező emberek egy nagy része, ha nem kap munkát jövőre, nem jut hozzá ehhez a szolgáltatáshoz és a jelenlegi feltételek mellett bármennyire is azt mondta alpolgármester úr, hogy sokan dolgoznak a városban, sokkal többen várnak munkára, akik jövőre sajnos ettől a 28.500 Ft-tól is eleshetnek, ha nem kapnak az idén megfelelő munkát. Erre felhívja a figyelmet. </w:t>
      </w:r>
    </w:p>
    <w:p>
      <w:pPr>
        <w:pStyle w:val="Szvegtrzsbehzssal2"/>
        <w:rPr>
          <w:b/>
          <w:b/>
          <w:bCs/>
          <w:szCs w:val="22"/>
          <w:u w:val="single"/>
        </w:rPr>
      </w:pPr>
      <w:r>
        <w:rPr>
          <w:b/>
          <w:bCs/>
          <w:szCs w:val="22"/>
          <w:u w:val="single"/>
        </w:rPr>
      </w:r>
    </w:p>
    <w:p>
      <w:pPr>
        <w:pStyle w:val="Szvegtrzsbehzssal2"/>
        <w:rPr/>
      </w:pPr>
      <w:r>
        <w:rPr>
          <w:b/>
          <w:szCs w:val="22"/>
          <w:u w:val="single"/>
        </w:rPr>
        <w:t>Dr. Puskás Tivadar polgármester</w:t>
      </w:r>
      <w:r>
        <w:rPr>
          <w:bCs/>
          <w:szCs w:val="22"/>
        </w:rPr>
        <w:t xml:space="preserve">: Köszönik, hogy felhívta a figyelmet. </w:t>
      </w:r>
    </w:p>
    <w:p>
      <w:pPr>
        <w:pStyle w:val="Szvegtrzsbehzssal2"/>
        <w:rPr>
          <w:bCs/>
          <w:szCs w:val="22"/>
        </w:rPr>
      </w:pPr>
      <w:r>
        <w:rPr>
          <w:bCs/>
          <w:szCs w:val="22"/>
        </w:rPr>
      </w:r>
    </w:p>
    <w:p>
      <w:pPr>
        <w:pStyle w:val="Szvegtrzsbehzssal2"/>
        <w:rPr/>
      </w:pPr>
      <w:r>
        <w:rPr>
          <w:b/>
          <w:szCs w:val="22"/>
          <w:u w:val="single"/>
        </w:rPr>
        <w:t>Szakály Gábor tanácsnok, a Szociális és Családügyi Bizottság elnöke:</w:t>
      </w:r>
      <w:r>
        <w:rPr>
          <w:b/>
          <w:szCs w:val="22"/>
        </w:rPr>
        <w:t xml:space="preserve"> </w:t>
      </w:r>
      <w:r>
        <w:rPr>
          <w:bCs/>
          <w:szCs w:val="22"/>
        </w:rPr>
        <w:t xml:space="preserve">Érezhető volt a felszólalásokból a témának a súlya. Átérezték a képviselők, hogy milyen szociális helyzetben van az ország és a város. Ez nem most következett be, tehát azért korábban is voltak erre utaló jelek. Önök akkor a szociálpolitikai intézkedéseket nem megfelelő irányban hozták meg, hiszen a hivatalon belül fontosságérzés tekintetében ki volt adva, hogy segély elutasító határozat nincs. az önök alpolgármestere egy olyan embernek utaltatott ki nagy összegű segélyt, 38.000 Ft-ot, 200.000 Ft kamatmentes kölcsönt – Czeglédy Csabáról van szó – akinek a házában beltéri úszómedence van. Most itt lehet könnyes szemmel a segélyezés nehézségeiről beszélni, csak ez korábban nem így volt. a hivatal munkatársai meg tudják ítélni azt, hogy egy adott segélyt igénybevevő személy kérelme mennyire megalapozott. Talán most van rá lehetőség, korábban nem volt, mert szalagszerűen kötelezően ezt a 3000 Ft-os juttatást mindenkinek ki kellett adni, tehát elutasító határozat nem születhetett, ha csak nem volt jogszabályi akadálya. Próbálnak a kicsiből is úgy gazdálkodni, hogy mindenkinek jusson, aki rászoruló és pont az az elv került bevezetésre, hogy mérlegeljék azt, hogy mi a segélykérelem indoka és próbálnak többet adni azokban az esetekben, amikor tényleg olyan indok van, esetleg elmaradt számla vagy egészségügyi ok vagy bármi más. Azt se felejtsék el, és azért fontos ez a szociális térkép, hogy nem csak az átmeneti segélyről kell beszélni, persze a képviselők nagy része csak ezzel a segélyezési formával találkozik, hiszen jönnek kérni sokan. Sokszor megalapozatlanul egyébként, ha egy kicsit tovább megy az ember egy-egy ügy kapcsán, akkor nem biztos, hogy minden igaz abból, amit ott a fogadóórán hallott. Azt javasolja, hogy egy adott ügyben azért az érintett ügyintézőtől jogszabályi kereteken belül tájékozódjon a fogadóórájára betérő személyről, illetve anyagi hátteréről. Egy biztos, hogy változtatások szükségesek. Elsősorban munkaközpontú segélyezésre van szükség, hiszen aki munkaképes és nagyon sok ilyen van, és rendszeres ellátást kapott eddig, az most ha a felajánlott munkát elfogadja, akkor nagy eséllyel tartós munkalehetőséget fog kapni, hiszen most már 8-an 10-en 8 órás műszakban a parkfenntartónál közfoglalkoztatottak rendes főállásban dolgoznak. Nagyon sok olyan ember van, aki a felajánlott munkát egyáltalán nem fogadta el, vagy be se ment a behívásra. Közel 300 azoknak a száma, aki füle botját nem mozdította a felhívásra, nem kapja már ezt a juttatást, de nem hiányzik neki, mert különben jelentkezne. Tehát igazából érdekesek a tapasztalatok. Egy biztos, hogy gyökeres változásokra van szükség mind az ellátások területén, mind a pénzbeli juttatások területén. Ehhez a szociális térkép egy jó alapot képez és alpolgármester úr módosító javaslatával javasolja elfogadásra. </w:t>
      </w:r>
    </w:p>
    <w:p>
      <w:pPr>
        <w:pStyle w:val="Szvegtrzsbehzssal2"/>
        <w:rPr>
          <w:bCs/>
          <w:szCs w:val="22"/>
        </w:rPr>
      </w:pPr>
      <w:r>
        <w:rPr>
          <w:bCs/>
          <w:szCs w:val="22"/>
        </w:rPr>
      </w:r>
    </w:p>
    <w:p>
      <w:pPr>
        <w:pStyle w:val="Szvegtrzsbehzssal2"/>
        <w:rPr/>
      </w:pPr>
      <w:r>
        <w:rPr>
          <w:b/>
          <w:szCs w:val="22"/>
          <w:u w:val="single"/>
        </w:rPr>
        <w:t>Németh Kálmán városi képviselő:</w:t>
      </w:r>
      <w:r>
        <w:rPr>
          <w:b/>
          <w:szCs w:val="22"/>
        </w:rPr>
        <w:t xml:space="preserve"> </w:t>
      </w:r>
      <w:r>
        <w:rPr>
          <w:bCs/>
          <w:szCs w:val="22"/>
        </w:rPr>
        <w:t xml:space="preserve">Nagyon örül annak, hogy elkészült ez a szociális térkép, hiszen végigolvasva nagyon sok minden olyan információ jutott a tudomásukra, amit eddig csak részben tudtak vagy nem is ismertek. Ami a legnagyobb üzenete ennek az anyagnak, az, hogy az elkövetkezendő időben még nagyobb felelősség terheli az országos és helyi politikusokat, hogy miként állnak a szociális kérdéshez, hogy küzdenek meg ezzel a problémakörrel, ami évről évre lényegesen nagyobb összegű támogatást igényel. Ami látszik az anyagból egyértelműen megfogalmazható, hogy nincs középréteg Magyarországon, leszakadt a középréteg. Egy kis része felfelé a nagyobbik réteg azonban lefelé. Ez a jövőre vonatkozóan óriási problémakört vet fel, mint ahogy az is a szociális kérdés egyik legnagyobb problémája és az anyagban is látható, hogy a legnagyobb összegű támogatás az tulajdonképpen a lakásfenntartási támogatás rovaton található. Az elmúlt 20-21 év lakásfenntartási költsége olyan mértékben nőtt, amit a jelenlegi magyarországi bérek nem tudtak vagy nem akartak követni. Ma a lakosság jelentős része a jövedelmének mintegy 60-65%-át lakásfenntartásra kénytelen költeni és azzal együtt, hogy a lakásfenntartási támogatás a legnagyobb, számolni kell azzal, hogy a közszolgáltatást végzőknél bizony évről évre jelentős mértékben nő - annak ellenére, hogy a támogatás ilyen mértékű - a kintlévőség, magyarul a szolgáltatások utáni díjfizetési hátralék. Ez azért probléma, mert akár a távhőszolgáltatást, akár a szennyvízszolgáltatást nézik, ezek az emberek nem azért nem fizetik, mert nem akarják, nem tudják. A szolgáltatásból viszont nem zárhatók ki. Egyik oldalon azért, mert törvény szabályozza a víz, szennyvízszolgáltatás tekintetében, a távhő vonatkozásában pedig a rendszer nem biztosítja ezt. Tehát óriási a feladat és a felelősség. Örül annak, amit Marton Zsolt alpolgármester úr módosító indítványt megfogalmazott. Egyetlen egy dologgal, ha szabad lenne javaslatot módosítani, hogy októberig készüljön el, hiszen novemberben költségvetési koncepciót kell készíteni és a városnak tisztában kell lennie azzal, hogy milyen nagyságrendű szociális célú támogatást tud biztosítani. Bár azt is lehet olvasni, hogy a szociális támogatások kikerülnek az Önkormányzat hatásköréből. Ezek még csak elképzelések, hogy mi lesz a valóság, azt nem tudja. Végezetül egy rövid gondolatot a közfoglalkoztatással kapcsolatban. Nem kívánja azt minősíteni, hogy jó vagy rossz dolog ez. Azonban ennek van egy olyan optikája Szombathelyen, hogy ez a közfoglalkoztatás általában közterületeken, illetve parkokban valósul meg, ahol hát nem mindenki, ahogy tanácsnok úr is megfogalmazta, nem mindenki vesz ebben részt. Talán azért is, mert megalázónak tartja ezen formában történő foglalkoztatást. Az egy más kérdés, hogy hány %-a az, aki aztán ténylegesen gyökeret ver a munkaerőpiacon és rendszeresen munkavállalói fizetésből, jövedelemből tudja eltartani magát. Ez a szám ez alacsony, gyakorlati tapasztalatból tudja mondani, hogy a jelentkezők, résztvevők 8-10%-a az, aki megmarad a munkaerőpiacon a többiekkel sajnos nehéz az együttműködés. </w:t>
      </w:r>
    </w:p>
    <w:p>
      <w:pPr>
        <w:pStyle w:val="Szvegtrzsbehzssal2"/>
        <w:rPr>
          <w:bCs/>
          <w:szCs w:val="22"/>
        </w:rPr>
      </w:pPr>
      <w:r>
        <w:rPr>
          <w:bCs/>
          <w:szCs w:val="22"/>
        </w:rPr>
      </w:r>
    </w:p>
    <w:p>
      <w:pPr>
        <w:pStyle w:val="Szvegtrzsbehzssal2"/>
        <w:rPr/>
      </w:pPr>
      <w:r>
        <w:rPr>
          <w:b/>
          <w:szCs w:val="22"/>
          <w:u w:val="single"/>
        </w:rPr>
        <w:t>Dr. Puskás Tivadar polgármester</w:t>
      </w:r>
      <w:r>
        <w:rPr>
          <w:bCs/>
          <w:szCs w:val="22"/>
        </w:rPr>
        <w:t xml:space="preserve">: Jelentkezőt nem lát, a vitát lezárja. Németh Kálmán képviselő úrral egyetért. A középréteg leszakadása az a társadalom egyik nagy baja. Nyilvánvalóan egyértelmű mindannyiuk előtt, hogy ez egy folyamat eredménye, tehát ez nem máról holnapra történt. Az a társadalom erős, amelyiknek erős középrétege van. Ez a cél a különböző adótörvényekkel is. Az adó alapjában véve igazságtalan. De az adótörvényekkel is az a cél, hogy erősítsék a középréteget. Tehát lehet sok mindent mondani, de ez az egyik cél, az egyik nagy bajuk. A másik nagy baj, hogy kevesen vannak, erősítsék a családot. Vannak olyan kérdések, amikben tökéletesen egyetértenek, teljesen mindegy, hogy a körnek melyik oldalán ülnek. A módosító javaslattal kapcsolatos újabb javaslata, hogy egészítsék ki, hogy szeptemberig, októberig legyen. Ez ismétlést jelent. Ráerősíthetnek, de az, hogy a költségvetés készítése előtt, az neki egyértelmű. A közfoglalkoztatottakkal kapcsolatos megjegyzésével is egyetért. Az a helyzet, hogy nyilván nem az a célja a társadalomnak, hogy közfoglalkoztatottak legyenek, hanem az a cél, hogy a munkába vezessék vissza az embereket. Világos, ha olyan lehetőségeket biztosít, mondjuk a közfoglalkoztatással, hogy abban maradni sokkal jobb, mint máshol, akkor nem érték el a céljukat. Ugyanakkor úgy látja a bólogatásából, hogy teljesen egyetértenek ebben a dologban is, ugyanakkor a társadalomnak vannak kötelezettségei és ez is hozzá tartozik. Köszöni a vitát. Tanultak belőle. Olyan fontos kérdésről beszéltek, ami alapjában véve a közösségnek, a társadalomnak, a városnak  a dolga. Az, hogy ebben a kérdésben finomításokat tudtak csak tenni, de egyetértettek, ez azt mutatja, hogy jó fele megy a világ. Bízik azért abban, hogy a fejlődés megállíthatatlan. Volt egy módosít javaslat. A módosító javaslat elhangzott. A módosító javaslathoz esetleg szövegszerűen be lehet tenni az októbert kiegészítésként. Kérdi aljegyző úrtól, ki jegyzői feladatokkal van megbízva, hogy fel tudja-e olvasni a módosító javaslatot ezzel a kiegészítéssel és akkor ezt teszi fel szavazásra. </w:t>
      </w:r>
    </w:p>
    <w:p>
      <w:pPr>
        <w:pStyle w:val="Szvegtrzsbehzssal2"/>
        <w:rPr>
          <w:bCs/>
          <w:szCs w:val="22"/>
        </w:rPr>
      </w:pPr>
      <w:r>
        <w:rPr>
          <w:bCs/>
          <w:szCs w:val="22"/>
        </w:rPr>
      </w:r>
    </w:p>
    <w:p>
      <w:pPr>
        <w:pStyle w:val="Szvegtrzsbehzssal2"/>
        <w:rPr/>
      </w:pPr>
      <w:r>
        <w:rPr>
          <w:b/>
          <w:szCs w:val="22"/>
          <w:u w:val="single"/>
        </w:rPr>
        <w:t>Dr. Nagy Tibor aljegyz</w:t>
      </w:r>
      <w:r>
        <w:rPr>
          <w:b/>
          <w:bCs/>
          <w:szCs w:val="22"/>
          <w:u w:val="single"/>
        </w:rPr>
        <w:t>ő</w:t>
      </w:r>
      <w:r>
        <w:rPr>
          <w:bCs/>
          <w:szCs w:val="22"/>
          <w:u w:val="single"/>
        </w:rPr>
        <w:t>:</w:t>
      </w:r>
      <w:r>
        <w:rPr>
          <w:bCs/>
          <w:szCs w:val="22"/>
        </w:rPr>
        <w:t xml:space="preserve"> Marton Zsolt alpolgármester úr módosító javaslata az volt, hogy a kiküldött határozati javaslat egészüljön egy második ponttal, ami arról szólna, hogy a Közgyűlés felkéri a polgármestert, hogy a szociális térkép alapján a szociális ellátási rendszert vizsgáltassa felül és annak esetleges átstrukturálására tegyen javaslatot a Közgyűlés számára. </w:t>
      </w:r>
    </w:p>
    <w:p>
      <w:pPr>
        <w:pStyle w:val="Szvegtrzsbehzssal2"/>
        <w:rPr>
          <w:bCs/>
          <w:szCs w:val="22"/>
        </w:rPr>
      </w:pPr>
      <w:r>
        <w:rPr>
          <w:bCs/>
          <w:szCs w:val="22"/>
        </w:rPr>
      </w:r>
    </w:p>
    <w:p>
      <w:pPr>
        <w:pStyle w:val="Szvegtrzsbehzssal2"/>
        <w:ind w:left="0" w:hanging="0"/>
        <w:rPr/>
      </w:pPr>
      <w:r>
        <w:rPr>
          <w:b/>
          <w:szCs w:val="22"/>
          <w:u w:val="single"/>
        </w:rPr>
        <w:t>Dr. Puskás Tivadar polgármester</w:t>
      </w:r>
      <w:r>
        <w:rPr>
          <w:bCs/>
          <w:szCs w:val="22"/>
        </w:rPr>
        <w:t>: Októberig tegyen javaslatot. Aki ezzel egyetért, szavazni szíveskedjen.</w:t>
      </w:r>
    </w:p>
    <w:p>
      <w:pPr>
        <w:pStyle w:val="Szvegtrzsbehzssal2"/>
        <w:ind w:left="0" w:hanging="0"/>
        <w:rPr>
          <w:bCs/>
          <w:szCs w:val="22"/>
        </w:rPr>
      </w:pPr>
      <w:r>
        <w:rPr>
          <w:bCs/>
          <w:szCs w:val="22"/>
        </w:rPr>
        <w:t>Szombathely Megyei Jogú Város Közgyűlése 21 igen szavazattal fogadta el a javaslatot.</w:t>
      </w:r>
    </w:p>
    <w:p>
      <w:pPr>
        <w:pStyle w:val="Szvegtrzsbehzssal2"/>
        <w:ind w:left="0" w:hanging="0"/>
        <w:rPr>
          <w:bCs/>
          <w:szCs w:val="22"/>
        </w:rPr>
      </w:pPr>
      <w:r>
        <w:rPr>
          <w:bCs/>
          <w:szCs w:val="22"/>
        </w:rPr>
      </w:r>
    </w:p>
    <w:p>
      <w:pPr>
        <w:pStyle w:val="Normal"/>
        <w:jc w:val="both"/>
        <w:rPr>
          <w:bCs/>
          <w:szCs w:val="22"/>
        </w:rPr>
      </w:pPr>
      <w:r>
        <w:rPr>
          <w:bCs/>
          <w:szCs w:val="22"/>
        </w:rPr>
        <w:t>Most pedig a módosító javaslattal együtt kérdezi, hogy az összefoglalót elfogadja-e Szombathely Megyei Jogú Város Közgyűlése? Most szavazni szíveskedjenek.</w:t>
      </w:r>
    </w:p>
    <w:p>
      <w:pPr>
        <w:pStyle w:val="Normal"/>
        <w:jc w:val="both"/>
        <w:rPr>
          <w:bCs/>
          <w:szCs w:val="22"/>
        </w:rPr>
      </w:pPr>
      <w:r>
        <w:rPr>
          <w:bCs/>
          <w:szCs w:val="22"/>
        </w:rPr>
        <w:t>21 igen szavazattal Szombathely Megyei Jogú Város Közgyűlése elfogadta a beszámolót, és az alábbi határozatot hozta:</w:t>
      </w:r>
    </w:p>
    <w:p>
      <w:pPr>
        <w:pStyle w:val="Heading1"/>
        <w:rPr>
          <w:b w:val="false"/>
          <w:b w:val="false"/>
          <w:bCs w:val="false"/>
          <w:sz w:val="24"/>
          <w:szCs w:val="22"/>
        </w:rPr>
      </w:pPr>
      <w:r>
        <w:rPr>
          <w:b w:val="false"/>
          <w:bCs w:val="false"/>
          <w:sz w:val="24"/>
          <w:szCs w:val="22"/>
        </w:rPr>
      </w:r>
    </w:p>
    <w:p>
      <w:pPr>
        <w:pStyle w:val="Normal"/>
        <w:jc w:val="center"/>
        <w:rPr>
          <w:b/>
          <w:b/>
          <w:bCs/>
          <w:u w:val="single"/>
        </w:rPr>
      </w:pPr>
      <w:r>
        <w:rPr>
          <w:b/>
          <w:bCs/>
          <w:u w:val="single"/>
        </w:rPr>
        <w:t>272/2011.(VI.16.) Kgy. sz. határozat</w:t>
      </w:r>
    </w:p>
    <w:p>
      <w:pPr>
        <w:pStyle w:val="Normal"/>
        <w:jc w:val="center"/>
        <w:rPr>
          <w:b/>
          <w:b/>
          <w:bCs/>
          <w:u w:val="single"/>
        </w:rPr>
      </w:pPr>
      <w:r>
        <w:rPr>
          <w:b/>
          <w:bCs/>
          <w:u w:val="single"/>
        </w:rPr>
      </w:r>
    </w:p>
    <w:p>
      <w:pPr>
        <w:pStyle w:val="TextBody"/>
        <w:ind w:left="705" w:hanging="705"/>
        <w:rPr>
          <w:rFonts w:ascii="Arial" w:hAnsi="Arial" w:cs="Arial"/>
          <w:b w:val="false"/>
          <w:b w:val="false"/>
          <w:bCs/>
          <w:u w:val="none"/>
        </w:rPr>
      </w:pPr>
      <w:r>
        <w:rPr>
          <w:rFonts w:cs="Arial" w:ascii="Arial" w:hAnsi="Arial"/>
          <w:b w:val="false"/>
          <w:bCs/>
          <w:u w:val="none"/>
        </w:rPr>
        <w:t>1./</w:t>
        <w:tab/>
        <w:t xml:space="preserve">A Közgyűlés Szombathely Megyei Jogú Város Szociális Térképéről szóló tájékoztatót megtárgyalta, és azt elfogadta. </w:t>
      </w:r>
    </w:p>
    <w:p>
      <w:pPr>
        <w:pStyle w:val="TextBody"/>
        <w:ind w:left="705" w:hanging="705"/>
        <w:rPr>
          <w:rFonts w:ascii="Arial" w:hAnsi="Arial" w:cs="Arial"/>
          <w:b w:val="false"/>
          <w:b w:val="false"/>
          <w:bCs/>
          <w:u w:val="none"/>
        </w:rPr>
      </w:pPr>
      <w:r>
        <w:rPr>
          <w:rFonts w:cs="Arial" w:ascii="Arial" w:hAnsi="Arial"/>
          <w:b w:val="false"/>
          <w:bCs/>
          <w:u w:val="none"/>
        </w:rPr>
      </w:r>
    </w:p>
    <w:p>
      <w:pPr>
        <w:pStyle w:val="TextBody"/>
        <w:ind w:left="705" w:hanging="705"/>
        <w:rPr/>
      </w:pPr>
      <w:r>
        <w:rPr>
          <w:rFonts w:cs="Arial" w:ascii="Arial" w:hAnsi="Arial"/>
          <w:b w:val="false"/>
          <w:bCs/>
          <w:u w:val="none"/>
        </w:rPr>
        <w:t>2./</w:t>
        <w:tab/>
        <w:t xml:space="preserve">A Közgyűlés felkéri a polgármestert, hogy a Szociális Térkép megállapításai alapján vizsgálja felül az önkormányzat által nyújtott szociális ellátások rendszerét, és amennyiben szükséges, tegyen javaslatot annak átstrukturálásár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Szociális és Családvédelmi Osztály vezetője/</w:t>
      </w:r>
    </w:p>
    <w:p>
      <w:pPr>
        <w:pStyle w:val="Normal"/>
        <w:jc w:val="both"/>
        <w:rPr>
          <w:szCs w:val="20"/>
          <w:u w:val="single"/>
        </w:rPr>
      </w:pPr>
      <w:r>
        <w:rPr>
          <w:szCs w:val="20"/>
          <w:u w:val="single"/>
        </w:rPr>
      </w:r>
    </w:p>
    <w:p>
      <w:pPr>
        <w:pStyle w:val="Normal"/>
        <w:jc w:val="both"/>
        <w:rPr/>
      </w:pPr>
      <w:r>
        <w:rPr>
          <w:b/>
          <w:bCs/>
          <w:u w:val="single"/>
        </w:rPr>
        <w:t>Határidő:</w:t>
      </w:r>
      <w:r>
        <w:rPr/>
        <w:tab/>
        <w:t xml:space="preserve">1./ pontért azonnal </w:t>
      </w:r>
    </w:p>
    <w:p>
      <w:pPr>
        <w:pStyle w:val="Normal"/>
        <w:jc w:val="both"/>
        <w:rPr>
          <w:szCs w:val="20"/>
        </w:rPr>
      </w:pPr>
      <w:r>
        <w:rPr/>
        <w:tab/>
        <w:tab/>
        <w:t>2./ pontért az októberi Közgyűlés</w:t>
      </w:r>
    </w:p>
    <w:p>
      <w:pPr>
        <w:pStyle w:val="Normal"/>
        <w:rPr>
          <w:szCs w:val="20"/>
        </w:rPr>
      </w:pPr>
      <w:r>
        <w:rPr>
          <w:szCs w:val="20"/>
        </w:rPr>
      </w:r>
    </w:p>
    <w:p>
      <w:pPr>
        <w:pStyle w:val="Normal"/>
        <w:rPr/>
      </w:pPr>
      <w:r>
        <w:rPr/>
      </w:r>
    </w:p>
    <w:p>
      <w:pPr>
        <w:pStyle w:val="Heading1"/>
        <w:rPr/>
      </w:pPr>
      <w:r>
        <w:rPr>
          <w:bCs w:val="false"/>
          <w:sz w:val="24"/>
          <w:u w:val="single"/>
        </w:rPr>
        <w:t>Dr. Puskás Tivadar polgármester</w:t>
      </w:r>
      <w:r>
        <w:rPr>
          <w:b w:val="false"/>
          <w:bCs w:val="false"/>
          <w:sz w:val="24"/>
        </w:rPr>
        <w:t xml:space="preserve">: Köszönik, hogy elkészült. Bíznak abban, hogy a város javát szolgálja majd az a következtetéssor, amelyet ebből levonnak. Ígéretének megfelelően akkor most 16 óra 50 percig szünetet rendel el. </w:t>
      </w:r>
    </w:p>
    <w:p>
      <w:pPr>
        <w:pStyle w:val="Heading1"/>
        <w:rPr>
          <w:b w:val="false"/>
          <w:b w:val="false"/>
          <w:bCs w:val="false"/>
          <w:i/>
          <w:i/>
          <w:iCs/>
          <w:sz w:val="24"/>
        </w:rPr>
      </w:pPr>
      <w:r>
        <w:rPr>
          <w:b w:val="false"/>
          <w:bCs w:val="false"/>
          <w:i/>
          <w:iCs/>
          <w:sz w:val="24"/>
        </w:rPr>
        <w:t>Szünet</w:t>
      </w:r>
    </w:p>
    <w:p>
      <w:pPr>
        <w:pStyle w:val="Normal"/>
        <w:rPr>
          <w:b/>
          <w:b/>
          <w:bCs/>
          <w:i/>
          <w:i/>
          <w:iCs/>
          <w:sz w:val="24"/>
        </w:rPr>
      </w:pPr>
      <w:r>
        <w:rPr>
          <w:b/>
          <w:bCs/>
          <w:i/>
          <w:iCs/>
          <w:sz w:val="24"/>
        </w:rPr>
      </w:r>
    </w:p>
    <w:p>
      <w:pPr>
        <w:pStyle w:val="Normal"/>
        <w:rPr/>
      </w:pPr>
      <w:r>
        <w:rPr/>
      </w:r>
    </w:p>
    <w:p>
      <w:pPr>
        <w:pStyle w:val="Normal"/>
        <w:rPr/>
      </w:pPr>
      <w:r>
        <w:rPr/>
      </w:r>
    </w:p>
    <w:p>
      <w:pPr>
        <w:pStyle w:val="Heading6"/>
        <w:ind w:left="540" w:hanging="540"/>
        <w:rPr/>
      </w:pPr>
      <w:r>
        <w:rPr/>
        <w:t>A Közgyűlés a szünet után folytatta munkáját</w:t>
      </w:r>
    </w:p>
    <w:p>
      <w:pPr>
        <w:pStyle w:val="Normal"/>
        <w:ind w:left="540" w:hanging="540"/>
        <w:jc w:val="both"/>
        <w:rPr>
          <w:bCs/>
          <w:szCs w:val="22"/>
        </w:rPr>
      </w:pPr>
      <w:r>
        <w:rPr>
          <w:bCs/>
          <w:szCs w:val="22"/>
        </w:rPr>
      </w:r>
    </w:p>
    <w:p>
      <w:pPr>
        <w:pStyle w:val="Normal"/>
        <w:jc w:val="both"/>
        <w:rPr>
          <w:bCs/>
          <w:szCs w:val="22"/>
        </w:rPr>
      </w:pPr>
      <w:r>
        <w:rPr>
          <w:bCs/>
          <w:szCs w:val="22"/>
        </w:rPr>
      </w:r>
    </w:p>
    <w:p>
      <w:pPr>
        <w:pStyle w:val="Normal"/>
        <w:tabs>
          <w:tab w:val="clear" w:pos="708"/>
          <w:tab w:val="left" w:pos="900" w:leader="none"/>
        </w:tabs>
        <w:ind w:left="851" w:hanging="851"/>
        <w:jc w:val="both"/>
        <w:rPr>
          <w:b/>
          <w:b/>
          <w:szCs w:val="22"/>
        </w:rPr>
      </w:pPr>
      <w:r>
        <w:rPr>
          <w:b/>
          <w:szCs w:val="22"/>
        </w:rPr>
        <w:t>8./</w:t>
        <w:tab/>
        <w:t xml:space="preserve">Javaslat Szombathely Megyei Jogú Város drogellenes stratégiája 2011. évi cselekvési tervének jóváhagyására            </w:t>
      </w:r>
    </w:p>
    <w:p>
      <w:pPr>
        <w:pStyle w:val="Normal"/>
        <w:autoSpaceDE w:val="false"/>
        <w:ind w:left="900" w:hanging="0"/>
        <w:jc w:val="both"/>
        <w:rPr/>
      </w:pPr>
      <w:r>
        <w:rPr>
          <w:b/>
          <w:szCs w:val="22"/>
          <w:u w:val="single"/>
        </w:rPr>
        <w:t>Előadók:</w:t>
      </w:r>
      <w:r>
        <w:rPr>
          <w:szCs w:val="22"/>
        </w:rPr>
        <w:tab/>
        <w:t>Dr. Puskás Tivadar polgármester</w:t>
      </w:r>
    </w:p>
    <w:p>
      <w:pPr>
        <w:pStyle w:val="TextBody"/>
        <w:tabs>
          <w:tab w:val="left" w:pos="-2268" w:leader="none"/>
          <w:tab w:val="left" w:pos="851" w:leader="none"/>
        </w:tabs>
        <w:ind w:left="851" w:hanging="851"/>
        <w:rPr/>
      </w:pPr>
      <w:r>
        <w:rPr>
          <w:rFonts w:cs="Arial" w:ascii="Arial" w:hAnsi="Arial"/>
          <w:b w:val="false"/>
          <w:szCs w:val="22"/>
          <w:u w:val="none"/>
        </w:rPr>
        <w:tab/>
        <w:tab/>
        <w:tab/>
        <w:t>Marton Zsolt  alpolgármester</w:t>
        <w:tab/>
      </w:r>
    </w:p>
    <w:p>
      <w:pPr>
        <w:pStyle w:val="Normal"/>
        <w:rPr/>
      </w:pPr>
      <w:r>
        <w:rPr>
          <w:rFonts w:cs="Arial"/>
          <w:szCs w:val="22"/>
        </w:rPr>
        <w:tab/>
        <w:t xml:space="preserve">   </w:t>
      </w:r>
      <w:r>
        <w:rPr>
          <w:rFonts w:cs="Arial"/>
          <w:b/>
          <w:szCs w:val="22"/>
          <w:u w:val="single"/>
        </w:rPr>
        <w:t>Meghívott:</w:t>
      </w:r>
      <w:r>
        <w:rPr>
          <w:rFonts w:cs="Arial"/>
          <w:szCs w:val="22"/>
        </w:rPr>
        <w:tab/>
        <w:t>Végh György, a KET szakmai elnök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Tisztelt képviselőtársai. Folytatják Szombathely Megyei Jogú Város Közgyűlését, ami 2011. június 16-án 16 óra 50 perckor folytatódik. Tehát a 8. napirendi pont megtárgyalása következik. Kéri, amennyiben szóbeli kiegészítés a napirendi ponthoz Végh György részéről van, akkor kéri megtenni szíveskedjék. Nem kíván szóbeli kiegészítést tenni.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Balassa Péter városi képviselő</w:t>
      </w:r>
      <w:r>
        <w:rPr>
          <w:rFonts w:cs="Arial"/>
          <w:szCs w:val="22"/>
        </w:rPr>
        <w:t xml:space="preserve">: A drogellenes stratégiával foglalkozik a 8./ napirendi pont. Ezzel kiemelten kell foglalkozni. Az előterjesztésben olvashatják, hogy a cselekvési terv tovább kívánja folytatni az előző évek jó gyakorlatait. Cselekvési tervük van, de konkrét intézkedéseik nincsenek. Mindannyian tudják, hogy a droggal kapcsolatban milyen problémák vannak, hogy évről évre nő a drogfogyasztók száma. Úgy gondolja, hogy nekik képviselőknek példát kell mutatni. A Bűnmegelőzési bizottság ülésén Horváth Csaba képviselőtársának már jelezte, hogy mint városi képviselő példát szeretne mutatni és a június 26-i drogellenes világnapon, mint városi képviselő szeretné magát alávetni egy drogtesztnek és ezzel is példát mutatni a drogellenes harcban. És szeretné megkérni képviselőtársait, hogy támogassák, és aki úgy gondolja, jöjjön vele és egy drogtesztet végeztessen el. Mutassanak példát közösen a drogellenes harcban. </w:t>
      </w:r>
    </w:p>
    <w:p>
      <w:pPr>
        <w:pStyle w:val="Normal"/>
        <w:jc w:val="both"/>
        <w:rPr>
          <w:rFonts w:cs="Arial"/>
          <w:szCs w:val="22"/>
        </w:rPr>
      </w:pPr>
      <w:r>
        <w:rPr>
          <w:rFonts w:cs="Arial"/>
          <w:szCs w:val="22"/>
        </w:rPr>
      </w:r>
    </w:p>
    <w:p>
      <w:pPr>
        <w:pStyle w:val="Normal"/>
        <w:ind w:left="567" w:hanging="567"/>
        <w:jc w:val="both"/>
        <w:rPr/>
      </w:pPr>
      <w:r>
        <w:rPr>
          <w:rFonts w:cs="Arial"/>
          <w:b/>
          <w:szCs w:val="22"/>
          <w:u w:val="single"/>
        </w:rPr>
        <w:t>Dr. Prugberger Emil az Egészségügyi Szakmai Bizottság elnöke:</w:t>
      </w:r>
      <w:r>
        <w:rPr>
          <w:rFonts w:cs="Arial"/>
          <w:b/>
          <w:szCs w:val="22"/>
        </w:rPr>
        <w:t xml:space="preserve"> </w:t>
      </w:r>
      <w:r>
        <w:rPr>
          <w:rFonts w:cs="Arial"/>
          <w:szCs w:val="22"/>
        </w:rPr>
        <w:t xml:space="preserve">Valóban ő is egy rendkívül fontos kérdésnek tartja Szombathely drogellenes stratégiáját. Ebben a vonatkozásban sok minden történt még akkor is, ha az előző bűnmegelőzési és közbiztonsági beszámolóban olyanok hangzottak el, hogy Szombathelyen növekszik a drogfogyasztók száma vagy a terjesztők száma. Úgy érzi, hogy ez lehetséges, de erre konkrét adatokkal kéne szolgálni. A drogfogyasztás olyan, mint a búvó patak. Erre vonatkozólag nem történtek olyan felmérések, amiket esetleg el kéne végezni. Működött egy DADA program, működött a drogellenes stratégia. Itt is van egy jól felállított stratégia, amit az Egészségügyi Bizottság megtárgyalt, elfogadott. Szombathely ebben a vonatkozásban nem áll rosszul. De azért ha ilyen hangok vannak, fel kéne kérni a rendőrséget, hogy ilyen vonatkozásban készítsen egy statisztikát, mutassa be, hogy a terjesztőket sikerült-e lefülelni, vannak-e terjesztők és az iskolások körében valóban növekszik? Ezt valamilyen formában, ha nem is lehet konkrétan mérni, de valamilyen formában vizsgálni kell. Ha valakinek ilyen vonatkozásban van valami ötlete, akkor kéri, hogy tegye meg. Ezt az előterjesztést a szakmai bizottság megtárgyalta, jónak találta, de ha bárkinek van ötlete, szívesen veszik és kéri, hogy tárgyalja meg az oktatási bizottság és tárgyalják meg a Közgyűlés további bizottságai is, mert egy rendkívül fontos kérdésről van szó, nem tudnak pontos adatokat és ha pontos adatok birtokában vannak, akkor megfelelő intézkedések történjenek.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Főorvos úr olyan kérdést feszeget, amiről tudják, hogy nehéz pontos adatokat tudni. Talán lehetetlen is. Minden esetre a prevenció sokkal lényegesebb, úgyhogy ezt az oldalát kéne nekik erősíteni azzal együtt, hogy adatok nélkül kapálóznak, meg vagdalkoznak a sötétben. A medicinában megszokták, hogy az első a diagnózis és utána jön a terápia. Itt megpróbálnak a terápiával kezdeni. Reméli, ez is eredményre vezet.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Horváth Attila városi képviselő</w:t>
      </w:r>
      <w:r>
        <w:rPr>
          <w:rFonts w:cs="Arial"/>
          <w:szCs w:val="22"/>
        </w:rPr>
        <w:t xml:space="preserve">: Végh úrhoz lenne kérdése, hogy esetlegesen azokra a kérdésekre, amit mind elnök úr, mind pedig polgármester úr felvetett, azokra esetleg tudna-e válaszolni? Tényleg érdekelné. Nyilván nagyfokú látencia van ezen a területen, de körülbelül mi az az arányszám, amivel tudnak, illetve kell sajnos számolniuk a fiatalok drogfogyasztása ügyén? Az anyagot viszonylag alapossággal áttanulmányozta és egy terület van, amire kérne akár egy szóbeli kiegészítést is, hogyha lehetséges. Az pedig a szülők szerepe ebben a folyamatban, ugyanis iskolákról, illetve a fiatalokkal való kapcsolattartás különböző formái vannak leírva az anyagban, kiterjesztve a szórakozó helyekre, oktatási intézményekre, amit örvendetesnek tart. Továbbra is azt gondolja, ha nem vonják be a szülőket ebbe a folyamatba, akkor egy olyan lábat nem alkalmaznak, ami rendkívül hasznos lenne. És ez lenne akkor a kérdése, hogy a szülők vonatkozásában milyen jövőbeni szerepet szánnak a drogmegelőzésben, illetve ha az adatokra tudnának nyilatkozni.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szCs w:val="22"/>
        </w:rPr>
        <w:t xml:space="preserve">: Ha minden igaz, akkor ott van egy mikrofon. A szülőknek és családnak való igaz nagy jelentősége van ebben a kérdésben. Mielőtt megadná a szót, elmond egy szomorú történetet. Az egyik kollegája mesélte egyszer, hogy kiderült hogy a nagy kamasz gyermeke drogos. Kiderült az is, hogy ez 2-3 éve tart. Azt mondta, hogy semmit nem vett észre. Ez két dolognak tulajdonítható. egyszer annak, hogy az ember a saját családtagjait másképpen látja orvosként is, mint a beteget. A másik, és ez a társadalom számára is üzenet, hogy az orvos kollegája is reggel korán ment és este későn ment haza, ha egyáltalán hazament. Azért vádolta magát, hogy részben, mint orvos másképp nézett a saját gyermekére és a másik pedig azt mondotta, hogy időnként nem csak a beteggel, hanem a családdal is foglalkozni kell. Ez mindannyiuk számára igen fontos üzenet. </w:t>
      </w:r>
    </w:p>
    <w:p>
      <w:pPr>
        <w:pStyle w:val="Heading1"/>
        <w:ind w:left="567" w:hanging="567"/>
        <w:jc w:val="both"/>
        <w:rPr/>
      </w:pPr>
      <w:r>
        <w:rPr>
          <w:bCs w:val="false"/>
          <w:sz w:val="24"/>
          <w:u w:val="single"/>
        </w:rPr>
        <w:t>Végh György, a KET szakmai elnöke</w:t>
      </w:r>
      <w:r>
        <w:rPr>
          <w:b w:val="false"/>
          <w:bCs w:val="false"/>
          <w:sz w:val="24"/>
        </w:rPr>
        <w:t xml:space="preserve">: Köszöni a lehetőséget. Polgármester úrnak 100%-osan igaza van. Általában a szülők elfogultak a gyerekeikkel és általában későn veszik észre. Konkrétan, ami Szombathely város stratégiájára, illetve cselekvési tervére vonatkozik: tehát ők alapvetően primer prevenciós általános megelőző tevékenységet folytatnak. Amikor már valaki drogozik, az egy más kategória. Az a terápia részébe, vagy az elterelés részébe tartozik a dolgoknak. Most itt is meg tudják különböztetni az esetenkénti kipróbálást. Nagyon nehéz egy fiatalnak a költő szavai ellenére azt mondani, hogy a mindenséggel mérd magad. Tehát mindent ki akar próbálni. Tehát igen erős közösségfejlesztés, önismeret és egy csomó attitűd kialakítás a célja ennek a cselekvési tervnek, ami megvédi, képessé, alkalmassá teszi a fiatalokat arra, hogy alkalom adtán, ha a legjobb barátja például megkínálja valamivel, akkor ő éljen a lehetőséggel és mondja, hogy köszönöm szépen, nem kívánom én ezt kipróbálni. Tehát ez a cselekvési terv erről szól és itt olyan stratégiai dolgokat csinálnak, például a drog arts színpad - gondolja a képviselő urak közül többen látták – nyilván ezzel a cselekvési terv elfogadása során a bizottságokon keresztül ment, a bizottsági üléseken részt vettek és ezért meri mondani, hogy a képviselő urak közül többen látták ezt a darabot. Vannak, akik tudják, hogy mit jelent ez. Ez a célja a cselekvési tervnek, hogy igen fiatal zsenge korban kialakítsák, illetve lehetőségük legyen a gyerekeknek ezeket a stratégiákat elsajátítani. Ami rendőrparancsnok úr jelentését illeti, illetve a lefoglalások, a droggal kapcsolatos esetek száma növekvő tendenciát mutat. Ezt a drogfogyasztással kapcsolatban nem tudják elmondani. Itt van egy másik fogalmi meghatározás is, hogy mit tekintenek drogozásnak? Ugye a városnak nagyon erős stratégiája van a dohányzás ellen. Tehát ők is komolyan foglalkoznak azzal, hogy: ne gyújts rá! A dohányzás is tulajdonképpen drogozás, mert a nikotin függőségi potenciája 10-szer annyi, mint a heroiné. Tehát, aki a nikotinos cigarettát elszívja, az egy ilyen cigaretta elszívásával megteremtette a későbbi drogfogyasztás neurobiológiai alapjait. Tehát alapvetően ennek a cselekvési tervnek az is a célja, habár nincs így megfogalmazva, hogy a dohányzás elleni küzdelem, de vastagon benne van. Röviden dióhéjban ezt szerette volna mondani, és ha kérdeznek, szívesen áll rendelkezésükre. </w:t>
      </w:r>
    </w:p>
    <w:p>
      <w:pPr>
        <w:pStyle w:val="Normal"/>
        <w:ind w:left="567" w:hanging="567"/>
        <w:jc w:val="both"/>
        <w:rPr>
          <w:b/>
          <w:b/>
          <w:bCs/>
          <w:sz w:val="24"/>
        </w:rPr>
      </w:pPr>
      <w:r>
        <w:rPr>
          <w:b/>
          <w:bCs/>
          <w:sz w:val="24"/>
        </w:rPr>
      </w:r>
    </w:p>
    <w:p>
      <w:pPr>
        <w:pStyle w:val="Normal"/>
        <w:ind w:left="567" w:hanging="567"/>
        <w:jc w:val="both"/>
        <w:rPr/>
      </w:pPr>
      <w:r>
        <w:rPr>
          <w:rFonts w:cs="Arial"/>
          <w:b/>
          <w:szCs w:val="22"/>
          <w:u w:val="single"/>
        </w:rPr>
        <w:t>Szakály Gábor tanácsnok, a Szociális és Családügyi Bizottság elnöke</w:t>
      </w:r>
      <w:r>
        <w:rPr>
          <w:rFonts w:cs="Arial"/>
          <w:szCs w:val="22"/>
        </w:rPr>
        <w:t xml:space="preserve">: Amikor ezt a stratégiát összeállították a hivatallal, akkor a rendelkezésre álló források keretein belül kellet, hogy maradjanak és próbáltak elsősorban a megelőzésre, prevencióra célozni. Ennek egyik legfontosabb eleme a kortársképzés. Tehát a fiatalok kortársainak képzése. Annak idején ő is részt vett ilyen képzésen és tudja, hogy ez hatékony, hiszen az a színtér, ahol terjednek ezek a szenvedélyek, ott a kortársak tudnak legjobban egymásra hatni. A Drog art színpad fontos prevenciós forma, hiszen vizuális, sokkal könnyebben átlátják a veszélyeket. Amit kiemelne, egy új dolog és talán a legfontosabb, hiszen a szórakozóhelyek környékén, illetve az úgynevezett előtöltő helyeken, kocsmákban van a legveszélyeztetettebb hely. Itt ez a party szerviz gyakorlatilag egy mozgó stand, különböző prevenciós anyagokkal, szociális munkásokkal. Ez egy új elem, nemrég óta működik és hál isten hatékony. Tehát a szombathelyi nagyobb szórakozóhelyeken jelen vannak és a veszélyeztetett korosztálynak próbálják a különböző szenvedélybetegségeknek a veszélyére felhívni a figyelmet. Itt a különböző nemi betegségek megelőzése érdekében is különböző felvilágosító lehetőségek is vannak. Alapvetően Szombathely ezen a területen, a drog prevenciós tevékenység területén szintén élen járó országos szinten. A Kábítószer Egyeztető Fórum régóta működik elhivatott szakemberekkel és bízzanak benne, hogy több forrást tudnak majd esetleg év közben erre a célra még felszabadítani. Most 2 millió Ft volt rá. Ez nem sokáig fog tartani, hiszen óriási a feladat. De bízzanak benne, hogy sikerül előrelépni ebben a harcban. Köszöni az előkészítőknek és sikeres munkát kívá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 xml:space="preserve">Dr. Prugberger Emil az Egészségügyi Szakmai Bizottság elnöke: </w:t>
      </w:r>
      <w:r>
        <w:rPr>
          <w:rFonts w:cs="Arial"/>
          <w:szCs w:val="22"/>
        </w:rPr>
        <w:t xml:space="preserve">Pontos adatokra lenne szükségük. Az orvostudományban most már működik az evidence based, a bizonyítékokon alapuló orvostudomány, mert egy gyógyszert csak úgy lehet beszedni, ha megvannak a konkrét adatok. Most konkrét adatok nélkül, ha nem kérik be a megfelelő hatóságoktól, akkor nem tudnak előre lépni, mert valóban sötétben tapogatóznak. Nem tudják, hogy nőtt-e a drogfogyasztás, vannak-e terjesztők nincsenek? Össze kéne fogni az Oktatási Bizottsággal. Kétség kívül a szülőknek nagyon nagy a felelőssége, de ugyan ilyen nagy a felelőssége az iskoláknak, pedagógusoknak. Mindenki tudja, hogy ezek a szenvedélybetegségek, ezek a közösségekben fejlődnek. Végeztek felméréseket a dohányzással kapcsolatban. Az iskola az a rizikófaktor, ahol a szenvedélybetegségek nagymértékben megnövekednek. Így van ez az alkohollal, így van ez a droggal. Ezeket fel kéne mérni, és valóban kéne az Oktatási bizottságnak, az Egészségügyi bizottságnak és a Közgyűlésnek egy komoly stratégiát hozni. Ez amennyiben növekedik, bár véleménye szerint nincs olyan nagy növekedés – itt legalábbis Szombathelyen – mint ahogy most a vészharangot megfújják. Ha ez valóban növekedik, akkor valóban tenni kell és még komolyabb stratégiai intézkedéseket kell hozni.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Dr. Puskás Tivadar polgármester:</w:t>
      </w:r>
      <w:r>
        <w:rPr>
          <w:rFonts w:cs="Arial"/>
          <w:b/>
          <w:szCs w:val="22"/>
        </w:rPr>
        <w:t xml:space="preserve"> </w:t>
      </w:r>
      <w:r>
        <w:rPr>
          <w:rFonts w:cs="Arial"/>
          <w:szCs w:val="22"/>
        </w:rPr>
        <w:t xml:space="preserve">Ha már szakmáról beszélnek ebben csak félig ért egyet. Ha már itt az evidence based medicine-ről beszélnek, ugye 1988-ban volt az Isis II program. Tudomása szerint az volt az, amit leállítottak közben. Azért állították le, mert kiderült, hogy az aspiryn olyan mértékben előzi meg az infarktust, hogy nem szabad a vizsgálat kedvéért leállítani. Vizsgálni kell, meg kell előzni a kábítószer fogyasztást. Ez most már túl van ezen a stádiumon, úgyhogy itt egyértelműen a megelőzésre kell a hangsúlyt fektetni. Amit mondott a drogdílerekről meg terjesztőkről, meg mindenféléről úgy gondolja, hogy egy ilyen vékony padlón vannak, hiszen ez nagyrészt rendőrségi feladat. A szándék egyértelmű és számára is egyértelmű. Elnézést mindenkitől, hogy az Isis II-t idehozta, de ez egy ilyen híres vizsgálat volt és az aspiryn nagyszerűségét bizonyította.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Rettegi Attila az Oktatási Bizottság elnöke</w:t>
      </w:r>
      <w:r>
        <w:rPr>
          <w:rFonts w:cs="Arial"/>
          <w:szCs w:val="22"/>
        </w:rPr>
        <w:t xml:space="preserve">: Az Oktatási bizottság Szombathely Megyei Jogú Város drogellenes stratégiájához kapcsolódó cselekvési tervet jóváhagyta. Azért is kért szót, hogy egy kicsit reflektáljon az előző felvetésre. A dohányzás meg talán az alkoholfogyasztás esetében az iskolai közösségek valóban egy jelentős rizikófaktort jelentenek. Az illegális drogfogyasztás esetében a legfontosabb rizikófaktort a szórakozóhelyekben látja és a gyerekek szabadidős tevékenységében. Viszont megjelenik az iskolákban is, amit Prugberger Emil elnök úr mondott. Nyitott rá, hogy akár az Oktatási bizottsággal is egyeztetve bizonyos dolgokat beszéljenek végig. Ami a véleménye, illetve félig meddig tapasztalata, azért a fiatalokkal néha találkozik, amikor éppen nem Közgyűlésben van vagy a Városházán, tehát neki az a véleménye, hogy az igazság ott van, amit a rendőrségi beszámolókban is láttak, hogy a látencia sokkal nagyobb, mint ami a felszínre kerül. Tehát a rendőrség akkor fog jól dolgozni, ha nem kevesebb drogdílert leplez le, hanem ha többet. A prevenciónak már nem az a feladata, hogy a bűncselekménnyel együtt fellépjen, de van egy olyan határvonal, amikor mondjuk az iskola előtt – és ez napi gyakorlat Szombathelyen is –ott áll az az autó, ahol a drogot meg lehet venni, a gyerekek ezt tudják, a gyerekeket megkeresik, és adott esetben tudjon erre nemet mondani. Tehát nem a droghasználatra, hanem egyáltalán arra a kihívásra, ami őket körbeveszi. Nem a Közgyűlést tartja az alkalmas fórumnak, hanem, hogy bizottságokban a szakemberek komolyan átnézzék a dolgokat. Az iskolák kétféle módon reagálnak rá. Van, amelyik nem tud róla, hogy a gyerekeket mik érik és vannak, akik nem tudnak vele mit kezdeni. Olyanról nem nagyon tud Szombathelyen, ahol tudják azt, hogy a saját fiataljaik mennyire érintettek és ahhoz képest tudtak-e hatást gyakorolni rájuk. Ez természetesen így van, hiszen egy illegális dologról senki nem fog beszámolni. Tehát vannak tapasztalatai. A probléma súlyát szeretné érzékeltetni, hogy itt a gond tényleg nagy. Abban pedig a Szociális Bizottság elnökével ért egyet, hogy a leghatékonyabb forma pedig a kortárs segítő képzés, illetve ha a kortárs csoportban találnak olyan együttműködő közösségeket, partnereket, felkészített diákokat, fiatalokat, akik a saját barátaikban egy másféle mentalitást tudnak képviselni. Ugyanis az a korosztály a legveszélyeztetettebb, amelyiknek az elsődleges igazodási pontja a saját kortárscsoportja és nem a szülők, meg még kevésbé a politikusok vagy az Önkormányzat. </w:t>
      </w:r>
    </w:p>
    <w:p>
      <w:pPr>
        <w:pStyle w:val="Normal"/>
        <w:ind w:left="567" w:hanging="567"/>
        <w:jc w:val="both"/>
        <w:rPr>
          <w:rFonts w:cs="Arial"/>
          <w:szCs w:val="22"/>
        </w:rPr>
      </w:pPr>
      <w:r>
        <w:rPr>
          <w:rFonts w:cs="Arial"/>
          <w:szCs w:val="22"/>
        </w:rPr>
      </w:r>
    </w:p>
    <w:p>
      <w:pPr>
        <w:pStyle w:val="Szvegtrzsbehzssal2"/>
        <w:ind w:left="567" w:hanging="567"/>
        <w:rPr/>
      </w:pPr>
      <w:r>
        <w:rPr>
          <w:rFonts w:cs="Arial"/>
          <w:b/>
          <w:szCs w:val="22"/>
          <w:u w:val="single"/>
        </w:rPr>
        <w:t>Dr. Puskás Tivadar polgármester</w:t>
      </w:r>
      <w:r>
        <w:rPr>
          <w:rFonts w:cs="Arial"/>
          <w:szCs w:val="22"/>
        </w:rPr>
        <w:t xml:space="preserve">: Ebben a kérdésben nem is gondolná, hogy a politikusok lennének az irányadók. A kérdéshez nem ért, úgyhogy nem beszél többet róla, a saját véleményét mondja. Úgy gondolja, hogy a családnak rettentő nagy szerepe van. A kortársterápiának szintén. </w:t>
      </w:r>
    </w:p>
    <w:p>
      <w:pPr>
        <w:pStyle w:val="Normal"/>
        <w:ind w:left="567" w:hanging="567"/>
        <w:jc w:val="both"/>
        <w:rPr>
          <w:rFonts w:cs="Arial"/>
          <w:szCs w:val="22"/>
        </w:rPr>
      </w:pPr>
      <w:r>
        <w:rPr>
          <w:rFonts w:cs="Arial"/>
          <w:szCs w:val="22"/>
        </w:rPr>
      </w:r>
    </w:p>
    <w:p>
      <w:pPr>
        <w:pStyle w:val="Normal"/>
        <w:ind w:left="567" w:hanging="567"/>
        <w:jc w:val="both"/>
        <w:rPr/>
      </w:pPr>
      <w:r>
        <w:rPr>
          <w:rFonts w:cs="Arial"/>
          <w:b/>
          <w:szCs w:val="22"/>
          <w:u w:val="single"/>
        </w:rPr>
        <w:t>Horváth Csaba a Bűnmegelőzési, Közbiztonsági és Közrendvédelmi Bizottság elnöke:</w:t>
      </w:r>
      <w:r>
        <w:rPr>
          <w:rFonts w:cs="Arial"/>
          <w:b/>
          <w:szCs w:val="22"/>
        </w:rPr>
        <w:t xml:space="preserve"> </w:t>
      </w:r>
      <w:r>
        <w:rPr>
          <w:rFonts w:cs="Arial"/>
          <w:szCs w:val="22"/>
        </w:rPr>
        <w:t xml:space="preserve">Szombathely Megyei Jogú Város Bűnmegelőzési, Közbiztonsági és Közrendvédelmi Bizottsága megtárgyalta Szombathely Megyei Jogú Város drogellenes stratégája 2011. évi tervének jóváhagyására tett javaslatot és ezt a Közgyűlésnek elfogadásra javasolja. Egyben a Kábítószerügyi Egyeztető Fórum munkáját elismerve további jó munkát kívánnak nekik. </w:t>
      </w:r>
    </w:p>
    <w:p>
      <w:pPr>
        <w:pStyle w:val="Normal"/>
        <w:ind w:left="567" w:hanging="567"/>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szCs w:val="22"/>
        </w:rPr>
        <w:t xml:space="preserve">: Jelentkezőt nem lát, a vitát lezárja. Köszöni a jelentést. Módosító javaslat nem érkezett, úgyhogy szavazásra teszi fel a napirendi pontot. Most szavazni szíveskedjenek. </w:t>
      </w:r>
    </w:p>
    <w:p>
      <w:pPr>
        <w:pStyle w:val="Normal"/>
        <w:jc w:val="both"/>
        <w:rPr>
          <w:rFonts w:cs="Arial"/>
          <w:szCs w:val="22"/>
        </w:rPr>
      </w:pPr>
      <w:r>
        <w:rPr>
          <w:rFonts w:cs="Arial"/>
          <w:szCs w:val="22"/>
        </w:rPr>
        <w:t xml:space="preserve">Szombathely Megyei Jogú Város Közgyűlése 19 igen szavazattal elfogadta, és az alábbi határozatot hozta: </w:t>
      </w:r>
    </w:p>
    <w:p>
      <w:pPr>
        <w:pStyle w:val="Normal"/>
        <w:ind w:left="567" w:hanging="567"/>
        <w:jc w:val="both"/>
        <w:rPr>
          <w:rFonts w:cs="Arial"/>
          <w:szCs w:val="22"/>
        </w:rPr>
      </w:pPr>
      <w:r>
        <w:rPr>
          <w:rFonts w:cs="Arial"/>
          <w:szCs w:val="22"/>
        </w:rPr>
      </w:r>
    </w:p>
    <w:p>
      <w:pPr>
        <w:pStyle w:val="Szveg"/>
        <w:ind w:left="567" w:hanging="567"/>
        <w:rPr>
          <w:rFonts w:ascii="Arial" w:hAnsi="Arial" w:cs="Arial"/>
          <w:szCs w:val="22"/>
          <w:lang w:val="hu-HU"/>
        </w:rPr>
      </w:pPr>
      <w:r>
        <w:rPr>
          <w:rFonts w:cs="Arial" w:ascii="Arial" w:hAnsi="Arial"/>
          <w:szCs w:val="22"/>
          <w:lang w:val="hu-HU"/>
        </w:rPr>
      </w:r>
    </w:p>
    <w:p>
      <w:pPr>
        <w:pStyle w:val="Normal"/>
        <w:jc w:val="center"/>
        <w:rPr>
          <w:b/>
          <w:b/>
          <w:bCs/>
          <w:u w:val="single"/>
        </w:rPr>
      </w:pPr>
      <w:r>
        <w:rPr>
          <w:b/>
          <w:bCs/>
          <w:u w:val="single"/>
        </w:rPr>
        <w:t>273/2011.(VI.16.)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drogellenes stratégiája 2011. évi cselekvési tervének jóváhagyására vonatkozó előterjesztést megtárgyalta és kinyilvánítja, hogy a cselekvési tervben foglaltakkal egyetért. </w:t>
      </w:r>
    </w:p>
    <w:p>
      <w:pPr>
        <w:pStyle w:val="Normal"/>
        <w:jc w:val="both"/>
        <w:rPr>
          <w:rFonts w:cs="Arial"/>
          <w:b/>
          <w:b/>
          <w:u w:val="single"/>
        </w:rPr>
      </w:pPr>
      <w:r>
        <w:rPr>
          <w:rFonts w:cs="Arial"/>
          <w:b/>
          <w:u w:val="single"/>
        </w:rPr>
      </w:r>
    </w:p>
    <w:p>
      <w:pPr>
        <w:pStyle w:val="Normal"/>
        <w:tabs>
          <w:tab w:val="clear" w:pos="708"/>
          <w:tab w:val="left" w:pos="1418" w:leader="none"/>
          <w:tab w:val="left" w:pos="4536" w:leader="none"/>
        </w:tabs>
        <w:jc w:val="both"/>
        <w:rPr/>
      </w:pPr>
      <w:r>
        <w:rPr>
          <w:rFonts w:cs="Arial"/>
          <w:b/>
          <w:u w:val="single"/>
        </w:rPr>
        <w:t>Felelősök:</w:t>
      </w:r>
      <w:r>
        <w:rPr>
          <w:rFonts w:cs="Arial"/>
          <w:bCs/>
        </w:rPr>
        <w:tab/>
      </w:r>
      <w:r>
        <w:rPr>
          <w:rFonts w:cs="Arial"/>
        </w:rPr>
        <w:t>Dr. Puskás Tivadar polgármester</w:t>
      </w:r>
    </w:p>
    <w:p>
      <w:pPr>
        <w:pStyle w:val="Normal"/>
        <w:tabs>
          <w:tab w:val="clear" w:pos="708"/>
          <w:tab w:val="left" w:pos="1418" w:leader="none"/>
          <w:tab w:val="left" w:pos="4536" w:leader="none"/>
        </w:tabs>
        <w:jc w:val="both"/>
        <w:rPr>
          <w:rFonts w:cs="Arial"/>
        </w:rPr>
      </w:pPr>
      <w:r>
        <w:rPr>
          <w:rFonts w:eastAsia="Arial" w:cs="Arial"/>
        </w:rPr>
        <w:t xml:space="preserve">              </w:t>
      </w:r>
      <w:r>
        <w:rPr>
          <w:rFonts w:cs="Arial"/>
        </w:rPr>
        <w:tab/>
        <w:t>Dr. Prugberger Emil, az Egészségügyi Szakmai Bizottság elnöke</w:t>
      </w:r>
    </w:p>
    <w:p>
      <w:pPr>
        <w:pStyle w:val="Normal"/>
        <w:ind w:left="1440" w:hanging="1440"/>
        <w:jc w:val="both"/>
        <w:rPr>
          <w:rFonts w:cs="Arial"/>
        </w:rPr>
      </w:pPr>
      <w:r>
        <w:rPr>
          <w:rFonts w:eastAsia="Arial" w:cs="Arial"/>
        </w:rPr>
        <w:t xml:space="preserve">                     </w:t>
      </w:r>
      <w:r>
        <w:rPr>
          <w:rFonts w:cs="Arial"/>
        </w:rPr>
        <w:t xml:space="preserve">(A végrehajtás előkészítéséért: </w:t>
      </w:r>
    </w:p>
    <w:p>
      <w:pPr>
        <w:pStyle w:val="Normal"/>
        <w:ind w:left="1440" w:hanging="1440"/>
        <w:jc w:val="both"/>
        <w:rPr>
          <w:rFonts w:cs="Arial"/>
        </w:rPr>
      </w:pPr>
      <w:r>
        <w:rPr>
          <w:rFonts w:eastAsia="Arial" w:cs="Arial"/>
        </w:rPr>
        <w:t xml:space="preserve">                      </w:t>
      </w:r>
      <w:r>
        <w:rPr>
          <w:rFonts w:cs="Arial"/>
        </w:rPr>
        <w:t>Dr. Károlyi Ákos, az Egészségügyi, Szociális és Családvédelmi Osztály vezetője,</w:t>
      </w:r>
    </w:p>
    <w:p>
      <w:pPr>
        <w:pStyle w:val="Normal"/>
        <w:ind w:left="1440" w:hanging="1440"/>
        <w:jc w:val="both"/>
        <w:rPr>
          <w:rFonts w:cs="Arial"/>
        </w:rPr>
      </w:pPr>
      <w:r>
        <w:rPr>
          <w:rFonts w:cs="Arial"/>
        </w:rPr>
        <w:tab/>
        <w:t>Végh György, a KEF szakmai elnöke,</w:t>
      </w:r>
    </w:p>
    <w:p>
      <w:pPr>
        <w:pStyle w:val="Normal"/>
        <w:ind w:left="1440" w:hanging="1440"/>
        <w:jc w:val="both"/>
        <w:rPr>
          <w:rFonts w:cs="Arial"/>
          <w:bCs/>
        </w:rPr>
      </w:pPr>
      <w:r>
        <w:rPr>
          <w:rFonts w:cs="Arial"/>
        </w:rPr>
        <w:tab/>
        <w:t>Horváth Judit, a KEF titkára)</w:t>
      </w:r>
    </w:p>
    <w:p>
      <w:pPr>
        <w:pStyle w:val="Normal"/>
        <w:jc w:val="both"/>
        <w:rPr>
          <w:rFonts w:cs="Arial"/>
          <w:bCs/>
        </w:rPr>
      </w:pPr>
      <w:r>
        <w:rPr>
          <w:rFonts w:cs="Arial"/>
          <w:bCs/>
        </w:rPr>
      </w:r>
    </w:p>
    <w:p>
      <w:pPr>
        <w:pStyle w:val="Szveg"/>
        <w:ind w:left="567" w:hanging="567"/>
        <w:rPr>
          <w:rFonts w:ascii="Arial" w:hAnsi="Arial" w:cs="Arial"/>
          <w:szCs w:val="22"/>
          <w:lang w:val="hu-HU"/>
        </w:rPr>
      </w:pPr>
      <w:r>
        <w:rPr>
          <w:rFonts w:cs="Arial" w:ascii="Arial" w:hAnsi="Arial"/>
          <w:b/>
          <w:u w:val="single"/>
          <w:lang w:val="hu-HU"/>
        </w:rPr>
        <w:t>Határidő:</w:t>
      </w:r>
      <w:r>
        <w:rPr>
          <w:rFonts w:cs="Arial" w:ascii="Arial" w:hAnsi="Arial"/>
          <w:b/>
          <w:lang w:val="hu-HU"/>
        </w:rPr>
        <w:tab/>
      </w:r>
      <w:r>
        <w:rPr>
          <w:rFonts w:cs="Arial" w:ascii="Arial" w:hAnsi="Arial"/>
          <w:lang w:val="hu-HU"/>
        </w:rPr>
        <w:t>2011. december 31. (cselekvési terv végrehajtására)</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rFonts w:ascii="Arial" w:hAnsi="Arial" w:cs="Arial"/>
          <w:szCs w:val="22"/>
          <w:lang w:val="hu-HU"/>
        </w:rPr>
      </w:pPr>
      <w:r>
        <w:rPr>
          <w:rFonts w:cs="Arial" w:ascii="Arial" w:hAnsi="Arial"/>
          <w:szCs w:val="22"/>
          <w:lang w:val="hu-HU"/>
        </w:rPr>
      </w:r>
    </w:p>
    <w:p>
      <w:pPr>
        <w:pStyle w:val="Normal"/>
        <w:ind w:left="567" w:hanging="567"/>
        <w:rPr>
          <w:rFonts w:ascii="Arial" w:hAnsi="Arial" w:cs="Arial"/>
          <w:szCs w:val="22"/>
          <w:lang w:val="hu-HU"/>
        </w:rPr>
      </w:pPr>
      <w:r>
        <w:rPr>
          <w:rFonts w:cs="Arial"/>
          <w:szCs w:val="22"/>
          <w:lang w:val="hu-HU"/>
        </w:rPr>
      </w:r>
    </w:p>
    <w:p>
      <w:pPr>
        <w:pStyle w:val="Normal"/>
        <w:ind w:left="900" w:hanging="900"/>
        <w:jc w:val="both"/>
        <w:rPr/>
      </w:pPr>
      <w:r>
        <w:rPr>
          <w:rFonts w:cs="Arial"/>
          <w:b/>
          <w:color w:val="000000"/>
          <w:szCs w:val="22"/>
        </w:rPr>
        <w:t>9./</w:t>
      </w:r>
      <w:r>
        <w:rPr>
          <w:rFonts w:cs="Arial"/>
          <w:b/>
          <w:szCs w:val="22"/>
        </w:rPr>
        <w:tab/>
        <w:t>Javaslat a HÉT HATÁR Határon Átnyúló Önkormányzati Szövetség a Kárpát- medencében Egyesületbe történő belépés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Cs/>
          <w:szCs w:val="22"/>
        </w:rPr>
        <w:t xml:space="preserve">: Következik javaslat a HÉT HATÁR Határon Átnyúló Önkormányzati Szövetség a Kárpát-medencében Egyesületbe történő belépésére.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szCs w:val="22"/>
          <w:u w:val="single"/>
        </w:rPr>
        <w:t>Dr. Szakács Dávid a Pénzügyi, Gazdasági és Jogi Bizottság elnöke</w:t>
      </w:r>
      <w:r>
        <w:rPr>
          <w:rFonts w:cs="Arial"/>
          <w:bCs/>
          <w:szCs w:val="22"/>
        </w:rPr>
        <w:t>: A Pénzügyi, Gazdasági és Jogi Bizottság megtárgyalta és elfogadásra javasolja a Közgyűlésnek a javaslatot azzal, hogy a bizottság felkéri az előterjesztőt, a szeptemberi ülésre készítsen kimutatást arról, hogy Szombathely Megyei Jogú Város Önkormányzata milyen hasonló szervezetekben, egyesületekben, szövetségekben rendelkezik tagsággal, és a társadalmi kapcsolatokért felelős tanácsnok asszonnyal együttműködve tegyen javaslatot a tagságok fenntartására vonatkozóan.</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bCs/>
          <w:szCs w:val="22"/>
          <w:u w:val="single"/>
        </w:rPr>
      </w:pPr>
      <w:r>
        <w:rPr>
          <w:rFonts w:cs="Arial"/>
          <w:b/>
          <w:bCs/>
          <w:szCs w:val="22"/>
          <w:u w:val="single"/>
        </w:rPr>
        <w:t>Dr. Puskás Tivadar polgármester:</w:t>
      </w:r>
      <w:r>
        <w:rPr>
          <w:rFonts w:cs="Arial"/>
          <w:b/>
          <w:bCs/>
          <w:szCs w:val="22"/>
        </w:rPr>
        <w:t xml:space="preserve"> </w:t>
      </w:r>
      <w:r>
        <w:rPr>
          <w:rFonts w:cs="Arial"/>
          <w:bCs/>
          <w:szCs w:val="22"/>
        </w:rPr>
        <w:t>Fenntartására vagy felülvizsgálatára?</w:t>
      </w:r>
    </w:p>
    <w:p>
      <w:pPr>
        <w:pStyle w:val="Normal"/>
        <w:tabs>
          <w:tab w:val="clear" w:pos="708"/>
          <w:tab w:val="left" w:pos="851" w:leader="none"/>
        </w:tabs>
        <w:ind w:left="851" w:hanging="851"/>
        <w:jc w:val="both"/>
        <w:rPr>
          <w:rFonts w:cs="Arial"/>
          <w:b/>
          <w:b/>
          <w:bCs/>
          <w:szCs w:val="22"/>
          <w:u w:val="single"/>
        </w:rPr>
      </w:pPr>
      <w:r>
        <w:rPr>
          <w:rFonts w:cs="Arial"/>
          <w:b/>
          <w:bCs/>
          <w:szCs w:val="22"/>
          <w:u w:val="single"/>
        </w:rPr>
      </w:r>
    </w:p>
    <w:p>
      <w:pPr>
        <w:pStyle w:val="Normal"/>
        <w:tabs>
          <w:tab w:val="clear" w:pos="708"/>
          <w:tab w:val="left" w:pos="851" w:leader="none"/>
        </w:tabs>
        <w:ind w:left="851" w:hanging="851"/>
        <w:jc w:val="both"/>
        <w:rPr/>
      </w:pPr>
      <w:r>
        <w:rPr>
          <w:rFonts w:cs="Arial"/>
          <w:b/>
          <w:bCs/>
          <w:szCs w:val="22"/>
          <w:u w:val="single"/>
        </w:rPr>
        <w:t>Mikrofon nélkül Dr. Szakács Dávid a Pénzügyi, Gazdasági és Jogi Bizottság elnöke:</w:t>
      </w:r>
      <w:r>
        <w:rPr>
          <w:rFonts w:cs="Arial"/>
          <w:bCs/>
          <w:szCs w:val="22"/>
        </w:rPr>
        <w:t xml:space="preserve"> Hát fenntartása vagy..</w:t>
      </w:r>
    </w:p>
    <w:p>
      <w:pPr>
        <w:pStyle w:val="Normal"/>
        <w:tabs>
          <w:tab w:val="clear" w:pos="708"/>
          <w:tab w:val="left" w:pos="851" w:leader="none"/>
        </w:tabs>
        <w:ind w:left="851" w:hanging="851"/>
        <w:jc w:val="both"/>
        <w:rPr>
          <w:rFonts w:cs="Arial"/>
          <w:b/>
          <w:b/>
          <w:bCs/>
          <w:szCs w:val="22"/>
          <w:u w:val="single"/>
        </w:rPr>
      </w:pPr>
      <w:r>
        <w:rPr>
          <w:rFonts w:cs="Arial"/>
          <w:b/>
          <w:bCs/>
          <w:szCs w:val="22"/>
          <w:u w:val="single"/>
        </w:rPr>
      </w:r>
    </w:p>
    <w:p>
      <w:pPr>
        <w:pStyle w:val="Normal"/>
        <w:tabs>
          <w:tab w:val="clear" w:pos="708"/>
          <w:tab w:val="left" w:pos="851" w:leader="none"/>
        </w:tabs>
        <w:ind w:left="851" w:hanging="851"/>
        <w:jc w:val="both"/>
        <w:rPr/>
      </w:pPr>
      <w:r>
        <w:rPr>
          <w:rFonts w:cs="Arial"/>
          <w:b/>
          <w:bCs/>
          <w:szCs w:val="22"/>
          <w:u w:val="single"/>
        </w:rPr>
        <w:t>Horváth Zoltán városi képviselő</w:t>
      </w:r>
      <w:r>
        <w:rPr>
          <w:rFonts w:cs="Arial"/>
          <w:bCs/>
          <w:szCs w:val="22"/>
        </w:rPr>
        <w:t>: Addig nem volt semmi baja ezzel az előterjesztéssel, amíg a szöveges rész első sorát el nem olvasta..</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Cs/>
          <w:szCs w:val="22"/>
        </w:rPr>
        <w:t>: Miért most van?</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Cs/>
          <w:i/>
          <w:szCs w:val="22"/>
        </w:rPr>
        <w:t>Többen nevettek</w:t>
      </w:r>
    </w:p>
    <w:p>
      <w:pPr>
        <w:pStyle w:val="Normal"/>
        <w:tabs>
          <w:tab w:val="clear" w:pos="708"/>
          <w:tab w:val="left" w:pos="851" w:leader="none"/>
        </w:tabs>
        <w:ind w:left="851" w:hanging="851"/>
        <w:jc w:val="both"/>
        <w:rPr>
          <w:rFonts w:cs="Arial"/>
          <w:bCs/>
          <w:i/>
          <w:i/>
          <w:szCs w:val="22"/>
        </w:rPr>
      </w:pPr>
      <w:r>
        <w:rPr>
          <w:rFonts w:cs="Arial"/>
          <w:bCs/>
          <w:i/>
          <w:szCs w:val="22"/>
        </w:rPr>
      </w:r>
    </w:p>
    <w:p>
      <w:pPr>
        <w:pStyle w:val="Normal"/>
        <w:tabs>
          <w:tab w:val="clear" w:pos="708"/>
          <w:tab w:val="left" w:pos="851" w:leader="none"/>
        </w:tabs>
        <w:ind w:left="851" w:hanging="851"/>
        <w:jc w:val="both"/>
        <w:rPr/>
      </w:pPr>
      <w:r>
        <w:rPr>
          <w:rFonts w:cs="Arial"/>
          <w:b/>
          <w:bCs/>
          <w:szCs w:val="22"/>
          <w:u w:val="single"/>
        </w:rPr>
        <w:t>Horváth Zoltán városi képviselő</w:t>
      </w:r>
      <w:r>
        <w:rPr>
          <w:rFonts w:cs="Arial"/>
          <w:bCs/>
          <w:szCs w:val="22"/>
        </w:rPr>
        <w:t xml:space="preserve">: … és ott Meggyes Tamás alapító esztergomi egykori polgármester úr nevével nem találkozott. Ha ez a szövetség hozzá kötődik, akkor két kérdése rögtön lenne is. Milyen konkrét előnyökkel jár az egyesületbe való belépés? Illetve érdeklődne arról, látta hogy nem túl nagy a tagdíj, de mégiscsak a fedezete hol van ennek? Ha egy fedezet megjelölést kaphatna.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szCs w:val="22"/>
          <w:u w:val="single"/>
        </w:rPr>
        <w:t>Lazáry Viktor alpolgármester</w:t>
      </w:r>
      <w:r>
        <w:rPr>
          <w:rFonts w:cs="Arial"/>
          <w:bCs/>
          <w:szCs w:val="22"/>
        </w:rPr>
        <w:t xml:space="preserve">: Ha Horváth képviselő úr tovább olvasta volna az előterjesztést, akkor látná, hogy jelenleg az egyesület elnöke Dr. Deutsch Tamás Európa Parlamenti képviselő. Társelnöke Tarlós István Budapest város polgármestere. - Megvárja, míg Gyebrovszki János befejezi. - A tagdíjra vonatkozóan ugye 5Ft/fő/év az éves tagdíj Szombathelyre vetítve. Ki van számítva, 400.000, 220 Ft-ot jelent. A kérdésre válaszolva pedig úgy vélik, hogy az egyesületen keresztül - erre egyébként több példa is van az országban - komoly európai uniós forrásokat tudnak megszerezni. Többek között a testvérvárosi kapcsolataikhoz remélnek több milliós támogatási forrásokat, úgyhogy bízik benne hogy ez a – tekintsék beruházásnak – beruházás valóban meg fog térülni. A városvezetésnek határozott szándéka az, hogy egyesületi tagságokat csak olyan szervezetekben vállaljon és tartson fenn a jövőben is, ahogy elhangzott a Gazdasági bizottság javaslata a szeptemberi Közgyűlésre egy komplett előterjesztés fog készülni. Tehát csak olyan szervezetekben kívánnak tagságot fenntartani, amiknek konkrét kézzel fogható haszna, leginkább anyagi haszna van. Úgy gondolják, hogy ez az egyesület ilyen. Ez az egyesület Brüsszelben irodát tart fenn, tehát konkrét kapcsolatot biztosít az Európai Uniós döntéshozókkal is pályázati források elnyerésével. Ezeknek a pályázatoknak a megírásában, pályázati partnerek felkutatásában is segítséget nyújt. Úgyhogy bíznak benne, hogy ez az összeg sokszorosan fog a jövőben megtérülni.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bCs/>
          <w:szCs w:val="22"/>
          <w:u w:val="single"/>
        </w:rPr>
        <w:t>Dr. Czeglédy Csaba városi képviselő</w:t>
      </w:r>
      <w:r>
        <w:rPr>
          <w:rFonts w:cs="Arial"/>
          <w:bCs/>
          <w:szCs w:val="22"/>
        </w:rPr>
        <w:t xml:space="preserve">: Hadd javasolja a nemzeti együttműködés jegyében, hogy az LMP képviselője is nyugodt szívvel meg tudja ezt szavazni, az első sorból akkor töröljék ki Meggyes Tamás nevét, vagy legalábbis M. Tamás néven írják bele az anyagba, hiszen most, hogy egy ilyen komoly ügyben hozzászólt a Lehet Más a Politika képviselője úgy gondolja tegyenek eleget ezzel, hogy az első sorból ez törlik. </w:t>
      </w:r>
    </w:p>
    <w:p>
      <w:pPr>
        <w:pStyle w:val="Normal"/>
        <w:tabs>
          <w:tab w:val="clear" w:pos="708"/>
          <w:tab w:val="left" w:pos="851" w:leader="none"/>
        </w:tabs>
        <w:ind w:left="851" w:hanging="851"/>
        <w:jc w:val="both"/>
        <w:rPr>
          <w:rFonts w:cs="Arial"/>
          <w:b/>
          <w:b/>
          <w:bCs/>
          <w:szCs w:val="22"/>
          <w:u w:val="single"/>
        </w:rPr>
      </w:pPr>
      <w:r>
        <w:rPr>
          <w:rFonts w:cs="Arial"/>
          <w:b/>
          <w:bCs/>
          <w:szCs w:val="22"/>
          <w:u w:val="single"/>
        </w:rPr>
      </w:r>
    </w:p>
    <w:p>
      <w:pPr>
        <w:pStyle w:val="Normal"/>
        <w:jc w:val="both"/>
        <w:rPr/>
      </w:pPr>
      <w:r>
        <w:rPr>
          <w:rFonts w:cs="Arial"/>
          <w:b/>
          <w:bCs/>
          <w:szCs w:val="22"/>
          <w:u w:val="single"/>
        </w:rPr>
        <w:t>Dr. Puskás Tivadar polgármester:</w:t>
      </w:r>
      <w:r>
        <w:rPr>
          <w:rFonts w:cs="Arial"/>
          <w:b/>
          <w:bCs/>
          <w:szCs w:val="22"/>
        </w:rPr>
        <w:t xml:space="preserve"> </w:t>
      </w:r>
      <w:r>
        <w:rPr>
          <w:rFonts w:cs="Arial"/>
          <w:bCs/>
          <w:szCs w:val="22"/>
        </w:rPr>
        <w:t>Ha megbeszélnivalójuk van tisztelettel, akkor ezt tegyék meg máskor. Egy jogot ismerő ember tette ezt a javaslatot, úgyhogy mint módosító javaslat természetesen beterjeszti. Jelentkezőt nem lát, a vitát lezárja. Egy módosító javaslat érkezett, illetve kiegészítése ennek a határozatnak. Tehát akkor egyben szavazásra teszi fel a kérdést, miszerint a kiküldött határozati javaslathoz az elhangzott kiegészítéssel, aki elfogadja, az igen gombot nyomja meg.</w:t>
      </w:r>
    </w:p>
    <w:p>
      <w:pPr>
        <w:pStyle w:val="Normal"/>
        <w:jc w:val="both"/>
        <w:rPr>
          <w:rFonts w:cs="Arial"/>
          <w:bCs/>
          <w:szCs w:val="22"/>
        </w:rPr>
      </w:pPr>
      <w:r>
        <w:rPr>
          <w:rFonts w:cs="Arial"/>
          <w:bCs/>
          <w:szCs w:val="22"/>
        </w:rPr>
        <w:t xml:space="preserve">Szombathely Megyei Jogú Város Közgyűlése 17 igen szavazattal és 2 tartózkodással elfogadta az egyesületbe való belépést, illetve az összegzést és az alábbi határozatokat hozta: </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szCs w:val="22"/>
        </w:rPr>
      </w:pPr>
      <w:r>
        <w:rPr>
          <w:rFonts w:cs="Arial"/>
          <w:b/>
          <w:szCs w:val="22"/>
        </w:rPr>
      </w:r>
    </w:p>
    <w:p>
      <w:pPr>
        <w:pStyle w:val="Normal"/>
        <w:jc w:val="center"/>
        <w:rPr>
          <w:b/>
          <w:b/>
          <w:bCs/>
          <w:u w:val="single"/>
        </w:rPr>
      </w:pPr>
      <w:r>
        <w:rPr>
          <w:b/>
          <w:bCs/>
          <w:u w:val="single"/>
        </w:rPr>
        <w:t>274/2011.(VI.16.) Kgy. sz. határozat</w:t>
      </w:r>
    </w:p>
    <w:p>
      <w:pPr>
        <w:pStyle w:val="Normal"/>
        <w:rPr>
          <w:b/>
          <w:b/>
          <w:bCs/>
          <w:u w:val="single"/>
        </w:rPr>
      </w:pPr>
      <w:r>
        <w:rPr>
          <w:b/>
          <w:bCs/>
          <w:u w:val="single"/>
        </w:rPr>
      </w:r>
    </w:p>
    <w:p>
      <w:pPr>
        <w:pStyle w:val="Normal"/>
        <w:numPr>
          <w:ilvl w:val="0"/>
          <w:numId w:val="7"/>
        </w:numPr>
        <w:jc w:val="both"/>
        <w:rPr/>
      </w:pPr>
      <w:r>
        <w:rPr>
          <w:rFonts w:cs="Arial"/>
        </w:rPr>
        <w:t>Szombathely Megyei Jogú Város Önkormányzata kijelenti, hogy a Hét Határon Átnyúló Önkormányzati Szövetség a Kárpát-medencében Egyesülethez rendes tagként csatlakozni kíván. Felhatalmazza a polgármestert, hogy a belépési nyilatkozatot aláírja.</w:t>
      </w:r>
    </w:p>
    <w:p>
      <w:pPr>
        <w:pStyle w:val="Normal"/>
        <w:jc w:val="both"/>
        <w:rPr>
          <w:rFonts w:cs="Arial"/>
          <w:color w:val="FF6600"/>
        </w:rPr>
      </w:pPr>
      <w:r>
        <w:rPr>
          <w:rFonts w:cs="Arial"/>
          <w:color w:val="FF6600"/>
        </w:rPr>
      </w:r>
    </w:p>
    <w:p>
      <w:pPr>
        <w:pStyle w:val="Normal"/>
        <w:numPr>
          <w:ilvl w:val="0"/>
          <w:numId w:val="7"/>
        </w:numPr>
        <w:jc w:val="both"/>
        <w:rPr/>
      </w:pPr>
      <w:r>
        <w:rPr>
          <w:rFonts w:cs="Arial"/>
        </w:rPr>
        <w:t>Szombathely Megyei Jogú Város Közgyűlése felhatalmazza Lazáry Viktor al- polgármestert arra, hogy Szombathely Megyei Jogú Város Önkormányzatát a Hét Határon Átnyúló Önkormányzati Szövetség a Kárpát-medencében Egyesületben képviselje.</w:t>
      </w:r>
    </w:p>
    <w:p>
      <w:pPr>
        <w:pStyle w:val="Normal"/>
        <w:jc w:val="both"/>
        <w:rPr>
          <w:rFonts w:cs="Arial"/>
        </w:rPr>
      </w:pPr>
      <w:r>
        <w:rPr>
          <w:rFonts w:cs="Arial"/>
        </w:rPr>
      </w:r>
    </w:p>
    <w:p>
      <w:pPr>
        <w:pStyle w:val="Normal"/>
        <w:numPr>
          <w:ilvl w:val="0"/>
          <w:numId w:val="7"/>
        </w:numPr>
        <w:jc w:val="both"/>
        <w:rPr>
          <w:rFonts w:cs="Arial"/>
        </w:rPr>
      </w:pPr>
      <w:r>
        <w:rPr>
          <w:rFonts w:cs="Arial"/>
        </w:rPr>
        <w:t>A Közgyűlés felkéri a polgármestert és a jegyzőt, hogy a tagdíj fedezetéről - 2011. évre vonatkozóan 400.220 Ft – a 2011. évi költségvetési rendelet módosításakor gondoskodjanak.</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 A végre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tab/>
      </w:r>
      <w:r>
        <w:rPr>
          <w:rFonts w:cs="Arial"/>
        </w:rPr>
        <w:t>azonnal</w:t>
      </w:r>
    </w:p>
    <w:p>
      <w:pPr>
        <w:pStyle w:val="Normal"/>
        <w:tabs>
          <w:tab w:val="clear" w:pos="708"/>
          <w:tab w:val="left" w:pos="851" w:leader="none"/>
        </w:tabs>
        <w:ind w:left="851" w:hanging="851"/>
        <w:jc w:val="both"/>
        <w:rPr>
          <w:rFonts w:cs="Arial"/>
          <w:b/>
          <w:b/>
          <w:color w:val="17365D"/>
          <w:sz w:val="32"/>
          <w:szCs w:val="32"/>
        </w:rPr>
      </w:pPr>
      <w:r>
        <w:rPr>
          <w:rFonts w:cs="Arial"/>
          <w:b/>
          <w:color w:val="17365D"/>
          <w:sz w:val="32"/>
          <w:szCs w:val="32"/>
        </w:rPr>
      </w:r>
    </w:p>
    <w:p>
      <w:pPr>
        <w:pStyle w:val="Normal"/>
        <w:tabs>
          <w:tab w:val="clear" w:pos="708"/>
          <w:tab w:val="left" w:pos="851" w:leader="none"/>
        </w:tabs>
        <w:ind w:left="851" w:hanging="851"/>
        <w:jc w:val="both"/>
        <w:rPr>
          <w:rFonts w:cs="Arial"/>
          <w:b/>
          <w:b/>
          <w:color w:val="17365D"/>
          <w:sz w:val="32"/>
          <w:szCs w:val="32"/>
        </w:rPr>
      </w:pPr>
      <w:r>
        <w:rPr>
          <w:rFonts w:cs="Arial"/>
          <w:b/>
          <w:color w:val="17365D"/>
          <w:sz w:val="32"/>
          <w:szCs w:val="32"/>
        </w:rPr>
      </w:r>
    </w:p>
    <w:p>
      <w:pPr>
        <w:pStyle w:val="Normal"/>
        <w:jc w:val="center"/>
        <w:rPr>
          <w:b/>
          <w:b/>
          <w:bCs/>
          <w:u w:val="single"/>
        </w:rPr>
      </w:pPr>
      <w:r>
        <w:rPr>
          <w:b/>
          <w:bCs/>
          <w:u w:val="single"/>
        </w:rPr>
        <w:t>275/2011.(VI.16.) Kgy. sz. határozat</w:t>
      </w:r>
    </w:p>
    <w:p>
      <w:pPr>
        <w:pStyle w:val="Normal"/>
        <w:jc w:val="center"/>
        <w:rPr>
          <w:b/>
          <w:b/>
          <w:bCs/>
          <w:u w:val="single"/>
        </w:rPr>
      </w:pPr>
      <w:r>
        <w:rPr>
          <w:b/>
          <w:bCs/>
          <w:u w:val="single"/>
        </w:rPr>
      </w:r>
    </w:p>
    <w:p>
      <w:pPr>
        <w:pStyle w:val="Normal"/>
        <w:tabs>
          <w:tab w:val="clear" w:pos="708"/>
          <w:tab w:val="left" w:pos="480" w:leader="none"/>
        </w:tabs>
        <w:jc w:val="both"/>
        <w:rPr>
          <w:rFonts w:cs="Arial"/>
        </w:rPr>
      </w:pPr>
      <w:r>
        <w:rPr>
          <w:rFonts w:cs="Arial"/>
        </w:rPr>
        <w:t>A Közgyűlés felkéri a polgármestert, a szeptemberi ülésre készítsen kimutatást arról, hogy Szombathely Megyei Jogú Város Önkormányzata milyen szervezetekben, egyesületekben, szövetségekben rendelkezik tagsággal, és a társadalmi kapcsolatokért felelős tanácsnokkal együttműködve tegyen javaslatot a tagságok fenntartására vonatkozóan.</w:t>
      </w:r>
    </w:p>
    <w:p>
      <w:pPr>
        <w:pStyle w:val="Normal"/>
        <w:tabs>
          <w:tab w:val="clear" w:pos="708"/>
          <w:tab w:val="left" w:pos="480" w:leader="none"/>
        </w:tabs>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 A végrehajtás előkészítéséért:</w:t>
      </w:r>
    </w:p>
    <w:p>
      <w:pPr>
        <w:pStyle w:val="Normal"/>
        <w:ind w:left="708" w:firstLine="708"/>
        <w:jc w:val="both"/>
        <w:rPr>
          <w:rFonts w:cs="Arial"/>
        </w:rPr>
      </w:pPr>
      <w:r>
        <w:rPr>
          <w:rFonts w:cs="Arial"/>
        </w:rPr>
        <w:t>Dr. Füzi Judith, a Tisztség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tab/>
      </w:r>
      <w:r>
        <w:rPr>
          <w:rFonts w:cs="Arial"/>
        </w:rPr>
        <w:t>szeptemberi Közgyűlés</w:t>
      </w:r>
    </w:p>
    <w:p>
      <w:pPr>
        <w:pStyle w:val="Normal"/>
        <w:tabs>
          <w:tab w:val="clear" w:pos="708"/>
          <w:tab w:val="left" w:pos="851" w:leader="none"/>
        </w:tabs>
        <w:jc w:val="both"/>
        <w:rPr>
          <w:rFonts w:cs="Arial"/>
          <w:b/>
          <w:b/>
          <w:color w:val="17365D"/>
          <w:sz w:val="32"/>
          <w:szCs w:val="32"/>
        </w:rPr>
      </w:pPr>
      <w:r>
        <w:rPr>
          <w:rFonts w:cs="Arial"/>
          <w:b/>
          <w:color w:val="17365D"/>
          <w:sz w:val="32"/>
          <w:szCs w:val="32"/>
        </w:rPr>
      </w:r>
    </w:p>
    <w:p>
      <w:pPr>
        <w:pStyle w:val="Normal"/>
        <w:tabs>
          <w:tab w:val="clear" w:pos="708"/>
          <w:tab w:val="left" w:pos="851" w:leader="none"/>
        </w:tabs>
        <w:jc w:val="both"/>
        <w:rPr>
          <w:rFonts w:cs="Arial"/>
          <w:b/>
          <w:b/>
          <w:color w:val="17365D"/>
          <w:sz w:val="32"/>
          <w:szCs w:val="22"/>
        </w:rPr>
      </w:pPr>
      <w:r>
        <w:rPr>
          <w:rFonts w:cs="Arial"/>
          <w:b/>
          <w:color w:val="17365D"/>
          <w:sz w:val="32"/>
          <w:szCs w:val="22"/>
        </w:rPr>
      </w:r>
    </w:p>
    <w:p>
      <w:pPr>
        <w:pStyle w:val="Normal"/>
        <w:tabs>
          <w:tab w:val="clear" w:pos="708"/>
          <w:tab w:val="left" w:pos="851" w:leader="none"/>
        </w:tabs>
        <w:ind w:left="851" w:hanging="851"/>
        <w:jc w:val="both"/>
        <w:rPr>
          <w:rFonts w:cs="Arial"/>
          <w:szCs w:val="22"/>
        </w:rPr>
      </w:pPr>
      <w:r>
        <w:rPr>
          <w:rFonts w:cs="Arial"/>
          <w:b/>
          <w:szCs w:val="22"/>
        </w:rPr>
        <w:t>10./</w:t>
      </w:r>
      <w:r>
        <w:rPr>
          <w:rFonts w:cs="Arial"/>
          <w:szCs w:val="22"/>
        </w:rPr>
        <w:tab/>
      </w:r>
      <w:r>
        <w:rPr>
          <w:rFonts w:cs="Arial"/>
          <w:b/>
          <w:szCs w:val="22"/>
        </w:rPr>
        <w:t>Javaslat az AGORA Szombathelyi Kulturális Központ Szervezeti és  Működési Szabályzatának jóváhagyására</w:t>
      </w:r>
    </w:p>
    <w:p>
      <w:pPr>
        <w:pStyle w:val="Normal"/>
        <w:tabs>
          <w:tab w:val="clear" w:pos="708"/>
          <w:tab w:val="left" w:pos="851" w:leader="none"/>
        </w:tabs>
        <w:ind w:left="851" w:hanging="851"/>
        <w:jc w:val="both"/>
        <w:rPr/>
      </w:pPr>
      <w:r>
        <w:rPr>
          <w:rFonts w:cs="Arial"/>
          <w:szCs w:val="22"/>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szCs w:val="22"/>
        </w:rPr>
      </w:pPr>
      <w:r>
        <w:rPr>
          <w:szCs w:val="22"/>
        </w:rPr>
        <w:tab/>
        <w:tab/>
        <w:tab/>
        <w:t>Lazáry Viktor alpolgármester</w:t>
      </w:r>
    </w:p>
    <w:p>
      <w:pPr>
        <w:pStyle w:val="Normal"/>
        <w:tabs>
          <w:tab w:val="clear" w:pos="708"/>
          <w:tab w:val="left" w:pos="851" w:leader="none"/>
        </w:tabs>
        <w:ind w:left="2130" w:hanging="2130"/>
        <w:jc w:val="both"/>
        <w:rPr/>
      </w:pPr>
      <w:r>
        <w:rPr>
          <w:szCs w:val="22"/>
        </w:rPr>
        <w:tab/>
      </w:r>
      <w:r>
        <w:rPr>
          <w:b/>
          <w:szCs w:val="22"/>
          <w:u w:val="single"/>
        </w:rPr>
        <w:t>Meghívott</w:t>
      </w:r>
      <w:r>
        <w:rPr>
          <w:szCs w:val="22"/>
        </w:rPr>
        <w:t>:</w:t>
        <w:tab/>
        <w:t>Grünwald Stefánia, az AGORA Szombathelyi Kulturális</w:t>
      </w:r>
    </w:p>
    <w:p>
      <w:pPr>
        <w:pStyle w:val="Normal"/>
        <w:tabs>
          <w:tab w:val="clear" w:pos="708"/>
          <w:tab w:val="left" w:pos="851" w:leader="none"/>
        </w:tabs>
        <w:ind w:left="2130" w:hanging="2130"/>
        <w:jc w:val="both"/>
        <w:rPr/>
      </w:pPr>
      <w:r>
        <w:rPr>
          <w:b/>
          <w:szCs w:val="22"/>
        </w:rPr>
        <w:tab/>
        <w:tab/>
        <w:tab/>
      </w:r>
      <w:r>
        <w:rPr>
          <w:szCs w:val="22"/>
        </w:rPr>
        <w:t>Központ igazgatója</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szCs w:val="22"/>
        </w:rPr>
      </w:r>
    </w:p>
    <w:p>
      <w:pPr>
        <w:pStyle w:val="Normal"/>
        <w:jc w:val="both"/>
        <w:rPr/>
      </w:pPr>
      <w:r>
        <w:rPr>
          <w:b/>
          <w:szCs w:val="22"/>
          <w:u w:val="single"/>
        </w:rPr>
        <w:t>Dr. Puskás Tivadar polgármester:</w:t>
      </w:r>
      <w:r>
        <w:rPr>
          <w:b/>
          <w:szCs w:val="22"/>
        </w:rPr>
        <w:t xml:space="preserve"> </w:t>
      </w:r>
      <w:r>
        <w:rPr>
          <w:szCs w:val="22"/>
        </w:rPr>
        <w:t>10-es számú napirendi pont megtárgyalása következik. Javaslat az AGORA Szombathelyi Kulturális Központ Szervezeti és Működési Szabályzatának jóváhagyására. Kérdi, kíván-e valaki hozzászólni? Szóbeli kiegészítés van-e? Nincs, szavazásra teszi fel a kérdést. Most szavazni szíveskedjenek.</w:t>
      </w:r>
    </w:p>
    <w:p>
      <w:pPr>
        <w:pStyle w:val="Normal"/>
        <w:jc w:val="both"/>
        <w:rPr>
          <w:szCs w:val="22"/>
        </w:rPr>
      </w:pPr>
      <w:r>
        <w:rPr>
          <w:szCs w:val="22"/>
        </w:rPr>
        <w:t>Szombathely Megyei Jogú Város Közgyűlése 14 igen szavazattal és 5 tartózkodással elfogadta az előterjesztést, és az alábbi határozatot hozta:</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szCs w:val="22"/>
        </w:rPr>
      </w:r>
    </w:p>
    <w:p>
      <w:pPr>
        <w:pStyle w:val="Normal"/>
        <w:jc w:val="center"/>
        <w:rPr>
          <w:b/>
          <w:b/>
          <w:bCs/>
          <w:u w:val="single"/>
        </w:rPr>
      </w:pPr>
      <w:r>
        <w:rPr>
          <w:b/>
          <w:bCs/>
          <w:u w:val="single"/>
        </w:rPr>
        <w:t>276/2011.(VI.16.) Kgy. sz. határozat</w:t>
      </w:r>
    </w:p>
    <w:p>
      <w:pPr>
        <w:pStyle w:val="Normal"/>
        <w:jc w:val="center"/>
        <w:rPr>
          <w:b/>
          <w:b/>
          <w:bCs/>
          <w:u w:val="single"/>
        </w:rPr>
      </w:pPr>
      <w:r>
        <w:rPr>
          <w:b/>
          <w:bCs/>
          <w:u w:val="single"/>
        </w:rPr>
      </w:r>
    </w:p>
    <w:p>
      <w:pPr>
        <w:pStyle w:val="Normal"/>
        <w:jc w:val="both"/>
        <w:rPr>
          <w:rFonts w:cs="Arial"/>
          <w:bCs/>
          <w:szCs w:val="22"/>
        </w:rPr>
      </w:pPr>
      <w:r>
        <w:rPr>
          <w:rFonts w:cs="Arial"/>
          <w:bCs/>
          <w:szCs w:val="22"/>
        </w:rPr>
        <w:t>Szombathely Megyei Jogú Város Közgyűlése az AGORA Szombathelyi Kulturális Központ Szervezeti és Működési Szabályzatát megtárgyalta és jóváhagyja.</w:t>
      </w:r>
    </w:p>
    <w:p>
      <w:pPr>
        <w:pStyle w:val="Normal"/>
        <w:jc w:val="both"/>
        <w:rPr>
          <w:rFonts w:cs="Arial"/>
          <w:bCs/>
          <w:szCs w:val="22"/>
        </w:rPr>
      </w:pPr>
      <w:r>
        <w:rPr>
          <w:rFonts w:cs="Arial"/>
          <w:bCs/>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jc w:val="both"/>
        <w:rPr>
          <w:rFonts w:cs="Arial"/>
          <w:szCs w:val="22"/>
        </w:rPr>
      </w:pPr>
      <w:r>
        <w:rPr>
          <w:rFonts w:cs="Arial"/>
          <w:szCs w:val="22"/>
        </w:rPr>
        <w:tab/>
        <w:tab/>
        <w:t>(A végrehajtás előkészítéséért:</w:t>
      </w:r>
    </w:p>
    <w:p>
      <w:pPr>
        <w:pStyle w:val="Normal"/>
        <w:jc w:val="both"/>
        <w:rPr>
          <w:rFonts w:cs="Arial"/>
          <w:b/>
          <w:b/>
          <w:bCs/>
          <w:szCs w:val="22"/>
        </w:rPr>
      </w:pPr>
      <w:r>
        <w:rPr>
          <w:rFonts w:cs="Arial"/>
          <w:szCs w:val="22"/>
        </w:rPr>
        <w:tab/>
        <w:tab/>
        <w:tab/>
        <w:t>Dr. Fűzi Judith, a Tisztségviselői Osztály vezetője)</w:t>
      </w:r>
    </w:p>
    <w:p>
      <w:pPr>
        <w:pStyle w:val="Normal"/>
        <w:jc w:val="both"/>
        <w:rPr>
          <w:rFonts w:cs="Arial"/>
          <w:b/>
          <w:b/>
          <w:bCs/>
          <w:szCs w:val="22"/>
        </w:rPr>
      </w:pPr>
      <w:r>
        <w:rPr>
          <w:rFonts w:cs="Arial"/>
          <w:b/>
          <w:bCs/>
          <w:szCs w:val="22"/>
        </w:rPr>
        <w:tab/>
        <w:tab/>
      </w:r>
    </w:p>
    <w:p>
      <w:pPr>
        <w:pStyle w:val="Normal"/>
        <w:jc w:val="both"/>
        <w:rPr>
          <w:rFonts w:cs="Arial"/>
          <w:b/>
          <w:b/>
          <w:bCs/>
          <w:sz w:val="22"/>
          <w:szCs w:val="22"/>
        </w:rPr>
      </w:pPr>
      <w:r>
        <w:rPr>
          <w:rFonts w:cs="Arial"/>
          <w:b/>
          <w:bCs/>
          <w:szCs w:val="22"/>
          <w:u w:val="single"/>
        </w:rPr>
        <w:t>Határidő:</w:t>
      </w:r>
      <w:r>
        <w:rPr>
          <w:rFonts w:cs="Arial"/>
          <w:b/>
          <w:bCs/>
          <w:szCs w:val="22"/>
        </w:rPr>
        <w:tab/>
        <w:t xml:space="preserve"> </w:t>
      </w:r>
      <w:r>
        <w:rPr>
          <w:rFonts w:cs="Arial"/>
          <w:szCs w:val="22"/>
        </w:rPr>
        <w:t>azonnal</w:t>
      </w:r>
    </w:p>
    <w:p>
      <w:pPr>
        <w:pStyle w:val="Normal"/>
        <w:tabs>
          <w:tab w:val="clear" w:pos="708"/>
          <w:tab w:val="left" w:pos="851" w:leader="none"/>
        </w:tabs>
        <w:ind w:left="851" w:hanging="851"/>
        <w:jc w:val="both"/>
        <w:rPr>
          <w:rFonts w:cs="Arial"/>
          <w:b/>
          <w:b/>
          <w:bCs/>
          <w:sz w:val="22"/>
          <w:szCs w:val="22"/>
        </w:rPr>
      </w:pPr>
      <w:r>
        <w:rPr>
          <w:rFonts w:cs="Arial"/>
          <w:b/>
          <w:bCs/>
          <w:sz w:val="22"/>
          <w:szCs w:val="22"/>
        </w:rPr>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jc w:val="both"/>
        <w:rPr>
          <w:szCs w:val="22"/>
        </w:rPr>
      </w:pPr>
      <w:r>
        <w:rPr>
          <w:szCs w:val="22"/>
        </w:rPr>
      </w:r>
    </w:p>
    <w:p>
      <w:pPr>
        <w:pStyle w:val="Normal"/>
        <w:ind w:left="900" w:hanging="900"/>
        <w:jc w:val="both"/>
        <w:rPr>
          <w:b/>
          <w:b/>
          <w:i/>
          <w:i/>
          <w:szCs w:val="22"/>
        </w:rPr>
      </w:pPr>
      <w:r>
        <w:rPr>
          <w:b/>
          <w:szCs w:val="22"/>
        </w:rPr>
        <w:t>11./</w:t>
        <w:tab/>
        <w:t>Javaslat Szombathely Megyei Jogú Város Önkormányzata és a Savaria Turizmus Nonprofit Kft. közötti együttműködési megállapodás megkötésé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rPr/>
      </w:pPr>
      <w:r>
        <w:rPr>
          <w:rFonts w:cs="Arial"/>
          <w:bCs/>
          <w:szCs w:val="22"/>
        </w:rPr>
        <w:tab/>
        <w:tab/>
        <w:tab/>
      </w:r>
      <w:r>
        <w:rPr>
          <w:szCs w:val="22"/>
        </w:rPr>
        <w:t>Marton Zsolt alpolgármester</w:t>
      </w:r>
    </w:p>
    <w:p>
      <w:pPr>
        <w:pStyle w:val="Normal"/>
        <w:jc w:val="both"/>
        <w:rPr/>
      </w:pPr>
      <w:r>
        <w:rPr>
          <w:rFonts w:cs="Arial"/>
          <w:szCs w:val="22"/>
        </w:rPr>
        <w:tab/>
        <w:t xml:space="preserve">   </w:t>
      </w:r>
      <w:r>
        <w:rPr>
          <w:rFonts w:cs="Arial"/>
          <w:b/>
          <w:szCs w:val="22"/>
          <w:u w:val="single"/>
        </w:rPr>
        <w:t>Meghívott:</w:t>
      </w:r>
      <w:r>
        <w:rPr>
          <w:rFonts w:cs="Arial"/>
          <w:szCs w:val="22"/>
        </w:rPr>
        <w:t xml:space="preserve">   Vörös-Borsody Csilla, a Kft. ügyvezető igazgatója</w:t>
      </w:r>
    </w:p>
    <w:p>
      <w:pPr>
        <w:pStyle w:val="Normal"/>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szCs w:val="22"/>
        </w:rPr>
        <w:t xml:space="preserve">: Következik a javaslat Szombathely Megyei Jogú Város Önkormányzata és a Savaria Turizmus Nonprofit Kft. közötti együttműködési megállapodás megkötésére. Az előterjesztőt kérdezi, szóbeli kiegészítést kíván-e tenni? Nem. Hozzászólás nincs. Szavazásra teszi fel a kérdést. </w:t>
      </w:r>
    </w:p>
    <w:p>
      <w:pPr>
        <w:pStyle w:val="Normal"/>
        <w:jc w:val="both"/>
        <w:rPr>
          <w:rFonts w:cs="Arial"/>
          <w:szCs w:val="22"/>
        </w:rPr>
      </w:pPr>
      <w:r>
        <w:rPr>
          <w:rFonts w:cs="Arial"/>
          <w:szCs w:val="22"/>
        </w:rPr>
        <w:t>Szombathely Megyei Jogú Város Közgyűlése 13 igen szavazattal és 6 tartózkodással elfogadta az előterjesztést, és az alábbi határozatot hoz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b/>
          <w:b/>
          <w:bCs/>
          <w:u w:val="single"/>
        </w:rPr>
      </w:pPr>
      <w:r>
        <w:rPr>
          <w:b/>
          <w:bCs/>
          <w:u w:val="single"/>
        </w:rPr>
        <w:t>277/2011.(VI.16.)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bCs/>
          <w:szCs w:val="22"/>
        </w:rPr>
      </w:pPr>
      <w:r>
        <w:rPr>
          <w:rFonts w:cs="Arial" w:ascii="Arial" w:hAnsi="Arial"/>
          <w:szCs w:val="22"/>
        </w:rPr>
        <w:t>1. Szombathely Megyei Jogú Város Közgyűlése a „Javaslat Szombathely Megyei Jogú Város Önkormányzata és a Savaria Turizmus Nonprofit Kft. közötti együttműködési megállapodás megkötésére” című előterjesztést megtárgyalta és az annak mellékletét képező „Együttműködési megállapodást” változatlan tartalommal elfogadja.</w:t>
      </w:r>
    </w:p>
    <w:p>
      <w:pPr>
        <w:pStyle w:val="Header"/>
        <w:tabs>
          <w:tab w:val="clear" w:pos="4536"/>
          <w:tab w:val="clear" w:pos="9072"/>
        </w:tabs>
        <w:jc w:val="both"/>
        <w:rPr>
          <w:rFonts w:ascii="Arial" w:hAnsi="Arial" w:cs="Arial"/>
          <w:bCs/>
          <w:i/>
          <w:i/>
          <w:szCs w:val="22"/>
        </w:rPr>
      </w:pPr>
      <w:r>
        <w:rPr>
          <w:rFonts w:cs="Arial" w:ascii="Arial" w:hAnsi="Arial"/>
          <w:bCs/>
          <w:i/>
          <w:szCs w:val="22"/>
        </w:rPr>
      </w:r>
    </w:p>
    <w:p>
      <w:pPr>
        <w:pStyle w:val="Header"/>
        <w:tabs>
          <w:tab w:val="clear" w:pos="4536"/>
          <w:tab w:val="clear" w:pos="9072"/>
        </w:tabs>
        <w:jc w:val="both"/>
        <w:rPr>
          <w:rFonts w:ascii="Arial" w:hAnsi="Arial" w:cs="Arial"/>
          <w:bCs/>
          <w:szCs w:val="22"/>
        </w:rPr>
      </w:pPr>
      <w:r>
        <w:rPr>
          <w:rFonts w:cs="Arial" w:ascii="Arial" w:hAnsi="Arial"/>
          <w:bCs/>
          <w:szCs w:val="22"/>
        </w:rPr>
        <w:t>2. A Közgyűlés felkéri a polgármestert az Együttműködési Megállapodás aláírásár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szCs w:val="22"/>
        </w:rPr>
        <w:t>3. A Közgyűlés a Szombathely Megyei Jogú Város Önkormányzata vagyonáról, a vagyontárgyak feletti tulajdonosi jogok gyakorlásáról szóló 29/2004. (VI.30.) rendelet 13. §-a és a 182/2011. (IV. 21.) Kgy. sz. határozat alapján a Szombathely 6254/A/22 hrsz-ú, természetben a Király u. 1. szám alatti, 53 m</w:t>
      </w:r>
      <w:r>
        <w:rPr>
          <w:rFonts w:cs="Arial" w:ascii="Arial" w:hAnsi="Arial"/>
          <w:szCs w:val="22"/>
          <w:vertAlign w:val="superscript"/>
        </w:rPr>
        <w:t>2</w:t>
      </w:r>
      <w:r>
        <w:rPr>
          <w:rFonts w:cs="Arial" w:ascii="Arial" w:hAnsi="Arial"/>
          <w:szCs w:val="22"/>
        </w:rPr>
        <w:t xml:space="preserve"> területű ingatlan vagyonkezelőjének a </w:t>
      </w:r>
      <w:r>
        <w:rPr>
          <w:rFonts w:cs="Arial" w:ascii="Arial" w:hAnsi="Arial"/>
          <w:bCs/>
          <w:szCs w:val="22"/>
        </w:rPr>
        <w:t xml:space="preserve">Savaria Turizmus Nonprofit </w:t>
      </w:r>
      <w:r>
        <w:rPr>
          <w:rFonts w:cs="Arial" w:ascii="Arial" w:hAnsi="Arial"/>
          <w:szCs w:val="22"/>
        </w:rPr>
        <w:t xml:space="preserve">Kft-t jelöli ki, ezzel egyidejűleg az AGORA Szombathelyi Kulturális Központ vagyonkezelői joga megszűnik. A </w:t>
      </w:r>
      <w:r>
        <w:rPr>
          <w:rFonts w:cs="Arial" w:ascii="Arial" w:hAnsi="Arial"/>
          <w:bCs/>
          <w:szCs w:val="22"/>
        </w:rPr>
        <w:t xml:space="preserve">Savaria Turizmus Nonprofit </w:t>
      </w:r>
      <w:r>
        <w:rPr>
          <w:rFonts w:cs="Arial" w:ascii="Arial" w:hAnsi="Arial"/>
          <w:szCs w:val="22"/>
        </w:rPr>
        <w:t>Kft az ingatlant térítésmentesen használ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4.</w:t>
      </w:r>
      <w:r>
        <w:rPr>
          <w:rFonts w:cs="Arial" w:ascii="Arial" w:hAnsi="Arial"/>
          <w:szCs w:val="22"/>
        </w:rPr>
        <w:t xml:space="preserve"> A Közgyűlés a Szombathely Megyei Jogú Város Önkormányzata vagyonáról, a vagyontárgyak feletti tulajdonosi jogok gyakorlásáról szóló 29/2004. (VI.30.) rendelet 13. §-a és a 182/2011. (IV. 21.) Kgy. sz. határozat alapján a Szombathely 6247/2 hrsz-ú, természetben a Fő tér 23/B. Fsz 4. szám alatti, 40 m</w:t>
      </w:r>
      <w:r>
        <w:rPr>
          <w:rFonts w:cs="Arial" w:ascii="Arial" w:hAnsi="Arial"/>
          <w:szCs w:val="22"/>
          <w:vertAlign w:val="superscript"/>
        </w:rPr>
        <w:t>2</w:t>
      </w:r>
      <w:r>
        <w:rPr>
          <w:rFonts w:cs="Arial" w:ascii="Arial" w:hAnsi="Arial"/>
          <w:szCs w:val="22"/>
        </w:rPr>
        <w:t xml:space="preserve"> területű ingatlan vagyonkezelőjének a </w:t>
      </w:r>
      <w:r>
        <w:rPr>
          <w:rFonts w:cs="Arial" w:ascii="Arial" w:hAnsi="Arial"/>
          <w:bCs/>
          <w:szCs w:val="22"/>
        </w:rPr>
        <w:t xml:space="preserve">Savaria Turizmus Nonprofit </w:t>
      </w:r>
      <w:r>
        <w:rPr>
          <w:rFonts w:cs="Arial" w:ascii="Arial" w:hAnsi="Arial"/>
          <w:szCs w:val="22"/>
        </w:rPr>
        <w:t xml:space="preserve">Kft-t jelöli ki. A </w:t>
      </w:r>
      <w:r>
        <w:rPr>
          <w:rFonts w:cs="Arial" w:ascii="Arial" w:hAnsi="Arial"/>
          <w:bCs/>
          <w:szCs w:val="22"/>
        </w:rPr>
        <w:t xml:space="preserve">Savaria Turizmus Nonprofit </w:t>
      </w:r>
      <w:r>
        <w:rPr>
          <w:rFonts w:cs="Arial" w:ascii="Arial" w:hAnsi="Arial"/>
          <w:szCs w:val="22"/>
        </w:rPr>
        <w:t>Kft az ingatlant térítésmentesen használ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szCs w:val="22"/>
        </w:rPr>
      </w:pPr>
      <w:r>
        <w:rPr>
          <w:rFonts w:cs="Arial" w:ascii="Arial" w:hAnsi="Arial"/>
          <w:szCs w:val="22"/>
        </w:rPr>
        <w:t>5.</w:t>
        <w:tab/>
        <w:t>Felkéri a polgármestert és a jegyzőt, hogy az együttműködési megállapodásban foglaltak alapján a Kft. támogatására vonatkozó fedezet biztosításáról 2012. évtől kezdődően az önkormányzat költségvetésében gondoskodjana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b/>
          <w:bCs/>
          <w:szCs w:val="22"/>
          <w:u w:val="single"/>
        </w:rPr>
        <w:t>Felelős:</w:t>
      </w:r>
      <w:r>
        <w:rPr>
          <w:rFonts w:cs="Arial" w:ascii="Arial" w:hAnsi="Arial"/>
          <w:bCs/>
          <w:szCs w:val="22"/>
        </w:rPr>
        <w:t xml:space="preserve"> </w:t>
        <w:tab/>
      </w:r>
      <w:r>
        <w:rPr>
          <w:rFonts w:cs="Arial" w:ascii="Arial" w:hAnsi="Arial"/>
          <w:szCs w:val="22"/>
        </w:rPr>
        <w:t>Dr. Puskás Tivadar polgármester</w:t>
      </w:r>
    </w:p>
    <w:p>
      <w:pPr>
        <w:pStyle w:val="Header"/>
        <w:tabs>
          <w:tab w:val="clear" w:pos="4536"/>
          <w:tab w:val="clear" w:pos="9072"/>
        </w:tabs>
        <w:jc w:val="both"/>
        <w:rPr>
          <w:rFonts w:ascii="Arial" w:hAnsi="Arial" w:cs="Arial"/>
          <w:szCs w:val="22"/>
        </w:rPr>
      </w:pPr>
      <w:r>
        <w:rPr>
          <w:rFonts w:cs="Arial" w:ascii="Arial" w:hAnsi="Arial"/>
          <w:szCs w:val="22"/>
        </w:rPr>
        <w:tab/>
        <w:tab/>
        <w:t>Molnár Miklós alpolgármester</w:t>
      </w:r>
    </w:p>
    <w:p>
      <w:pPr>
        <w:pStyle w:val="Header"/>
        <w:tabs>
          <w:tab w:val="clear" w:pos="4536"/>
          <w:tab w:val="clear" w:pos="9072"/>
        </w:tabs>
        <w:jc w:val="both"/>
        <w:rPr>
          <w:rFonts w:ascii="Arial" w:hAnsi="Arial" w:cs="Arial"/>
          <w:szCs w:val="22"/>
        </w:rPr>
      </w:pPr>
      <w:r>
        <w:rPr>
          <w:rFonts w:cs="Arial" w:ascii="Arial" w:hAnsi="Arial"/>
          <w:szCs w:val="22"/>
        </w:rPr>
        <w:tab/>
        <w:tab/>
        <w:t>Lazáry Viktor alpolgármester</w:t>
      </w:r>
    </w:p>
    <w:p>
      <w:pPr>
        <w:pStyle w:val="Header"/>
        <w:tabs>
          <w:tab w:val="clear" w:pos="4536"/>
          <w:tab w:val="clear" w:pos="9072"/>
        </w:tabs>
        <w:jc w:val="both"/>
        <w:rPr>
          <w:rFonts w:ascii="Arial" w:hAnsi="Arial" w:cs="Arial"/>
          <w:szCs w:val="22"/>
        </w:rPr>
      </w:pPr>
      <w:r>
        <w:rPr>
          <w:rFonts w:cs="Arial" w:ascii="Arial" w:hAnsi="Arial"/>
          <w:szCs w:val="22"/>
        </w:rPr>
        <w:tab/>
        <w:tab/>
        <w:t xml:space="preserve">Dr. Nagy Tibor, jegyzői feladatokat ellátó aljegyző </w:t>
      </w:r>
    </w:p>
    <w:p>
      <w:pPr>
        <w:pStyle w:val="Header"/>
        <w:tabs>
          <w:tab w:val="clear" w:pos="4536"/>
          <w:tab w:val="clear" w:pos="9072"/>
        </w:tabs>
        <w:jc w:val="both"/>
        <w:rPr>
          <w:rFonts w:ascii="Arial" w:hAnsi="Arial" w:cs="Arial"/>
          <w:szCs w:val="22"/>
        </w:rPr>
      </w:pPr>
      <w:r>
        <w:rPr>
          <w:rFonts w:cs="Arial" w:ascii="Arial" w:hAnsi="Arial"/>
          <w:szCs w:val="22"/>
        </w:rPr>
        <w:tab/>
        <w:tab/>
        <w:t xml:space="preserve">Vörös-Borsody Csilla a Savaria Turizmus Nonprofit </w:t>
        <w:tab/>
        <w:tab/>
        <w:tab/>
        <w:tab/>
        <w:tab/>
        <w:t>Kft. ügyvezetője</w:t>
      </w:r>
    </w:p>
    <w:p>
      <w:pPr>
        <w:pStyle w:val="Header"/>
        <w:tabs>
          <w:tab w:val="clear" w:pos="4536"/>
          <w:tab w:val="clear" w:pos="9072"/>
        </w:tabs>
        <w:jc w:val="both"/>
        <w:rPr>
          <w:rFonts w:ascii="Arial" w:hAnsi="Arial" w:cs="Arial"/>
          <w:szCs w:val="22"/>
        </w:rPr>
      </w:pPr>
      <w:r>
        <w:rPr>
          <w:rFonts w:cs="Arial" w:ascii="Arial" w:hAnsi="Arial"/>
          <w:szCs w:val="22"/>
        </w:rPr>
        <w:tab/>
        <w:tab/>
        <w:t xml:space="preserve">(A végrehajtásért: </w:t>
        <w:tab/>
        <w:t>Stéger Gábor a Közgazdasági Osztály vezetője</w:t>
      </w:r>
    </w:p>
    <w:p>
      <w:pPr>
        <w:pStyle w:val="Header"/>
        <w:tabs>
          <w:tab w:val="clear" w:pos="4536"/>
          <w:tab w:val="clear" w:pos="9072"/>
        </w:tabs>
        <w:jc w:val="both"/>
        <w:rPr>
          <w:rFonts w:ascii="Arial" w:hAnsi="Arial" w:cs="Arial"/>
          <w:b/>
          <w:b/>
          <w:bCs/>
          <w:szCs w:val="22"/>
        </w:rPr>
      </w:pPr>
      <w:r>
        <w:rPr>
          <w:rFonts w:cs="Arial" w:ascii="Arial" w:hAnsi="Arial"/>
          <w:szCs w:val="22"/>
        </w:rPr>
        <w:tab/>
        <w:tab/>
        <w:tab/>
        <w:tab/>
        <w:tab/>
        <w:t>Dr. Füzi Judith a Tisztségviselői Osztály vezetője)</w:t>
      </w:r>
    </w:p>
    <w:p>
      <w:pPr>
        <w:pStyle w:val="Header"/>
        <w:tabs>
          <w:tab w:val="clear" w:pos="4536"/>
          <w:tab w:val="clear" w:pos="9072"/>
        </w:tabs>
        <w:jc w:val="both"/>
        <w:rPr>
          <w:rFonts w:ascii="Arial" w:hAnsi="Arial" w:cs="Arial"/>
          <w:bCs/>
          <w:szCs w:val="22"/>
        </w:rPr>
      </w:pPr>
      <w:r>
        <w:rPr>
          <w:rFonts w:cs="Arial" w:ascii="Arial" w:hAnsi="Arial"/>
          <w:b/>
          <w:bCs/>
          <w:szCs w:val="22"/>
        </w:rPr>
        <w:tab/>
        <w:tab/>
        <w:tab/>
        <w:tab/>
        <w:tab/>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rPr>
          <w:rFonts w:cs="Arial"/>
          <w:sz w:val="22"/>
          <w:szCs w:val="22"/>
        </w:rPr>
      </w:pPr>
      <w:r>
        <w:rPr>
          <w:rFonts w:cs="Arial"/>
          <w:b/>
          <w:bCs/>
          <w:szCs w:val="22"/>
          <w:u w:val="single"/>
        </w:rPr>
        <w:t>Határidő:</w:t>
      </w:r>
      <w:r>
        <w:rPr>
          <w:rFonts w:cs="Arial"/>
          <w:bCs/>
          <w:szCs w:val="22"/>
        </w:rPr>
        <w:tab/>
      </w:r>
      <w:r>
        <w:rPr>
          <w:rFonts w:cs="Arial"/>
          <w:szCs w:val="22"/>
        </w:rPr>
        <w:t>azonnal</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pPr>
      <w:r>
        <w:rPr>
          <w:b/>
          <w:szCs w:val="22"/>
        </w:rPr>
        <w:t>12./</w:t>
        <w:tab/>
        <w:t xml:space="preserve">Javaslat a Körmendi út Rumi Külső út közötti kerékpárút megépítése </w:t>
      </w:r>
      <w:r>
        <w:rPr>
          <w:b/>
          <w:bCs/>
          <w:szCs w:val="22"/>
        </w:rPr>
        <w:t xml:space="preserve">érdekében pályázat benyújtására </w:t>
      </w:r>
      <w:r>
        <w:rPr>
          <w:bCs/>
          <w:szCs w:val="22"/>
        </w:rPr>
        <w:t>(</w:t>
      </w:r>
      <w:r>
        <w:rPr>
          <w:bCs/>
          <w:i/>
          <w:szCs w:val="20"/>
        </w:rPr>
        <w:t>az előterjesztés az ülésen kerül kiosztás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Lazáry Viktor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TextBody"/>
        <w:ind w:left="851" w:hanging="851"/>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Következik a Körmendi út Rumi Külső út közötti kerékpárút megépítése érdekében pályázat benyújtására irányuló előterjesztés.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b w:val="false"/>
          <w:szCs w:val="22"/>
          <w:u w:val="none"/>
        </w:rPr>
        <w:t>: Nem pont a Körmendi út Rumi út kerékpárút, de kerékpárúttal kapcsolatos a kérdése. A választókörzetében kérdezték többen, hogy mi az ütemezése a Perintparti sétányt is elérő kerékpárútnak? Ha egy három mondatot hallhatnának róla, hogy hogyan és mikor és milyen ütemben épül? Hogy áll és mire várható az elkészülte?</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567" w:hanging="567"/>
        <w:rPr/>
      </w:pPr>
      <w:r>
        <w:rPr>
          <w:rFonts w:cs="Arial" w:ascii="Arial" w:hAnsi="Arial"/>
          <w:szCs w:val="22"/>
        </w:rPr>
        <w:t>Dr. Puskás Tivadar polgármester</w:t>
      </w:r>
      <w:r>
        <w:rPr>
          <w:rFonts w:cs="Arial" w:ascii="Arial" w:hAnsi="Arial"/>
          <w:b w:val="false"/>
          <w:szCs w:val="22"/>
          <w:u w:val="none"/>
        </w:rPr>
        <w:t xml:space="preserve">: Van itt szakember, aki pontosan meg tudja mondani. Neki ilyen szeptemberi átadási emléke van a megnyitásról. </w:t>
      </w:r>
    </w:p>
    <w:p>
      <w:pPr>
        <w:pStyle w:val="TextBody"/>
        <w:ind w:left="567" w:hanging="567"/>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szCs w:val="22"/>
        </w:rPr>
        <w:t>Lazáry Viktor alpolgármester:</w:t>
      </w:r>
      <w:r>
        <w:rPr>
          <w:rFonts w:cs="Arial" w:ascii="Arial" w:hAnsi="Arial"/>
          <w:b w:val="false"/>
          <w:szCs w:val="22"/>
          <w:u w:val="none"/>
        </w:rPr>
        <w:t xml:space="preserve"> Valóban gyakorlatilag folyamatban van az építkezés. A problémát az jelenti, ami már az előző ciklusban is felmerült és számukra is teljesen döbbenetes, hogy a MÁV Zrt-vel egyszerűen nem sikerül három éve aláírni egy papírt a területre vonatkozóan. A korábbi Közgyűlések már többször döntöttek arról, hogy annak a területnek, a Haladás pálya mögötti területnek hogyan történjen az átadása. Ugye a Közgyűlés döntése alapján ezt a szombathelyi Önkormányzat bérbe venné. Elfogadták a MÁV Zrt. minden feltételét, ennek ellenére a mai napig nem került aláírásra ez a dokumentum. Nem tudják ők sem az okát. Folyamatos kapcsolatban vannak a MÁV Zrt-vel és várják ezt a dokumentumot. Addig, amíg ez nem érkezik meg, nem tudják az építkezést folytatni. Amint ez megérkezik az építkezés folytatódik és reményeik szerint szeptember végéig ez be is fejeződik.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Nyilván igaza van alpolgármester úrnak. Fónagy János államtitkár úrral 1,5 hónapja történt megbeszélésének az volt az eredménye, hogy azt mondta államtitkár úgy, hogy fordítják vissza a levelet. Ha nem érkezett meg, akkor valahol elakadt útközben, mert változatlan tartalommal visszafordították.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szCs w:val="22"/>
        </w:rPr>
        <w:t>Gyebrovszki János városi képviselő</w:t>
      </w:r>
      <w:r>
        <w:rPr>
          <w:rFonts w:cs="Arial" w:ascii="Arial" w:hAnsi="Arial"/>
          <w:b w:val="false"/>
          <w:szCs w:val="22"/>
          <w:u w:val="none"/>
        </w:rPr>
        <w:t xml:space="preserve">: Szeretné megköszönni azt a fajta rugalmasságot, amit ennek a pályázatnak az adaptálásában, pontosabban az előzőekhez képest módosításában a városvezetés végrehajtott. Egyrészt fontosnak tartja, és örül annak, hogy mások is fontosnak tartják a Körmendi úton a kerékpárszakasznak a megépítését. Ezt egy rendkívül fontos kérdésnek tartja. Ugyanakkor, miután a Csaba úti felüljáró elkészül, egyre fontosabbá válik a Szent Gellért utca kerékpáros forgalmának a biztosítása. Ezt is fontos dolognak tartja. Tehát ennek megfelelően támogatja ezt az előterjesztést maximálisan. Egyrészt azért is, mert a városnak egy régóta problémás jogos igénye valósul meg, természetesen a Citroen szerviz által elvett kerékpáros útszakasznak a helyreállítása, illetve a balesetveszélyes körzet megakadályozása. Ezzel kapcsolatban még egy gondolatot felvetne és reméli, hogy a kerékpáros szervezetek képviselői is hallgatják. Múltkor volt egy megbeszélés a kerékpáros szervezetekkel éppen ennek a tervnek a kapcsán. Egyetlen egy dolog nem vetődött fel, és kéri, hogy ezt fontolják meg: a városnak különböző részein vannak olyan kerékpárutak, amelyek gyalogjárdákkal együtt működnek. Például a Fő tér egy tipikus példa, a főtéri OTP fióknál tipikus példa. Nincs felfestve, hogy kerékpárút van, ezért a gyalogosok rendszeresen a kerékpárúton közlekednek, és komoly konfliktusokba keverednek a gyalogosok és a kerékpárosok. Tehát ha földön ezeket a kerékpáros üzeneteket néha-néha megismételve felfestenék, valószínű a lefelé néző gyalogosok észrevennék, hogy kerékpárúton közlekednek. A balesetveszélyt jelentősen tudnák csökkenteni. Ez nem egy, nem két helyen van. Kőszegi utcában ugyan ez a helyzet, a Fő téren ugyan ez a helyzet. A főtéri sikátorban egészen a Kőszegi utcáig ugyan ez a helyzet. A Fő tér másik részén is. Megfontolásra javasolja, hogy ezek a felfestések kerüljenek fel és köszöni az előterjesztést. </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szCs w:val="22"/>
        </w:rPr>
        <w:t>Dr. Puskás Tivadar polgármester</w:t>
      </w:r>
      <w:r>
        <w:rPr>
          <w:rFonts w:cs="Arial" w:ascii="Arial" w:hAnsi="Arial"/>
          <w:b w:val="false"/>
          <w:szCs w:val="22"/>
          <w:u w:val="none"/>
        </w:rPr>
        <w:t xml:space="preserve">: Csendesen azon gondolkodott, hogy már gyalog járni is veszélyes, és hogy a járdán miért nincs ilyen kis gyalogos rajz, hogy itt viszont a gyalogosok mehetnek. Egy ilyen kis piktogram. Jelentkezőt nem lát, a vitát lezárja. Szavazásra teszi fel a napirendi pontot, most szavazni szíveskedjenek. </w:t>
      </w:r>
    </w:p>
    <w:p>
      <w:pPr>
        <w:pStyle w:val="TextBody"/>
        <w:rPr>
          <w:rFonts w:ascii="Arial" w:hAnsi="Arial" w:cs="Arial"/>
          <w:b w:val="false"/>
          <w:b w:val="false"/>
          <w:szCs w:val="22"/>
          <w:u w:val="none"/>
        </w:rPr>
      </w:pPr>
      <w:r>
        <w:rPr>
          <w:rFonts w:cs="Arial" w:ascii="Arial" w:hAnsi="Arial"/>
          <w:b w:val="false"/>
          <w:szCs w:val="22"/>
          <w:u w:val="none"/>
        </w:rPr>
        <w:t xml:space="preserve">Szombathely Megyei Jogú Város Közgyűlése 21 igen szavazattal elfogadta az előterjesztést, és az alábbi határozatot hozta: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Normal"/>
        <w:jc w:val="center"/>
        <w:rPr>
          <w:b/>
          <w:b/>
          <w:bCs/>
          <w:u w:val="single"/>
        </w:rPr>
      </w:pPr>
      <w:r>
        <w:rPr>
          <w:b/>
          <w:bCs/>
          <w:u w:val="single"/>
        </w:rPr>
        <w:t>278/2011.(VI.16.) Kgy. sz. határozat</w:t>
      </w:r>
    </w:p>
    <w:p>
      <w:pPr>
        <w:pStyle w:val="Normal"/>
        <w:jc w:val="both"/>
        <w:rPr>
          <w:b/>
          <w:b/>
          <w:bCs/>
          <w:u w:val="single"/>
        </w:rPr>
      </w:pPr>
      <w:r>
        <w:rPr>
          <w:b/>
          <w:bCs/>
          <w:u w:val="single"/>
        </w:rPr>
      </w:r>
    </w:p>
    <w:p>
      <w:pPr>
        <w:pStyle w:val="Normal"/>
        <w:ind w:left="-15" w:hanging="0"/>
        <w:jc w:val="both"/>
        <w:rPr/>
      </w:pPr>
      <w:r>
        <w:rPr>
          <w:rFonts w:cs="Arial"/>
          <w:szCs w:val="22"/>
        </w:rPr>
        <w:t>Szombathely Megyei Jogú Város Közgyűlése jelen határozatával a 107/2011. (III.31.) Kgy. sz. határozatot hatályon kívül helyezi és a pályázat benyújtásához az alábbi döntéseket hozza:</w:t>
      </w:r>
    </w:p>
    <w:p>
      <w:pPr>
        <w:pStyle w:val="Normal"/>
        <w:ind w:left="-15" w:hanging="0"/>
        <w:jc w:val="both"/>
        <w:rPr>
          <w:rFonts w:cs="Arial"/>
          <w:szCs w:val="22"/>
        </w:rPr>
      </w:pPr>
      <w:r>
        <w:rPr>
          <w:rFonts w:cs="Arial"/>
          <w:szCs w:val="22"/>
        </w:rPr>
      </w:r>
    </w:p>
    <w:p>
      <w:pPr>
        <w:pStyle w:val="Normal"/>
        <w:numPr>
          <w:ilvl w:val="0"/>
          <w:numId w:val="3"/>
        </w:numPr>
        <w:spacing w:before="60" w:after="60"/>
        <w:jc w:val="both"/>
        <w:rPr>
          <w:rFonts w:cs="Arial"/>
          <w:szCs w:val="22"/>
        </w:rPr>
      </w:pPr>
      <w:r>
        <w:rPr>
          <w:rFonts w:cs="Arial"/>
          <w:szCs w:val="22"/>
        </w:rPr>
        <w:t>Szombathely Megyei Jogú Város Közgyűlése elhatározza, hogy a Nyugat-dunántúli Operatív Program keretében a „Kerékpárforgalmi hálózat fejlesztése” című, NYDOP-4.3.1/B-11 kódszámú pályázati felhívásra projektjavaslatot nyújt be „Szombathely város kerékpárút-hálózatának fejlesztése Gyöngyösszőlős és Gyöngyöshermán városrészeken” címen. Szombathely komplex kerékpárút rendszerének kiépítése érdekében a fejleszteni kívánt terület:</w:t>
      </w:r>
    </w:p>
    <w:p>
      <w:pPr>
        <w:pStyle w:val="TextBody"/>
        <w:ind w:firstLine="708"/>
        <w:rPr/>
      </w:pPr>
      <w:r>
        <w:rPr>
          <w:rFonts w:cs="Arial" w:ascii="Arial" w:hAnsi="Arial"/>
          <w:b w:val="false"/>
          <w:bCs/>
          <w:szCs w:val="22"/>
          <w:u w:val="none"/>
        </w:rPr>
        <w:t>Körmendi út – Szent Gellért u. – Szőlős u. és</w:t>
      </w:r>
    </w:p>
    <w:p>
      <w:pPr>
        <w:pStyle w:val="TextBody"/>
        <w:ind w:left="708" w:firstLine="708"/>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Diófa u. – Újvilág u.</w:t>
      </w:r>
    </w:p>
    <w:p>
      <w:pPr>
        <w:pStyle w:val="Normal"/>
        <w:ind w:left="720" w:hanging="0"/>
        <w:jc w:val="both"/>
        <w:rPr>
          <w:rFonts w:cs="Arial"/>
          <w:szCs w:val="22"/>
        </w:rPr>
      </w:pPr>
      <w:r>
        <w:rPr>
          <w:szCs w:val="22"/>
        </w:rPr>
        <w:t>–</w:t>
      </w:r>
      <w:r>
        <w:rPr>
          <w:rFonts w:eastAsia="Arial"/>
          <w:szCs w:val="22"/>
        </w:rPr>
        <w:t xml:space="preserve"> </w:t>
      </w:r>
      <w:r>
        <w:rPr>
          <w:szCs w:val="22"/>
        </w:rPr>
        <w:t>Pásztor u. – Rumi út – Rumi Külső út közötti szakasz (1. sz. melléklet tartalmazza a megvalósítási útvonalat)</w:t>
      </w:r>
    </w:p>
    <w:p>
      <w:pPr>
        <w:pStyle w:val="Normal"/>
        <w:ind w:left="-15" w:hanging="0"/>
        <w:jc w:val="both"/>
        <w:rPr>
          <w:rFonts w:cs="Arial"/>
          <w:szCs w:val="22"/>
        </w:rPr>
      </w:pPr>
      <w:r>
        <w:rPr>
          <w:rFonts w:cs="Arial"/>
          <w:szCs w:val="22"/>
        </w:rPr>
      </w:r>
    </w:p>
    <w:p>
      <w:pPr>
        <w:pStyle w:val="Normal"/>
        <w:numPr>
          <w:ilvl w:val="0"/>
          <w:numId w:val="3"/>
        </w:numPr>
        <w:spacing w:before="60" w:after="60"/>
        <w:jc w:val="both"/>
        <w:rPr>
          <w:rFonts w:cs="Arial"/>
          <w:szCs w:val="22"/>
        </w:rPr>
      </w:pPr>
      <w:r>
        <w:rPr>
          <w:szCs w:val="22"/>
        </w:rPr>
        <w:t xml:space="preserve">A </w:t>
      </w:r>
      <w:r>
        <w:rPr>
          <w:b/>
          <w:szCs w:val="22"/>
        </w:rPr>
        <w:t xml:space="preserve">projekt összes költsége: </w:t>
      </w:r>
      <w:r>
        <w:rPr>
          <w:rFonts w:cs="Arial"/>
          <w:b/>
          <w:szCs w:val="22"/>
        </w:rPr>
        <w:t xml:space="preserve">276 500 000 </w:t>
      </w:r>
      <w:r>
        <w:rPr>
          <w:b/>
          <w:szCs w:val="22"/>
        </w:rPr>
        <w:t>Ft.</w:t>
      </w:r>
      <w:r>
        <w:rPr>
          <w:szCs w:val="22"/>
        </w:rPr>
        <w:t xml:space="preserve"> </w:t>
      </w:r>
      <w:r>
        <w:rPr>
          <w:bCs/>
          <w:iCs/>
        </w:rPr>
        <w:t xml:space="preserve">A projektben az elszámolható összes költség </w:t>
      </w:r>
      <w:r>
        <w:rPr>
          <w:rFonts w:cs="Arial"/>
          <w:szCs w:val="22"/>
        </w:rPr>
        <w:t xml:space="preserve">276 500 000 </w:t>
      </w:r>
      <w:r>
        <w:rPr>
          <w:iCs/>
        </w:rPr>
        <w:t>Ft</w:t>
      </w:r>
      <w:r>
        <w:rPr>
          <w:bCs/>
          <w:iCs/>
        </w:rPr>
        <w:t xml:space="preserve">. Az igényelt támogatás összege </w:t>
      </w:r>
      <w:r>
        <w:rPr>
          <w:b/>
          <w:iCs/>
        </w:rPr>
        <w:t>235 025 000 Ft (85%)</w:t>
      </w:r>
      <w:r>
        <w:rPr>
          <w:bCs/>
          <w:iCs/>
        </w:rPr>
        <w:t xml:space="preserve">. A saját forrás </w:t>
      </w:r>
      <w:r>
        <w:rPr>
          <w:b/>
          <w:iCs/>
        </w:rPr>
        <w:t>41 475 000 Ft (15%)</w:t>
      </w:r>
      <w:r>
        <w:rPr>
          <w:bCs/>
          <w:iCs/>
        </w:rPr>
        <w:t>.</w:t>
      </w:r>
    </w:p>
    <w:p>
      <w:pPr>
        <w:pStyle w:val="Normal"/>
        <w:numPr>
          <w:ilvl w:val="1"/>
          <w:numId w:val="3"/>
        </w:numPr>
        <w:spacing w:before="120" w:after="60"/>
        <w:ind w:left="714" w:hanging="357"/>
        <w:jc w:val="both"/>
        <w:rPr>
          <w:rFonts w:cs="Arial"/>
          <w:szCs w:val="22"/>
        </w:rPr>
      </w:pPr>
      <w:r>
        <w:rPr>
          <w:rFonts w:cs="Arial"/>
          <w:szCs w:val="22"/>
        </w:rPr>
        <w:t>Az Önkormányzat költségvetésének III. számú módosításáról szóló 14/2011. (VI. 2.) önkormányzati rendeletben 13 000 000 Ft előkészítési költséget biztosított.</w:t>
      </w:r>
    </w:p>
    <w:p>
      <w:pPr>
        <w:pStyle w:val="Normal"/>
        <w:spacing w:before="60" w:after="120"/>
        <w:ind w:left="709" w:hanging="0"/>
        <w:jc w:val="both"/>
        <w:rPr>
          <w:rFonts w:cs="Arial"/>
          <w:szCs w:val="22"/>
        </w:rPr>
      </w:pPr>
      <w:r>
        <w:rPr>
          <w:rFonts w:cs="Arial"/>
          <w:szCs w:val="22"/>
        </w:rPr>
        <w:t>Összes előkészítési költség: 13 000 000 Ft, nyertes pályázat esetén teljes mértékben elszámolható, melynek támogatási összege 11 050 000 Ft, saját forrás része 1 950 000 Ft.</w:t>
      </w:r>
    </w:p>
    <w:p>
      <w:pPr>
        <w:pStyle w:val="Normal"/>
        <w:numPr>
          <w:ilvl w:val="1"/>
          <w:numId w:val="3"/>
        </w:numPr>
        <w:spacing w:before="240" w:after="60"/>
        <w:ind w:left="714" w:hanging="357"/>
        <w:jc w:val="both"/>
        <w:rPr/>
      </w:pPr>
      <w:r>
        <w:rPr>
          <w:rFonts w:cs="Arial"/>
          <w:szCs w:val="22"/>
        </w:rPr>
        <w:t>A projekt megvalósításának összes költsége 263 500 000 Ft, melynek elszámolható összes költsége 263 500 000 Ft, a támogatásból igényelt összege 223 975 000 Ft és saját forrás része 39 525 000 Ft.</w:t>
      </w:r>
    </w:p>
    <w:p>
      <w:pPr>
        <w:pStyle w:val="Normal"/>
        <w:spacing w:before="60" w:after="120"/>
        <w:ind w:left="709" w:hanging="0"/>
        <w:jc w:val="both"/>
        <w:rPr/>
      </w:pPr>
      <w:r>
        <w:rPr>
          <w:rFonts w:cs="Arial"/>
          <w:szCs w:val="22"/>
        </w:rPr>
        <w:t>A Közgyűlés felkéri a Polgármestert és a Jegyzőt, hogy nyertes pályázat esetén az önrész biztosításáról a 2012. évi költségvetés összeállításakor gondoskodjon.</w:t>
      </w:r>
    </w:p>
    <w:p>
      <w:pPr>
        <w:pStyle w:val="Normal"/>
        <w:spacing w:before="60" w:after="120"/>
        <w:ind w:left="709" w:hanging="0"/>
        <w:jc w:val="both"/>
        <w:rPr>
          <w:rFonts w:cs="Arial"/>
          <w:szCs w:val="22"/>
        </w:rPr>
      </w:pPr>
      <w:r>
        <w:rPr>
          <w:rFonts w:cs="Arial"/>
          <w:szCs w:val="22"/>
        </w:rPr>
        <w:t>Az Önkormányzat kötelezettséget vállal arra, hogy a ROP forrásból nyújtott támogatás elnyerése esetén az önkormányzati önrész összegét a költségvetésében elkülöníti.</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hatalmazza a polgármestert a pályázat benyújtására.</w:t>
      </w:r>
    </w:p>
    <w:p>
      <w:pPr>
        <w:pStyle w:val="Normal"/>
        <w:jc w:val="both"/>
        <w:rPr>
          <w:rFonts w:cs="Arial"/>
          <w:szCs w:val="22"/>
        </w:rPr>
      </w:pPr>
      <w:r>
        <w:rPr>
          <w:rFonts w:cs="Arial"/>
          <w:szCs w:val="22"/>
        </w:rPr>
      </w:r>
    </w:p>
    <w:p>
      <w:pPr>
        <w:pStyle w:val="Normal"/>
        <w:jc w:val="both"/>
        <w:rPr>
          <w:rFonts w:cs="Arial"/>
          <w:szCs w:val="22"/>
          <w:u w:val="single"/>
        </w:rPr>
      </w:pPr>
      <w:r>
        <w:rPr>
          <w:rFonts w:cs="Arial"/>
          <w:b/>
          <w:bCs/>
          <w:szCs w:val="22"/>
          <w:u w:val="single"/>
        </w:rPr>
        <w:t>Felelős:</w:t>
      </w:r>
      <w:r>
        <w:rPr>
          <w:rFonts w:cs="Arial"/>
          <w:szCs w:val="22"/>
        </w:rPr>
        <w:tab/>
        <w:t>Dr. Puskás Tivadar polgármester</w:t>
      </w:r>
    </w:p>
    <w:p>
      <w:pPr>
        <w:pStyle w:val="Normal"/>
        <w:ind w:left="1440" w:hanging="0"/>
        <w:jc w:val="both"/>
        <w:rPr>
          <w:rFonts w:cs="Arial"/>
          <w:szCs w:val="22"/>
        </w:rPr>
      </w:pPr>
      <w:r>
        <w:rPr>
          <w:rFonts w:cs="Arial"/>
          <w:szCs w:val="22"/>
        </w:rPr>
        <w:t>Lazáry Viktor alpolgármester,</w:t>
      </w:r>
    </w:p>
    <w:p>
      <w:pPr>
        <w:pStyle w:val="TextBody"/>
        <w:ind w:left="1440" w:hanging="0"/>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A végrehajtás előkészítéséért:</w:t>
      </w:r>
    </w:p>
    <w:p>
      <w:pPr>
        <w:pStyle w:val="Normal"/>
        <w:ind w:left="1800" w:hanging="0"/>
        <w:jc w:val="both"/>
        <w:rPr>
          <w:rFonts w:cs="Arial"/>
          <w:szCs w:val="22"/>
        </w:rPr>
      </w:pPr>
      <w:r>
        <w:rPr>
          <w:rFonts w:cs="Arial"/>
          <w:szCs w:val="22"/>
        </w:rPr>
        <w:t>Dr. Füzi Judith, a Tisztségviselői Osztály vezetője</w:t>
      </w:r>
    </w:p>
    <w:p>
      <w:pPr>
        <w:pStyle w:val="Normal"/>
        <w:ind w:left="1800" w:hanging="0"/>
        <w:jc w:val="both"/>
        <w:rPr>
          <w:rFonts w:cs="Arial"/>
          <w:szCs w:val="22"/>
        </w:rPr>
      </w:pPr>
      <w:r>
        <w:rPr>
          <w:rFonts w:cs="Arial"/>
          <w:szCs w:val="22"/>
        </w:rPr>
        <w:t>Stéger Gábor, a Közgazdasági Osztály vezetője</w:t>
      </w:r>
    </w:p>
    <w:p>
      <w:pPr>
        <w:pStyle w:val="Normal"/>
        <w:ind w:left="1800" w:hanging="0"/>
        <w:jc w:val="both"/>
        <w:rPr>
          <w:rFonts w:cs="Arial"/>
          <w:szCs w:val="22"/>
        </w:rPr>
      </w:pPr>
      <w:r>
        <w:rPr>
          <w:rFonts w:cs="Arial"/>
          <w:szCs w:val="22"/>
        </w:rPr>
        <w:t>Lakézi Gábor, a Városfejlesztési és Üzemeltetési Osztály vezetője)</w:t>
      </w:r>
    </w:p>
    <w:p>
      <w:pPr>
        <w:pStyle w:val="Normal"/>
        <w:jc w:val="both"/>
        <w:rPr/>
      </w:pPr>
      <w:r>
        <w:rPr>
          <w:rFonts w:cs="Arial"/>
          <w:b/>
          <w:bCs/>
          <w:szCs w:val="22"/>
          <w:u w:val="single"/>
        </w:rPr>
        <w:t>Határidő</w:t>
      </w:r>
      <w:r>
        <w:rPr>
          <w:rFonts w:cs="Arial"/>
          <w:b/>
          <w:bCs/>
          <w:szCs w:val="22"/>
        </w:rPr>
        <w:t>:</w:t>
      </w:r>
      <w:r>
        <w:rPr>
          <w:rFonts w:cs="Arial"/>
          <w:szCs w:val="22"/>
        </w:rPr>
        <w:tab/>
        <w:t>1. pont: 2011. július 28. (a pályázat benyújtására)</w:t>
      </w:r>
    </w:p>
    <w:p>
      <w:pPr>
        <w:pStyle w:val="Normal"/>
        <w:jc w:val="both"/>
        <w:rPr>
          <w:rFonts w:cs="Arial"/>
          <w:szCs w:val="22"/>
        </w:rPr>
      </w:pPr>
      <w:r>
        <w:rPr>
          <w:rFonts w:cs="Arial"/>
          <w:szCs w:val="22"/>
        </w:rPr>
        <w:tab/>
        <w:tab/>
        <w:t>2)b) pont: 2012. évi költségvetés összeállítása</w:t>
      </w:r>
    </w:p>
    <w:p>
      <w:pPr>
        <w:pStyle w:val="Normal"/>
        <w:jc w:val="both"/>
        <w:rPr>
          <w:rFonts w:cs="Arial"/>
          <w:sz w:val="22"/>
          <w:szCs w:val="22"/>
        </w:rPr>
      </w:pPr>
      <w:r>
        <w:rPr/>
        <w:tab/>
        <w:tab/>
      </w:r>
      <w:r>
        <w:rPr>
          <w:rFonts w:cs="Arial"/>
          <w:szCs w:val="22"/>
        </w:rPr>
        <w:t>3. pont a pályázat benyújtásakor</w:t>
      </w:r>
    </w:p>
    <w:p>
      <w:pPr>
        <w:pStyle w:val="TextBody"/>
        <w:ind w:left="851" w:hanging="851"/>
        <w:rPr>
          <w:rFonts w:ascii="Arial" w:hAnsi="Arial" w:cs="Arial"/>
          <w:b w:val="false"/>
          <w:b w:val="false"/>
          <w:sz w:val="22"/>
          <w:szCs w:val="22"/>
          <w:u w:val="none"/>
        </w:rPr>
      </w:pPr>
      <w:r>
        <w:rPr>
          <w:rFonts w:cs="Arial" w:ascii="Arial" w:hAnsi="Arial"/>
          <w:b w:val="false"/>
          <w:sz w:val="22"/>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Normal"/>
        <w:ind w:left="900" w:hanging="900"/>
        <w:jc w:val="both"/>
        <w:rPr/>
      </w:pPr>
      <w:r>
        <w:rPr>
          <w:rFonts w:cs="Arial"/>
          <w:b/>
          <w:szCs w:val="22"/>
        </w:rPr>
        <w:t>13./</w:t>
        <w:tab/>
        <w:t xml:space="preserve">Javaslat a Szombathely Szily J. u. 42.szám alatti ingatlan (volt illetékhivatal/Gyámhivatal) bérbeadására illet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20" w:hanging="900"/>
        <w:jc w:val="both"/>
        <w:rPr>
          <w:rFonts w:cs="Arial"/>
          <w:szCs w:val="10"/>
        </w:rPr>
      </w:pPr>
      <w:r>
        <w:rPr>
          <w:szCs w:val="22"/>
        </w:rPr>
        <w:tab/>
        <w:tab/>
        <w:tab/>
        <w:t>Marton Zsolt alpolgármester</w:t>
      </w:r>
    </w:p>
    <w:p>
      <w:pPr>
        <w:pStyle w:val="Normal"/>
        <w:ind w:left="900" w:hanging="900"/>
        <w:jc w:val="both"/>
        <w:rPr>
          <w:szCs w:val="22"/>
        </w:rPr>
      </w:pPr>
      <w:r>
        <w:rPr>
          <w:szCs w:val="22"/>
        </w:rPr>
        <w:tab/>
        <w:tab/>
        <w:tab/>
        <w:t>Molnár Miklós alpolgármester</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 xml:space="preserve">Dr. Puskás Tivadar polgármester: </w:t>
      </w:r>
      <w:r>
        <w:rPr>
          <w:rFonts w:cs="Arial" w:ascii="Arial" w:hAnsi="Arial"/>
          <w:b w:val="false"/>
          <w:szCs w:val="22"/>
          <w:u w:val="none"/>
        </w:rPr>
        <w:t xml:space="preserve">Következik a Szily J. u. 42. szám alatti ingatlan bérbeadása illetve értékesítése. Két javaslat van.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Szakács Dávid a Pénzügyi, Gazdasági és Jogi Bizottság elnöke:</w:t>
      </w:r>
      <w:r>
        <w:rPr>
          <w:rFonts w:cs="Arial" w:ascii="Arial" w:hAnsi="Arial"/>
          <w:b w:val="false"/>
          <w:szCs w:val="22"/>
          <w:u w:val="none"/>
        </w:rPr>
        <w:t xml:space="preserve"> A Pénzügyi, Gazdasági és Jogi bizottság tárgyalta a Szily J. u. 42. szám alatti ingatlan bérbeadására illetve értékesítésére vonatkozó előterjesztést, és ahhoz az alábbi módosításokat fűzte: a bizottság javasolja, hogy az Önkormányzat vagyonáról szóló 29/2004-es önkormányzati rendelet 16.§ és a rendelet mellékletét képező versenyeztetési szabályzat pályáztatásra vonatkozó szabályai alapján pályázati eljárás kerüljön kiírásra bérlet útján történő hasznosításra és értékesítésre is azzal, hogy a bizottság az ingatlan egyben történő hasznosítását támogatja.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 xml:space="preserve">Dr. Puskás Tivadar polgármester: </w:t>
      </w:r>
      <w:r>
        <w:rPr>
          <w:rFonts w:cs="Arial" w:ascii="Arial" w:hAnsi="Arial"/>
          <w:b w:val="false"/>
          <w:szCs w:val="22"/>
          <w:u w:val="none"/>
        </w:rPr>
        <w:t>A Hausmann Alajos tervezte épületről van szó ugye?</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ikrofon nélkül Dr. Szakács Dávid a Pénzügyi, Gazdasági és Jogi Bizottság elnöke:</w:t>
      </w:r>
      <w:r>
        <w:rPr>
          <w:rFonts w:cs="Arial" w:ascii="Arial" w:hAnsi="Arial"/>
          <w:b w:val="false"/>
          <w:szCs w:val="22"/>
          <w:u w:val="none"/>
        </w:rPr>
        <w:t xml:space="preserve"> Igen.</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Balassa Péter városi képviselő</w:t>
      </w:r>
      <w:r>
        <w:rPr>
          <w:rFonts w:cs="Arial" w:ascii="Arial" w:hAnsi="Arial"/>
          <w:b w:val="false"/>
          <w:szCs w:val="22"/>
          <w:u w:val="none"/>
        </w:rPr>
        <w:t xml:space="preserve">: A májusi Közgyűlésen tett egy módosító javaslatot, hogy ezen ingatlannal kapcsolatban vizsgálják meg a bérbeadás lehetőségét. Itt az új értékbecslés alapján azt kell, hogy mondja, hogy továbbra is azt támogatná és továbbra is javasolja, hogy ezen ingatlant ne adja el a város, ugyanis az értékbecslés mindenki előtt látható. A Pénzügyi és Gazdasági bizottságon is elmondta, hogy egy 10 éves megtérüléssel számol, de inkább ez 8-9 év. A mai világban egy bérlemény útján 8-9 éves megtérülés az nagyon jó. Tehát itt az értékbecslés elismeri, hogy egy új ingatlanról egy értékes ingatlanról beszélnek. Továbbra is szeretné és harcolni szeretne a Gyámhivatal épületéért, hogy ezen ingatlan először bérbeadás útján kerüljön meghirdetésre és ne adja el a város.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Szakács Dávid a Pénzügyi, Gazdasági és Jogi Bizottság elnöke:</w:t>
      </w:r>
      <w:r>
        <w:rPr>
          <w:rFonts w:cs="Arial" w:ascii="Arial" w:hAnsi="Arial"/>
          <w:szCs w:val="22"/>
          <w:u w:val="none"/>
        </w:rPr>
        <w:t xml:space="preserve"> </w:t>
      </w:r>
      <w:r>
        <w:rPr>
          <w:rFonts w:cs="Arial" w:ascii="Arial" w:hAnsi="Arial"/>
          <w:b w:val="false"/>
          <w:szCs w:val="22"/>
          <w:u w:val="none"/>
        </w:rPr>
        <w:t xml:space="preserve">Egyetlen egy kiegészítése lenne. Bizonyára elkerülte Balassa képviselő úr figyelmét az általa ismertetett határozati javaslat. Csak azért csodálkozik rajta, mert a bizottságban is tag Balassa képviselő úr. Tehát nincs arról szó, hogy akármelyik mellé most letennék a voksukat ezzel a döntéssel. Mind a kettő vonatkozásában egy pályázati kiírás lesz. Tehát nincs döntés az értékesítés mellett egyelőre.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Ő is így értette. Ez egy módosító javaslat volt az eredetihez.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szCs w:val="22"/>
          <w:u w:val="none"/>
        </w:rPr>
        <w:t xml:space="preserve"> </w:t>
      </w:r>
      <w:r>
        <w:rPr>
          <w:rFonts w:cs="Arial" w:ascii="Arial" w:hAnsi="Arial"/>
          <w:b w:val="false"/>
          <w:szCs w:val="22"/>
          <w:u w:val="none"/>
        </w:rPr>
        <w:t>Egy dolog miatt bánatos, hogy a múltkori Közgyűlésen elhangzottak és az azt követő háttérbeszélgetéseket követően a számára érthetetlen módon a hivatal ezt az A) B) C) verziót dolgozta ki. Aminek viszont örül, hogy Szakács Dávid által vezetett bizottság pedig a lehető leghelyesebbet javasolta. Hogy igenis mind az eladást, mind a bérbeadást írják ki pályázatra, ugyanis ez az egyedüli módszer, hogy azt a gyanút elkerüljék, ami lehet, hogy nincs is, de ezzel kapcsolatosan azért merültek fel aggályok, hogy nehogy már meglegyen egy vevő, aki már tudja, hogy kinek fogja ezt az épületet bérbe adni. Nincs arra biztosíték, hogy akár biztos vevője, akár biztos bérlője lesz az épületnek, de a Közgyűlés maximálisan elkerüli annak a látszatát, hogy itt akár ez egy előzetesen legyártott vagy létező forgatókönyv szerint zajlana ennek az ingatlannak az értékesítése. A maga részéről abban bízik, hogy ha van ténylegesen bérlőként érdeklődő valaki, akiről nem tudnak, az most kapva kap a lehetőségen és közvetlenül Önkormányzatuktól ezt az ingatlant kibérli. Erre most meglesz a lehetősége.</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arton Zsolt alpolgármester</w:t>
      </w:r>
      <w:r>
        <w:rPr>
          <w:rFonts w:cs="Arial" w:ascii="Arial" w:hAnsi="Arial"/>
          <w:b w:val="false"/>
          <w:szCs w:val="22"/>
          <w:u w:val="none"/>
        </w:rPr>
        <w:t xml:space="preserve">: Czeglédy Csabának rendkívül nagy érzéke van ahhoz, hogy különböző mendemondákra és mindenféle misztikus egyeztetésekre hivatkozva elültesse a magvát a gyanakvásnak. Nyilván ehhez időnként nyomatékot ad különböző egyéb módszerekkel is. Megnyugtatja. Tehát ha neki nincsen, arról nem tud, hogy van-e vevő jelöltje Czeglédy képviselő úrnak, de hogy itt a városvezető frakcióban nincsen, az teljesen biztos. Ugyanakkor abban meg egyetért, hogy amennyiben kidolgozásra került volna ez a múltkori közgyűlési döntésnek is megfelelő alternatíva, akkor már most tudtak volna dönteni a pályázati kiírásról és a nyár a pályázati eljárás lefolytatásával folytathatódott volna, és nem vesztegetnének el időt. Ugyanakkor az a kívánalom is teljesül ezzel a pályáztatással, amit Balassa Péter úr kifogásolt a bérleti díj és az értékesítési ár közötti megtérülés viszonylatában, hiszen valóban a piac fogja most megmérni. Itt bánatpénzt kell befizetni, stb. Tehát kötöttségei vannak a pályázónak. Nem egy ilyen próbapályázat van, hanem minden ajánlattevőnek vállalni kell a felelősséget érte. Ez egy követendő pályáztatás lesz és remélik, hogy minél több értékelhető ajánlat érkezik.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b w:val="false"/>
          <w:szCs w:val="22"/>
          <w:u w:val="none"/>
        </w:rPr>
        <w:t xml:space="preserve">: Ha félreérhetően fogalmazott volna, akkor elnézést kér. Nem rendelkezik olyan információkkal, hogy akár a városvezetés, akár a városvezető frakciónak bármifajta bérlő vagy vevőjelöltje lenne. Az információ, ami a városban terjed, az az, hogy hasonló ügy lehet, mint amikor egyszer már nem éltek az elővásárlási jogukkal. Úgyhogy ez nem kötődik senkihez sem. Volt egy ilyen ingatlan a belvárosban, a megye adta el, ők meg nem éltek az elővásárlási jogukkal. Már akkor is mondták, hogy meg kellene venni az adott ingatlant és akkor már megvolt a bérlője annak az adott helynek. Ilyen jellegű hír nincs a városvezetéssel kapcsolatosan. És bérli most is azt. Nem akar itt cégneveket mondani. A városvezetéssel kapcsolatosan nincs ilyen jellegű hír. Ha félreérhető volt, akkor elnézést kér. Mivel nem ugyan abba a templomba és kocsmába járnak Balassa Péter képviselőtársával - ezt tényként kijelentheti -, úgy tudja, hogy ők is ugyanazokkal az információkkal rendelkeztek és ezért mondták el az aggályaikat. Jelzi, hogy ez a fajta megoldás a lehető legmegnyugtatóbb megoldás az ügy rendezésében. </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Jelentkezőt nem lát. Ha mindenkinek megnyugtató, akkor először a módosító javaslatot teszi fel szavazásra. Aki az elhangzott módosító javaslattal egyetért, arról szavazni szíveskedjenek. Ennek egyetértése esetén a másik hatályát veszti, illetve kiegészítést jelent. Most szavazni szíveskedjenek. </w:t>
      </w:r>
    </w:p>
    <w:p>
      <w:pPr>
        <w:pStyle w:val="TextBody"/>
        <w:rPr>
          <w:rFonts w:ascii="Arial" w:hAnsi="Arial" w:cs="Arial"/>
          <w:b w:val="false"/>
          <w:b w:val="false"/>
          <w:szCs w:val="22"/>
          <w:u w:val="none"/>
        </w:rPr>
      </w:pPr>
      <w:r>
        <w:rPr>
          <w:rFonts w:cs="Arial" w:ascii="Arial" w:hAnsi="Arial"/>
          <w:b w:val="false"/>
          <w:szCs w:val="22"/>
          <w:u w:val="none"/>
        </w:rPr>
        <w:t xml:space="preserve">Szombathely Megyei Jogú Város Közgyűlése 20 igen szavazattal és 1 tartózkodással elfogadta a PGJB elnökének javaslatát, és az alábbi határozatot hozta: </w:t>
      </w:r>
    </w:p>
    <w:p>
      <w:pPr>
        <w:pStyle w:val="TextBody"/>
        <w:rPr>
          <w:rFonts w:ascii="Arial" w:hAnsi="Arial" w:cs="Arial"/>
          <w:b w:val="false"/>
          <w:b w:val="false"/>
          <w:szCs w:val="22"/>
          <w:u w:val="none"/>
        </w:rPr>
      </w:pPr>
      <w:r>
        <w:rPr>
          <w:rFonts w:cs="Arial" w:ascii="Arial" w:hAnsi="Arial"/>
          <w:b w:val="false"/>
          <w:szCs w:val="22"/>
          <w:u w:val="none"/>
        </w:rPr>
      </w:r>
    </w:p>
    <w:p>
      <w:pPr>
        <w:pStyle w:val="Normal"/>
        <w:jc w:val="center"/>
        <w:rPr/>
      </w:pPr>
      <w:r>
        <w:rPr>
          <w:b/>
          <w:bCs/>
          <w:u w:val="single"/>
        </w:rPr>
        <w:t>279/2011.(VI.16.) Kgy. sz. határozat</w:t>
      </w:r>
    </w:p>
    <w:p>
      <w:pPr>
        <w:pStyle w:val="Normal"/>
        <w:rPr>
          <w:b/>
          <w:b/>
          <w:bCs/>
          <w:u w:val="single"/>
        </w:rPr>
      </w:pPr>
      <w:r>
        <w:rPr>
          <w:b/>
          <w:bCs/>
          <w:u w:val="single"/>
        </w:rPr>
      </w:r>
    </w:p>
    <w:p>
      <w:pPr>
        <w:pStyle w:val="TextBody"/>
        <w:rPr/>
      </w:pPr>
      <w:r>
        <w:rPr>
          <w:rFonts w:cs="Arial" w:ascii="Arial" w:hAnsi="Arial"/>
          <w:b w:val="false"/>
          <w:u w:val="none"/>
        </w:rPr>
        <w:t xml:space="preserve">A Közgyűlés elhatározza, hogy a szombathelyi 6128 hrsz-ú, Szombathely, Szily J. u. 42. szám alatti ingatlan (volt Gyámhivatal és Illetékhivatal) </w:t>
      </w:r>
      <w:r>
        <w:rPr>
          <w:rFonts w:cs="Arial" w:ascii="Arial" w:hAnsi="Arial"/>
          <w:b w:val="false"/>
          <w:szCs w:val="22"/>
          <w:u w:val="none"/>
        </w:rPr>
        <w:t xml:space="preserve">vonatkozásában </w:t>
      </w:r>
      <w:r>
        <w:rPr>
          <w:rFonts w:cs="Arial" w:ascii="Arial" w:hAnsi="Arial"/>
          <w:b w:val="false"/>
          <w:u w:val="none"/>
        </w:rPr>
        <w:t xml:space="preserve">az önkormányzat vagyonáról szóló 29/2004.(VI.30.) önkormányzati rendelet 16. §-a és a rendelet mellékletét képező Versenyeztetési Szabályzat pályáztatásra vonatkozó szabályai szerinti pályázati eljárást ír ki. </w:t>
      </w:r>
    </w:p>
    <w:p>
      <w:pPr>
        <w:pStyle w:val="TextBody"/>
        <w:rPr>
          <w:rFonts w:ascii="Arial" w:hAnsi="Arial" w:cs="Arial"/>
          <w:b w:val="false"/>
          <w:b w:val="false"/>
          <w:u w:val="none"/>
        </w:rPr>
      </w:pPr>
      <w:r>
        <w:rPr>
          <w:rFonts w:cs="Arial" w:ascii="Arial" w:hAnsi="Arial"/>
          <w:b w:val="false"/>
          <w:u w:val="none"/>
        </w:rPr>
        <w:t xml:space="preserve">Felkéri a polgármestert, hogy a szeptemberi Közgyűlésre terjessze elő a pályázati felhívás tervezetét, amely az ingatlan értékesítésére és a bérlet útján történő hasznosítására is lehetőséget biztosít. </w:t>
      </w:r>
    </w:p>
    <w:p>
      <w:pPr>
        <w:pStyle w:val="TextBody"/>
        <w:rPr>
          <w:rFonts w:ascii="Arial" w:hAnsi="Arial" w:cs="Arial"/>
          <w:b w:val="false"/>
          <w:b w:val="false"/>
          <w:u w:val="none"/>
        </w:rPr>
      </w:pPr>
      <w:r>
        <w:rPr>
          <w:rFonts w:cs="Arial" w:ascii="Arial" w:hAnsi="Arial"/>
          <w:b w:val="false"/>
          <w:u w:val="none"/>
        </w:rPr>
        <w:t>A Közgyűlés úgy dönt, hogy az ingatlant egyben kívánja hasznosítani.</w:t>
      </w:r>
    </w:p>
    <w:p>
      <w:pPr>
        <w:pStyle w:val="TextBody"/>
        <w:rPr>
          <w:rFonts w:ascii="Arial" w:hAnsi="Arial" w:cs="Arial"/>
          <w:b w:val="false"/>
          <w:b w:val="false"/>
          <w:bCs/>
          <w:color w:val="FF6600"/>
          <w:szCs w:val="22"/>
          <w:u w:val="none"/>
        </w:rPr>
      </w:pPr>
      <w:r>
        <w:rPr>
          <w:rFonts w:cs="Arial" w:ascii="Arial" w:hAnsi="Arial"/>
          <w:b w:val="false"/>
          <w:bCs/>
          <w:color w:val="FF6600"/>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szeptemberi Közgyűlés</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ind w:left="705" w:hanging="0"/>
        <w:rPr>
          <w:szCs w:val="22"/>
        </w:rPr>
      </w:pPr>
      <w:r>
        <w:rPr>
          <w:szCs w:val="22"/>
        </w:rPr>
      </w:r>
    </w:p>
    <w:p>
      <w:pPr>
        <w:pStyle w:val="Normal"/>
        <w:ind w:left="900" w:hanging="900"/>
        <w:jc w:val="both"/>
        <w:rPr>
          <w:rFonts w:cs="Arial"/>
          <w:b/>
          <w:b/>
          <w:szCs w:val="22"/>
        </w:rPr>
      </w:pPr>
      <w:r>
        <w:rPr>
          <w:b/>
          <w:bCs/>
          <w:szCs w:val="22"/>
        </w:rPr>
        <w:t>14./</w:t>
        <w:tab/>
        <w:t xml:space="preserve">Javaslat a Szombathely, Fő tér 9. szám alatti helyiség </w:t>
      </w:r>
      <w:r>
        <w:rPr>
          <w:b/>
          <w:bCs/>
          <w:iCs/>
          <w:szCs w:val="22"/>
        </w:rPr>
        <w:t>(volt Szentlélek Patika)</w:t>
      </w:r>
      <w:r>
        <w:rPr>
          <w:b/>
          <w:bCs/>
          <w:szCs w:val="22"/>
        </w:rPr>
        <w:t xml:space="preser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ind w:left="705" w:hanging="0"/>
        <w:rPr>
          <w:szCs w:val="22"/>
        </w:rPr>
      </w:pPr>
      <w:r>
        <w:rPr>
          <w:szCs w:val="22"/>
        </w:rPr>
        <w:tab/>
        <w:tab/>
        <w:tab/>
        <w:t>Molnár Miklós alpolgármester</w:t>
      </w:r>
    </w:p>
    <w:p>
      <w:pPr>
        <w:pStyle w:val="Normal"/>
        <w:rPr>
          <w:i/>
          <w:i/>
          <w:szCs w:val="22"/>
        </w:rPr>
      </w:pPr>
      <w:r>
        <w:rPr>
          <w:i/>
          <w:szCs w:val="22"/>
        </w:rPr>
      </w:r>
    </w:p>
    <w:p>
      <w:pPr>
        <w:pStyle w:val="Normal"/>
        <w:jc w:val="both"/>
        <w:rPr/>
      </w:pPr>
      <w:r>
        <w:rPr>
          <w:b/>
          <w:iCs/>
          <w:szCs w:val="22"/>
          <w:u w:val="single"/>
        </w:rPr>
        <w:t>Dr. Puskás Tivadar polgármester</w:t>
      </w:r>
      <w:r>
        <w:rPr>
          <w:iCs/>
          <w:szCs w:val="22"/>
        </w:rPr>
        <w:t xml:space="preserve">: A kiküldött jegyzékben a 15-ös számú napirendi pont tárgyalása következik. Javaslat a Fő tér 9. szám alatti helyiség értékesítésére. Jelentkezőt nem lát, szavazásra teszi fel a kérdést. Aki a javaslattal egyetért, szavazni szíveskedjék. </w:t>
      </w:r>
    </w:p>
    <w:p>
      <w:pPr>
        <w:pStyle w:val="Normal"/>
        <w:jc w:val="both"/>
        <w:rPr>
          <w:iCs/>
          <w:szCs w:val="22"/>
        </w:rPr>
      </w:pPr>
      <w:r>
        <w:rPr>
          <w:iCs/>
          <w:szCs w:val="22"/>
        </w:rPr>
        <w:t xml:space="preserve">Szombathely Megyei Jogú Város Közgyűlése 19 igen szavazattal elfogadta az előterjesztést, és az alábbi határozatot hozta: </w:t>
      </w:r>
    </w:p>
    <w:p>
      <w:pPr>
        <w:pStyle w:val="Normal"/>
        <w:jc w:val="both"/>
        <w:rPr>
          <w:iCs/>
          <w:szCs w:val="22"/>
        </w:rPr>
      </w:pPr>
      <w:r>
        <w:rPr>
          <w:iCs/>
          <w:szCs w:val="22"/>
        </w:rPr>
      </w:r>
    </w:p>
    <w:p>
      <w:pPr>
        <w:pStyle w:val="Szveg"/>
        <w:rPr>
          <w:rFonts w:ascii="Arial" w:hAnsi="Arial" w:cs="Arial"/>
          <w:iCs/>
          <w:szCs w:val="22"/>
          <w:lang w:val="hu-HU"/>
        </w:rPr>
      </w:pPr>
      <w:r>
        <w:rPr>
          <w:rFonts w:cs="Arial" w:ascii="Arial" w:hAnsi="Arial"/>
          <w:iCs/>
          <w:szCs w:val="22"/>
          <w:lang w:val="hu-HU"/>
        </w:rPr>
      </w:r>
    </w:p>
    <w:p>
      <w:pPr>
        <w:pStyle w:val="Normal"/>
        <w:jc w:val="center"/>
        <w:rPr>
          <w:b/>
          <w:b/>
          <w:bCs/>
          <w:u w:val="single"/>
        </w:rPr>
      </w:pPr>
      <w:r>
        <w:rPr>
          <w:b/>
          <w:bCs/>
          <w:u w:val="single"/>
        </w:rPr>
        <w:t>280/2011.(VI.16.) Kgy. sz. határozat</w:t>
      </w:r>
    </w:p>
    <w:p>
      <w:pPr>
        <w:pStyle w:val="Normal"/>
        <w:jc w:val="center"/>
        <w:rPr>
          <w:b/>
          <w:b/>
          <w:bCs/>
          <w:u w:val="single"/>
        </w:rPr>
      </w:pPr>
      <w:r>
        <w:rPr>
          <w:b/>
          <w:bCs/>
          <w:u w:val="single"/>
        </w:rPr>
      </w:r>
    </w:p>
    <w:p>
      <w:pPr>
        <w:pStyle w:val="TextBody"/>
        <w:rPr/>
      </w:pPr>
      <w:r>
        <w:rPr>
          <w:rFonts w:cs="Arial" w:ascii="Arial" w:hAnsi="Arial"/>
          <w:b w:val="false"/>
          <w:bCs/>
          <w:u w:val="non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a szombathelyi 6276/A/1 hrsz-ú, Szombathely, Fő tér 9. fszt. 3. szám alatti, kizárólagos önkormányzati tulajdonban álló, gyógyszertár megnevezésű ingatlant nyilvános, egyfordulós liciteljárás útján értékesíti azzal, hogy az ingatlan kikiáltási árát 60.000.000,- Ft +ÁFA, azaz Hatvanmillió Forint + ÁFA  összegben állapítja meg. </w:t>
      </w:r>
    </w:p>
    <w:p>
      <w:pPr>
        <w:pStyle w:val="TextBody"/>
        <w:rPr>
          <w:rFonts w:ascii="Arial" w:hAnsi="Arial" w:cs="Arial"/>
          <w:b w:val="false"/>
          <w:b w:val="false"/>
          <w:bCs/>
          <w:u w:val="none"/>
        </w:rPr>
      </w:pPr>
      <w:r>
        <w:rPr>
          <w:rFonts w:cs="Arial" w:ascii="Arial" w:hAnsi="Arial"/>
          <w:b w:val="false"/>
          <w:bCs/>
          <w:u w:val="none"/>
        </w:rPr>
        <w:t>A licit nyertese az az ajánlattevő lesz, aki a pályázati feltételeknek megfelel és a kikiáltási árhoz képest a legmagasabb összegű ellenszolgáltatás megfizetésére tesz ajánlatot.</w:t>
      </w:r>
    </w:p>
    <w:p>
      <w:pPr>
        <w:pStyle w:val="Normal"/>
        <w:jc w:val="both"/>
        <w:rPr>
          <w:rFonts w:ascii="Arial" w:hAnsi="Arial" w:cs="Arial"/>
          <w:b/>
          <w:b/>
          <w:bCs/>
          <w:u w:val="none"/>
        </w:rPr>
      </w:pPr>
      <w:r>
        <w:rPr>
          <w:rFonts w:cs="Arial"/>
          <w:b/>
          <w:bCs/>
          <w:u w:val="none"/>
        </w:rPr>
      </w:r>
    </w:p>
    <w:p>
      <w:pPr>
        <w:pStyle w:val="TextBody"/>
        <w:rPr>
          <w:rFonts w:ascii="Arial" w:hAnsi="Arial" w:cs="Arial"/>
          <w:b w:val="false"/>
          <w:b w:val="false"/>
          <w:bCs/>
          <w:u w:val="none"/>
        </w:rPr>
      </w:pPr>
      <w:r>
        <w:rPr>
          <w:rFonts w:cs="Arial" w:ascii="Arial" w:hAnsi="Arial"/>
          <w:b w:val="false"/>
          <w:bCs/>
          <w:u w:val="none"/>
        </w:rPr>
        <w:t>2.</w:t>
        <w:tab/>
        <w:t xml:space="preserve">A Közgyűlés felhatalmazza a polgármestert, hogy a fenti ingatlan értékesítésére vonatkozó pályázatot az előterjesztés mellékletében rögzített feltételekkel kiírja, és a licit nyertesével az adásvételi szerződést megkösse. A Közgyűlés felkéri a polgármestert, hogy a felek által aláírt szerződést küldje meg a Magyar Állam nevében eljáró hatóságnak az elővásárlási jog gyakorlásával kapcsolatos nyilatkozat beszerzése érdekében. </w:t>
      </w:r>
    </w:p>
    <w:p>
      <w:pPr>
        <w:pStyle w:val="Normal"/>
        <w:jc w:val="both"/>
        <w:rPr>
          <w:rFonts w:ascii="Arial" w:hAnsi="Arial" w:cs="Arial"/>
          <w:b/>
          <w:b/>
          <w:bCs/>
          <w:szCs w:val="22"/>
          <w:u w:val="none"/>
        </w:rPr>
      </w:pPr>
      <w:r>
        <w:rPr>
          <w:rFonts w:cs="Arial"/>
          <w:b/>
          <w:bCs/>
          <w:szCs w:val="22"/>
          <w:u w:val="none"/>
        </w:rPr>
      </w:r>
    </w:p>
    <w:p>
      <w:pPr>
        <w:pStyle w:val="Normal"/>
        <w:jc w:val="both"/>
        <w:rPr/>
      </w:pPr>
      <w:r>
        <w:rPr>
          <w:rFonts w:cs="Arial"/>
          <w:b/>
          <w:szCs w:val="22"/>
          <w:u w:val="single"/>
        </w:rPr>
        <w:t>Felelős:</w:t>
      </w:r>
      <w:r>
        <w:rPr>
          <w:rFonts w:cs="Arial"/>
          <w:bCs/>
          <w:szCs w:val="22"/>
        </w:rPr>
        <w:tab/>
        <w:t>Dr. Puskás Tivadar polgármester</w:t>
      </w:r>
    </w:p>
    <w:p>
      <w:pPr>
        <w:pStyle w:val="Normal"/>
        <w:ind w:firstLine="180"/>
        <w:jc w:val="both"/>
        <w:rPr>
          <w:rFonts w:cs="Arial"/>
          <w:bCs/>
          <w:szCs w:val="22"/>
        </w:rPr>
      </w:pPr>
      <w:r>
        <w:rPr>
          <w:rFonts w:cs="Arial"/>
          <w:bCs/>
          <w:szCs w:val="22"/>
        </w:rPr>
        <w:tab/>
        <w:tab/>
        <w:t>Marton Zsolt alpolgármester</w:t>
      </w:r>
    </w:p>
    <w:p>
      <w:pPr>
        <w:pStyle w:val="Normal"/>
        <w:ind w:firstLine="180"/>
        <w:jc w:val="both"/>
        <w:rPr>
          <w:rFonts w:cs="Arial"/>
          <w:bCs/>
          <w:szCs w:val="22"/>
        </w:rPr>
      </w:pPr>
      <w:r>
        <w:rPr>
          <w:rFonts w:eastAsia="Arial" w:cs="Arial"/>
          <w:bCs/>
          <w:szCs w:val="22"/>
        </w:rPr>
        <w:t xml:space="preserve"> </w:t>
      </w:r>
      <w:r>
        <w:rPr>
          <w:rFonts w:cs="Arial"/>
          <w:bCs/>
          <w:szCs w:val="22"/>
        </w:rPr>
        <w:tab/>
        <w:tab/>
        <w:t>Dr. Nagy Tibor aljegyző</w:t>
      </w:r>
    </w:p>
    <w:p>
      <w:pPr>
        <w:pStyle w:val="TextBody"/>
        <w:ind w:firstLine="180"/>
        <w:rPr/>
      </w:pPr>
      <w:r>
        <w:rPr>
          <w:rFonts w:cs="Arial" w:ascii="Arial" w:hAnsi="Arial"/>
          <w:b w:val="false"/>
          <w:bCs/>
          <w:szCs w:val="22"/>
          <w:u w:val="none"/>
        </w:rPr>
        <w:tab/>
        <w:tab/>
        <w:tab/>
        <w:t>(A végrehajtás előkészítéséért:</w:t>
      </w:r>
    </w:p>
    <w:p>
      <w:pPr>
        <w:pStyle w:val="Normal"/>
        <w:ind w:firstLine="180"/>
        <w:jc w:val="both"/>
        <w:rPr>
          <w:rFonts w:cs="Arial"/>
          <w:bCs/>
          <w:szCs w:val="22"/>
        </w:rPr>
      </w:pPr>
      <w:r>
        <w:rPr>
          <w:rFonts w:eastAsia="Arial" w:cs="Arial"/>
          <w:bCs/>
          <w:szCs w:val="22"/>
        </w:rPr>
        <w:t xml:space="preserve">            </w:t>
      </w:r>
      <w:r>
        <w:rPr>
          <w:rFonts w:cs="Arial"/>
          <w:bCs/>
          <w:szCs w:val="22"/>
        </w:rPr>
        <w:tab/>
        <w:tab/>
        <w:t>Dr. Tőke Erzsébet, a Jogi és Képviselői Osztály vezetője)</w:t>
      </w:r>
    </w:p>
    <w:p>
      <w:pPr>
        <w:pStyle w:val="Normal"/>
        <w:ind w:firstLine="180"/>
        <w:jc w:val="both"/>
        <w:rPr>
          <w:rFonts w:cs="Arial"/>
          <w:bCs/>
          <w:szCs w:val="22"/>
        </w:rPr>
      </w:pPr>
      <w:r>
        <w:rPr>
          <w:rFonts w:cs="Arial"/>
          <w:bCs/>
          <w:szCs w:val="22"/>
        </w:rPr>
      </w:r>
    </w:p>
    <w:p>
      <w:pPr>
        <w:pStyle w:val="Header"/>
        <w:tabs>
          <w:tab w:val="clear" w:pos="4536"/>
          <w:tab w:val="clear" w:pos="9072"/>
        </w:tabs>
        <w:rPr>
          <w:rFonts w:ascii="Arial" w:hAnsi="Arial" w:cs="Arial"/>
          <w:sz w:val="22"/>
          <w:szCs w:val="22"/>
        </w:rPr>
      </w:pPr>
      <w:r>
        <w:rPr>
          <w:rFonts w:cs="Arial" w:ascii="Arial" w:hAnsi="Arial"/>
          <w:b/>
          <w:szCs w:val="22"/>
          <w:u w:val="single"/>
        </w:rPr>
        <w:t>Határidő:</w:t>
      </w:r>
      <w:r>
        <w:rPr>
          <w:rFonts w:cs="Arial" w:ascii="Arial" w:hAnsi="Arial"/>
          <w:bCs/>
          <w:szCs w:val="22"/>
        </w:rPr>
        <w:tab/>
        <w:t>2011. július 5.</w:t>
      </w:r>
    </w:p>
    <w:p>
      <w:pPr>
        <w:pStyle w:val="Normal"/>
        <w:jc w:val="both"/>
        <w:rPr>
          <w:rFonts w:ascii="Arial" w:hAnsi="Arial" w:cs="Arial"/>
          <w:iCs/>
          <w:sz w:val="22"/>
          <w:szCs w:val="22"/>
        </w:rPr>
      </w:pPr>
      <w:r>
        <w:rPr>
          <w:rFonts w:cs="Arial"/>
          <w:iCs/>
          <w:sz w:val="22"/>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rPr>
          <w:i/>
          <w:i/>
          <w:iCs/>
          <w:szCs w:val="22"/>
        </w:rPr>
      </w:pPr>
      <w:r>
        <w:rPr>
          <w:i/>
          <w:iCs/>
          <w:szCs w:val="22"/>
        </w:rPr>
      </w:r>
    </w:p>
    <w:p>
      <w:pPr>
        <w:pStyle w:val="Normal"/>
        <w:ind w:left="900" w:hanging="900"/>
        <w:jc w:val="both"/>
        <w:rPr>
          <w:rFonts w:cs="Arial"/>
          <w:b/>
          <w:b/>
          <w:szCs w:val="22"/>
        </w:rPr>
      </w:pPr>
      <w:r>
        <w:rPr>
          <w:rFonts w:cs="Arial"/>
          <w:b/>
          <w:szCs w:val="22"/>
        </w:rPr>
        <w:t>15./</w:t>
        <w:tab/>
      </w:r>
      <w:r>
        <w:rPr>
          <w:b/>
          <w:szCs w:val="22"/>
        </w:rPr>
        <w:t>Javaslat az Oladi Sportliget Kft-vel kötött szerződés módosításá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Lazáry Viktor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TextBody"/>
        <w:ind w:left="851" w:hanging="851"/>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xml:space="preserve">: Következik az Oladi Sportliget Kft.-vel kötött szerződés módosítása. Hozzászólás hiányában lezárja, szavazásra teszi fel.. Balassa Péter képviselő úr reflexei jelentősen romlottak mostanába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Balassa Péter városi képviselő</w:t>
      </w:r>
      <w:r>
        <w:rPr>
          <w:rFonts w:cs="Arial" w:ascii="Arial" w:hAnsi="Arial"/>
          <w:b w:val="false"/>
          <w:u w:val="none"/>
        </w:rPr>
        <w:t xml:space="preserve">: Kifejezetten jó időben nyomta le. Egy módosító javaslata lenne. Az Oladi Sportligettel kapcsolatban 2012. május 30. napjáig akarnak további hosszabbítást adni. Egy olyan módosító javaslatot tenne, hogy 2012. május 30. után további hosszabbítást már ne tegyen a Közgyűlés. Egy módosító javaslatot tett, szeretné, ha erről szavaznának. Most már 2008 óta húzódó ügyről beszélnek, ahol még egy kapavágás nem történt. Mondja ki a Közgyűlés azt, hogy 2012. május 31. után további hosszabbításra nincs lehetőség. Tehát módosító javaslat. </w:t>
      </w:r>
    </w:p>
    <w:p>
      <w:pPr>
        <w:pStyle w:val="Heading1"/>
        <w:jc w:val="both"/>
        <w:rPr/>
      </w:pPr>
      <w:r>
        <w:rPr>
          <w:sz w:val="24"/>
          <w:u w:val="single"/>
        </w:rPr>
        <w:t>Dr. Puskás Tivadar polgármester:</w:t>
      </w:r>
      <w:r>
        <w:rPr>
          <w:sz w:val="24"/>
        </w:rPr>
        <w:t xml:space="preserve"> </w:t>
      </w:r>
      <w:r>
        <w:rPr>
          <w:b w:val="false"/>
          <w:bCs w:val="false"/>
          <w:sz w:val="24"/>
        </w:rPr>
        <w:t xml:space="preserve">Értette. Egyéb jelentkező hiányában most lezárja akkor a vitát. Tehát először a módosító javaslatot teszi fel szavazásra. Most szavazni szíveskedjenek. </w:t>
      </w:r>
    </w:p>
    <w:p>
      <w:pPr>
        <w:pStyle w:val="Heading1"/>
        <w:ind w:left="540" w:hanging="540"/>
        <w:jc w:val="both"/>
        <w:rPr/>
      </w:pPr>
      <w:r>
        <w:rPr>
          <w:sz w:val="24"/>
          <w:u w:val="single"/>
        </w:rPr>
        <w:t xml:space="preserve">Mikrofon nélkül Lazáry Viktor alpolgármester: </w:t>
      </w:r>
      <w:r>
        <w:rPr>
          <w:b w:val="false"/>
          <w:bCs w:val="false"/>
          <w:sz w:val="24"/>
        </w:rPr>
        <w:t>Miről?</w:t>
      </w:r>
    </w:p>
    <w:p>
      <w:pPr>
        <w:pStyle w:val="Normal"/>
        <w:rPr>
          <w:b/>
          <w:b/>
          <w:bCs/>
          <w:sz w:val="24"/>
        </w:rPr>
      </w:pPr>
      <w:r>
        <w:rPr>
          <w:b/>
          <w:bCs/>
          <w:sz w:val="24"/>
        </w:rPr>
      </w:r>
    </w:p>
    <w:p>
      <w:pPr>
        <w:pStyle w:val="Normal"/>
        <w:jc w:val="both"/>
        <w:rPr/>
      </w:pPr>
      <w:r>
        <w:rPr>
          <w:b/>
          <w:bCs/>
          <w:u w:val="single"/>
        </w:rPr>
        <w:t>Dr. Puskás Tivadar polgármester</w:t>
      </w:r>
      <w:r>
        <w:rPr>
          <w:u w:val="single"/>
        </w:rPr>
        <w:t>:</w:t>
      </w:r>
      <w:r>
        <w:rPr/>
        <w:t xml:space="preserve"> Balassa képviselő úr módosító javaslatáról. </w:t>
      </w:r>
    </w:p>
    <w:p>
      <w:pPr>
        <w:pStyle w:val="Normal"/>
        <w:jc w:val="both"/>
        <w:rPr/>
      </w:pPr>
      <w:r>
        <w:rPr/>
        <w:t>8 igen, 1 nem szavazattal és 6 tartózkodással elfogadta Szombathely Megyei Jogú Város Közgyűlése a javaslatot, és az alábbi határozatot hozta:</w:t>
      </w:r>
    </w:p>
    <w:p>
      <w:pPr>
        <w:pStyle w:val="Normal"/>
        <w:jc w:val="center"/>
        <w:rPr>
          <w:b/>
          <w:b/>
          <w:bCs/>
          <w:u w:val="single"/>
        </w:rPr>
      </w:pPr>
      <w:r>
        <w:rPr>
          <w:b/>
          <w:bCs/>
          <w:u w:val="single"/>
        </w:rPr>
      </w:r>
    </w:p>
    <w:p>
      <w:pPr>
        <w:pStyle w:val="Normal"/>
        <w:jc w:val="center"/>
        <w:rPr/>
      </w:pPr>
      <w:r>
        <w:rPr>
          <w:b/>
          <w:bCs/>
          <w:u w:val="single"/>
        </w:rPr>
        <w:t>281/2011.(VI.16.) Kgy. sz. határozat</w:t>
      </w:r>
    </w:p>
    <w:p>
      <w:pPr>
        <w:pStyle w:val="Normal"/>
        <w:jc w:val="center"/>
        <w:rPr>
          <w:b/>
          <w:b/>
          <w:bCs/>
          <w:u w:val="single"/>
        </w:rPr>
      </w:pPr>
      <w:r>
        <w:rPr>
          <w:b/>
          <w:bCs/>
          <w:u w:val="single"/>
        </w:rPr>
      </w:r>
    </w:p>
    <w:p>
      <w:pPr>
        <w:pStyle w:val="Normal"/>
        <w:ind w:left="360" w:hanging="360"/>
        <w:jc w:val="both"/>
        <w:rPr/>
      </w:pPr>
      <w:r>
        <w:rPr>
          <w:rFonts w:cs="Arial"/>
          <w:szCs w:val="22"/>
        </w:rPr>
        <w:t>1./ A Közgyűlés Szombathely Megyei Jogú Város Önkormányzata és az Oladi Sportliget Ingatlanhasznosító Kft. között 2008. március 4-én, a Kft. javára földhasználati jog alapítása és a Sportliget üzemeltetése tárgyában kötött megállapodás 11./ pontját az alábbiak szerinti módosítja:</w:t>
      </w:r>
    </w:p>
    <w:p>
      <w:pPr>
        <w:pStyle w:val="Normal"/>
        <w:autoSpaceDE w:val="false"/>
        <w:ind w:left="360" w:hanging="360"/>
        <w:jc w:val="both"/>
        <w:rPr>
          <w:rFonts w:cs="Arial"/>
          <w:szCs w:val="22"/>
        </w:rPr>
      </w:pPr>
      <w:r>
        <w:rPr>
          <w:rFonts w:eastAsia="Arial" w:cs="Arial"/>
          <w:szCs w:val="22"/>
        </w:rPr>
        <w:t xml:space="preserve"> </w:t>
      </w:r>
      <w:r>
        <w:rPr>
          <w:rFonts w:cs="Arial"/>
          <w:szCs w:val="22"/>
        </w:rPr>
        <w:tab/>
        <w:t xml:space="preserve">„Szerződő felek rögzítik, hogy az Oladi Sportliget Kft. kötelezettséget vállal, hogy legkésőbb </w:t>
      </w:r>
      <w:r>
        <w:rPr>
          <w:rFonts w:cs="Arial"/>
          <w:b/>
          <w:i/>
          <w:szCs w:val="22"/>
        </w:rPr>
        <w:t>2012. május 30.</w:t>
      </w:r>
      <w:r>
        <w:rPr>
          <w:rFonts w:cs="Arial"/>
          <w:szCs w:val="22"/>
        </w:rPr>
        <w:t xml:space="preserve">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r>
        <w:rPr>
          <w:rFonts w:cs="Arial"/>
          <w:color w:val="FF6600"/>
          <w:szCs w:val="22"/>
        </w:rPr>
        <w:t xml:space="preserve"> </w:t>
      </w:r>
      <w:r>
        <w:rPr>
          <w:rFonts w:cs="Arial"/>
          <w:szCs w:val="22"/>
        </w:rPr>
        <w:t>Az Oladi Sportliget Kft. tudomásul veszi, hogy 2012. május 30. napja után a határidő további hosszabbítására nincs lehetőség.”</w:t>
      </w:r>
    </w:p>
    <w:p>
      <w:pPr>
        <w:pStyle w:val="Normal"/>
        <w:autoSpaceDE w:val="false"/>
        <w:jc w:val="both"/>
        <w:rPr>
          <w:rFonts w:cs="Arial"/>
          <w:szCs w:val="22"/>
        </w:rPr>
      </w:pPr>
      <w:r>
        <w:rPr>
          <w:rFonts w:cs="Arial"/>
          <w:szCs w:val="22"/>
        </w:rPr>
      </w:r>
    </w:p>
    <w:p>
      <w:pPr>
        <w:pStyle w:val="Normal"/>
        <w:ind w:left="360" w:hanging="360"/>
        <w:jc w:val="both"/>
        <w:rPr>
          <w:rFonts w:cs="Arial"/>
          <w:szCs w:val="22"/>
        </w:rPr>
      </w:pPr>
      <w:r>
        <w:rPr>
          <w:rFonts w:cs="Arial"/>
          <w:szCs w:val="22"/>
        </w:rPr>
        <w:t>2./ A Közgyűlés a szerződés III. fejezetét az alábbi ponttal egészíti ki:</w:t>
      </w:r>
    </w:p>
    <w:p>
      <w:pPr>
        <w:pStyle w:val="Normal"/>
        <w:ind w:left="360" w:hanging="360"/>
        <w:jc w:val="both"/>
        <w:rPr>
          <w:rFonts w:cs="Arial"/>
          <w:szCs w:val="22"/>
        </w:rPr>
      </w:pPr>
      <w:r>
        <w:rPr>
          <w:rFonts w:eastAsia="Arial" w:cs="Arial"/>
          <w:szCs w:val="22"/>
        </w:rPr>
        <w:t xml:space="preserve">   </w:t>
      </w:r>
      <w:r>
        <w:rPr>
          <w:rFonts w:cs="Arial"/>
          <w:szCs w:val="22"/>
        </w:rPr>
        <w:t>„</w:t>
      </w:r>
      <w:r>
        <w:rPr>
          <w:rFonts w:cs="Arial"/>
          <w:szCs w:val="22"/>
        </w:rPr>
        <w:t>7./ Az Oladi Sportliget Kft. kötelezettséget vállal arra, hogy az ingatlant jelenleg üzemeltető Szombathelyi Sportközpont és Sportiskola Nonprofit Kft. által az ingatlanon 2011. május 30. napját követően végzett beruházások költségeit a III/3./ pont szerinti üzemeltetésre történő átvételt követő 90 napon belül megtéríti.”</w:t>
      </w:r>
    </w:p>
    <w:p>
      <w:pPr>
        <w:pStyle w:val="Normal"/>
        <w:jc w:val="both"/>
        <w:rPr>
          <w:rFonts w:cs="Arial"/>
          <w:szCs w:val="22"/>
        </w:rPr>
      </w:pPr>
      <w:r>
        <w:rPr>
          <w:rFonts w:cs="Arial"/>
          <w:szCs w:val="22"/>
        </w:rPr>
      </w:r>
    </w:p>
    <w:p>
      <w:pPr>
        <w:pStyle w:val="Normal"/>
        <w:ind w:left="360" w:hanging="360"/>
        <w:jc w:val="both"/>
        <w:rPr/>
      </w:pPr>
      <w:r>
        <w:rPr>
          <w:rFonts w:cs="Arial"/>
          <w:szCs w:val="22"/>
        </w:rPr>
        <w:t xml:space="preserve">3./ A Közgyűlés felhatalmazza a polgármestert, hogy a fenti tartalommal a megállapodás módosítását aláírja.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firstLine="708"/>
        <w:jc w:val="both"/>
        <w:rPr>
          <w:rFonts w:cs="Arial"/>
          <w:szCs w:val="22"/>
        </w:rPr>
      </w:pPr>
      <w:r>
        <w:rPr>
          <w:rFonts w:cs="Arial"/>
          <w:szCs w:val="22"/>
        </w:rPr>
        <w:tab/>
        <w:t>Marton Zsolt alpolgármester</w:t>
      </w:r>
    </w:p>
    <w:p>
      <w:pPr>
        <w:pStyle w:val="Normal"/>
        <w:ind w:firstLine="708"/>
        <w:jc w:val="both"/>
        <w:rPr>
          <w:rFonts w:cs="Arial"/>
          <w:szCs w:val="22"/>
        </w:rPr>
      </w:pPr>
      <w:r>
        <w:rPr>
          <w:rFonts w:cs="Arial"/>
          <w:szCs w:val="22"/>
        </w:rPr>
        <w:tab/>
        <w:t>Lazáry Viktor alpolgármester</w:t>
      </w:r>
    </w:p>
    <w:p>
      <w:pPr>
        <w:pStyle w:val="Normal"/>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ind w:left="708" w:firstLine="708"/>
        <w:rPr>
          <w:rFonts w:cs="Arial"/>
          <w:szCs w:val="22"/>
        </w:rPr>
      </w:pPr>
      <w:r>
        <w:rPr>
          <w:rFonts w:cs="Arial"/>
          <w:szCs w:val="22"/>
        </w:rPr>
        <w:t>Dr. Tőke Erzsébet, a Jogi és Képviselői Osztály vezetője</w:t>
      </w:r>
    </w:p>
    <w:p>
      <w:pPr>
        <w:pStyle w:val="Normal"/>
        <w:ind w:left="708" w:firstLine="708"/>
        <w:rPr>
          <w:rFonts w:cs="Arial"/>
          <w:szCs w:val="22"/>
        </w:rPr>
      </w:pPr>
      <w:r>
        <w:rPr>
          <w:rFonts w:cs="Arial"/>
          <w:szCs w:val="22"/>
        </w:rPr>
        <w:t>Dr. Füzi Judit, a Tisztségviselői Osztály vezetője/</w:t>
      </w:r>
    </w:p>
    <w:p>
      <w:pPr>
        <w:pStyle w:val="Normal"/>
        <w:ind w:left="708" w:firstLine="708"/>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2011. július 10.</w:t>
      </w:r>
      <w:r>
        <w:rPr>
          <w:rFonts w:cs="Arial"/>
          <w:sz w:val="22"/>
          <w:szCs w:val="22"/>
        </w:rPr>
        <w:t xml:space="preserve">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u w:val="none"/>
        </w:rPr>
      </w:pPr>
      <w:r>
        <w:rPr>
          <w:rFonts w:cs="Arial" w:ascii="Arial" w:hAnsi="Arial"/>
          <w:b w:val="false"/>
          <w:u w:val="none"/>
        </w:rPr>
      </w:r>
    </w:p>
    <w:p>
      <w:pPr>
        <w:pStyle w:val="Normal"/>
        <w:jc w:val="both"/>
        <w:rPr>
          <w:rFonts w:ascii="Arial" w:hAnsi="Arial" w:cs="Arial"/>
          <w:b/>
          <w:b/>
          <w:u w:val="none"/>
        </w:rPr>
      </w:pPr>
      <w:r>
        <w:rPr>
          <w:rFonts w:cs="Arial"/>
          <w:b/>
          <w:u w:val="none"/>
        </w:rPr>
      </w:r>
    </w:p>
    <w:p>
      <w:pPr>
        <w:pStyle w:val="Normal"/>
        <w:ind w:left="540" w:hanging="540"/>
        <w:jc w:val="both"/>
        <w:rPr/>
      </w:pPr>
      <w:r>
        <w:rPr>
          <w:b/>
          <w:bCs/>
          <w:u w:val="single"/>
        </w:rPr>
        <w:t>Mikrofon nélkül Lazáry Viktor alpolgármester</w:t>
      </w:r>
      <w:r>
        <w:rPr/>
        <w:t>: Az IVS! 1,5 milliárdos projektjük fog bukni.</w:t>
      </w:r>
    </w:p>
    <w:p>
      <w:pPr>
        <w:pStyle w:val="TextBody"/>
        <w:ind w:left="851" w:hanging="851"/>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ikrofon nélkül Marton Zsolt alpolgármester</w:t>
      </w:r>
      <w:r>
        <w:rPr>
          <w:rFonts w:cs="Arial" w:ascii="Arial" w:hAnsi="Arial"/>
          <w:b w:val="false"/>
          <w:u w:val="none"/>
        </w:rPr>
        <w:t xml:space="preserve">: Nem szavazták meg? Ügyrendi van, ügyrendi va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ikrofon nélkül Lazáry Viktor alpolgármester</w:t>
      </w:r>
      <w:r>
        <w:rPr>
          <w:rFonts w:cs="Arial" w:ascii="Arial" w:hAnsi="Arial"/>
          <w:b w:val="false"/>
          <w:u w:val="none"/>
        </w:rPr>
        <w:t xml:space="preserve">: Lehet, hogy addig nem lesz belőle semmi. </w:t>
      </w:r>
    </w:p>
    <w:p>
      <w:pPr>
        <w:pStyle w:val="TextBody"/>
        <w:ind w:left="851" w:hanging="851"/>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xml:space="preserve">: Alpolgármester urat kéri, hogy szíveskedjék elmondani expozéját a kérdéssel kapcsolatban. </w:t>
      </w:r>
    </w:p>
    <w:p>
      <w:pPr>
        <w:pStyle w:val="TextBody"/>
        <w:ind w:left="851" w:hanging="851"/>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Lazáry Viktor alpolgármester</w:t>
      </w:r>
      <w:r>
        <w:rPr>
          <w:rFonts w:cs="Arial" w:ascii="Arial" w:hAnsi="Arial"/>
          <w:b w:val="false"/>
          <w:u w:val="none"/>
        </w:rPr>
        <w:t xml:space="preserve">: Elnézést kér, hogy nem szólt hozzá előbb. Szeretné kérni, hogy szavazzanak újra ennek a módosító indítványnak, illetve napirendnek a kérdésében. Úgy véli, hogy feltett módosító indítványnak olyan szempontból nincsen értelme, hogy amikor le fog járni ez a most eldöntött hosszabbítás, akkor a Közgyűlés úgyis el tudja dönteni az éppen aktuális helyzetnek megfelelően, hogy milyen döntést hoz. Ellenben, ha bekorlátozzák magukat, akkor tekintettel arra, hogy ezen a területen megvalósuló beruházás az Önkormányzat által korábban eldöntött Integrált Városfejlesztési Stratégia funkcióbővítő típusú fejlesztésében egy projektelemet képez, abban az esetben, amennyiben ez nem tud addig az időpontig megvalósulni, illetve nem tud elkezdődni - amire bár meglehet az esély - akkor ebben az esetben egy közel 1 milliárdos projektet veszélyeztetnek. Ne korlátozza be az Önkormányzat magát ebben az ügyben annak ellenére, hogy magával a felvetés elvi hátterével egyet is tud akár érteni és ha elolvasták a tisztelt képviselőtársak az előterjesztést, akkor láthatják, hogy az ő javaslatára bekerült egy olyan pont a korábbi szerződéshez képest, ami arra vonatkozik, hogy a területen a Sportközpont által végzett beruházásokat - gondolnak itt többet között a futballpályák megújítására, illetve a terület rendezésére - ezeket a költségeket az Oladi Sportliget Kft. viselje, amennyiben majd használatába kerül a terület, hiszen a terület felújításával valóban ő is úgy gondolja, hogy még egy évet nem tudnak várni. De ezzel az előző döntésükkel bekorlátozzák magukat és veszélyeztethetnek egy 1 milliárdos projektet. Semmi értelme nincs 1 évre előre ilyen döntést hozni.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Czeglédy Csaba városi képviselő:</w:t>
      </w:r>
      <w:r>
        <w:rPr>
          <w:rFonts w:cs="Arial" w:ascii="Arial" w:hAnsi="Arial"/>
          <w:bCs/>
          <w:u w:val="none"/>
        </w:rPr>
        <w:t xml:space="preserve"> </w:t>
      </w:r>
      <w:r>
        <w:rPr>
          <w:rFonts w:cs="Arial" w:ascii="Arial" w:hAnsi="Arial"/>
          <w:b w:val="false"/>
          <w:u w:val="none"/>
        </w:rPr>
        <w:t>Aljegyző úrhoz fordulna azzal a kérdéssel, hogy elvileg a mostani döntés értelmében is ezt még újratárgyalhatja a Közgyűlés egy év múlva? Az akkori tények, az IVS projekt akkori állása szerint ettől függetlenül is, hogy most meghozták ez a döntést, 1 év múlva újratárgyalhatják és felülvizsgálhatja az álláspontját a Közgyűlés, ha a tények akkor olyanok, hogy érdemesnek tartják a folytatásra. Ez nem egy végképp eldöntött dolog. Így kérdezi. Visszatérhetnek rá a döntéstől függetlenül?</w:t>
      </w:r>
    </w:p>
    <w:p>
      <w:pPr>
        <w:pStyle w:val="TextBody"/>
        <w:ind w:left="851" w:hanging="851"/>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Nagy Tibor aljegyző:</w:t>
      </w:r>
      <w:r>
        <w:rPr>
          <w:rFonts w:cs="Arial" w:ascii="Arial" w:hAnsi="Arial"/>
          <w:bCs/>
          <w:u w:val="none"/>
        </w:rPr>
        <w:t xml:space="preserve"> </w:t>
      </w:r>
      <w:r>
        <w:rPr>
          <w:rFonts w:cs="Arial" w:ascii="Arial" w:hAnsi="Arial"/>
          <w:b w:val="false"/>
          <w:u w:val="none"/>
        </w:rPr>
        <w:t xml:space="preserve">Természetesen az önkormányzati törvény értelmében a Közgyűlésnek jogában áll bármikor bármely kérdés napirendre tűzése, illetőleg újratárgyalása, akár a további vélemény megváltoztatása is. Ha jól érti alpolgármester úr felvetését, itt a probléma valószínűleg két részből áll. Az egyik, hogy van egy partner, akinek nyilván ez a további lépéseit befolyásolja, hogyha egy ilyen jellegű határozatot hoz a mostani Közgyűlés. Tehát ha jól tudja, pont hitelfinanszírozási problémák vannak. Tehát egy ilyen fajta határozat nyilván befolyásolja az ügy további lépéseit, illetve a másik pedig az IVS II-nek a sorsa, amit szintén befolyásol. Az önkormányzati törvény szempontjából természetesen módja és lehetősége van a Közgyűlésnek újratárgyalni akár más alapokon is a kérdés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arton Zsolt alpolgármester:</w:t>
      </w:r>
      <w:r>
        <w:rPr>
          <w:rFonts w:cs="Arial" w:ascii="Arial" w:hAnsi="Arial"/>
          <w:bCs/>
          <w:u w:val="none"/>
        </w:rPr>
        <w:t xml:space="preserve"> </w:t>
      </w:r>
      <w:r>
        <w:rPr>
          <w:rFonts w:cs="Arial" w:ascii="Arial" w:hAnsi="Arial"/>
          <w:b w:val="false"/>
          <w:u w:val="none"/>
        </w:rPr>
        <w:t xml:space="preserve">Nyilván pont erre akarta ő is felhívni a figyelmet, amire aljegyző úr. Folyamatban lévő projekt előkészítés kapcsán egyébként teremthet bizonytalanságot ez a javaslat és ennek az elfogadása. Természetesen bármikor felül lehet ezt vizsgálni, de amennyiben nem indokolt és a projekt folytatása érdekében nem látszik indokoltnak, jómaga is javasolja, hogy polgármester úr ismételten tegye fel szavazásra a módosító indítványt, amire az SZMSZ lehetőséget biztosí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Czeglédy Csaba városi képviselő</w:t>
      </w:r>
      <w:r>
        <w:rPr>
          <w:rFonts w:cs="Arial" w:ascii="Arial" w:hAnsi="Arial"/>
          <w:b w:val="false"/>
          <w:u w:val="none"/>
        </w:rPr>
        <w:t>: A kérdése az lenne, hogy az IVS II-nek van valami végső határideje? Tudják ezt, hogy meddig tart ez a pályázati ciklus? Tudják-e hogy van-e valami végső? Vagy végleges elbírálás vagy bármi ilyesmi?</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Lazáry Viktor alpolgármester:</w:t>
      </w:r>
      <w:r>
        <w:rPr>
          <w:rFonts w:cs="Arial" w:ascii="Arial" w:hAnsi="Arial"/>
          <w:bCs/>
          <w:u w:val="none"/>
        </w:rPr>
        <w:t xml:space="preserve"> </w:t>
      </w:r>
      <w:r>
        <w:rPr>
          <w:rFonts w:cs="Arial" w:ascii="Arial" w:hAnsi="Arial"/>
          <w:b w:val="false"/>
          <w:u w:val="none"/>
        </w:rPr>
        <w:t xml:space="preserve">Az előző ciklusban született döntés arról, hogy az IVS II. keretén belül a Csónakázó tó felújítása kerüljön megvalósításra. Ennek az egyik projekteleme ez az Oladi Sportliget Kft. által tervezett beruházásnak az egyik eleme egyébként. Benyújtott pályázat volt, sőt nyert is a város, majd később maga az IVS pályázat lett leállítva. Várhatóan ezt követően az IVS pályázatnak a szociális célú városrehabilitációs eleme lett megnyitva, ezért döntött úgy korábban a Közgyűlés december környékén, hogy a szociális célú városrehabilitáción is a város indulni kíván. A jelenleg aktuális helyzet az, hogy információk szerint – ennél pontosabbat nem tud mondani – szeptemberben kerül majd újra kiírásra az Integrált Városfejlesztési Stratégia keretén belül mind a funkcióbővítő városrehabilitáció, mind a szociális célú városrehabilitáció. Egyébként ennek a két típusú fejlesztésnek a projektelemeinek összehangolása szintén korábbi közgyűlési döntés alapján jelenleg folyik. Az említett kérdéskörben továbbra is úgy érzi, hogy amennyiben ilyen döntést hoznak, semmivel nincsenek előbbre. Ellenben bekorlátozzák magukat. Ezért nem látja értelmét. Egy év múlva úgyis lejár ez a szerződés, ha a cég nem tudja megkezdeni ezeket a beruházásokat. Arra már látják azt, hogy egyáltalán az IVS projekt keretén belül erre lehetőség nyílik-e? Ha nem tudja megkezdeni, akkor nyilván ezt a korábbi döntést, ami valóban 3 éve folyamatosan megújításra kerül, akkor ezt a Közgyűlés vélhetően felül fogja írni és úgy fog dönteni, hogy más fejlesztési megoldást, más megoldásokat keres a terület fejlesztésére. Tekintettel arra, hogy a cég bekerült ebbe a projektbe és hozzáteszi, az előző városvezetés döntése alapján került be az IVS projektbe a cég projektelemként és tekintettel arra, hogy ez kötelező projektelem gazdasági elemként megjeleníteni, tehát külső forrásokat bevonni éppen ezért az ő teljes projektjüket is veszélyeztetheti az, amennyiben a cég például úgy dönt, hogy egy ilyen döntés nyomán kiszáll vagy egyébként márciusig nem tud elindulni ez a fejlesztés és emiatt meghiúsul a projekt. Egyrészt nem látja értelmét ilyen szempontból az előterjesztésnek. Nem látja, hogy miért jó ez az Önkormányzatnak, milyen pluszt ad ez? Miben szolgálja az Önkormányzat érdekeit? Másrészt viszont számos hátrányát látja, úgyhogy továbbra is azt kéri, hogy szavazzanak újra a módosító javaslatról.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Németh Kálmán városi képviselő</w:t>
      </w:r>
      <w:r>
        <w:rPr>
          <w:rFonts w:cs="Arial" w:ascii="Arial" w:hAnsi="Arial"/>
          <w:b w:val="false"/>
          <w:u w:val="none"/>
        </w:rPr>
        <w:t>: Amit alpolgármester úr elmondott azzal tulajdonképpen egyet lehet érteni. Egyetlen egy dolog, ami viszont valójában nem úgy van. Nem kezdheti meg a beruházó addig ezt a tevékenységet, ha és amennyiben az IVS-nek a része, amíg Szombathely Megyei Jogú Városnak elbírált pályázata nincs. Hiszen addig nem lehet olyan beruházást folytatni, ami a projektnek a része. Azért mondja el, mert ennek egyébként komoly jelentősége van a jövőre vonatkozóan. Ha úgy gondolják, hogy ez a beruházás továbbra is az IVS része legyen, márpedig ha nem része, akkor maga a pályázat is felejthető, tehát nem lehet pályázni rá, akkor felül kell vizsgálni a korábbi, nemrég hozott döntést. Bár az is igaz egyébként, hogy 2011. december 31-én lejár az építési engedély, ami persze meghosszabbítható meg újra kiadható, de azzal semmifajta hibát nem követnek el, ha most egy évre hosszabbítják meg. Ezalatt kiderül, hogy az IVS valójában működik vagy nem?</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Jól gondolkodik-e ha ez most azt jelentette, hogy az eredetit tegyék fel szavazásra?</w:t>
      </w:r>
    </w:p>
    <w:p>
      <w:pPr>
        <w:pStyle w:val="Heading1"/>
        <w:jc w:val="both"/>
        <w:rPr/>
      </w:pPr>
      <w:r>
        <w:rPr>
          <w:sz w:val="24"/>
          <w:u w:val="single"/>
        </w:rPr>
        <w:t>Mikrofon nélkül Dr. Horváth Attila városi képviselő</w:t>
      </w:r>
      <w:r>
        <w:rPr>
          <w:b w:val="false"/>
          <w:bCs w:val="false"/>
          <w:sz w:val="24"/>
        </w:rPr>
        <w:t>: Szavazni kell a módosítóról</w:t>
      </w:r>
    </w:p>
    <w:p>
      <w:pPr>
        <w:pStyle w:val="Normal"/>
        <w:rPr>
          <w:b/>
          <w:b/>
          <w:bCs/>
          <w:sz w:val="24"/>
        </w:rPr>
      </w:pPr>
      <w:r>
        <w:rPr>
          <w:b/>
          <w:bCs/>
          <w:sz w:val="24"/>
        </w:rPr>
      </w:r>
    </w:p>
    <w:p>
      <w:pPr>
        <w:pStyle w:val="TextBody"/>
        <w:ind w:left="540" w:hanging="540"/>
        <w:rPr/>
      </w:pPr>
      <w:r>
        <w:rPr>
          <w:rFonts w:cs="Arial" w:ascii="Arial" w:hAnsi="Arial"/>
          <w:bCs/>
        </w:rPr>
        <w:t>Dr. Puskás Tivadar polgármester</w:t>
      </w:r>
      <w:r>
        <w:rPr>
          <w:rFonts w:cs="Arial" w:ascii="Arial" w:hAnsi="Arial"/>
          <w:b w:val="false"/>
          <w:u w:val="none"/>
        </w:rPr>
        <w:t xml:space="preserve">: A módosítóról szavaztak.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ikrofon nélkül Dr. Horváth Attila városi képviselő</w:t>
      </w:r>
      <w:r>
        <w:rPr>
          <w:rFonts w:cs="Arial" w:ascii="Arial" w:hAnsi="Arial"/>
          <w:b w:val="false"/>
          <w:u w:val="none"/>
        </w:rPr>
        <w:t xml:space="preserve">: De még egyszer.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Nem. Ez a javaslat most arról szólt, hogy az eredetit tegyék fel. Módosító volt, azt megszavazták és most az eredetit tegyék fel szavazásra. Ugye?</w:t>
      </w:r>
    </w:p>
    <w:p>
      <w:pPr>
        <w:pStyle w:val="Heading1"/>
        <w:jc w:val="both"/>
        <w:rPr/>
      </w:pPr>
      <w:r>
        <w:rPr>
          <w:sz w:val="24"/>
          <w:u w:val="single"/>
        </w:rPr>
        <w:t>Mikrofon nélkül Marton Zsolt alpolgármester</w:t>
      </w:r>
      <w:r>
        <w:rPr>
          <w:b w:val="false"/>
          <w:bCs w:val="false"/>
          <w:sz w:val="24"/>
        </w:rPr>
        <w:t>: Ami módosítja a módosítót</w:t>
      </w:r>
    </w:p>
    <w:p>
      <w:pPr>
        <w:pStyle w:val="Normal"/>
        <w:rPr>
          <w:b/>
          <w:b/>
          <w:bCs/>
          <w:sz w:val="24"/>
        </w:rPr>
      </w:pPr>
      <w:r>
        <w:rPr>
          <w:b/>
          <w:bCs/>
          <w:sz w:val="24"/>
        </w:rPr>
      </w:r>
    </w:p>
    <w:p>
      <w:pPr>
        <w:pStyle w:val="TextBody"/>
        <w:rPr/>
      </w:pPr>
      <w:r>
        <w:rPr>
          <w:rFonts w:cs="Arial" w:ascii="Arial" w:hAnsi="Arial"/>
          <w:bCs/>
        </w:rPr>
        <w:t>Dr. Puskás Tivadar polgármester</w:t>
      </w:r>
      <w:r>
        <w:rPr>
          <w:rFonts w:cs="Arial" w:ascii="Arial" w:hAnsi="Arial"/>
          <w:b w:val="false"/>
          <w:u w:val="none"/>
        </w:rPr>
        <w:t>: Jó, akkor az eredetit szavazásra teszi fel. Most szavazni szíveskedjenek.</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ikrofon nélkül Marton Zsolt alpolgármester</w:t>
      </w:r>
      <w:r>
        <w:rPr>
          <w:rFonts w:cs="Arial" w:ascii="Arial" w:hAnsi="Arial"/>
          <w:b w:val="false"/>
          <w:u w:val="none"/>
        </w:rPr>
        <w:t xml:space="preserve">: A Kálmán módosította a módosítót az eredetivel.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Dr. Puskás Tivadar polgármester</w:t>
      </w:r>
      <w:r>
        <w:rPr>
          <w:rFonts w:cs="Arial" w:ascii="Arial" w:hAnsi="Arial"/>
          <w:b w:val="false"/>
          <w:u w:val="none"/>
        </w:rPr>
        <w:t>: Igen. 15 igen szavazattal és 2 tartózkodással elfogadta Szombathely Megyei Jogú Város Közgyűlése a módosítót módosító eredeti javaslatot, és minden gömbölyű. Tehát a módosítót elfogadták, azt egy másik módosítóval írták felül. És ezzel kész. A Közgyűlés az alábbi határozatokat hozta:</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282/2011.(VI.16.) Kgy. sz. határozat</w:t>
      </w:r>
    </w:p>
    <w:p>
      <w:pPr>
        <w:pStyle w:val="Normal"/>
        <w:jc w:val="center"/>
        <w:rPr>
          <w:b/>
          <w:b/>
          <w:bCs/>
          <w:u w:val="single"/>
        </w:rPr>
      </w:pPr>
      <w:r>
        <w:rPr>
          <w:b/>
          <w:bCs/>
          <w:u w:val="single"/>
        </w:rPr>
      </w:r>
    </w:p>
    <w:p>
      <w:pPr>
        <w:pStyle w:val="Normal"/>
        <w:ind w:left="360" w:hanging="360"/>
        <w:jc w:val="both"/>
        <w:rPr/>
      </w:pPr>
      <w:r>
        <w:rPr>
          <w:rFonts w:cs="Arial"/>
          <w:szCs w:val="22"/>
        </w:rPr>
        <w:t>A Közgyűlés 281/2011.(VI.16.) határozatát módosítva az Oladi Sportliget Ingatlanhasznosító Kft. és Szombathely Megyei Jogú Város Önkormányzata közötti szerződés módosítása tárgyában a Közgyűlésre eredetileg előterjesztett javaslatot támogatja az alábbiak szerint:</w:t>
      </w:r>
    </w:p>
    <w:p>
      <w:pPr>
        <w:pStyle w:val="Normal"/>
        <w:ind w:left="360" w:hanging="360"/>
        <w:jc w:val="both"/>
        <w:rPr>
          <w:rFonts w:cs="Arial"/>
          <w:szCs w:val="22"/>
        </w:rPr>
      </w:pPr>
      <w:r>
        <w:rPr>
          <w:rFonts w:cs="Arial"/>
          <w:szCs w:val="22"/>
        </w:rPr>
      </w:r>
    </w:p>
    <w:p>
      <w:pPr>
        <w:pStyle w:val="Normal"/>
        <w:ind w:left="360" w:hanging="360"/>
        <w:jc w:val="both"/>
        <w:rPr/>
      </w:pPr>
      <w:r>
        <w:rPr>
          <w:rFonts w:cs="Arial"/>
          <w:szCs w:val="22"/>
        </w:rPr>
        <w:t>1./ A Közgyűlés Szombathely Megyei Jogú Város Önkormányzata és az Oladi Sportliget Ingatlanhasznosító Kft. között 2008. március 4-én, a Kft. javára földhasználati jog alapítása és a Sportliget üzemeltetése tárgyában kötött megállapodás 11./ pontját az alábbiak szerinti módosítja:</w:t>
      </w:r>
    </w:p>
    <w:p>
      <w:pPr>
        <w:pStyle w:val="Normal"/>
        <w:autoSpaceDE w:val="false"/>
        <w:ind w:left="360" w:hanging="360"/>
        <w:jc w:val="both"/>
        <w:rPr/>
      </w:pPr>
      <w:r>
        <w:rPr>
          <w:rFonts w:eastAsia="Arial" w:cs="Arial"/>
          <w:szCs w:val="22"/>
        </w:rPr>
        <w:t xml:space="preserve"> </w:t>
      </w:r>
      <w:r>
        <w:rPr>
          <w:rFonts w:cs="Arial"/>
          <w:szCs w:val="22"/>
        </w:rPr>
        <w:tab/>
        <w:t xml:space="preserve">„Szerződő felek rögzítik, hogy az Oladi Sportliget Kft. kötelezettséget vállal, hogy legkésőbb </w:t>
      </w:r>
      <w:r>
        <w:rPr>
          <w:rFonts w:cs="Arial"/>
          <w:b/>
          <w:i/>
          <w:szCs w:val="22"/>
        </w:rPr>
        <w:t>2012. május 30.</w:t>
      </w:r>
      <w:r>
        <w:rPr>
          <w:rFonts w:cs="Arial"/>
          <w:szCs w:val="22"/>
        </w:rPr>
        <w:t xml:space="preserve">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p>
    <w:p>
      <w:pPr>
        <w:pStyle w:val="Normal"/>
        <w:autoSpaceDE w:val="false"/>
        <w:jc w:val="both"/>
        <w:rPr>
          <w:rFonts w:cs="Arial"/>
          <w:szCs w:val="22"/>
        </w:rPr>
      </w:pPr>
      <w:r>
        <w:rPr>
          <w:rFonts w:cs="Arial"/>
          <w:szCs w:val="22"/>
        </w:rPr>
      </w:r>
    </w:p>
    <w:p>
      <w:pPr>
        <w:pStyle w:val="Normal"/>
        <w:ind w:left="360" w:hanging="360"/>
        <w:jc w:val="both"/>
        <w:rPr>
          <w:rFonts w:cs="Arial"/>
          <w:szCs w:val="22"/>
        </w:rPr>
      </w:pPr>
      <w:r>
        <w:rPr>
          <w:rFonts w:cs="Arial"/>
          <w:szCs w:val="22"/>
        </w:rPr>
        <w:t>2./ A Közgyűlés a szerződés III. fejezetét az alábbi ponttal egészíti ki:</w:t>
      </w:r>
    </w:p>
    <w:p>
      <w:pPr>
        <w:pStyle w:val="Normal"/>
        <w:ind w:left="360" w:hanging="360"/>
        <w:jc w:val="both"/>
        <w:rPr/>
      </w:pPr>
      <w:r>
        <w:rPr>
          <w:rFonts w:eastAsia="Arial" w:cs="Arial"/>
          <w:szCs w:val="22"/>
        </w:rPr>
        <w:t xml:space="preserve">   </w:t>
      </w:r>
      <w:r>
        <w:rPr>
          <w:rFonts w:cs="Arial"/>
          <w:szCs w:val="22"/>
        </w:rPr>
        <w:t>„</w:t>
      </w:r>
      <w:r>
        <w:rPr>
          <w:rFonts w:cs="Arial"/>
          <w:szCs w:val="22"/>
        </w:rPr>
        <w:t>7./ Az Oladi Sportliget Kft. kötelezettséget vállal arra, hogy az ingatlant jelenleg üzemeltető Szombathelyi Sportközpont és Sportiskola Nonprofit Kft. által az ingatlanon 2011. május 30. napját követően végzett beruházások költségeit a III/3./ pont szerinti üzemeltetésre történő átvételt követő 90 napon belül megtéríti.”</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3./ A Közgyűlés felhatalmazza a polgármestert, hogy a fenti tartalommal a megállapodás módosítását aláírja.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firstLine="708"/>
        <w:jc w:val="both"/>
        <w:rPr>
          <w:rFonts w:cs="Arial"/>
          <w:szCs w:val="22"/>
        </w:rPr>
      </w:pPr>
      <w:r>
        <w:rPr>
          <w:rFonts w:cs="Arial"/>
          <w:szCs w:val="22"/>
        </w:rPr>
        <w:tab/>
        <w:t>Marton Zsolt alpolgármester</w:t>
      </w:r>
    </w:p>
    <w:p>
      <w:pPr>
        <w:pStyle w:val="Normal"/>
        <w:ind w:firstLine="708"/>
        <w:jc w:val="both"/>
        <w:rPr>
          <w:rFonts w:cs="Arial"/>
          <w:szCs w:val="22"/>
        </w:rPr>
      </w:pPr>
      <w:r>
        <w:rPr>
          <w:rFonts w:cs="Arial"/>
          <w:szCs w:val="22"/>
        </w:rPr>
        <w:tab/>
        <w:t>Lazáry Viktor alpolgármester</w:t>
      </w:r>
    </w:p>
    <w:p>
      <w:pPr>
        <w:pStyle w:val="Normal"/>
        <w:jc w:val="both"/>
        <w:rPr/>
      </w:pPr>
      <w:r>
        <w:rPr>
          <w:rFonts w:eastAsia="Arial" w:cs="Arial"/>
          <w:szCs w:val="22"/>
        </w:rPr>
        <w:t xml:space="preserve">              </w:t>
      </w:r>
      <w:r>
        <w:rPr>
          <w:rFonts w:cs="Arial"/>
          <w:szCs w:val="22"/>
        </w:rPr>
        <w:tab/>
        <w:t xml:space="preserve">/a végrehajtás előkészítéséért: </w:t>
      </w:r>
    </w:p>
    <w:p>
      <w:pPr>
        <w:pStyle w:val="Normal"/>
        <w:ind w:left="708" w:firstLine="708"/>
        <w:rPr>
          <w:rFonts w:cs="Arial"/>
          <w:szCs w:val="22"/>
        </w:rPr>
      </w:pPr>
      <w:r>
        <w:rPr>
          <w:rFonts w:cs="Arial"/>
          <w:szCs w:val="22"/>
        </w:rPr>
        <w:t>Dr. Tőke Erzsébet, a Jogi és Képviselői Osztály vezetője</w:t>
      </w:r>
    </w:p>
    <w:p>
      <w:pPr>
        <w:pStyle w:val="Normal"/>
        <w:ind w:left="708" w:firstLine="708"/>
        <w:rPr>
          <w:rFonts w:cs="Arial"/>
          <w:szCs w:val="22"/>
        </w:rPr>
      </w:pPr>
      <w:r>
        <w:rPr>
          <w:rFonts w:cs="Arial"/>
          <w:szCs w:val="22"/>
        </w:rPr>
        <w:t>Dr. Füzi Judit, a Tisztségviselői Osztály vezetője/</w:t>
      </w:r>
    </w:p>
    <w:p>
      <w:pPr>
        <w:pStyle w:val="Normal"/>
        <w:jc w:val="both"/>
        <w:rPr/>
      </w:pPr>
      <w:r>
        <w:rPr>
          <w:rFonts w:cs="Arial"/>
          <w:b/>
          <w:bCs/>
          <w:szCs w:val="22"/>
          <w:u w:val="single"/>
        </w:rPr>
        <w:t>Határidő:</w:t>
      </w:r>
      <w:r>
        <w:rPr>
          <w:rFonts w:cs="Arial"/>
          <w:szCs w:val="22"/>
        </w:rPr>
        <w:t xml:space="preserve"> </w:t>
        <w:tab/>
        <w:t>2011. július 10.</w:t>
      </w:r>
      <w:r>
        <w:rPr>
          <w:rFonts w:cs="Arial"/>
          <w:sz w:val="22"/>
          <w:szCs w:val="22"/>
        </w:rPr>
        <w:t xml:space="preserve">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Normal"/>
        <w:ind w:left="540" w:hanging="540"/>
        <w:jc w:val="both"/>
        <w:rPr>
          <w:rFonts w:ascii="Arial" w:hAnsi="Arial" w:cs="Arial"/>
          <w:b/>
          <w:b/>
          <w:u w:val="none"/>
        </w:rPr>
      </w:pPr>
      <w:r>
        <w:rPr>
          <w:rFonts w:cs="Arial"/>
          <w:b/>
          <w:u w:val="none"/>
        </w:rPr>
      </w:r>
    </w:p>
    <w:p>
      <w:pPr>
        <w:pStyle w:val="Normal"/>
        <w:ind w:left="900" w:hanging="900"/>
        <w:jc w:val="both"/>
        <w:rPr/>
      </w:pPr>
      <w:r>
        <w:rPr>
          <w:rFonts w:cs="Arial"/>
          <w:b/>
          <w:bCs/>
        </w:rPr>
        <w:t>16./</w:t>
      </w:r>
      <w:r>
        <w:rPr>
          <w:rFonts w:cs="Arial"/>
          <w:bCs/>
        </w:rPr>
        <w:tab/>
      </w:r>
      <w:r>
        <w:rPr>
          <w:rFonts w:cs="Arial"/>
          <w:b/>
          <w:szCs w:val="22"/>
        </w:rPr>
        <w:t>Javaslat az alanyi jogon járó idegen nyelvvel való ismerkedésről szóló 236/2008. (V.28.) KGY. számú határozat visszavonására</w:t>
      </w:r>
      <w:r>
        <w:rPr>
          <w:rFonts w:cs="Arial"/>
          <w:b/>
          <w:bCs/>
        </w:rPr>
        <w:t>, valamint  a nevelési-oktatási intézményekben fizetendő tandíjak és térítési díjak rendszerének szabályairól szóló 39/1995. (XI.23.) sz. rendelet módosítására</w:t>
      </w:r>
    </w:p>
    <w:p>
      <w:pPr>
        <w:pStyle w:val="Normal"/>
        <w:ind w:left="900" w:hanging="900"/>
        <w:rPr/>
      </w:pPr>
      <w:r>
        <w:rPr>
          <w:rFonts w:eastAsia="Arial"/>
          <w:szCs w:val="22"/>
        </w:rPr>
        <w:t xml:space="preserve">    </w:t>
      </w:r>
      <w:r>
        <w:rPr>
          <w:szCs w:val="22"/>
        </w:rPr>
        <w:tab/>
      </w:r>
      <w:r>
        <w:rPr>
          <w:b/>
          <w:szCs w:val="22"/>
          <w:u w:val="single"/>
        </w:rPr>
        <w:t>Előadók:</w:t>
      </w:r>
      <w:r>
        <w:rPr>
          <w:szCs w:val="22"/>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Nagy Tibor jegyzői feladatokat ellátó aljegyző</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TextBody"/>
        <w:ind w:left="851" w:hanging="851"/>
        <w:rPr>
          <w:rFonts w:ascii="Arial" w:hAnsi="Arial" w:cs="Arial"/>
          <w:b w:val="false"/>
          <w:b w:val="false"/>
          <w:szCs w:val="22"/>
          <w:u w:val="none"/>
        </w:rPr>
      </w:pPr>
      <w:r>
        <w:rPr>
          <w:rFonts w:cs="Arial" w:ascii="Arial" w:hAnsi="Arial"/>
          <w:szCs w:val="22"/>
        </w:rPr>
        <w:t>Dr. Puskás Tivadar polgármester</w:t>
      </w:r>
      <w:r>
        <w:rPr>
          <w:rFonts w:cs="Arial" w:ascii="Arial" w:hAnsi="Arial"/>
          <w:b w:val="false"/>
          <w:szCs w:val="22"/>
          <w:u w:val="none"/>
        </w:rPr>
        <w:t>: Következik a javaslat az alanyi jogon járó idegen nyelvvel való ismerkedésről szóló 236/2008. (V.28.) Kgy. számú határozat visszavonására</w:t>
      </w:r>
      <w:r>
        <w:rPr>
          <w:rFonts w:cs="Arial" w:ascii="Arial" w:hAnsi="Arial"/>
          <w:b w:val="false"/>
          <w:bCs/>
          <w:u w:val="none"/>
        </w:rPr>
        <w:t>, valamint  a nevelési-oktatási intézményekben fizetendő tandíjak és térítési díjak rendszerének szabályairól szóló 39/1995. (XI.23.) sz. rendelet módosítására</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b w:val="false"/>
          <w:szCs w:val="22"/>
          <w:u w:val="none"/>
        </w:rPr>
        <w:t xml:space="preserve">: Elkeseredettsége tegnap a tetőfokán járt az Oktatási Bizottságon. Egy gyenge rezignáltság van rajta az ügyet illetően, főleg mikor a költségvetés módosításakor megpróbálta a maximumot elérni az ügy érdekében, hogy legalább egy fél évet nyerjenek a programot illetően. Egyébként amilyen kemény szavakat tegnap az Oktatási Bizottságon mondott, azt fenntartja, megismételni nem kívánja. Aki kíváncsi rá, a jegyzőkönyvben nyugodtan elolvashatja. Vállalja az eléggé sarkosra sikeredett véleményét, de igenis elkeserítő és szégyenletes az a helyzet, ahogy ehhez az egész ügyhöz hozzáálltak. A legnagyobb nyugodtság hangján is azt hiányolja, és ezt hiányolta az Oktatási osztály részéről, hogy egy olyan program, aminek 1 évig tartott az előkészülete, legalább 10 alkalommal tárgyalta az Oktatási Bizottság, tényleg minden érvet meghallgattak, számos egyeztetésen vettek részt. Gyakorlatilag egy kurta furcsa Oktatási Bizottsági napirend keretében kitörik a nyakát ennek a programnak. Elvárta volna az Oktatási osztály részéről, illetve az ügyben résztvevőktől – nem akar csak az Oktatási osztályra mutogatni – akár az Oktatási Bizottság elnöke részéről vagy alpolgármester úr részéről lett volna egy kis igény a dolog részletes vizsgálatára, akkor valószínűleg az osztály ezt a munkát elvégezte volna. Ez már sajnos ténylegesen múlt idő. Az ő problémája az, és ezt most nem büntetőjogi, hanem erkölcsi értelemben érzi egy hűtlen kezelésnek, hogy hűtlenül bánnak azzal a programmal, amelybe tényleg rengeteg időt és energiát belefektettek nem beszélve a szombathelyiek, tehát a közös pénzükről. Körülbelül 2 vagy 3 évvel ezelőtt elmondta még akkor alpolgármesterként, vissza lehet nézni a jegyzőkönyveket, hogy a program az első éveiben lesz igazán költséges, majd azt követően ezek a költségek csökkennek. Természetesen senki nem mondta, hogy a program nem fog pénzbe kerülni. Amikor felmerült, hogy keressenek rá külső támogatót, az akkori polgármester részben kényszerből is, de megpróbálta, voltak egyeztetések, megpróbálták, hogy szereznek hozzá minisztériumi támogatást, csak azt kell mondania, hogy ebben az országban általában beszélni szeretnek a problémákról, a megoldásokkal nem igazán szoktak foglalkozni. Tisztelet a kivételnek. Az a korai kétnyelvűség programja, amit kitaláltak, tényleg országosan egyedülálló program. Ez gyakorlatilag az óvodában elindította volna a készségfejlesztést. Tehát óvodai szinten elindították volna a német és az angol nyelvvel való játékos ismerkedést, készségfejlesztést. Akik nincsenek igazán oktatási témában képben, azoknak azzal a példával tud élni, hogy a nyelvvel való foglalkozás ugyanúgy egy készséget feltételez, vagy ugyanúgy egy készséget kell, hogy e kapcsán megalapozzanak illetve mindenkinek az egyéni tudásán és az egyéni készségén múlik a nyelvvel való foglalkozás, mint mondjuk a matematikában. Ez a készségfejlesztés a számolás tekintetében is megvan. Az óvodában készítik fel a gyerekeket az iskolára főleg nagycsoportban, hogy a számolni tanulás alapjait ezzel a készségfejlesztéssel lefektessék. Azt találták ki, hogy próbálják a készségét növelni a gyermekeknél méghozzá alanyi jogon az óvodáikban egy játékos foglalkozás keretében, tehát nem tanítás jelleggel. Ehhez több mint 60 óvodapedagógust képeztek. Ezek a többnyire családanyák egy-két gyermekkel maguk mellett tényleg délután a munkájukat követően mentek el nyelvet tanulni. Két nyáron is a nyelvi képzésükkel foglalkoztak. Rengeteg mindent tettek azért, hogy rendelkezzenek azzal a tudással, hogy ezt a csoportokra bontott készségfejlesztést tudják az óvodákban elvégezni. Azért fontos ez a készségfejlesztés, mert az iskoláikban tudják, hogy milyen számolási készségfejlesztéssel érkeznek az általános iskola első osztályába a gyerekek és ezért már erről a szintről kell továbblépniük a számolás tanítása területén. Az volt az elképzelésük, hogy minden szombathelyi gyermek megkapja ugyanolyan tematikai program szerint a készségfejlesztést, és utána az általános iskola osztályaiban ugyan arról a tudásszintről vagy ugyanolyan átadott tudásszintről folytatódik a nyelvvel való ismerkedés. Mindenki a képességeitől függően tudja ezt használni, hiszen a matematika területén is van, aki ügyesebb, van, aki a nyelv területén ügyesebb. Attól függ, hogy milyen képességekkel rendelkezik. Most azzal, hogy az óvodáikban a szülők eredetileg felmért vállalása alapján csak 1/3-adnyi szülő fogja a gyermekének ezt kifizetni, ez azt jelenti, hogy gyakorlatilag az általános iskoláikban ezt a programot már első osztálytól nem lehet folytatni. Az a 30 millió Ft, amit leírt az Oktatási osztály az előterjesztésben, az a 30 millió Ft nem az óvoda miatt 30 millió, hanem ebben már benne van az általános iskola főleg első osztályában lévő költség. Amit polgármester úr összeadott számokat, az természetesen az óvodai foglalkozás 4 év fölött, illetve az általános iskola első, második osztályában plusz kiadást jelentene. Az a baj, hogy az a probléma, amit elindítottak egy 6-8 év alatt összeért volna, hiszen van egy olyan korábbi döntésük, hogy már csak a megfelelő nyelvi tudással lehet tanítónőt is illetve óvodapedagógust felvenni. Hiszen ha megfelelő nyelvi tudással rendelkező tanítónőt és óvodapedagógust vesznek fel az óvodákba illetve iskolákba, akkor már nem kell külön képezni az embereket és nem kell külön szolgáltatóktól programokat megrendelni. Gyakorlatilag ezt a 6-8 évet kellett volna most áthidalni. Ilyen jellegű döntéssorozatot 10-15 évre előre gondolkodva senki nem csinált ebben az országban. Érti, hogy kevés a pénzük, de itt vannak elszigetelve Európa közepén a magyar nyelvvel és senki nem fog megtanulni magyarul az ő kedvükért. Óriási hátrányban vannak a magyarok. Az unió országai közül ők beszélnek legkevésbé idegen nyelvet. Az volt az elképzelés, hogy ezzel egy pici előnyt adnak a szombathelyieknek és az alanyi jogon való.. elmondja egyben a felszólalását. Eléggé fontos a téma, nem hiszi, hogy annyira sietni kellene. Abban egyetért az Oktatási Bizottság elnökével, hogy a tehetősebbek akár fizethetnének is érte ő meg erre mondja azt, hogy ehhez egy strukturális átalakítás kell. Akinek az anyagi viszonyai olyanok, hogy ki tudja fizetni gyermekének az óvodai ellátását, akkor az már a nyelvvel való foglalkozást is ki tudja fizetni. Akinek az anyagi lehetőségei ezt nem teszik lehetővé, az továbbra se fizessen az óvodában sem ezért a nyelvi képzésért. Szomorú amiatt, hogy ennek a komoly és ténylegesen egyedülálló programnak a nyakát most kitörik. Azt kell látni, hogy az óvodavezetők elmondása alapján a kolléganőiknek a fele, mivel nem lesz annyi gyermek nem fog foglalkozni a képzéssel. Pár év alatt ők azt a tudást, amit megkaptak el fogják felejteni és újra kellene képezni őket 3 év múlva, ha ezt újra akarnák kezdeni. Gyakorlatilag ezzel a program véget ér és megszakad.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Sok mindenben igaza van Czeglédy Csaba frakcióvezető úrnak. Az ifjúságot minél nagyobb számban meg kell tanítani az idegen nyelvekre. Itt egyetlen egy probléma van. Itt ilyen 6-8 éves tervről beszélt. Mint ezelőtt néhány órával mondta, mert ez a költségvetésnél már előkerült és ott adta össze ezeket a számokat. Ez 186,9 millió Ft-ot jelent. Na most a jövőben sem lesz olyan helyzetben ez az Önkormányzat, hogy ezt a nem kötelező feladatot ki tudja fizetni. Teljesen igaza van és jó lenne megcsinálni ezt is, meg még sok mindent, csak az a helyzet, hogy dönteni kell, hogy ezt avagy azt csinálják meg a nem kötelező feladatok közül.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arton Zsolt alpolgármester</w:t>
      </w:r>
      <w:r>
        <w:rPr>
          <w:rFonts w:cs="Arial" w:ascii="Arial" w:hAnsi="Arial"/>
          <w:b w:val="false"/>
          <w:szCs w:val="22"/>
          <w:u w:val="none"/>
        </w:rPr>
        <w:t xml:space="preserve">: Még egyszer el kell mondania a drámai felszólalás ellenére, hogy a program nem áll meg és továbbra is folytatódik. Lehetőség lesz a gyermekeknek a korai időszakban az idegen nyelvvel való ismerkedésre, csak ennek az alanyi jogon járó térítésmentes biztosításának a lehetősége szűnik meg. Egyébként az Önkormányzat érdekkörén kívülálló finanszírozási rend miatt. Ugyanakkor a drámai felszólalás azért sem állja meg a helyét, hiszen a magyar közoktatási törvény biztosítja a feltételrendszerét az idegen nyelvi oktatásnak. Meglehetősen szabályozott, hosszú évtizedes pedagógiai módszerek alapján, amelynek következtében minden szombathelyi gyermeknek is lehetősége lesz az idegen nyelvvel való ismerkedésre és idegen nyelvet tanulni. Nyilván az a nóvum és az az újító szándék, ami tényleg jó szándékkal fogalmazódott meg az előző képviselőtestületben, hogy a közoktatási törvény által biztosított lehetőségeken felül próbáljon meg az Önkormányzat költségvetéséből finanszírozni egy kísérleti módszert, ez egy dicséretes törekvés volt. De a módszertan bevezetésének gyakorlása a továbbiakban is lehetővé válik. Az Önkormányzat költségvetéséből erre ugyanakkor forrásokat biztosítani nem tud. Azt a vitát is megnyithatnák, hogy a nyelvtudás nélküli óvodapedagógusok két év alatt el tudnak-e jutni olyan szintre, hogy az idegen nyelvvel való ismerkedést a szülők nyugodt szívvel bízhatják-e rájuk és az a nyelvi készség ki tud-e alakulni, annak az elsajátítása vagy a pedagógus oldaláról annak a megtanítása két év alatt? Nincs teljes mértékben meggyőződve erről, de természetesen ezen pedagógusok fejlesztése e tekintetben szintén nem elképzelhetetlen. Ezt a vitát meglehetősen hosszasan már a bevezetéskor lefolytatták. Voltak pedagógusok, akik amellett szólaltak fel, hogy igenis e készség kialakítása már kisgyermekkorban fontos és szükséges, de voltak nem is kevesen olyan pedagógusok köztük, nem egy, nem kettő vezető pedagógus, szakfelügyelő, nyelvtanár, nyelvi docens, aki azt mondta, hogy kifejezetten káros lehet ilyen gyermekkorban az idegen nyelvvel való ismerkedés. Elsődleges feladatuk ebben a korban a magyar anyanyelv megtanítása, a magyar anyanyelv alapvető szabályainak elsajátítása, hiszen rengeteg olyan kisgyermekkel kell foglalkozni óvodai korban, akik különböző okok miatt, ami szociális és egyéb okokra vezethető vissza az érettségiig úgy jutnak el, hogy a magyar nyelv beszédkészségével is alapvető problémáik van. Ebben a vitában nem kíván igazat adni egyik pedagógus tábornak sem. Az egészen biztosan elmondható, hogy az ő véleményüket, egymásnak ellentmondó véleményüket tükrözve is, hogy drámai döntést jelenleg nem hoznak, hanem a szülőknek biztosítják azt a lehetőséget, hogy eldöntsék a szülői felelősségük okán, hogy ebben a képzésben egy ilyen korai nyelvismerkedésben részt kívánnak-e venni, avagy sem. Az sem lenne tisztességes, ha elmondaná saját tapasztalatait, hiszen kisfia 5 éve vesz részt ugyanebben a módszertanban, de ha valaki kíváncsi a tapasztalatokra e tekintetben szülőként is négyszemközt, nem a Közgyűlés nyilvánossága előtt el tudja mondani a tapasztalatait. Az is biztos, hogy jómaga is idegen nyelvi tagozatban kezdte az általános iskola második osztályában az angol és német nyelv tanulását óvodai ismerkedés nélkül. És nem csak magáról mondja, jó néhányról tudja, hogy ennek ellenére is, hogy az óvodai időszakban nem volt nyelvi ismerkedés, sokuk 14-15 éves koráig felsőfokú nyelvvizsgáig tudott eljutni. A közoktatási törvény a jelenlegi keretek között és a változtatásokkal is megfelelő keretet tud adni a nyelvoktatásra. Azon Önkormányzatok, akiknek lehetőségük, pedagógiai módszerük, erőforrásuk van, nyilván tágítsák ezt a spektrumot akár egy óvodai angol nyelvoktatás bevezetésével, vagy nyelvi ismerkedés bevezetésével. Ez a lehetőség Szombathelyen ezután is fennáll még akkor is, ha a szülők egyéni és saját döntése alapján, de a helyzet a legkevésbé sem drámai, hanem egyes pedagógusok szerint szakmailag megalapozott döntésnek is lehet nevezni a mostanit. Ami kár, az valóban az, hogy nem tudtak teljes mértékben egyetértést biztosítani a szakmán belül, sőt ezen módszertan bevezetése mellett akkor talán olyan ciklusokon átívelő programot lehetett volna valóban indítani, amely nem szenved csorbát. Kéri a Közgyűlést, hogy a javaslatot fogadja el a fenti okok miatt és a drámai felszólalás és azon a világ által is hát Szombathelyt csodáló ezen módszertant annyiban fejezzék be. Meg is érti, hogy a szívéhez közel áll nagyon sok mindenkinek, jó néhányan meg is szavazták annak idején ezt a kísérleti jelleget, de a jelenlegi helyzet arra inspirálja őket, hogy a kötelező feladataikat lássák el az oktatási ágazatban és próbálják meg ebben a nehéz helyzetben ezt az időszakot átvészelni. Önként vállalt feladatokat csak akkor vezessenek be, amennyiben azt tényleg hosszú távon finanszírozni tudják. Ezt felelősséggel erről elmondani jelenleg nem tudják.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Kővári Attila városi képviselő:</w:t>
      </w:r>
      <w:r>
        <w:rPr>
          <w:rFonts w:cs="Arial" w:ascii="Arial" w:hAnsi="Arial"/>
          <w:szCs w:val="22"/>
          <w:u w:val="none"/>
        </w:rPr>
        <w:t xml:space="preserve"> </w:t>
      </w:r>
      <w:r>
        <w:rPr>
          <w:rFonts w:cs="Arial" w:ascii="Arial" w:hAnsi="Arial"/>
          <w:b w:val="false"/>
          <w:szCs w:val="22"/>
          <w:u w:val="none"/>
        </w:rPr>
        <w:t xml:space="preserve">Többen vannak ebben a Közgyűlésben, akik részt vettek ebben a vitában, amikor ez tényleg vita tárgya volt. Akkor is elhangoztak aggályok. Többek között az egyik ilyen élharcosa volt az ilyen aggályoknak Rettegi Attila, aki hivatkozott akkor is bizonyos szakértőkre. Volt lehetősége családi környezetben tényleg olyantól megkérdezni, aki több mint 10 éven át Budapesten óvodákban ezt csinálta. Az volt a véleménye, hogy ha ezt ebben a korban ártalmasnak mondják - akkor így fogalmaztak – az nem ért ehhez.  Őnáluk egészen kiemelkedő eredmények voltak és hát olyannyira, hogy most is ebben az óvodában több 60 éven felüli óvónő tanít, mert egészen jó színvonalon űzik a dolgot és ők azt vallják, hogy ez a jövő. A gyereket ebben a korban már rá kell erre fogni. Nem akar senkit megbántani, de vannak hülye gyerekek, akikkel aztán tényleg nem lehet ezt megcsinálni.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i/>
          <w:i/>
          <w:szCs w:val="22"/>
          <w:u w:val="none"/>
        </w:rPr>
      </w:pPr>
      <w:r>
        <w:rPr>
          <w:rFonts w:cs="Arial" w:ascii="Arial" w:hAnsi="Arial"/>
          <w:b w:val="false"/>
          <w:i/>
          <w:szCs w:val="22"/>
          <w:u w:val="none"/>
        </w:rPr>
        <w:t>Többen mondták mikrofon nélkül, hogy nehéz képességűek</w:t>
      </w:r>
    </w:p>
    <w:p>
      <w:pPr>
        <w:pStyle w:val="TextBody"/>
        <w:ind w:left="851" w:hanging="851"/>
        <w:rPr>
          <w:rFonts w:ascii="Arial" w:hAnsi="Arial" w:cs="Arial"/>
          <w:b w:val="false"/>
          <w:b w:val="false"/>
          <w:i/>
          <w:i/>
          <w:szCs w:val="22"/>
          <w:u w:val="none"/>
        </w:rPr>
      </w:pPr>
      <w:r>
        <w:rPr>
          <w:rFonts w:cs="Arial" w:ascii="Arial" w:hAnsi="Arial"/>
          <w:b w:val="false"/>
          <w:i/>
          <w:szCs w:val="22"/>
          <w:u w:val="none"/>
        </w:rPr>
      </w:r>
    </w:p>
    <w:p>
      <w:pPr>
        <w:pStyle w:val="TextBody"/>
        <w:ind w:left="851" w:hanging="851"/>
        <w:rPr/>
      </w:pPr>
      <w:r>
        <w:rPr>
          <w:rFonts w:cs="Arial" w:ascii="Arial" w:hAnsi="Arial"/>
          <w:szCs w:val="22"/>
        </w:rPr>
        <w:t>Kővári Attila városi képviselő</w:t>
      </w:r>
      <w:r>
        <w:rPr>
          <w:rFonts w:cs="Arial" w:ascii="Arial" w:hAnsi="Arial"/>
          <w:b w:val="false"/>
          <w:szCs w:val="22"/>
          <w:u w:val="none"/>
        </w:rPr>
        <w:t xml:space="preserve">: Bocsánatot kér. Elnézést a kifejezésért. Egy ismert rokona Farkas Antal műfordító – elnézést, hogy a nevét kimondta – ő három nyelven tanította gyermekeit, mert három gyermeke volt. 6 éves korukra mind a hárman társalgás szintjén űzték a nyelvet. Tehát az, hogy ez ebben a korban nem hatékony, ez nem igaz. Az más kérdés, hogy most itt esetleg a többség azt mondja, hogy erre nincs meg a lehetőség. Senki nem vitatja, hogy ez kötelezően vállalandó feladat-e, csak van egy-két olyan tevékenység, amit bőven finanszíroznak és akkor egy ilyen jövő irányába mutató dolgot pedig nem tudnak felvállalni. Nyilván, hogy ez mérlegelés tárgya. Az, hogy ez ebben a korban teljesen felesleges, meg hogy káros, ezt nem tudja elfogadni. Azt igen, hogy sajnos így állnak, de azért kérdés, hogy nem kéne-e beinvesztálni a jövőt illetően ilyen területre? Nyilván a többség majd el fogja dönteni, ezt tudomásul is veszi, de komoly szakemberekre hivatkozva mondja ezt el, nem minősítve azt, akinek más véleménye van.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Gyebrovszki János városi képviselő</w:t>
      </w:r>
      <w:r>
        <w:rPr>
          <w:rFonts w:cs="Arial" w:ascii="Arial" w:hAnsi="Arial"/>
          <w:b w:val="false"/>
          <w:szCs w:val="22"/>
          <w:u w:val="none"/>
        </w:rPr>
        <w:t xml:space="preserve">: Körülbelül olyan 2,5 órája beszéltek a város szociális térképéről. Nevezetesen arról, hogy aki rászorul, de tehetséges azok támogatást kapjanak, ne szakadjanak le és ne csak a felső középosztályt támogassák, hanem próbálják meg azokat a tehetséges embereket, tehetséges gyereket is támogatni, akik anyagi körülmények miatt nem engedhetik meg azt, hogy ilyen jellegű képzésre 3-4.000 Ft-ot áldozzanak. A szociális térképből is láthatták, hallhatták, hogy bizony a családok egy részének 2-3-5.000 Ft-os anyagi gondjai vannak a hónap végén. Innentől fogva nyilván ezeket a fajta lehetőségeket nyirbálják meg a családban. Ezt bizonyítja az is, hogy a felmérések szerint a gyermekek szüleinek 2/3-a nem vállalja tovább ezt a fajta képzést. Nem tud 3500 Ft-ot havonta kifizetni a gyermekének ilyen jellegű képzéséért. Miközben a felső középosztály gyermekeinek jelentős része, körülbelül 2 busznyi fiatal jár minden nap Oberwartba tanulni, ahol magyar pedagógusok tanítják őket. Nyilván az oberwarti pedagógusoknak fontosak a magyar diákok. Ez akkor is tény, hogy erre való igény van, és valószínűleg azok járnak Oberwartba, akiknek anyagi lehetőséget is biztosít arra, hogy a gyermekeiért többet áldozzon. Támogassák azokat, akik rászorulnak és akik nem szorulnak rá, azokat ne támogassák pontosan azért, hogy az esélyegyenlőséget gyermekkorban ne rontsák el és ne legyen már a szülés pillanatában különbség gyerek és gyerek között. Ez senki számára nem elhanyagolható cselekedet.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Az Oberwartban tanuló magyar diákok és ez a módszer két különböző dolog, de nagyjából értette.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Rettegi Attila az Oktatási Bizottság elnöke</w:t>
      </w:r>
      <w:r>
        <w:rPr>
          <w:rFonts w:cs="Arial" w:ascii="Arial" w:hAnsi="Arial"/>
          <w:b w:val="false"/>
          <w:szCs w:val="22"/>
          <w:u w:val="none"/>
        </w:rPr>
        <w:t xml:space="preserve">: Nagyon örül Kővári Attila úr felszólalásának, legalább nem kell bizonygatnia, hogy neki a kezdet kezdetén is voltak szakmai fenntartásai a programmal kapcsolatban. Szakmai fenntartásai is voltak, így helyes. Erőteljesebb aggályai voltak a finanszírozhatóság szempontjából és most elsősorban erről van szó. Tehát megbarátkozott azzal a dologgal, ha van erre igény, elhatározás hogy létezzen egy ilyen nyelvoktatási program. De valaki azért gondoljon bele, ha az a cél, hogy Szombathelyen versenyképes munkaerő legyen, tehát idegen nyelv tudással beszélő embereket neveljenek, és ezáltal kerüljön Szombathely versenyelőnybe más városokkal szemben, hogy akkor az óvodában kell nyelvet oktatni, amikor a gyerekek még írni, olvasni se tanultak meg, mert nem is az a dolguk még. Ezen erősen csodálkozik, de megszokta, hogy neki nem szoktak hinni oktatásügyekben. Azt sem hitték el, hogy a TISZK-nek nem lesz túl jó helye a Selyemrét utcában aztán ugyan azok, akik ezt akkor jónak tartották, utána amiatt problémáztak, hogy pénzbe kerül a mutatvány. Akkor sem hitt neki senki, most sem hisznek. Tehát nem is próbál érvelni. A 168 órában talált teljesen véletlenszerűen egy cikket – bár az igazságtartalma lehet, hogy a Közgyűlés másik felében ébreszt kétségeket – de a cikk címe: Nyelvtanulás: ne higgyen a reklámoknak. Az ELTE Tanító és Óvóképző Főiskolai kar docense nyilatkozza például a következőt: „az óvodások nyelvtanításának is van néhány buktatója, például az ilyen korú gyerekek hanganalizációs képessége még gyenge. Az ekkor hibásan rögzülteket iskolás korában korrigálni már nagyon nehéz.” Van még egy hátrány az óvodáskorúak tanításának és ezt nem csak nyelvtanításra érti: az, hogy ritkán találkozik a gyerek érdeklődésével. 6-8 éves korig a gyerek azt sajátítja el leginkább, ami őt érdekli. csecsemő és óvodás korban csak azt tartja optimális lehetőségnek az idegen nyelv korai elsajátítására, amikor a gyerek egyidejűleg él két nyelvi közegben. Például az anya magyar, az apa német. Ez a cikk egyébként 2008-ban jelent meg, tehát nem akkor, amikor ezt a közgyűlési felszólalásaiban mondta. Egyébként nyilván azért merte mondani, mert másokkal ellentétben ő például nyelvtanár és annak idején tanult is ezekről a dolgokról. Valóban vita van ebben a kérdésben. Az is igaz, hogy a korai nyelvoktatás módszertana sokat fejlődött az elmúlt évtizedekben világszerte. Elhiszi, hogy vannak tényleg nagyon jó és érdekes kezdeményezések. Azt tartja, hogy van egy szakmailag vitás dolog, ami mögé a politika teljes mellszélességgel odaáll. És ez azért veszélyes, mert tulajdonképpen még fejlődésben lévő állapotban egyetért alpolgármester úrral. Tulajdonképpen egy kísérleti programhoz rendeli hozzá a közpénzeket a Közgyűlés és azt a hitet terjeszti el, hogy ez jól van, egy bevett dolog. Akkor is mondta, most is azt mondja, csak erre sincs pénz sajnos. Igazából ha a nyelvoktatás, nyelvtudás területén szeretnének előbbre lépni, akkor nem az óvodában kell a nyelvvel való ismerkedést bevezetni, hanem  az általános iskola felső tagozatán kell a nyelvoktatást megerősíteni és arra törekedni, hogy minél több tanuló a város intézményeiben nyelvvizsgát tegyen. Ami a döntés lényegi részét illeti, persze nem ez, ezek szakmai kérdések, nem politikai kérdések. Az a tény, hogy ebben az évben a közoktatásból mintegy 300 millió Ft-ot kellet kivonni. Ebben az évben intézményátszervezéseket kellett végrehajtani. Iskolát zárt be a város, iskolát vont össze a város és az általános iskolák gazdasági önállóságát megszüntették kényszerből azért, hogy jövőre ne 300 millió legyen az a bizonyos elvonás, hanem kevesebb, vagy lehetőleg ne fűnyíró elven. Egy ilyen szituációban egy nem kötelező feladatot életben tartani nagyon is problémásnak tartja. Amikor az az elvárás a közoktatással szemben, hogy vizsgálja át a feladatokat és hagyja el, ami nem szükséges, hogy legalább a kötelező feladataikat végre tudják hajtani ez egy ilyen eleme a vállalt kötelezettségeiknek, ami elhagyható. Nem hagyható el általános vagy középiskolában a magyar óra, matematika óra stb. Az óvodában a nyelvvel való foglalkozás elhagyható. Ez nem azt jelenti, hogy betiltották, azt jelenti, hogy ezt vagy költségtérítés formában vagy együttműködéssel valamilyen módon biztosítani lehet, de a város ehhez a finanszírozást nem tudja hozzátenni. És hogy összehasonlítsa a nagyságrendet, az a 30 millió Ft, ami az anyagban szerepel, az több ízben megegyezik azzal, amit például a gépésziskolák nagy vihart kavart összevonásától várnak a következő évben. Ezt sem bagatellizálná el, hogy ez tulajdonképp olyan kevés pénz és csak folytassák tovább egész bátran, legfeljebb majd hitelt próbálnak felvenni rá. Tehát ez az oka, hogy így döntöttek és nem más. Biztos benne, hogy sem alpolgármester úr, sem a bizottság elnöke, sem a bizottság tagjai sem a közgyűlési többség nem gondolná, hogyha a közoktatás finanszírozás jól meglenne oldva akkor ezt a programot megállítsa annak ellenére, hogy fenntartja azt a véleményét, hogy ez szakmailag igenis még abban a stádiumban van, amikor szakemberek vitáznak róla hogy ez jó vagy rossz.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Czeglédy Csaba ígért néhány dolgot. Például azt, hogy nem kér szót. Megadja a szót.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szCs w:val="22"/>
          <w:u w:val="none"/>
        </w:rPr>
        <w:t xml:space="preserve"> </w:t>
      </w:r>
      <w:r>
        <w:rPr>
          <w:rFonts w:cs="Arial" w:ascii="Arial" w:hAnsi="Arial"/>
          <w:b w:val="false"/>
          <w:szCs w:val="22"/>
          <w:u w:val="none"/>
        </w:rPr>
        <w:t>10 percenként tudna reagálni az elhangzottakra. Idejük sincs, és igazából kedve sincsen ezekre reagálni. Javaslata van, amit csak hozzászólás formájában tud megtenni, de nem szól hozzá az elhangzottakhoz, pedig kikívánkozna belőle. A javaslata az, mivel nem történt versenyeztetés, és az, hogy most jogilag aggályos vagy nem akár vitatkozhatnának rajta..</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szCs w:val="22"/>
        </w:rPr>
        <w:t>Dr. Puskás Tivadar polgármester</w:t>
      </w:r>
      <w:r>
        <w:rPr>
          <w:rFonts w:cs="Arial" w:ascii="Arial" w:hAnsi="Arial"/>
          <w:b w:val="false"/>
          <w:szCs w:val="22"/>
          <w:u w:val="none"/>
        </w:rPr>
        <w:t>: Módosító javaslat?</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567" w:hanging="567"/>
        <w:rPr/>
      </w:pPr>
      <w:r>
        <w:rPr>
          <w:rFonts w:cs="Arial" w:ascii="Arial" w:hAnsi="Arial"/>
          <w:szCs w:val="22"/>
        </w:rPr>
        <w:t>Dr. Czeglédy Csaba városi képviselő</w:t>
      </w:r>
      <w:r>
        <w:rPr>
          <w:rFonts w:cs="Arial" w:ascii="Arial" w:hAnsi="Arial"/>
          <w:b w:val="false"/>
          <w:szCs w:val="22"/>
          <w:u w:val="none"/>
        </w:rPr>
        <w:t xml:space="preserve">: Egy határozati javaslata van. Tehát az a kérése, mivel jelen esetben az általuk kiképzett óvodapedagógusok tanítanák a angolért fizető szülők gyermekeit az ő intézményeikben egy külső szolgáltató, azaz egy magáncégnek a megbízásából és ugye ez a cég határozta meg ezt a 3500 Ft-os díjat. Ennek az előkészítése már zajlik a háttérben. Az a kérése, hogy a szeptemberi Közgyűlésre legyen legalább egy versenyeztetés ezen a területen lefolytatva, hogy az Önkormányzatuk összes óvodájában automatikusan beengedett gazdasági társaság kiválasztva legyen. Természetesen, ha ezt a Helen Doron módszert folytató betéti társaságot hozza ki a versenyeztetés győztesnek, akkor innentől kezdve nincs a dolog kapcsán aggály. Jelzi, hogy a közalkalmazottjaik fogják a fizetős angol nyelvoktatást folytatni az ő intézményeikben, részben munkaidőben. Azt szeretné, ha az a cég, aki ezt a szolgáltatást az intézményeikben nyújtja, ez egy versenyeztetéssel legyen kiválasztva. A Közgyűlés külön döntése nélkül az osztály ezt a versenyeztetést le tudja folytatni. Ezt szeptember végéig meg lehet csinálni, hiszen októbertől indul a képzés és ebben az esetben még az Oktatási Bizottság is tud ezzel foglalkozni és nincs aggály, hogy kiket engednek be az intézményeikbe. Ugye most van egy önjelölt cég, szeretné, ha ez keretet kapna.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 xml:space="preserve">Frakcióvezető úr! 2 perc és 12 másodperces módosító javaslata volt.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ikrofon nélkül Dr. Czeglédy Csaba városi képviselő</w:t>
      </w:r>
      <w:r>
        <w:rPr>
          <w:rFonts w:cs="Arial" w:ascii="Arial" w:hAnsi="Arial"/>
          <w:b w:val="false"/>
          <w:szCs w:val="22"/>
          <w:u w:val="none"/>
        </w:rPr>
        <w:t>: De most hogy mondja el másképp?</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arton Zsolt alpolgármester</w:t>
      </w:r>
      <w:r>
        <w:rPr>
          <w:rFonts w:cs="Arial" w:ascii="Arial" w:hAnsi="Arial"/>
          <w:b w:val="false"/>
          <w:szCs w:val="22"/>
          <w:u w:val="none"/>
        </w:rPr>
        <w:t>: A cég által nyújtott szolgáltatás egyébként nem érinti az önkormányzati gazdálkodást, hiszen közvetlenül szedi be az arra jelentkező szülőktől a pénzt. Nem gondolja, hogy e tekintetben ez az aggály fennállhat. A versenyeztetéssel neki sincs semmi ellenvetése, de kérdéses, ha más módszertanra állnak rá a versenyeztetés kapcsán, akkor hogyan oldódnak meg azok a szakmai dilemmák, amiket éppen képviselő úr vetett fel, de nyilván tudja erre a választ. Nem is ez a lényeg, mert ez inkább már a részletekkel foglalkozik, hanem az a téves értelmezés, amit Gyebrovszki János adott az esélyegyenlőségről, amely szerint miért nem biztosítják az alanyi jogon járó nyelvoktatást mindenkinek, hiszen elveszik a lehetőséget a nem tehetősebb szülőktől, gyermekeiktől. Ezt mondta, hogy az esélyegyenlőség biztosítása ezt követelné meg. De akkor elfeledkezik arról, hogy pontosan az alanyi jogon járó ingyenesség az, ami az esélyegyenlőséget rontja, hogy a tehetősebb szülők gyermekei is alanyi jogon ingyenesen jutnak hozzá ehhez a szolgáltatáshoz ugyanolyan körülmények között. Ez nem állja meg a helyét, hiszen nem attól lesz jobb a tehetséggondozás az óvodákban, hogy ingyenesen alanyi jogon jár az angol nyelvoktatás, hanem attól lesz jobb, hogyha az óvópedagógusok tehetséggondozással – nyilván ez elsősorban nem az ő feladatuk – és a hátrányos helyzetű gyermekek részére is nyilván ezeket a lehetőségeket biztosítani tudják. Ez a nevelési, oktatási ágazat feladata. Amire szintén szabályozott körülmények között a Közoktatási Törvény rendelkezései szerint lehetőség van és Szombathelyen is bevett gyakorlat. Azt gondolja, hogy ezek a jajveszékelések nem állják meg a helyüket. A következő időszakban ilyen formában ezt a plusz, önként vállalt feladatot továbbra is tudják biztosítani. Amennyiben a szakmai osztály megerősíti ezt a lehetőséget e tekintetben a versenyeztetés indokolt és szükséges, hiszen az Önkormányzat berkein belül ezt meg lehet. Bár ennek alapján a korcsolyáztatást is meg kellene versenyeztetni, a bábszínházba járást is, az úszásoktatást is. Ezek mind olyan külső szolgáltatók, akiknek a szolgáltatásait a nevelési időn belül veszik igénybe. Nem a nevelési intézmény, hanem a nevelési időn belül veszik igénybe a szülők hozzájárulásával. Oktalannak tartja a felvetést.</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Gyebrovszki János városi képviselő:</w:t>
      </w:r>
      <w:r>
        <w:rPr>
          <w:rFonts w:cs="Arial" w:ascii="Arial" w:hAnsi="Arial"/>
          <w:szCs w:val="22"/>
          <w:u w:val="none"/>
        </w:rPr>
        <w:t xml:space="preserve"> </w:t>
      </w:r>
      <w:r>
        <w:rPr>
          <w:rFonts w:cs="Arial" w:ascii="Arial" w:hAnsi="Arial"/>
          <w:b w:val="false"/>
          <w:szCs w:val="22"/>
          <w:u w:val="none"/>
        </w:rPr>
        <w:t xml:space="preserve">Kezdi megszokni, hogy a pad túloldalán ülők korlátlan idővel rendszerint nem figyelnek arra, amit mond. Egy percig sem azt mondta, hogy a tehetősebbek ingyen kapják, hanem ha a városnak olyan anyagi helyzete van, amilyen anyagi helyzete van, és valóban spórolni akarnak, akkor próbálják meg a teherviselést valamilyen módon megosztani és a tehetséget ezzel nem befolyásolni vagy semmisnek tekinteni. Nem hall mást körülbelül 15-20 perce, mint hogy mennyire nem jó ez az oktatás, mennyire felesleges ez az oktatás, mennyire megoszlik a szakemberek véleménye, miközben 3 éve megy ez a képzés és Önöknek egyetlen egy percük nem volt arra, hogy felmérjék a 3 éve tartó képzés sikerességét vagy sikertelenségét. Mondják ki mindenféle okoskodás és szakmaiság ellenére, hogy meg akarják szüntetni, mert nem kívánnak rá pénzt szánni. Ez az egyetlen szempont, ami Önöket ebben az ügyben vezérli. Nem kell szakmai köntösbe bújtatni a fiskális problémáikat. Ők erre áldoznának, másra nem. Önök másra áldoznának, erre nem. Ez a különbség köztük és nem kell ezt szakmásítani, meg nem kell ezt félremagyarázni. Kizárólag erről szól a kérdés, miközben a világ halad, a karaván marad.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szCs w:val="22"/>
          <w:u w:val="none"/>
        </w:rPr>
        <w:t>A felszólalása elején az időre vonatkozó megállapításai nem állták meg a helyüket. Már csak azért sem, hiszen frakcióvezetőjüknek az összevont felszólalása után is megadta a szót és ismételten ügyrendi kérdésben jelentkezik. Kénytelen ügyrendi kérdésben megadni a szót. Utána majd megállapítják, hogy ügyrendi volt-e avagy nem?</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szCs w:val="22"/>
          <w:u w:val="none"/>
        </w:rPr>
        <w:t xml:space="preserve"> </w:t>
      </w:r>
      <w:r>
        <w:rPr>
          <w:rFonts w:cs="Arial" w:ascii="Arial" w:hAnsi="Arial"/>
          <w:b w:val="false"/>
          <w:szCs w:val="22"/>
          <w:u w:val="none"/>
        </w:rPr>
        <w:t>Továbbra sem hozzászólni kíván, de hadd mondja el, mert fontos és nem véletlenül szólal fel a Közgyűlésen. Nem hiszi, hogy oktalan lenne a felvetése, ugyanis a tegnapi Oktatási Bizottság ülésén elhangzott, hogy 530 család tart erre a szolgáltatásra igényt. Ez azt jelenti, hogy ez a magántársaság az ő közalkalmazottjaikkal havonta 1.850 eFt-os bevételhez fog jutni, ami 10 hónap alatt 18,5 millió Ft. Ezzel indokolja a határozati javaslatát, ugyanis jelen esetben valakik eldöntötték, és nem a Közgyűlés és nem az Oktatási Bizottság, hogy egy magántársaság, egy BT. az ő óvodáikon keresztül a közalkalmazottjaik tudását felhasználva 18,5 millió Ft-os bevételhez jut az előttük álló 10 hónapban. Elfogadta, hogy ezt nem szavazzák meg, nem ért vele egyet, nem szól hozzá ebben már nem is vitatkozik..</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Volt egy módosító javaslata.</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Czeglédy Csaba városi képviselő</w:t>
      </w:r>
      <w:r>
        <w:rPr>
          <w:rFonts w:cs="Arial" w:ascii="Arial" w:hAnsi="Arial"/>
          <w:b w:val="false"/>
          <w:szCs w:val="22"/>
          <w:u w:val="none"/>
        </w:rPr>
        <w:t xml:space="preserve">: Nem módosító javaslat. Az a határozati javaslata van ezen napirendi ponthoz, hogy szeptemberig folytasson le az Oktatási Osztály ebben egy versenyeztetést. Ezt a 18,5 millió Ft-ot polgármester úr a szombathelyi családok fogják kifizetni. Mi van akkor, ha lesz egy cég, aki azt mondja, hogy ő ezt 17 millió Ft-ból megoldja? Csak ennyit kér, hogy ne bemondásszerűen valakik által kiválasztott BT jusson hozzá ehhez a 18,5 millió Ft-os bevételhez. Csak ennyit kér, hogy folytassa le az Oktatási osztály ezt a versenyeztetést. Elég fontosnak tartja a dolgot.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Tisztelt képviselő úr! Nem időhúzásról van szó, hiszen nekik ez a feladatuk. Ezt vállalták annak idején, hogy itt olyan kérdésekben, amik közpénzt jelentenek, ami Szombathely lakóinak jobbítást jelent olyan kérdésekben igyekeznek bölcsen dönteni. Vannak szabályok, ezeket be kell tartani.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arton Zsolt alpolgármester:</w:t>
      </w:r>
      <w:r>
        <w:rPr>
          <w:rFonts w:cs="Arial" w:ascii="Arial" w:hAnsi="Arial"/>
          <w:szCs w:val="22"/>
          <w:u w:val="none"/>
        </w:rPr>
        <w:t xml:space="preserve"> </w:t>
      </w:r>
      <w:r>
        <w:rPr>
          <w:rFonts w:cs="Arial" w:ascii="Arial" w:hAnsi="Arial"/>
          <w:b w:val="false"/>
          <w:szCs w:val="22"/>
          <w:u w:val="none"/>
        </w:rPr>
        <w:t xml:space="preserve">Csak gyors választ adna az ügyrendi felvetésre. Ezt a céget nem valakik választották ki, hanem Önök választották ki. Ezt a céget Önök választották ki közbeszerzés alapján. Ez a cég vezette be a módszertant. Tehát ez nem egy ismeretlen valakik által Szombathelyre exportált cég, hanem az a cég, aki bevezette ezt az oktatást Szombathelyen, és aki a módszertanát folytatja. Ha ez valakik által ki lett találva, akkor ezek Önök.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i/>
          <w:i/>
          <w:szCs w:val="22"/>
          <w:u w:val="none"/>
        </w:rPr>
      </w:pPr>
      <w:r>
        <w:rPr>
          <w:rFonts w:cs="Arial" w:ascii="Arial" w:hAnsi="Arial"/>
          <w:b w:val="false"/>
          <w:i/>
          <w:szCs w:val="22"/>
          <w:u w:val="none"/>
        </w:rPr>
        <w:t>Közben Dr. Czeglédy Csaba városi képviselő beszélt mikrofon nélkül</w:t>
      </w:r>
    </w:p>
    <w:p>
      <w:pPr>
        <w:pStyle w:val="TextBody"/>
        <w:ind w:left="851" w:hanging="851"/>
        <w:rPr>
          <w:rFonts w:ascii="Arial" w:hAnsi="Arial" w:cs="Arial"/>
          <w:b w:val="false"/>
          <w:b w:val="false"/>
          <w:i/>
          <w:i/>
          <w:szCs w:val="22"/>
          <w:u w:val="none"/>
        </w:rPr>
      </w:pPr>
      <w:r>
        <w:rPr>
          <w:rFonts w:cs="Arial" w:ascii="Arial" w:hAnsi="Arial"/>
          <w:b w:val="false"/>
          <w:i/>
          <w:szCs w:val="22"/>
          <w:u w:val="none"/>
        </w:rPr>
      </w:r>
    </w:p>
    <w:p>
      <w:pPr>
        <w:pStyle w:val="TextBody"/>
        <w:ind w:left="851" w:hanging="851"/>
        <w:rPr/>
      </w:pPr>
      <w:r>
        <w:rPr>
          <w:rFonts w:cs="Arial" w:ascii="Arial" w:hAnsi="Arial"/>
          <w:szCs w:val="22"/>
        </w:rPr>
        <w:t>Rettegi Attila az Oktatási Bizottság elnöke</w:t>
      </w:r>
      <w:r>
        <w:rPr>
          <w:rFonts w:cs="Arial" w:ascii="Arial" w:hAnsi="Arial"/>
          <w:b w:val="false"/>
          <w:szCs w:val="22"/>
          <w:u w:val="none"/>
        </w:rPr>
        <w:t>: Az Oktatási Bizottság egy olyan határozatot elfogadott saját maguk számára, hogy szeptemberben egy tájékoztatót fognak kérni arról, hogy az óvodákban..</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Megszakítja 10 percre a Közgyűlést. Ez nem módszer arra, hogy beszéljenek. Megszakítja a Közgyűlést.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b w:val="false"/>
          <w:i/>
          <w:iCs/>
          <w:szCs w:val="22"/>
          <w:u w:val="none"/>
        </w:rPr>
        <w:t>Szünet</w:t>
      </w:r>
    </w:p>
    <w:p>
      <w:pPr>
        <w:pStyle w:val="TextBody"/>
        <w:rPr>
          <w:rFonts w:ascii="Arial" w:hAnsi="Arial" w:cs="Arial"/>
          <w:b w:val="false"/>
          <w:b w:val="false"/>
          <w:i/>
          <w:i/>
          <w:iCs/>
          <w:szCs w:val="22"/>
          <w:u w:val="none"/>
        </w:rPr>
      </w:pPr>
      <w:r>
        <w:rPr>
          <w:rFonts w:cs="Arial" w:ascii="Arial" w:hAnsi="Arial"/>
          <w:b w:val="false"/>
          <w:i/>
          <w:iCs/>
          <w:szCs w:val="22"/>
          <w:u w:val="none"/>
        </w:rPr>
      </w:r>
    </w:p>
    <w:p>
      <w:pPr>
        <w:pStyle w:val="TextBody"/>
        <w:ind w:left="851" w:hanging="851"/>
        <w:rPr>
          <w:rFonts w:ascii="Arial" w:hAnsi="Arial" w:cs="Arial"/>
          <w:b w:val="false"/>
          <w:b w:val="false"/>
          <w:szCs w:val="22"/>
          <w:u w:val="none"/>
        </w:rPr>
      </w:pPr>
      <w:r>
        <w:rPr>
          <w:rFonts w:cs="Arial" w:ascii="Arial" w:hAnsi="Arial"/>
          <w:b w:val="false"/>
          <w:i/>
          <w:iCs/>
          <w:szCs w:val="22"/>
          <w:u w:val="none"/>
        </w:rPr>
        <w:t>A Közgyűlés a szünet után folytatta munkáját</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Tisztelt Közgyűlés! Az ülést folytatják. Úgy látja, a helyzet nem nagyon változott, ugyanis ismételten a demokratikus szabályok be nem tartásával egymás között tetszenek beszélni.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Marton Zsolt alpolgármester</w:t>
      </w:r>
      <w:r>
        <w:rPr>
          <w:rFonts w:cs="Arial" w:ascii="Arial" w:hAnsi="Arial"/>
          <w:b w:val="false"/>
          <w:szCs w:val="22"/>
          <w:u w:val="none"/>
        </w:rPr>
        <w:t xml:space="preserve">: A helyzet érdemben viszont változott. Egyébként a vita korábbi lefolyása alatt sem állították azt, hogy ellene lennének egy pályáztatásnak, csak jelenleg az Önkormányzat egyetlen intézménye sincs jogviszonyban a Helen Doron módszertant bevezető céggel. De nyilván amennyiben a szülők által közvetlenül a szolgáltató cégnek fizetendő óradíj illetve óvópedagógusaiknak a cég részéről fizetendő óradíj egy konstans módszertan meghatározása mellett megversenyeztethető ezt egy hónap alatt ajánlatkérés és egyéb formában is el lehet végezni ezt a versenyeztetést. Frakciójuk ezt a javaslatot támogatni tudja. Az osztályvezetőt kérnék, hogy nyilatkozzon arról a kérdésről, hogy ez a pályáztatás lefolytatható-e avagy sem? Van-e bármilyen korlátozás? Természetesen érdekük az, hogy az óvópedagógusaik minél több pénzt kapjanak a munkáért, a szülők pedig minél kevesebbet fizessenek.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Rettegi Attila az Oktatási Bizottság elnöke</w:t>
      </w:r>
      <w:r>
        <w:rPr>
          <w:rFonts w:cs="Arial" w:ascii="Arial" w:hAnsi="Arial"/>
          <w:b w:val="false"/>
          <w:szCs w:val="22"/>
          <w:u w:val="none"/>
        </w:rPr>
        <w:t>: Tehát akkor szakadt meg a Közgyűlés, mikor valamiféle békéltető showt próbált volna kezdeményezni..</w:t>
      </w:r>
    </w:p>
    <w:p>
      <w:pPr>
        <w:pStyle w:val="Heading1"/>
        <w:jc w:val="both"/>
        <w:rPr/>
      </w:pPr>
      <w:r>
        <w:rPr>
          <w:bCs w:val="false"/>
          <w:sz w:val="24"/>
          <w:u w:val="single"/>
        </w:rPr>
        <w:t>Mikrofon nélkül Gyebrovszki János városi képviselő</w:t>
      </w:r>
      <w:r>
        <w:rPr>
          <w:b w:val="false"/>
          <w:bCs w:val="false"/>
          <w:sz w:val="24"/>
        </w:rPr>
        <w:t>: Jól</w:t>
      </w:r>
      <w:r>
        <w:rPr/>
        <w:t xml:space="preserve"> </w:t>
      </w:r>
      <w:r>
        <w:rPr>
          <w:b w:val="false"/>
          <w:bCs w:val="false"/>
          <w:sz w:val="24"/>
        </w:rPr>
        <w:t>sikerült.</w:t>
      </w:r>
    </w:p>
    <w:p>
      <w:pPr>
        <w:pStyle w:val="Normal"/>
        <w:rPr>
          <w:b/>
          <w:b/>
          <w:bCs/>
          <w:sz w:val="24"/>
        </w:rPr>
      </w:pPr>
      <w:r>
        <w:rPr>
          <w:b/>
          <w:bCs/>
          <w:sz w:val="24"/>
        </w:rPr>
      </w:r>
    </w:p>
    <w:p>
      <w:pPr>
        <w:pStyle w:val="Normal"/>
        <w:rPr/>
      </w:pPr>
      <w:r>
        <w:rPr>
          <w:b/>
          <w:u w:val="single"/>
        </w:rPr>
        <w:t>Dr. Puskás Tivadar polgármester</w:t>
      </w:r>
      <w:r>
        <w:rPr/>
        <w:t>: Ez nem jött be.</w:t>
      </w:r>
    </w:p>
    <w:p>
      <w:pPr>
        <w:pStyle w:val="Normal"/>
        <w:rPr/>
      </w:pPr>
      <w:r>
        <w:rPr/>
      </w:r>
    </w:p>
    <w:p>
      <w:pPr>
        <w:pStyle w:val="TextBody"/>
        <w:ind w:left="851" w:hanging="851"/>
        <w:rPr/>
      </w:pPr>
      <w:r>
        <w:rPr>
          <w:rFonts w:cs="Arial" w:ascii="Arial" w:hAnsi="Arial"/>
          <w:szCs w:val="22"/>
        </w:rPr>
        <w:t>Rettegi Attila az Oktatási Bizottság elnöke:</w:t>
      </w:r>
      <w:r>
        <w:rPr>
          <w:rFonts w:cs="Arial" w:ascii="Arial" w:hAnsi="Arial"/>
          <w:szCs w:val="22"/>
          <w:u w:val="none"/>
        </w:rPr>
        <w:t xml:space="preserve"> </w:t>
      </w:r>
      <w:r>
        <w:rPr>
          <w:rFonts w:cs="Arial" w:ascii="Arial" w:hAnsi="Arial"/>
          <w:b w:val="false"/>
          <w:szCs w:val="22"/>
          <w:u w:val="none"/>
        </w:rPr>
        <w:t xml:space="preserve">De közben jött a szünet. Azt a részét szerette volna elmondani az Oktatási Bizottsági vitának, hogy minden látszat ellenére azért természetesen az ellenzék által képviselt gondolatokból néhány mondat azért csak-csak megragadt benne is. A bizottság azt határozta el, hogy szeptemberben kér egy beszámolót arról, hogy az óvodák milyen formában kívánják ezt, illetve arról kérnek beszámolót, hogy az óvodák milyen idegen nyelvű programokat működtetnek. Tehát magyarul minek adnak helyet, hogyan képzelik a folytatást? Ami a dolgok elméleti lehetőségeit jelenti, elméletileg nem szükséges ide külső cég, hiszen egy önkormányzati intézmény is hirdethet meg költségtérítéses szolgáltatásokat. Érdemes ezt az utat is megnézni. Abban azért neki van némi aggálya, hogy most az Önkormányzat tud-e versenyeztetni, hiszen most vonják vissza a korábbi közgyűlési határozatokat. Tehát igazából jelenleg az a jogi helyzet, hogy az intézmények kerülnek kapcsolatba a szolgáltatóval és igazából óvodavezetők beszéltek össze abban a tekintetben, hogy mivel ezt a módszertant tanulták meg, ezt folytatják, tehát így jön képbe az a cég, aminek a nevét Czeglédy Csaba képviselőtársa nem mondta ki, inkább ő sem mondja ki akkor. Nincs ellene bizonyos versenyeztetésnek sem, csak ott látja egy kicsit aggályosnak a dolgot, hogy mihelyt ez nem önkormányzati program, hanem egy intézmény által felkínált szolgáltatás, itt nem érzi azt, hogy az Önkormányzatnak valami tennivalója lenne. A szünet arra jó volt, hogy telefonáljanak, tehát az óvodapedagógusok, mielőtt még tévedés lenne, nem a munkaidejükben végeznék ezt a foglalkozást, hanem munkaidejükön kívül. Akkor, amikor ők egy cég megbízásából órát adnak, amire sok példa van a városban, például a Kanizsai gimnáziumtól a Kereskedelmiig bezárólag, tehát egy ilyen konstrukció működne az óvodákban is, hogy megjelenik egy külső szereplő és gyakorlatilag alkalmaz közalkalmazottakat. De ha ez szakmailag korrekt módon működik, meg mindenki megelégedésére, ezt nem látja annyira aggályosnak. Szeptemberben nem késtek le semmiről, legyen erről egy bizottsági ülés, sőt mindenfajta szakmai egyeztetésnek, óvodavezetői értekezletnek, bárminek híve ebben a témában, hogy nézzék meg, hogy költségtérítéses formában ez hogy tud működni, hogy mindenki megelégedésére szolgáljon.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pPr>
      <w:r>
        <w:rPr>
          <w:rFonts w:cs="Arial" w:ascii="Arial" w:hAnsi="Arial"/>
          <w:szCs w:val="22"/>
        </w:rPr>
        <w:t>Dr. Puskás Tivadar polgármester</w:t>
      </w:r>
      <w:r>
        <w:rPr>
          <w:rFonts w:cs="Arial" w:ascii="Arial" w:hAnsi="Arial"/>
          <w:b w:val="false"/>
          <w:szCs w:val="22"/>
          <w:u w:val="none"/>
        </w:rPr>
        <w:t xml:space="preserve">: Úgy látja, hogy az SZMSZ-t már messzemenően maguk mögött hagyták. Egy percben fogja megadni a szót a következő jelentkezőknek. Czeglédy Csaba sokadik felszólalása és 1 perce következik.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Czeglédy Csaba városi képviselő</w:t>
      </w:r>
      <w:r>
        <w:rPr>
          <w:rFonts w:cs="Arial" w:ascii="Arial" w:hAnsi="Arial"/>
          <w:b w:val="false"/>
          <w:szCs w:val="22"/>
          <w:u w:val="none"/>
        </w:rPr>
        <w:t xml:space="preserve">: Nem szólalna fel ennyiszer, ha nem tartaná fontosnak a dolgot. Nem lehet akadálya annak, hogy lefolytassanak ebben egy pályázat kiírást, még akár nem is kell versenyeztetésnek hívni, és azon pályázatnak az eredménye pedig útmutató lehet az óvodáiknak, ugyanis ahogy alpolgármester úr is fogalmazott, a pályázat kiírásával le kell írniuk, hogy mennyi havi térítési díjat kérnek, mennyit fizetnének a közalkalmazottjaiknak azért, hogy egyébként órát tartanak, a harmadik pedig, hogy milyen program alapján képzelik ezt el. Akár az Oktatási Bizottság is nyáron - elnök úr mondta, hogy lesz rendkívüli bizottsági ülés - ezen beérkezett pályázatok alapján meg tudja mondani, hogy ki nyerte a pályázatot és azt javasolják az óvodáiknak, akik azért a szervezeti és működési rendszerükhöz tartoznak, ami miatt ugye többek között aljegyző úr elutasította a népszavazási kezdeményezést, tehát nem tehetnek úgy az óvodák, hogy nincs közük hozzá. Az óvoda vezetői be fogják tartani az Önkormányzat vagy az Oktatási Bizottság útmutatását. Ennyit kér.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Puskás Tivadar polgármester</w:t>
      </w:r>
      <w:r>
        <w:rPr>
          <w:rFonts w:cs="Arial" w:ascii="Arial" w:hAnsi="Arial"/>
          <w:b w:val="false"/>
          <w:szCs w:val="22"/>
          <w:u w:val="none"/>
        </w:rPr>
        <w:t xml:space="preserve">: Ezelőtt olyan 40 perccel ugyan ezt tetszett elmondani. Ezt lejegyezte aljegyző úr, ki jegyzői feladatok ellátásával is megbízott, úgyhogy ennek a megismétlése megtörténik majd a szavazáskor, de örül, hogy ismételten ezt szóban megerősítette. </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Marton Zsolt alpolgármester</w:t>
      </w:r>
      <w:r>
        <w:rPr>
          <w:rFonts w:cs="Arial" w:ascii="Arial" w:hAnsi="Arial"/>
          <w:b w:val="false"/>
          <w:szCs w:val="22"/>
          <w:u w:val="none"/>
        </w:rPr>
        <w:t xml:space="preserve">: Ugyanakkor nem maradhat ki az az egyetlen jogviszony sem a pályáztatásból, ami tényleg létrejön az intézmény és a cég között. A bérleti jogviszony. Hiszen ez az egyetlen, ahol valóban kapcsolat van az intézményeik és a cég között. Arra is tekintettel kell lenni, hogy egy pályáztatás eredményeképpen sem jöhet létre az Önkormányzat által az intézményeknek kötelezően kiírt és kötelezően végrehajtásra kijelölt cég, hiszen nincsenek abban a helyzetben, hogy egy ilyen döntést hozzanak. Akkor pont elkövetnék azt a szabálytalanságot, amiről az imént beszélt képviselő úr. Azt javasolja, hogy ezt a pályáztatást a nyári időszakra bízzák az Oktatási Bizottságra, a szempontrendszerek előkészítését, kidolgozását és a bírálatot is. E tekintetben pedig a Közgyűlésnek számoljanak be a nyár végén.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Puskás Tivadar polgármester</w:t>
      </w:r>
      <w:r>
        <w:rPr>
          <w:rFonts w:cs="Arial" w:ascii="Arial" w:hAnsi="Arial"/>
          <w:b w:val="false"/>
          <w:szCs w:val="22"/>
          <w:u w:val="none"/>
        </w:rPr>
        <w:t xml:space="preserve">: Jelentkezőt nem lát, a vitát lezárja. Megkéri aljegyző urat, szíveskedjék az előbb már három ízben ismertetett határozati javaslat tervezetet ismertetni velük.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Nagy Tibor aljegyző:</w:t>
      </w:r>
      <w:r>
        <w:rPr>
          <w:rFonts w:cs="Arial" w:ascii="Arial" w:hAnsi="Arial"/>
          <w:bCs/>
          <w:szCs w:val="22"/>
          <w:u w:val="none"/>
        </w:rPr>
        <w:t xml:space="preserve"> </w:t>
      </w:r>
      <w:r>
        <w:rPr>
          <w:rFonts w:cs="Arial" w:ascii="Arial" w:hAnsi="Arial"/>
          <w:b w:val="false"/>
          <w:szCs w:val="22"/>
          <w:u w:val="none"/>
        </w:rPr>
        <w:t xml:space="preserve">Czeglédy képviselő úr javaslata arról szólt, amit az imént már egyébként alpolgármester úr is megismételt, hogy az intézményeknél a nyelvoktatást folytató cég kiválasztása pályáztatás eredményeként történjen meg, és ezen pályáztatás lebonyolításával a Közgyűlés megbízza az Oktatási Bizottságot azzal, hogy a szeptemberi Közgyűlésen ennek eredményéről számoljon be.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Mikrofon nélkül Gyebrovszki János városi képviselő</w:t>
      </w:r>
      <w:r>
        <w:rPr>
          <w:rFonts w:cs="Arial" w:ascii="Arial" w:hAnsi="Arial"/>
          <w:b w:val="false"/>
          <w:szCs w:val="22"/>
          <w:u w:val="none"/>
        </w:rPr>
        <w:t xml:space="preserve">: Amit alpolgármester úr mondott, azt tetszetősnek tartja. Legyen szempont a gyerekek részvételi díja, a pedagógusokat illető tiszteletdíj és a bérleti díj. </w:t>
      </w:r>
    </w:p>
    <w:p>
      <w:pPr>
        <w:pStyle w:val="Heading1"/>
        <w:jc w:val="both"/>
        <w:rPr/>
      </w:pPr>
      <w:r>
        <w:rPr>
          <w:sz w:val="24"/>
          <w:u w:val="single"/>
        </w:rPr>
        <w:t>Dr. Nagy Tibor aljegyző</w:t>
      </w:r>
      <w:r>
        <w:rPr>
          <w:b w:val="false"/>
          <w:bCs w:val="false"/>
          <w:sz w:val="24"/>
        </w:rPr>
        <w:t>: Jó, ezzel kiegészül. Ezzel egészüljön ki</w:t>
      </w:r>
    </w:p>
    <w:p>
      <w:pPr>
        <w:pStyle w:val="Normal"/>
        <w:rPr>
          <w:b/>
          <w:b/>
          <w:bCs/>
          <w:sz w:val="24"/>
        </w:rPr>
      </w:pPr>
      <w:r>
        <w:rPr>
          <w:b/>
          <w:bCs/>
          <w:sz w:val="24"/>
        </w:rPr>
      </w:r>
    </w:p>
    <w:p>
      <w:pPr>
        <w:pStyle w:val="TextBody"/>
        <w:ind w:left="540" w:hanging="540"/>
        <w:rPr/>
      </w:pPr>
      <w:r>
        <w:rPr>
          <w:rFonts w:cs="Arial" w:ascii="Arial" w:hAnsi="Arial"/>
          <w:bCs/>
          <w:szCs w:val="22"/>
        </w:rPr>
        <w:t>Mikrofon nélkül Gyebrovszki János városi képviselő</w:t>
      </w:r>
      <w:r>
        <w:rPr>
          <w:rFonts w:cs="Arial" w:ascii="Arial" w:hAnsi="Arial"/>
          <w:b w:val="false"/>
          <w:szCs w:val="22"/>
          <w:u w:val="none"/>
        </w:rPr>
        <w:t>: Ennyivel egészüljön ki. Nyilván Attiláék is így akarnák</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Puskás Tivadar polgármester</w:t>
      </w:r>
      <w:r>
        <w:rPr>
          <w:rFonts w:cs="Arial" w:ascii="Arial" w:hAnsi="Arial"/>
          <w:b w:val="false"/>
          <w:szCs w:val="22"/>
          <w:u w:val="none"/>
        </w:rPr>
        <w:t xml:space="preserve">: Ez egy nagyon komoly kérdés. Most mit is tettek? Az elején még értette. Egyre kevésbé érti. Már bocsánat. Az elején tiszta volt, akkor utána úgy gondolta, hogy érti, aztán most már egyre sötétebb a helyzet. Segítsen neki.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Rettegi Attila az Oktatási Bizottság elnöke:</w:t>
      </w:r>
      <w:r>
        <w:rPr>
          <w:rFonts w:cs="Arial" w:ascii="Arial" w:hAnsi="Arial"/>
          <w:b w:val="false"/>
          <w:szCs w:val="22"/>
          <w:u w:val="none"/>
        </w:rPr>
        <w:t xml:space="preserve"> Igyekszik, már amennyire a tehetségéből telik. Amennyire a vitát követte, tehát egyik oldalról visszavonják a korábbi közgyűlési határozatokat olyan okból, hogy ezt nyilván nem tudja a város finanszírozni, mint nem kötelező feladatot, mivel prioritásként a kötelező feladatait határozza meg. Viszont felvetődött az a kérdés, hogy költségtérítéses formában ezt tud működni és ebben a tekintetben kér a Közgyűlés egy olyan lehetőséget, hogy itt valamiféle pályáztatás kiválasztás formájában az Önkormányzat mégis beleszóljon abba, hogy az óvodában ez hogy működik. Tehát ez az, ami polgármester úr kérdését illeti. De amiért szót kért, azért alpolgármester úrnak azt az aggályát osztja, hogy ennyi energiával valóban az óvodai úszásoktatásokat, meg korcsolya, meg egyéb ilyen dolgot, amivel megcélozzák ugyanezt a célközönséget, szintén önkormányzatilag rendbe tehetnék, mert konkurenciaharc minden területen van. A másik, mivel hogy az Önkormányzat nem finanszírozza ezeket a tevékenységeket, tehát itt az, hogy egy-egy óvodavezető kivel köt megállapodást, tehát ennyi autonómiája általában egy-egy intézménynek jogilag önálló intézménynek szokott lenni, de természetesen azt egy jó dolognak tartja, hogy az Oktatási Bizottság menedzselje le ezt a kérdést, hiszen júliusban és augusztusban is fognak találkozni. Az lenne a jó, hogy az a beszámoló, hogy az óvodák mit terveznek, az lehet, hogy akkor már egy júliusi Közgyűlésre be kell hozni, ha esetleg mód van rá, nem muszáj ezt közgyűlési határozatban hozni, de ha az óvodavezetők partnerek ebben és beküldik az elképzeléseiket, akkor egy helyzetképet látnak arról. Mert most érdekes módon arról vitatkoznak, hogy az óvodák mit terveznek, hogy az óvónők majd mit fognak csinálni, miközben hivatalosan nem egyeztettek és nem tárgyaltak velük. Tehát ilyen értelmű aggályait szerette volna csak megfogalmazni.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Heading1"/>
        <w:spacing w:before="0" w:after="0"/>
        <w:jc w:val="both"/>
        <w:rPr/>
      </w:pPr>
      <w:r>
        <w:rPr>
          <w:sz w:val="24"/>
          <w:u w:val="single"/>
        </w:rPr>
        <w:t>Dr. Puskás Tivadar polgármester</w:t>
      </w:r>
      <w:r>
        <w:rPr>
          <w:b w:val="false"/>
          <w:bCs w:val="false"/>
          <w:sz w:val="24"/>
        </w:rPr>
        <w:t xml:space="preserve">: Jelentkezőt ismételten nem lát, úgyhogy a vitát ismételten lezárja. Tehát volt egy frakcióvezető úr által beterjesztett indítvány, módosító indítvány, amit alpolgármester úr kiegészített, amit Gyebrovszki képviselő úr helyeselt. Szó szerint nem is érti, mégis érdemes időnként egy-két embert másik székbe ültetni. A pályázatról kéri, most szavazni szíveskedjenek. </w:t>
      </w:r>
    </w:p>
    <w:p>
      <w:pPr>
        <w:pStyle w:val="Heading1"/>
        <w:spacing w:before="0" w:after="0"/>
        <w:jc w:val="both"/>
        <w:rPr>
          <w:b w:val="false"/>
          <w:b w:val="false"/>
          <w:bCs w:val="false"/>
          <w:sz w:val="24"/>
        </w:rPr>
      </w:pPr>
      <w:r>
        <w:rPr>
          <w:b w:val="false"/>
          <w:bCs w:val="false"/>
          <w:sz w:val="24"/>
        </w:rPr>
        <w:t xml:space="preserve">21 igen szavazattal elfogadta a Közgyűlés. Jól kiérlelt határozat született.  </w:t>
      </w:r>
    </w:p>
    <w:p>
      <w:pPr>
        <w:pStyle w:val="Normal"/>
        <w:ind w:left="540" w:hanging="540"/>
        <w:rPr>
          <w:b/>
          <w:b/>
          <w:bCs/>
          <w:sz w:val="24"/>
        </w:rPr>
      </w:pPr>
      <w:r>
        <w:rPr>
          <w:b/>
          <w:bCs/>
          <w:sz w:val="24"/>
        </w:rPr>
      </w:r>
    </w:p>
    <w:p>
      <w:pPr>
        <w:pStyle w:val="Normal"/>
        <w:ind w:left="540" w:hanging="540"/>
        <w:rPr/>
      </w:pPr>
      <w:r>
        <w:rPr/>
      </w:r>
    </w:p>
    <w:p>
      <w:pPr>
        <w:pStyle w:val="TextBody"/>
        <w:ind w:left="540" w:hanging="540"/>
        <w:rPr>
          <w:rFonts w:ascii="Arial" w:hAnsi="Arial" w:cs="Arial"/>
          <w:b w:val="false"/>
          <w:b w:val="false"/>
          <w:szCs w:val="22"/>
          <w:u w:val="none"/>
        </w:rPr>
      </w:pPr>
      <w:r>
        <w:rPr>
          <w:rFonts w:cs="Arial" w:ascii="Arial" w:hAnsi="Arial"/>
          <w:b w:val="false"/>
          <w:szCs w:val="22"/>
          <w:u w:val="none"/>
        </w:rPr>
        <w:t xml:space="preserve">Most az eredetit tenné fel szavazásra. Most szavazni szíveskedjenek.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Heading1"/>
        <w:spacing w:before="0" w:after="0"/>
        <w:jc w:val="both"/>
        <w:rPr/>
      </w:pPr>
      <w:r>
        <w:rPr>
          <w:sz w:val="24"/>
          <w:u w:val="single"/>
        </w:rPr>
        <w:t>Mikrofon nélkül Marton Zsolt alpolgármester</w:t>
      </w:r>
      <w:r>
        <w:rPr>
          <w:b w:val="false"/>
          <w:bCs w:val="false"/>
          <w:sz w:val="24"/>
        </w:rPr>
        <w:t>: Egyben a módosítással.</w:t>
      </w:r>
    </w:p>
    <w:p>
      <w:pPr>
        <w:pStyle w:val="Normal"/>
        <w:rPr>
          <w:b/>
          <w:b/>
          <w:bCs/>
          <w:sz w:val="24"/>
        </w:rPr>
      </w:pPr>
      <w:r>
        <w:rPr>
          <w:b/>
          <w:bCs/>
          <w:sz w:val="24"/>
        </w:rPr>
      </w:r>
    </w:p>
    <w:p>
      <w:pPr>
        <w:pStyle w:val="TextBody"/>
        <w:ind w:left="540" w:hanging="540"/>
        <w:rPr>
          <w:rFonts w:ascii="Arial" w:hAnsi="Arial" w:cs="Arial"/>
          <w:bCs/>
          <w:szCs w:val="22"/>
        </w:rPr>
      </w:pPr>
      <w:r>
        <w:rPr>
          <w:rFonts w:cs="Arial" w:ascii="Arial" w:hAnsi="Arial"/>
          <w:bCs/>
          <w:szCs w:val="22"/>
        </w:rPr>
        <w:t xml:space="preserve">Dr. Puskás Tivadar polgármester: </w:t>
      </w:r>
    </w:p>
    <w:p>
      <w:pPr>
        <w:pStyle w:val="TextBody"/>
        <w:rPr>
          <w:rFonts w:ascii="Arial" w:hAnsi="Arial" w:cs="Arial"/>
          <w:b w:val="false"/>
          <w:b w:val="false"/>
          <w:szCs w:val="22"/>
          <w:u w:val="none"/>
        </w:rPr>
      </w:pPr>
      <w:r>
        <w:rPr>
          <w:rFonts w:cs="Arial" w:ascii="Arial" w:hAnsi="Arial"/>
          <w:b w:val="false"/>
          <w:szCs w:val="22"/>
          <w:u w:val="none"/>
        </w:rPr>
        <w:t>14 igen szavazattal és 7 tartózkodással a módosítással együtt lévő határozati javaslatot elfogadták. Bár most egészen pontosan nem tudja, hogy mi szűnt meg, hiszen a határozati javaslatmódosítás az az Oktatási Bizottsághoz utalt egy feladatot.  A Közgyűlés az alábbi határozatot hozta:</w:t>
      </w:r>
    </w:p>
    <w:p>
      <w:pPr>
        <w:pStyle w:val="Normal"/>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t>283/2011.(VI.16.) Kgy. sz. határozat</w:t>
      </w:r>
    </w:p>
    <w:p>
      <w:pPr>
        <w:pStyle w:val="Normal"/>
        <w:jc w:val="center"/>
        <w:rPr>
          <w:b/>
          <w:b/>
          <w:bCs/>
          <w:u w:val="single"/>
        </w:rPr>
      </w:pPr>
      <w:r>
        <w:rPr>
          <w:b/>
          <w:bCs/>
          <w:u w:val="single"/>
        </w:rPr>
      </w:r>
    </w:p>
    <w:p>
      <w:pPr>
        <w:pStyle w:val="Normal"/>
        <w:ind w:left="705" w:hanging="705"/>
        <w:jc w:val="both"/>
        <w:rPr>
          <w:bCs/>
        </w:rPr>
      </w:pPr>
      <w:r>
        <w:rPr>
          <w:bCs/>
        </w:rPr>
        <w:t>1/</w:t>
        <w:tab/>
        <w:t>A Közgyűlés felhatalmazza az Oktatási Bizottsági Bizottságot, hogy az önkormányzati fenntartású óvodákban az idegen nyelvvel való ismerkedésre vonatkozóan az oktatást végző kiválasztására készítse el a pályázati kiírást, folytassa le a pályázati eljárást, bírálja el a benyújtott pályázatokat és az eljárás eredményéről adjon tájékoztatás a Közgyűlés szeptemberi ülésén. A pályázati kiírás szempontrendszerét a Közgyűlés az alábbiakban határozza meg:</w:t>
      </w:r>
    </w:p>
    <w:p>
      <w:pPr>
        <w:pStyle w:val="Normal"/>
        <w:ind w:left="705" w:hanging="705"/>
        <w:jc w:val="both"/>
        <w:rPr>
          <w:bCs/>
        </w:rPr>
      </w:pPr>
      <w:r>
        <w:rPr>
          <w:bCs/>
        </w:rPr>
        <w:tab/>
        <w:t>-</w:t>
        <w:tab/>
        <w:t>a gyermekenként fizetendő térítési díj összege,</w:t>
      </w:r>
    </w:p>
    <w:p>
      <w:pPr>
        <w:pStyle w:val="Normal"/>
        <w:ind w:left="705" w:hanging="705"/>
        <w:jc w:val="both"/>
        <w:rPr>
          <w:bCs/>
        </w:rPr>
      </w:pPr>
      <w:r>
        <w:rPr>
          <w:bCs/>
        </w:rPr>
        <w:tab/>
        <w:t>-</w:t>
        <w:tab/>
        <w:t>milyen program alapján végzik az idegen nyelvvel való ismerkedést,</w:t>
      </w:r>
    </w:p>
    <w:p>
      <w:pPr>
        <w:pStyle w:val="Normal"/>
        <w:ind w:left="705" w:hanging="705"/>
        <w:jc w:val="both"/>
        <w:rPr>
          <w:bCs/>
        </w:rPr>
      </w:pPr>
      <w:r>
        <w:rPr>
          <w:bCs/>
        </w:rPr>
        <w:tab/>
        <w:t>-</w:t>
        <w:tab/>
        <w:t>az intézmény közalkalmazottai részére fizetett díjazás,</w:t>
      </w:r>
    </w:p>
    <w:p>
      <w:pPr>
        <w:pStyle w:val="Normal"/>
        <w:ind w:left="705" w:hanging="705"/>
        <w:jc w:val="both"/>
        <w:rPr>
          <w:bCs/>
        </w:rPr>
      </w:pPr>
      <w:r>
        <w:rPr>
          <w:bCs/>
        </w:rPr>
        <w:tab/>
        <w:t>-</w:t>
        <w:tab/>
        <w:t xml:space="preserve">az intézmény számára fizetendő bérleti díj összege. </w:t>
      </w:r>
    </w:p>
    <w:p>
      <w:pPr>
        <w:pStyle w:val="Normal"/>
        <w:ind w:left="705" w:hanging="705"/>
        <w:jc w:val="both"/>
        <w:rPr>
          <w:rFonts w:cs="Arial"/>
          <w:bCs/>
          <w:szCs w:val="22"/>
        </w:rPr>
      </w:pPr>
      <w:r>
        <w:rPr>
          <w:rFonts w:cs="Arial"/>
          <w:bCs/>
          <w:szCs w:val="22"/>
        </w:rPr>
      </w:r>
    </w:p>
    <w:p>
      <w:pPr>
        <w:pStyle w:val="Normal"/>
        <w:ind w:left="705" w:hanging="705"/>
        <w:jc w:val="both"/>
        <w:rPr>
          <w:rFonts w:cs="Arial"/>
          <w:szCs w:val="22"/>
        </w:rPr>
      </w:pPr>
      <w:r>
        <w:rPr>
          <w:rFonts w:cs="Arial"/>
          <w:szCs w:val="22"/>
        </w:rPr>
        <w:t>2./</w:t>
        <w:tab/>
        <w:t>Szombathely Megyei Jogú Város Közgyűlése a 236/2008. (V. 28.) Kgy. számú határozatot 2011. július 1. napi hatállyal visszavonja.</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b/>
          <w:b/>
          <w:bCs/>
          <w:szCs w:val="22"/>
        </w:rPr>
      </w:pPr>
      <w:r>
        <w:rPr>
          <w:rFonts w:cs="Arial"/>
          <w:szCs w:val="22"/>
        </w:rPr>
        <w:tab/>
        <w:tab/>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ind w:left="1440" w:hanging="1440"/>
        <w:jc w:val="both"/>
        <w:rPr/>
      </w:pPr>
      <w:r>
        <w:rPr>
          <w:rFonts w:cs="Arial"/>
          <w:b/>
          <w:u w:val="single"/>
        </w:rPr>
        <w:t>Határidő:</w:t>
      </w:r>
      <w:r>
        <w:rPr>
          <w:rFonts w:cs="Arial"/>
          <w:b/>
        </w:rPr>
        <w:t xml:space="preserve">      </w:t>
      </w:r>
      <w:r>
        <w:rPr>
          <w:rFonts w:cs="Arial"/>
        </w:rPr>
        <w:t>az</w:t>
      </w:r>
      <w:r>
        <w:rPr>
          <w:rFonts w:cs="Arial"/>
          <w:b/>
        </w:rPr>
        <w:t xml:space="preserve"> </w:t>
      </w:r>
      <w:r>
        <w:rPr>
          <w:rFonts w:cs="Arial"/>
        </w:rPr>
        <w:t>1. pontra folyamatos, illetve a szeptemberi Közgyűlés</w:t>
      </w:r>
      <w:r>
        <w:rPr>
          <w:rFonts w:cs="Arial"/>
          <w:b/>
        </w:rPr>
        <w:t xml:space="preserve"> </w:t>
      </w:r>
    </w:p>
    <w:p>
      <w:pPr>
        <w:pStyle w:val="Normal"/>
        <w:ind w:left="1440" w:hanging="24"/>
        <w:jc w:val="both"/>
        <w:rPr>
          <w:rFonts w:cs="Arial"/>
        </w:rPr>
      </w:pPr>
      <w:r>
        <w:rPr>
          <w:rFonts w:cs="Arial"/>
        </w:rPr>
        <w:t xml:space="preserve">a 2. pontra </w:t>
      </w:r>
      <w:r>
        <w:rPr>
          <w:rFonts w:cs="Arial"/>
          <w:bCs/>
        </w:rPr>
        <w:t>2011. július 1.</w:t>
      </w:r>
    </w:p>
    <w:p>
      <w:pPr>
        <w:pStyle w:val="TextBody"/>
        <w:rPr>
          <w:rFonts w:ascii="Arial" w:hAnsi="Arial" w:cs="Arial"/>
          <w:b w:val="false"/>
          <w:b w:val="false"/>
          <w:szCs w:val="22"/>
          <w:u w:val="none"/>
        </w:rPr>
      </w:pPr>
      <w:r>
        <w:rPr>
          <w:rFonts w:cs="Arial" w:ascii="Arial" w:hAnsi="Arial"/>
          <w:b w:val="false"/>
          <w:szCs w:val="22"/>
          <w:u w:val="none"/>
        </w:rPr>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szCs w:val="22"/>
        </w:rPr>
        <w:t>Dr. Puskás Tivadar polgármester</w:t>
      </w:r>
      <w:r>
        <w:rPr>
          <w:rFonts w:cs="Arial" w:ascii="Arial" w:hAnsi="Arial"/>
          <w:b w:val="false"/>
          <w:szCs w:val="22"/>
          <w:u w:val="none"/>
        </w:rPr>
        <w:t xml:space="preserve">: Jó, menjenek tovább. </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 w:val="false"/>
          <w:szCs w:val="22"/>
          <w:u w:val="none"/>
        </w:rPr>
        <w:t>Többen mondták, hogy még van a rendelet</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Cs/>
        </w:rPr>
        <w:t>Dr. Puskás Tivadar polgármester</w:t>
      </w:r>
      <w:r>
        <w:rPr>
          <w:rFonts w:cs="Arial" w:ascii="Arial" w:hAnsi="Arial"/>
          <w:b w:val="false"/>
          <w:u w:val="none"/>
        </w:rPr>
        <w:t xml:space="preserve">: Értette. Tehát ez következik. Most szavazni szíveskedjenek. </w:t>
      </w:r>
    </w:p>
    <w:p>
      <w:pPr>
        <w:pStyle w:val="TextBody"/>
        <w:rPr/>
      </w:pPr>
      <w:r>
        <w:rPr>
          <w:rFonts w:cs="Arial" w:ascii="Arial" w:hAnsi="Arial"/>
          <w:b w:val="false"/>
          <w:u w:val="none"/>
        </w:rPr>
        <w:t>13 igen, 2 nem szavazattal és 3 tartózkodással elfogadta a Közgyűlés az átalakult és meg nem szűnt rendelet módosítását. A Közgyűlés az alábbi rendeletet alkotta:</w:t>
      </w:r>
      <w:r>
        <w:rPr>
          <w:rFonts w:cs="Arial" w:ascii="Arial" w:hAnsi="Arial"/>
          <w:bCs/>
        </w:rPr>
        <w:t xml:space="preserve"> </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Normal"/>
        <w:numPr>
          <w:ilvl w:val="0"/>
          <w:numId w:val="0"/>
        </w:numPr>
        <w:jc w:val="center"/>
        <w:outlineLvl w:val="0"/>
        <w:rPr>
          <w:rFonts w:cs="Arial"/>
          <w:b/>
          <w:b/>
          <w:bCs/>
        </w:rPr>
      </w:pPr>
      <w:r>
        <w:rPr>
          <w:rFonts w:cs="Arial"/>
          <w:b/>
          <w:bCs/>
        </w:rPr>
        <w:t>Szombathely Megyei Jogú Város Önkormányzata Közgyűlésének</w:t>
      </w:r>
    </w:p>
    <w:p>
      <w:pPr>
        <w:pStyle w:val="Normal"/>
        <w:numPr>
          <w:ilvl w:val="0"/>
          <w:numId w:val="0"/>
        </w:numPr>
        <w:jc w:val="center"/>
        <w:outlineLvl w:val="0"/>
        <w:rPr>
          <w:rFonts w:cs="Arial"/>
          <w:b/>
          <w:b/>
          <w:bCs/>
        </w:rPr>
      </w:pPr>
      <w:r>
        <w:rPr>
          <w:rFonts w:cs="Arial"/>
          <w:b/>
          <w:bCs/>
        </w:rPr>
        <w:t>19/2011. (VI.22.) önkormányzati rendelete</w:t>
      </w:r>
    </w:p>
    <w:p>
      <w:pPr>
        <w:pStyle w:val="Normal"/>
        <w:jc w:val="center"/>
        <w:rPr>
          <w:rFonts w:cs="Arial"/>
          <w:b/>
          <w:b/>
          <w:bCs/>
        </w:rPr>
      </w:pPr>
      <w:r>
        <w:rPr>
          <w:rFonts w:cs="Arial"/>
          <w:b/>
          <w:bCs/>
        </w:rPr>
        <w:t xml:space="preserve">a nevelési-oktatási intézményekben fizetendő tandíjak és </w:t>
      </w:r>
    </w:p>
    <w:p>
      <w:pPr>
        <w:pStyle w:val="Normal"/>
        <w:jc w:val="center"/>
        <w:rPr>
          <w:rFonts w:cs="Arial"/>
          <w:b/>
          <w:b/>
          <w:bCs/>
        </w:rPr>
      </w:pPr>
      <w:r>
        <w:rPr>
          <w:rFonts w:cs="Arial"/>
          <w:b/>
          <w:bCs/>
        </w:rPr>
        <w:t>térítési díjak rendszerének szabályairól szóló</w:t>
      </w:r>
    </w:p>
    <w:p>
      <w:pPr>
        <w:pStyle w:val="Normal"/>
        <w:jc w:val="center"/>
        <w:rPr/>
      </w:pPr>
      <w:r>
        <w:rPr>
          <w:b/>
        </w:rPr>
        <w:t>39/1995. (XI.23.) önkormányzati rendelet módosításáról</w:t>
      </w:r>
    </w:p>
    <w:p>
      <w:pPr>
        <w:pStyle w:val="Normal"/>
        <w:jc w:val="center"/>
        <w:rPr>
          <w:b/>
          <w:b/>
          <w:bCs/>
          <w:u w:val="single"/>
        </w:rPr>
      </w:pPr>
      <w:r>
        <w:rPr>
          <w:b/>
          <w:bCs/>
          <w:u w:val="single"/>
        </w:rPr>
      </w:r>
    </w:p>
    <w:p>
      <w:pPr>
        <w:pStyle w:val="TextBody"/>
        <w:ind w:left="851" w:hanging="851"/>
        <w:jc w:val="center"/>
        <w:rPr>
          <w:rFonts w:ascii="Arial" w:hAnsi="Arial" w:cs="Arial"/>
          <w:b w:val="false"/>
          <w:b w:val="false"/>
          <w:i/>
          <w:i/>
          <w:szCs w:val="22"/>
          <w:u w:val="none"/>
        </w:rPr>
      </w:pPr>
      <w:r>
        <w:rPr>
          <w:rFonts w:cs="Arial" w:ascii="Arial" w:hAnsi="Arial"/>
          <w:b w:val="false"/>
          <w:i/>
          <w:szCs w:val="22"/>
          <w:u w:val="none"/>
        </w:rPr>
        <w:t>(A rendelet hiteles szövege a jegyzőkönyv mellékletét képezi)</w:t>
      </w:r>
    </w:p>
    <w:p>
      <w:pPr>
        <w:pStyle w:val="TextBody"/>
        <w:ind w:left="851" w:hanging="851"/>
        <w:rPr>
          <w:rFonts w:ascii="Arial" w:hAnsi="Arial" w:cs="Arial"/>
          <w:b w:val="false"/>
          <w:b w:val="false"/>
          <w:i/>
          <w:i/>
          <w:szCs w:val="22"/>
          <w:u w:val="none"/>
        </w:rPr>
      </w:pPr>
      <w:r>
        <w:rPr>
          <w:rFonts w:cs="Arial" w:ascii="Arial" w:hAnsi="Arial"/>
          <w:b w:val="false"/>
          <w:i/>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TextBody"/>
        <w:ind w:left="900" w:hanging="900"/>
        <w:rPr>
          <w:rFonts w:ascii="Arial" w:hAnsi="Arial" w:cs="Arial"/>
          <w:b w:val="false"/>
          <w:b w:val="false"/>
          <w:bCs/>
          <w:szCs w:val="22"/>
          <w:u w:val="none"/>
        </w:rPr>
      </w:pPr>
      <w:r>
        <w:rPr>
          <w:rFonts w:cs="Arial" w:ascii="Arial" w:hAnsi="Arial"/>
          <w:bCs/>
          <w:szCs w:val="22"/>
          <w:u w:val="none"/>
        </w:rPr>
        <w:t>17./</w:t>
      </w:r>
      <w:r>
        <w:rPr>
          <w:rFonts w:cs="Arial" w:ascii="Arial" w:hAnsi="Arial"/>
          <w:b w:val="false"/>
          <w:bCs/>
          <w:szCs w:val="22"/>
          <w:u w:val="none"/>
        </w:rPr>
        <w:tab/>
      </w:r>
      <w:r>
        <w:rPr>
          <w:rFonts w:cs="Arial" w:ascii="Arial" w:hAnsi="Arial"/>
          <w:bCs/>
          <w:szCs w:val="22"/>
          <w:u w:val="none"/>
        </w:rPr>
        <w:t>Javaslat Szombathely Megyei Jogú Város által fenntartott nevelési-oktatási intézményekben a feladatellátáshoz igazított létszámigények meghatározására</w:t>
      </w:r>
    </w:p>
    <w:p>
      <w:pPr>
        <w:pStyle w:val="TextBody"/>
        <w:rPr/>
      </w:pPr>
      <w:r>
        <w:rPr>
          <w:rFonts w:cs="Arial" w:ascii="Arial" w:hAnsi="Arial"/>
          <w:szCs w:val="22"/>
          <w:u w:val="none"/>
        </w:rPr>
        <w:tab/>
      </w:r>
      <w:r>
        <w:rPr>
          <w:rFonts w:cs="Arial" w:ascii="Arial" w:hAnsi="Arial"/>
          <w:b w:val="false"/>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rPr>
          <w:rFonts w:cs="Arial"/>
          <w:b/>
          <w:b/>
          <w:bCs/>
        </w:rPr>
      </w:pPr>
      <w:r>
        <w:rPr>
          <w:rFonts w:cs="Arial"/>
          <w:b/>
          <w:bCs/>
        </w:rPr>
      </w:r>
    </w:p>
    <w:p>
      <w:pPr>
        <w:pStyle w:val="Szveg"/>
        <w:rPr/>
      </w:pPr>
      <w:r>
        <w:rPr>
          <w:rFonts w:cs="Arial" w:ascii="Arial" w:hAnsi="Arial"/>
          <w:b/>
          <w:szCs w:val="24"/>
          <w:u w:val="single"/>
          <w:lang w:val="hu-HU"/>
        </w:rPr>
        <w:t>Dr. Puskás Tivadar polgármester</w:t>
      </w:r>
      <w:r>
        <w:rPr>
          <w:rFonts w:cs="Arial" w:ascii="Arial" w:hAnsi="Arial"/>
          <w:szCs w:val="24"/>
          <w:lang w:val="hu-HU"/>
        </w:rPr>
        <w:t>: Következik</w:t>
      </w:r>
      <w:r>
        <w:rPr>
          <w:rFonts w:cs="Arial" w:ascii="Arial" w:hAnsi="Arial"/>
          <w:bCs/>
          <w:szCs w:val="22"/>
          <w:lang w:val="hu-HU"/>
        </w:rPr>
        <w:t xml:space="preserve"> Szombathely Megyei Jogú Város által fenntartott nevelési-oktatási intézményekben a feladatellátáshoz igazított létszámigények meghatározására irányuló előterjesztés. Az előterjesztő szóbeli kiegészítése nem szükséges. Nem lát jelentkezőt, szavazásra teszi fel a napirendet. </w:t>
      </w:r>
      <w:r>
        <w:rPr>
          <w:rFonts w:cs="Arial" w:ascii="Arial" w:hAnsi="Arial"/>
          <w:bCs/>
          <w:szCs w:val="22"/>
        </w:rPr>
        <w:t xml:space="preserve">Most szavazni szíveskedjenek. </w:t>
      </w:r>
    </w:p>
    <w:p>
      <w:pPr>
        <w:pStyle w:val="Szveg"/>
        <w:rPr>
          <w:rFonts w:ascii="Arial" w:hAnsi="Arial" w:cs="Arial"/>
          <w:szCs w:val="24"/>
          <w:lang w:val="hu-HU"/>
        </w:rPr>
      </w:pPr>
      <w:r>
        <w:rPr>
          <w:rFonts w:cs="Arial" w:ascii="Arial" w:hAnsi="Arial"/>
          <w:szCs w:val="24"/>
          <w:lang w:val="hu-HU"/>
        </w:rPr>
        <w:t xml:space="preserve">Szombathely Megyei Jogú Város Közgyűlése 15 igen szavazattal és 6 tartózkodással elfogadta az előterjesztést, és az alábbi határozatot hozta: </w:t>
      </w:r>
    </w:p>
    <w:p>
      <w:pPr>
        <w:pStyle w:val="Normal"/>
        <w:rPr>
          <w:rFonts w:ascii="Arial" w:hAnsi="Arial" w:cs="Arial"/>
          <w:b/>
          <w:b/>
          <w:bCs/>
          <w:szCs w:val="24"/>
          <w:lang w:val="hu-HU"/>
        </w:rPr>
      </w:pPr>
      <w:r>
        <w:rPr>
          <w:rFonts w:cs="Arial"/>
          <w:b/>
          <w:bCs/>
          <w:szCs w:val="24"/>
          <w:lang w:val="hu-HU"/>
        </w:rPr>
      </w:r>
    </w:p>
    <w:p>
      <w:pPr>
        <w:pStyle w:val="Normal"/>
        <w:rPr>
          <w:rFonts w:cs="Arial"/>
          <w:b/>
          <w:b/>
          <w:bCs/>
        </w:rPr>
      </w:pPr>
      <w:r>
        <w:rPr>
          <w:rFonts w:cs="Arial"/>
          <w:b/>
          <w:bCs/>
        </w:rPr>
      </w:r>
    </w:p>
    <w:p>
      <w:pPr>
        <w:pStyle w:val="Normal"/>
        <w:jc w:val="center"/>
        <w:rPr>
          <w:b/>
          <w:b/>
          <w:bCs/>
          <w:u w:val="single"/>
        </w:rPr>
      </w:pPr>
      <w:r>
        <w:rPr>
          <w:b/>
          <w:bCs/>
          <w:u w:val="single"/>
        </w:rPr>
        <w:t>284/2011.(VI.16.) Kgy. sz. határozat</w:t>
      </w:r>
    </w:p>
    <w:p>
      <w:pPr>
        <w:pStyle w:val="Normal"/>
        <w:jc w:val="center"/>
        <w:rPr>
          <w:b/>
          <w:b/>
          <w:bCs/>
          <w:u w:val="single"/>
        </w:rPr>
      </w:pPr>
      <w:r>
        <w:rPr>
          <w:b/>
          <w:bCs/>
          <w:u w:val="single"/>
        </w:rPr>
      </w:r>
    </w:p>
    <w:p>
      <w:pPr>
        <w:pStyle w:val="Normal"/>
        <w:ind w:left="360" w:hanging="360"/>
        <w:jc w:val="both"/>
        <w:rPr>
          <w:rFonts w:cs="Arial"/>
          <w:bCs/>
          <w:szCs w:val="22"/>
        </w:rPr>
      </w:pPr>
      <w:r>
        <w:rPr>
          <w:rFonts w:cs="Arial"/>
          <w:bCs/>
          <w:szCs w:val="22"/>
        </w:rPr>
        <w:t xml:space="preserve">1. </w:t>
        <w:tab/>
        <w:t>Szombathely Megyei Jogú Város Közgyűlése az általa fenntartott oktatási intézmények létszám-előirányzatát az alábbiak szerint módosítja:</w:t>
      </w:r>
    </w:p>
    <w:p>
      <w:pPr>
        <w:pStyle w:val="Normal"/>
        <w:ind w:left="360" w:hanging="360"/>
        <w:jc w:val="both"/>
        <w:rPr>
          <w:rFonts w:cs="Arial"/>
          <w:bCs/>
          <w:szCs w:val="22"/>
        </w:rPr>
      </w:pPr>
      <w:r>
        <w:rPr>
          <w:rFonts w:cs="Arial"/>
          <w:bCs/>
          <w:szCs w:val="22"/>
        </w:rPr>
      </w:r>
    </w:p>
    <w:p>
      <w:pPr>
        <w:pStyle w:val="Normal"/>
        <w:numPr>
          <w:ilvl w:val="0"/>
          <w:numId w:val="5"/>
        </w:numPr>
        <w:jc w:val="both"/>
        <w:rPr/>
      </w:pPr>
      <w:r>
        <w:rPr>
          <w:rFonts w:cs="Arial"/>
          <w:szCs w:val="22"/>
        </w:rPr>
        <w:t>A</w:t>
      </w:r>
      <w:r>
        <w:rPr>
          <w:rFonts w:cs="Arial"/>
          <w:b/>
          <w:szCs w:val="22"/>
        </w:rPr>
        <w:t xml:space="preserve"> Bercsényi Miklós Általános Iskola </w:t>
      </w:r>
      <w:r>
        <w:rPr>
          <w:rFonts w:cs="Arial"/>
          <w:szCs w:val="22"/>
        </w:rPr>
        <w:t>létszám-előirányzatát 2011. augusztus 01. napjával 2 fővel csökkenti. A foglalkoztatottak létszáma így 54,75 fő kerekítve 55 főről 52,75 kerekítve 53 főre módosul, ezen belül a szakmai létszám 47 főről 45 főre csökken, az intézmény-üzemeltetési létszám változatlanul 7,75 kerekítve 8 fő.</w:t>
      </w:r>
    </w:p>
    <w:p>
      <w:pPr>
        <w:pStyle w:val="Normal"/>
        <w:ind w:left="709" w:hanging="0"/>
        <w:jc w:val="both"/>
        <w:rPr>
          <w:rFonts w:cs="Arial"/>
          <w:szCs w:val="22"/>
        </w:rPr>
      </w:pPr>
      <w:r>
        <w:rPr>
          <w:rFonts w:cs="Arial"/>
          <w:szCs w:val="22"/>
        </w:rPr>
        <w:t>Egyúttal hozzájárul ahhoz, hogy az iskola a következő tanévtől a jelenlegi 2 felsős napközis csoport helyett 3 csoportot indítson. A bővítés 2011. évi költségvonzatát, járulékkal együtt összesen 274.000 Ft-ot a Közgyűlés az intézmény részére a költségvetési rendelet módosításakor biztosítja.</w:t>
      </w:r>
    </w:p>
    <w:p>
      <w:pPr>
        <w:pStyle w:val="Normal"/>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 xml:space="preserve">Dési Huber István Általános Iskola </w:t>
      </w:r>
      <w:r>
        <w:rPr>
          <w:rFonts w:cs="Arial"/>
          <w:szCs w:val="22"/>
        </w:rPr>
        <w:t>létszám-előirányzatát 2011. augusztus 01. napjával 1 fővel csökkenti. A foglalkoztatottak létszáma így 42 főről 41 főre módosul, ezen belül a szakmai létszám 34,5 kerekítve 34 főről 33,5 kerekítve 33 főre csökken, az intézmény-üzemeltetési létszám változatlanul 7,5 kerekítve 8 fő.</w:t>
      </w:r>
    </w:p>
    <w:p>
      <w:pPr>
        <w:pStyle w:val="NormlWeb"/>
        <w:spacing w:before="0" w:after="0"/>
        <w:jc w:val="both"/>
        <w:rPr>
          <w:rFonts w:ascii="Arial" w:hAnsi="Arial" w:cs="Arial"/>
          <w:szCs w:val="22"/>
        </w:rPr>
      </w:pPr>
      <w:r>
        <w:rPr>
          <w:rFonts w:cs="Arial" w:ascii="Arial" w:hAnsi="Arial"/>
          <w:szCs w:val="22"/>
        </w:rPr>
      </w:r>
    </w:p>
    <w:p>
      <w:pPr>
        <w:pStyle w:val="Normal"/>
        <w:numPr>
          <w:ilvl w:val="0"/>
          <w:numId w:val="5"/>
        </w:numPr>
        <w:jc w:val="both"/>
        <w:rPr>
          <w:rFonts w:cs="Arial"/>
          <w:bCs/>
          <w:szCs w:val="22"/>
        </w:rPr>
      </w:pPr>
      <w:r>
        <w:rPr>
          <w:rFonts w:cs="Arial"/>
          <w:szCs w:val="22"/>
        </w:rPr>
        <w:t xml:space="preserve">A </w:t>
      </w:r>
      <w:r>
        <w:rPr>
          <w:rFonts w:cs="Arial"/>
          <w:b/>
          <w:szCs w:val="22"/>
        </w:rPr>
        <w:t>Neumann János Általános Iskola</w:t>
      </w:r>
      <w:r>
        <w:rPr>
          <w:rFonts w:cs="Arial"/>
          <w:szCs w:val="22"/>
        </w:rPr>
        <w:t xml:space="preserve"> létszám-előirányzatát 2011. augusztus 01. napjával az alábbiak szerint módosítja: a foglalkoztatottak létszáma változatlanul 51 fő. Ezen belül a szakmai létszám 40,5 kerekítve 40 főről 41,5 kerekítve 41 főre nő, az intézmény-üzemeltetési létszám 10,5 kerekítve11 főről 9,5 kerekítve 10 főre csökken</w:t>
      </w:r>
    </w:p>
    <w:p>
      <w:pPr>
        <w:pStyle w:val="Normal"/>
        <w:numPr>
          <w:ilvl w:val="0"/>
          <w:numId w:val="0"/>
        </w:numPr>
        <w:ind w:left="709" w:hanging="0"/>
        <w:jc w:val="both"/>
        <w:outlineLvl w:val="0"/>
        <w:rPr/>
      </w:pPr>
      <w:r>
        <w:rPr>
          <w:rFonts w:cs="Arial"/>
          <w:szCs w:val="22"/>
        </w:rPr>
        <w:t>Egyúttal hozzájárul ahhoz, hogy az iskola a következő tanévtől 2 napközis csoporttal többet indítson. A napközis csoportnövekedésekből adódó költség többletet, 2011. évre vonatkozóan járulékkal együtt összesen 138.000 Ft-ot a Közgyűlés az intézmény részére a költségvetési rendelet módosításakor biztosítja.</w:t>
      </w:r>
    </w:p>
    <w:p>
      <w:pPr>
        <w:pStyle w:val="Normal"/>
        <w:tabs>
          <w:tab w:val="clear" w:pos="708"/>
          <w:tab w:val="left" w:pos="1410" w:leader="none"/>
        </w:tabs>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Váci Mihály Általános Iskola és Alapfokú Művészetoktatási Intézmény</w:t>
      </w:r>
      <w:r>
        <w:rPr>
          <w:rFonts w:cs="Arial"/>
          <w:szCs w:val="22"/>
        </w:rPr>
        <w:t xml:space="preserve"> létszám-előirányzatát 2011. december 31. napjával 1 fővel csökkenti. A foglalkoztatottak létszáma így 51,1 kerekítve 51 főről 50,1 kerekítve 50 főre módosul, ezen belül a szakmai létszám 42,6 kerekítve 43 főről 41,6 kerekítve 42 főre csökken, az intézmény-üzemeltetési létszám változatlanul 8,5 kerekítve 8 fő.</w:t>
      </w:r>
    </w:p>
    <w:p>
      <w:pPr>
        <w:pStyle w:val="Normal"/>
        <w:tabs>
          <w:tab w:val="clear" w:pos="708"/>
          <w:tab w:val="left" w:pos="1410" w:leader="none"/>
        </w:tabs>
        <w:ind w:left="360" w:hanging="0"/>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 xml:space="preserve">Gothard Jenő Általános Iskola </w:t>
      </w:r>
      <w:r>
        <w:rPr>
          <w:rFonts w:cs="Arial"/>
          <w:szCs w:val="22"/>
        </w:rPr>
        <w:t>létszám-előirányzatát 2011. augusztus 1.  napjával 2 fővel növeli. A foglalkoztatottak létszáma így 53 főről 55 főre módosul, ezen belül a szakmai létszám 44,5 kerekítve 45 főről 46,5 kerekítve 47 főre nő, az intézmény-üzemeltetési létszám változatlanul 8,5 kerekítve 8 fő.</w:t>
      </w:r>
    </w:p>
    <w:p>
      <w:pPr>
        <w:pStyle w:val="Normal"/>
        <w:ind w:left="709" w:hanging="0"/>
        <w:jc w:val="both"/>
        <w:rPr>
          <w:rFonts w:cs="Arial"/>
          <w:szCs w:val="22"/>
        </w:rPr>
      </w:pPr>
      <w:r>
        <w:rPr>
          <w:rFonts w:cs="Arial"/>
          <w:szCs w:val="22"/>
        </w:rPr>
        <w:t>A Közgyűlés kéri, hogy a jóváhagyott napközis álláshely betöltéséről – a 2011/2012. tanévre vonatkozó végleges tantárgyfelosztás elkészítését követően – az újonnan megbízott magasabb vezető döntsön.</w:t>
      </w:r>
    </w:p>
    <w:p>
      <w:pPr>
        <w:pStyle w:val="Normal"/>
        <w:ind w:left="709" w:hanging="0"/>
        <w:jc w:val="both"/>
        <w:rPr/>
      </w:pPr>
      <w:r>
        <w:rPr>
          <w:rFonts w:cs="Arial"/>
          <w:szCs w:val="22"/>
        </w:rPr>
        <w:t>A létszámbővítések 2011. évi költségvetési vonzatát, járulékkal együtt 1.372.000 Ft-ot a Közgyűlés az intézmény részére a költségvetési rendelet módosításakor biztosítja.</w:t>
      </w:r>
    </w:p>
    <w:p>
      <w:pPr>
        <w:pStyle w:val="Normal"/>
        <w:tabs>
          <w:tab w:val="clear" w:pos="708"/>
          <w:tab w:val="left" w:pos="1410" w:leader="none"/>
        </w:tabs>
        <w:ind w:left="360" w:hanging="0"/>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 xml:space="preserve">Horváth Boldizsár Közgazdasági és Informatikai Szakközépiskola és Kollégium </w:t>
      </w:r>
      <w:r>
        <w:rPr>
          <w:rFonts w:cs="Arial"/>
          <w:szCs w:val="22"/>
        </w:rPr>
        <w:t>létszám-előirányzatát 2011. július 1. napjával 1 fővel (napközis nevelői álláshely) csökkenti. A foglalkoztatottak létszáma így 69,25 kerekítve 69 főről 68,25 kerekítve 68 főre módosul, ezen belül a szakmai létszám 50 főről 49 főre csökken, az intézmény-üzemeltetési létszám változatlanul 19,25 kerekítve 19 fő.</w:t>
      </w:r>
    </w:p>
    <w:p>
      <w:pPr>
        <w:pStyle w:val="Normal"/>
        <w:tabs>
          <w:tab w:val="clear" w:pos="708"/>
          <w:tab w:val="left" w:pos="1410" w:leader="none"/>
        </w:tabs>
        <w:jc w:val="both"/>
        <w:rPr>
          <w:rFonts w:cs="Arial"/>
          <w:szCs w:val="22"/>
        </w:rPr>
      </w:pPr>
      <w:r>
        <w:rPr>
          <w:rFonts w:cs="Arial"/>
          <w:szCs w:val="22"/>
        </w:rPr>
      </w:r>
    </w:p>
    <w:p>
      <w:pPr>
        <w:pStyle w:val="Normal"/>
        <w:tabs>
          <w:tab w:val="clear" w:pos="708"/>
          <w:tab w:val="left" w:pos="1410" w:leader="none"/>
        </w:tabs>
        <w:ind w:left="360" w:hanging="0"/>
        <w:jc w:val="both"/>
        <w:rPr>
          <w:rFonts w:cs="Arial"/>
          <w:szCs w:val="22"/>
        </w:rPr>
      </w:pPr>
      <w:r>
        <w:rPr>
          <w:rFonts w:cs="Arial"/>
          <w:szCs w:val="22"/>
        </w:rPr>
        <w:t>A Közgyűlés felkéri az intézmények vezetőit, hogy a Közgyűlés döntését követően a munkaügyi lépéseket haladéktalanul tegyék meg.</w:t>
      </w:r>
    </w:p>
    <w:p>
      <w:pPr>
        <w:pStyle w:val="Normal"/>
        <w:ind w:left="360" w:hanging="0"/>
        <w:jc w:val="both"/>
        <w:rPr>
          <w:rFonts w:cs="Arial"/>
          <w:szCs w:val="22"/>
        </w:rPr>
      </w:pPr>
      <w:r>
        <w:rPr>
          <w:rFonts w:cs="Arial"/>
          <w:szCs w:val="22"/>
        </w:rPr>
        <w:t>A Közgyűlés a létszámcsökkentésben érintett dolgozók részére biztosítja a KJT alapján járó juttatásokat.</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2. </w:t>
        <w:tab/>
      </w:r>
      <w:r>
        <w:rPr>
          <w:rFonts w:cs="Arial"/>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 xml:space="preserve">3.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4.</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Cs w:val="22"/>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5.</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Cs w:val="22"/>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tabs>
          <w:tab w:val="clear" w:pos="708"/>
          <w:tab w:val="left" w:pos="540" w:leader="none"/>
        </w:tabs>
        <w:autoSpaceDE w:val="false"/>
        <w:rPr>
          <w:rFonts w:cs="Arial"/>
          <w:szCs w:val="22"/>
        </w:rPr>
      </w:pPr>
      <w:r>
        <w:rPr>
          <w:rFonts w:cs="Arial"/>
          <w:szCs w:val="22"/>
        </w:rPr>
      </w:r>
    </w:p>
    <w:p>
      <w:pPr>
        <w:pStyle w:val="Normal"/>
        <w:autoSpaceDE w:val="false"/>
        <w:ind w:left="360" w:hanging="360"/>
        <w:jc w:val="both"/>
        <w:rPr>
          <w:rFonts w:cs="Arial"/>
          <w:szCs w:val="22"/>
        </w:rPr>
      </w:pPr>
      <w:r>
        <w:rPr>
          <w:rFonts w:cs="Arial"/>
          <w:szCs w:val="22"/>
        </w:rPr>
        <w:t>6.</w:t>
        <w:tab/>
        <w:t xml:space="preserve">A Közgyűlés felkéri a polgármestert és a jegyzőt, hogy a döntésnek megfelelő előirányzat módosításokról, valamint költségvetési támogatások biztosításáról az Önkormányzat 2011. évi költségvetéséről szóló rendelete következő módosításakor gondoskodjon. </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szCs w:val="22"/>
        </w:rPr>
      </w:pPr>
      <w:r>
        <w:rPr>
          <w:rFonts w:cs="Arial"/>
          <w:szCs w:val="22"/>
        </w:rPr>
        <w:tab/>
        <w:tab/>
        <w:t>Molnár Miklós alpolgármester</w:t>
      </w:r>
    </w:p>
    <w:p>
      <w:pPr>
        <w:pStyle w:val="Normal"/>
        <w:autoSpaceDE w:val="false"/>
        <w:ind w:left="708" w:firstLine="708"/>
        <w:jc w:val="both"/>
        <w:rPr/>
      </w:pPr>
      <w:r>
        <w:rPr>
          <w:rFonts w:cs="Arial"/>
          <w:szCs w:val="22"/>
        </w:rPr>
        <w:t>(A végrehajtás előkészítéséért:</w:t>
      </w:r>
    </w:p>
    <w:p>
      <w:pPr>
        <w:pStyle w:val="Normal"/>
        <w:autoSpaceDE w:val="false"/>
        <w:ind w:left="708" w:firstLine="708"/>
        <w:jc w:val="both"/>
        <w:rPr>
          <w:rFonts w:cs="Arial"/>
          <w:szCs w:val="22"/>
        </w:rPr>
      </w:pPr>
      <w:r>
        <w:rPr>
          <w:rFonts w:cs="Arial"/>
          <w:szCs w:val="22"/>
        </w:rPr>
        <w:t>Stéger Gábor, a Közgazdasági Osztály vezetője</w:t>
      </w:r>
    </w:p>
    <w:p>
      <w:pPr>
        <w:pStyle w:val="Normal"/>
        <w:autoSpaceDE w:val="false"/>
        <w:ind w:left="1416" w:hanging="0"/>
        <w:jc w:val="both"/>
        <w:rPr>
          <w:rFonts w:cs="Arial"/>
          <w:b/>
          <w:b/>
          <w:bCs/>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u w:val="single"/>
        </w:rPr>
        <w:t>Határidő:</w:t>
      </w:r>
      <w:r>
        <w:rPr>
          <w:rFonts w:cs="Arial"/>
          <w:b/>
          <w:bCs/>
          <w:szCs w:val="22"/>
        </w:rPr>
        <w:t xml:space="preserve">       </w:t>
      </w:r>
      <w:r>
        <w:rPr>
          <w:rFonts w:cs="Arial"/>
          <w:szCs w:val="22"/>
        </w:rPr>
        <w:t>1. pont esetében 2011. június 30.</w:t>
      </w:r>
    </w:p>
    <w:p>
      <w:pPr>
        <w:pStyle w:val="Normal"/>
        <w:autoSpaceDE w:val="false"/>
        <w:jc w:val="both"/>
        <w:rPr>
          <w:rFonts w:cs="Arial"/>
          <w:b/>
          <w:b/>
          <w:sz w:val="22"/>
          <w:szCs w:val="22"/>
        </w:rPr>
      </w:pPr>
      <w:r>
        <w:rPr>
          <w:rFonts w:cs="Arial"/>
          <w:szCs w:val="22"/>
        </w:rPr>
        <w:tab/>
        <w:tab/>
        <w:t>2-6. pont esetében 2011. szeptember 27.  illetve folyamatos</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900" w:hanging="900"/>
        <w:jc w:val="both"/>
        <w:rPr>
          <w:rFonts w:cs="Arial"/>
          <w:b/>
          <w:b/>
          <w:szCs w:val="22"/>
        </w:rPr>
      </w:pPr>
      <w:r>
        <w:rPr>
          <w:rFonts w:cs="Arial"/>
          <w:b/>
          <w:bCs/>
        </w:rPr>
        <w:t>18./</w:t>
        <w:tab/>
        <w:t>Javaslat a 2011/2012. tanévben indítható középiskolai osztályok számának és létszámának meghatározására</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Header"/>
        <w:tabs>
          <w:tab w:val="left" w:pos="900" w:leader="none"/>
          <w:tab w:val="center" w:pos="4536" w:leader="none"/>
          <w:tab w:val="right" w:pos="9072" w:leader="none"/>
        </w:tabs>
        <w:rPr>
          <w:rFonts w:ascii="Arial" w:hAnsi="Arial" w:cs="Arial"/>
          <w:b/>
          <w:b/>
          <w:bCs/>
          <w:szCs w:val="22"/>
          <w:u w:val="none"/>
        </w:rPr>
      </w:pPr>
      <w:r>
        <w:rPr>
          <w:rFonts w:cs="Arial" w:ascii="Arial" w:hAnsi="Arial"/>
          <w:b/>
          <w:bCs/>
          <w:szCs w:val="22"/>
          <w:u w:val="none"/>
        </w:rPr>
      </w:r>
    </w:p>
    <w:p>
      <w:pPr>
        <w:pStyle w:val="Header"/>
        <w:tabs>
          <w:tab w:val="left" w:pos="900" w:leader="none"/>
          <w:tab w:val="center" w:pos="4536" w:leader="none"/>
          <w:tab w:val="right" w:pos="9072" w:leader="none"/>
        </w:tabs>
        <w:rPr/>
      </w:pPr>
      <w:r>
        <w:rPr/>
      </w:r>
    </w:p>
    <w:p>
      <w:pPr>
        <w:pStyle w:val="Header"/>
        <w:tabs>
          <w:tab w:val="left" w:pos="900" w:leader="none"/>
          <w:tab w:val="center" w:pos="4536" w:leader="none"/>
          <w:tab w:val="right" w:pos="9072" w:leader="none"/>
        </w:tabs>
        <w:jc w:val="both"/>
        <w:rPr/>
      </w:pPr>
      <w:r>
        <w:rPr>
          <w:rFonts w:cs="Arial" w:ascii="Arial" w:hAnsi="Arial"/>
          <w:b/>
          <w:u w:val="single"/>
        </w:rPr>
        <w:t>Dr. Puskás Tivadar polgármester</w:t>
      </w:r>
      <w:r>
        <w:rPr>
          <w:rFonts w:cs="Arial" w:ascii="Arial" w:hAnsi="Arial"/>
        </w:rPr>
        <w:t xml:space="preserve">: Következik a 2011/2012. tanévben indítható középiskolai osztályok számának és létszámának meghatározására irányuló előterjesztés. Az előterjesztő szóbeli kiegészítést nem tart, hozzászólót nem lát. Szavazásra teszi fel a kérdést. Most szavazni szíveskedjene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Szombathely Megyei Jogú Város Közgyűlése 15 igen szavazattal és 6 tartózkodással elfogadta az előterjesztést, és az alábbi határozatot hoz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5/2011.(VI.1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center" w:pos="1080" w:leader="none"/>
        </w:tabs>
        <w:ind w:left="360" w:hanging="360"/>
        <w:jc w:val="both"/>
        <w:rPr/>
      </w:pPr>
      <w:r>
        <w:rPr>
          <w:rFonts w:cs="Arial"/>
          <w:sz w:val="22"/>
        </w:rPr>
        <w:t>1</w:t>
      </w:r>
      <w:r>
        <w:rPr>
          <w:rFonts w:cs="Arial"/>
        </w:rPr>
        <w:t xml:space="preserve">./ A Közgyűlés hozzájárul, </w:t>
      </w:r>
      <w:r>
        <w:rPr>
          <w:rFonts w:cs="Arial"/>
          <w:szCs w:val="22"/>
        </w:rPr>
        <w:t>az 1. számú melléklet szerint a</w:t>
      </w:r>
    </w:p>
    <w:p>
      <w:pPr>
        <w:pStyle w:val="Normal"/>
        <w:tabs>
          <w:tab w:val="clear" w:pos="708"/>
          <w:tab w:val="center" w:pos="1080" w:leader="none"/>
        </w:tabs>
        <w:ind w:left="360" w:hanging="360"/>
        <w:jc w:val="both"/>
        <w:rPr>
          <w:rFonts w:cs="Arial"/>
          <w:szCs w:val="22"/>
        </w:rPr>
      </w:pPr>
      <w:r>
        <w:rPr>
          <w:rFonts w:cs="Arial"/>
          <w:szCs w:val="22"/>
        </w:rPr>
      </w:r>
    </w:p>
    <w:p>
      <w:pPr>
        <w:pStyle w:val="Normal"/>
        <w:numPr>
          <w:ilvl w:val="0"/>
          <w:numId w:val="2"/>
        </w:numPr>
        <w:jc w:val="both"/>
        <w:rPr>
          <w:rFonts w:cs="Arial"/>
          <w:szCs w:val="22"/>
        </w:rPr>
      </w:pPr>
      <w:r>
        <w:rPr>
          <w:rFonts w:cs="Arial"/>
          <w:szCs w:val="22"/>
        </w:rPr>
        <w:t>A májusi Közgyűlés által hozott 220/2011. (V.26.) számú K.gy. határozat alapján létrejövő Szombathelyi Műszaki Szakképző Iskola és Kollégium székhelyintézményeként továbbműködő (jelenleg Puskás Tivadar) Szakképző Iskolában egy szakközépiskolai és három szakiskolai osztály indításához.</w:t>
        <w:br/>
      </w:r>
    </w:p>
    <w:p>
      <w:pPr>
        <w:pStyle w:val="Normal"/>
        <w:numPr>
          <w:ilvl w:val="0"/>
          <w:numId w:val="2"/>
        </w:numPr>
        <w:tabs>
          <w:tab w:val="clear" w:pos="708"/>
          <w:tab w:val="center" w:pos="1080" w:leader="none"/>
        </w:tabs>
        <w:jc w:val="both"/>
        <w:rPr/>
      </w:pPr>
      <w:r>
        <w:rPr>
          <w:rFonts w:cs="Arial"/>
        </w:rPr>
        <w:t>A májusi Közgyűlés által hozott 220/2011. (V.26.) számú Kgy. határozat alapján létrejövő Szombathelyi Műszaki Szakképző Iskola és Kollégium tagintézményeként továbbműködő Gépipari Szakközépiskolában két gépész osztály (Gépészet-fémtechnika, osztrák-magyar gépész-fémtechnika) indításához.</w:t>
      </w:r>
    </w:p>
    <w:p>
      <w:pPr>
        <w:pStyle w:val="Normal"/>
        <w:tabs>
          <w:tab w:val="clear" w:pos="708"/>
          <w:tab w:val="center" w:pos="1080" w:leader="none"/>
        </w:tabs>
        <w:ind w:left="360" w:hanging="360"/>
        <w:jc w:val="both"/>
        <w:rPr>
          <w:rFonts w:cs="Arial"/>
          <w:szCs w:val="22"/>
        </w:rPr>
      </w:pPr>
      <w:r>
        <w:rPr>
          <w:rFonts w:cs="Arial"/>
          <w:szCs w:val="22"/>
        </w:rPr>
      </w:r>
    </w:p>
    <w:p>
      <w:pPr>
        <w:pStyle w:val="Normal"/>
        <w:numPr>
          <w:ilvl w:val="0"/>
          <w:numId w:val="2"/>
        </w:numPr>
        <w:tabs>
          <w:tab w:val="clear" w:pos="708"/>
          <w:tab w:val="center" w:pos="1080" w:leader="none"/>
        </w:tabs>
        <w:jc w:val="both"/>
        <w:rPr>
          <w:rFonts w:cs="Arial"/>
        </w:rPr>
      </w:pPr>
      <w:r>
        <w:rPr>
          <w:rFonts w:cs="Arial"/>
        </w:rPr>
        <w:t xml:space="preserve">Hefele Menyhért Szakképző Iskolában egy szakközépiskolai osztály, három szakiskolai és egy felzárkóztató osztály indításához. </w:t>
      </w:r>
    </w:p>
    <w:p>
      <w:pPr>
        <w:pStyle w:val="Normal"/>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rPr>
      </w:pPr>
      <w:r>
        <w:rPr>
          <w:rFonts w:cs="Arial"/>
        </w:rPr>
        <w:t xml:space="preserve">2./  A Közgyűlés hozzájárul az </w:t>
      </w:r>
      <w:r>
        <w:rPr>
          <w:szCs w:val="22"/>
        </w:rPr>
        <w:t xml:space="preserve">Oladi ÁMK Teleki Blanka </w:t>
      </w:r>
      <w:r>
        <w:rPr>
          <w:rFonts w:cs="Arial"/>
          <w:szCs w:val="22"/>
        </w:rPr>
        <w:t>Szakképző Iskolában az 1. számú melléklet szerinti osztályok indításához azzal a feltétellel, hogy a</w:t>
      </w:r>
      <w:r>
        <w:rPr>
          <w:szCs w:val="22"/>
        </w:rPr>
        <w:t>mennyiben a nyári tanulói mozgások, valamint a javítóvizsgákat követően a várt létszámnövekedés nem valósul meg, felhatalmazza az Oktatási Bizottságot,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Cs w:val="22"/>
        </w:rPr>
      </w:pPr>
      <w:r>
        <w:rPr>
          <w:rFonts w:cs="Arial"/>
          <w:szCs w:val="22"/>
        </w:rPr>
      </w:r>
    </w:p>
    <w:p>
      <w:pPr>
        <w:pStyle w:val="Szvegtrzs2"/>
        <w:spacing w:lineRule="auto" w:line="240"/>
        <w:ind w:left="360" w:hanging="360"/>
        <w:jc w:val="both"/>
        <w:rPr/>
      </w:pPr>
      <w:r>
        <w:rPr>
          <w:rFonts w:cs="Arial"/>
          <w:bCs/>
          <w:i/>
          <w:szCs w:val="22"/>
        </w:rPr>
        <w:t xml:space="preserve">3./ </w:t>
      </w:r>
      <w:r>
        <w:rPr>
          <w:rFonts w:cs="Arial"/>
          <w:bCs/>
          <w:iCs/>
          <w:szCs w:val="22"/>
        </w:rPr>
        <w:t>A Közgyűlés a szakképző évfolyamon induló osztályszámokat és létszámokat az előterjesztés 2. számú mellékletét képező táblázatnak megfelelően, a Savaria TISZK által meghatározottak szerint előzetesen tudomásul veszi. A beiratkozások, az egyetemi felvételi eljárások és a javítóvizsgákat eredményének ismeretében a végleges jóváhagyást a szakképző évfolyamon induló osztályszámokról az Oktatási Bizottság hozza meg.</w:t>
      </w:r>
    </w:p>
    <w:p>
      <w:pPr>
        <w:pStyle w:val="Szvegtrzs2"/>
        <w:spacing w:lineRule="auto" w:line="240"/>
        <w:ind w:left="360" w:hanging="360"/>
        <w:jc w:val="both"/>
        <w:rPr>
          <w:rFonts w:cs="Arial"/>
          <w:bCs/>
          <w:i/>
          <w:i/>
          <w:iCs/>
          <w:szCs w:val="22"/>
        </w:rPr>
      </w:pPr>
      <w:r>
        <w:rPr>
          <w:rFonts w:cs="Arial"/>
          <w:bCs/>
          <w:i/>
          <w:iCs/>
          <w:szCs w:val="22"/>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0"/>
        <w:jc w:val="both"/>
        <w:rPr/>
      </w:pPr>
      <w:r>
        <w:rPr>
          <w:rFonts w:cs="Arial"/>
          <w:bCs/>
        </w:rPr>
        <w:t xml:space="preserve">Marton Zsolt alpolgármester, </w:t>
      </w:r>
    </w:p>
    <w:p>
      <w:pPr>
        <w:pStyle w:val="Normal"/>
        <w:ind w:left="1410" w:hanging="0"/>
        <w:jc w:val="both"/>
        <w:rPr>
          <w:rFonts w:cs="Arial"/>
          <w:bCs/>
        </w:rPr>
      </w:pPr>
      <w:r>
        <w:rPr>
          <w:rFonts w:cs="Arial"/>
          <w:bCs/>
        </w:rPr>
        <w:t>Rettegi Attila, az Oktatás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1. pont: azonnal</w:t>
      </w:r>
    </w:p>
    <w:p>
      <w:pPr>
        <w:pStyle w:val="Normal"/>
        <w:jc w:val="both"/>
        <w:rPr>
          <w:rFonts w:cs="Arial"/>
          <w:b/>
          <w:b/>
          <w:bCs/>
          <w:sz w:val="22"/>
        </w:rPr>
      </w:pPr>
      <w:r>
        <w:rPr>
          <w:rFonts w:cs="Arial"/>
          <w:bCs/>
        </w:rPr>
        <w:tab/>
        <w:tab/>
        <w:t>2-3.pont: 2011. augusztus 31.</w:t>
      </w:r>
      <w:r>
        <w:rPr>
          <w:rFonts w:cs="Arial"/>
          <w:b/>
          <w:bCs/>
        </w:rPr>
        <w:t xml:space="preserve"> </w:t>
      </w:r>
    </w:p>
    <w:p>
      <w:pPr>
        <w:pStyle w:val="Normal"/>
        <w:jc w:val="center"/>
        <w:rPr>
          <w:rFonts w:cs="Arial"/>
          <w:b/>
          <w:b/>
          <w:bCs/>
          <w:sz w:val="22"/>
          <w:u w:val="single"/>
        </w:rPr>
      </w:pPr>
      <w:r>
        <w:rPr>
          <w:rFonts w:cs="Arial"/>
          <w:b/>
          <w:bCs/>
          <w:sz w:val="22"/>
          <w:u w:val="single"/>
        </w:rPr>
      </w:r>
    </w:p>
    <w:p>
      <w:pPr>
        <w:pStyle w:val="Header"/>
        <w:tabs>
          <w:tab w:val="left" w:pos="900" w:leader="none"/>
          <w:tab w:val="center" w:pos="4536" w:leader="none"/>
          <w:tab w:val="right" w:pos="9072" w:leader="none"/>
        </w:tabs>
        <w:jc w:val="both"/>
        <w:rPr>
          <w:b/>
          <w:b/>
          <w:bCs/>
          <w:u w:val="single"/>
        </w:rPr>
      </w:pPr>
      <w:r>
        <w:rPr>
          <w:b/>
          <w:bCs/>
          <w:u w:val="single"/>
        </w:rPr>
      </w:r>
    </w:p>
    <w:p>
      <w:pPr>
        <w:pStyle w:val="Header"/>
        <w:tabs>
          <w:tab w:val="left" w:pos="900" w:leader="none"/>
          <w:tab w:val="center" w:pos="4536" w:leader="none"/>
          <w:tab w:val="right" w:pos="9072" w:leader="none"/>
        </w:tabs>
        <w:jc w:val="both"/>
        <w:rPr/>
      </w:pPr>
      <w:r>
        <w:rPr/>
      </w:r>
    </w:p>
    <w:p>
      <w:pPr>
        <w:pStyle w:val="Header"/>
        <w:tabs>
          <w:tab w:val="left" w:pos="900" w:leader="none"/>
          <w:tab w:val="center" w:pos="4536" w:leader="none"/>
          <w:tab w:val="right" w:pos="9072" w:leader="none"/>
        </w:tabs>
        <w:jc w:val="both"/>
        <w:rPr/>
      </w:pPr>
      <w:r>
        <w:rPr/>
      </w:r>
    </w:p>
    <w:p>
      <w:pPr>
        <w:pStyle w:val="Header"/>
        <w:tabs>
          <w:tab w:val="left" w:pos="900" w:leader="none"/>
          <w:tab w:val="center" w:pos="4536" w:leader="none"/>
          <w:tab w:val="right" w:pos="9072" w:leader="none"/>
        </w:tabs>
        <w:jc w:val="both"/>
        <w:rPr/>
      </w:pPr>
      <w:r>
        <w:rPr/>
      </w:r>
    </w:p>
    <w:p>
      <w:pPr>
        <w:pStyle w:val="Normal"/>
        <w:ind w:left="900" w:hanging="900"/>
        <w:jc w:val="both"/>
        <w:rPr>
          <w:rFonts w:cs="Arial"/>
          <w:b/>
          <w:b/>
          <w:szCs w:val="22"/>
        </w:rPr>
      </w:pPr>
      <w:r>
        <w:rPr>
          <w:b/>
          <w:szCs w:val="22"/>
        </w:rPr>
        <w:t>19./</w:t>
      </w:r>
      <w:r>
        <w:rPr>
          <w:szCs w:val="22"/>
        </w:rPr>
        <w:tab/>
      </w:r>
      <w:r>
        <w:rPr>
          <w:b/>
          <w:szCs w:val="22"/>
        </w:rPr>
        <w:t>Javaslat a Vas Megyei Közoktatási Közalapítvány 2010. évi beszámolójának elfogadására</w:t>
      </w:r>
      <w:r>
        <w:rPr>
          <w:szCs w:val="22"/>
        </w:rPr>
        <w:t xml:space="preserve">  </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Kozó József, a Közalapítvány Kuratóriumának elnöke</w:t>
      </w:r>
    </w:p>
    <w:p>
      <w:pPr>
        <w:pStyle w:val="TextBody"/>
        <w:rPr/>
      </w:pPr>
      <w:r>
        <w:rPr>
          <w:rFonts w:cs="Arial" w:ascii="Arial" w:hAnsi="Arial"/>
          <w:bCs/>
          <w:szCs w:val="10"/>
          <w:u w:val="none"/>
        </w:rPr>
        <w:tab/>
      </w:r>
      <w:r>
        <w:rPr>
          <w:b w:val="false"/>
          <w:u w:val="none"/>
        </w:rPr>
        <w:tab/>
        <w:t xml:space="preserve">   </w:t>
      </w:r>
    </w:p>
    <w:p>
      <w:pPr>
        <w:pStyle w:val="TextBody"/>
        <w:rPr>
          <w:b w:val="false"/>
          <w:b w:val="false"/>
          <w:u w:val="none"/>
        </w:rPr>
      </w:pPr>
      <w:r>
        <w:rPr>
          <w:b w:val="false"/>
          <w:u w:val="none"/>
        </w:rPr>
      </w:r>
    </w:p>
    <w:p>
      <w:pPr>
        <w:pStyle w:val="TextBody"/>
        <w:rPr/>
      </w:pPr>
      <w:r>
        <w:rPr>
          <w:rFonts w:cs="Arial" w:ascii="Arial" w:hAnsi="Arial"/>
        </w:rPr>
        <w:t>Dr. Puskás Tivadar polgármester</w:t>
      </w:r>
      <w:r>
        <w:rPr>
          <w:rFonts w:cs="Arial" w:ascii="Arial" w:hAnsi="Arial"/>
          <w:b w:val="false"/>
          <w:u w:val="none"/>
        </w:rPr>
        <w:t xml:space="preserve">: Következik a Vas Megyei Közoktatási Közalapítvány 2010. évi beszámolójának elfogadására irányuló előterjesztés. Jelentkezést nem lát, most szavazni szíveskedjenek. </w:t>
      </w:r>
    </w:p>
    <w:p>
      <w:pPr>
        <w:pStyle w:val="TextBody"/>
        <w:rPr>
          <w:rFonts w:ascii="Arial" w:hAnsi="Arial" w:cs="Arial"/>
          <w:b w:val="false"/>
          <w:b w:val="false"/>
          <w:u w:val="none"/>
        </w:rPr>
      </w:pPr>
      <w:r>
        <w:rPr>
          <w:rFonts w:cs="Arial" w:ascii="Arial" w:hAnsi="Arial"/>
          <w:b w:val="false"/>
          <w:u w:val="none"/>
        </w:rPr>
        <w:t xml:space="preserve">Szombathely Megyei Jogú Város Közgyűlése 19 igen szavazattal és 1 tartózkodással elfogadta az előterjesztést, és az alábbi határozatot hozta: </w:t>
      </w:r>
    </w:p>
    <w:p>
      <w:pPr>
        <w:pStyle w:val="TextBody"/>
        <w:rPr>
          <w:rFonts w:ascii="Arial" w:hAnsi="Arial" w:cs="Arial"/>
          <w:b w:val="false"/>
          <w:b w:val="false"/>
          <w:u w:val="none"/>
        </w:rPr>
      </w:pPr>
      <w:r>
        <w:rPr>
          <w:rFonts w:cs="Arial" w:ascii="Arial" w:hAnsi="Arial"/>
          <w:b w:val="false"/>
          <w:u w:val="none"/>
        </w:rPr>
      </w:r>
    </w:p>
    <w:p>
      <w:pPr>
        <w:pStyle w:val="TextBody"/>
        <w:rPr>
          <w:b w:val="false"/>
          <w:b w:val="false"/>
          <w:u w:val="none"/>
        </w:rPr>
      </w:pPr>
      <w:r>
        <w:rPr>
          <w:b w:val="false"/>
          <w:u w:val="none"/>
        </w:rPr>
      </w:r>
    </w:p>
    <w:p>
      <w:pPr>
        <w:pStyle w:val="Normal"/>
        <w:jc w:val="center"/>
        <w:rPr>
          <w:b/>
          <w:b/>
          <w:bCs/>
          <w:u w:val="single"/>
        </w:rPr>
      </w:pPr>
      <w:r>
        <w:rPr>
          <w:b/>
          <w:bCs/>
          <w:u w:val="single"/>
        </w:rPr>
        <w:t>286/2011.(VI.1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Vas Megyei Közoktatási Közalapítvány 2010. évi beszámolóját elfogad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pPr>
      <w:r>
        <w:rPr>
          <w:rFonts w:eastAsia="Arial" w:cs="Arial"/>
          <w:bCs/>
        </w:rPr>
        <w:t xml:space="preserve">                   </w:t>
      </w:r>
      <w:r>
        <w:rPr>
          <w:rFonts w:cs="Arial"/>
          <w:bCs/>
        </w:rPr>
        <w:tab/>
        <w:t xml:space="preserve">(az értesítésért Heckenast Gusztáv, az Oktatási, Ifjúsági és Sport </w:t>
      </w:r>
    </w:p>
    <w:p>
      <w:pPr>
        <w:pStyle w:val="Normal"/>
        <w:jc w:val="both"/>
        <w:rPr>
          <w:rFonts w:cs="Arial"/>
          <w:b/>
          <w:b/>
          <w:bCs/>
        </w:rPr>
      </w:pPr>
      <w:r>
        <w:rPr>
          <w:rFonts w:eastAsia="Arial" w:cs="Arial"/>
          <w:bCs/>
        </w:rPr>
        <w:t xml:space="preserve">                  </w:t>
      </w:r>
      <w:r>
        <w:rPr>
          <w:rFonts w:cs="Arial"/>
          <w:bCs/>
        </w:rPr>
        <w:tab/>
        <w:t>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11. 06. 30.</w:t>
      </w:r>
    </w:p>
    <w:p>
      <w:pPr>
        <w:pStyle w:val="TextBody"/>
        <w:rPr>
          <w:rFonts w:cs="Arial"/>
          <w:b w:val="false"/>
          <w:b w:val="false"/>
          <w:bCs/>
          <w:u w:val="none"/>
        </w:rPr>
      </w:pPr>
      <w:r>
        <w:rPr>
          <w:rFonts w:cs="Arial"/>
          <w:b w:val="false"/>
          <w:bCs/>
          <w:u w:val="none"/>
        </w:rPr>
      </w:r>
    </w:p>
    <w:p>
      <w:pPr>
        <w:pStyle w:val="TextBody"/>
        <w:rPr>
          <w:b w:val="false"/>
          <w:b w:val="false"/>
          <w:u w:val="none"/>
        </w:rPr>
      </w:pPr>
      <w:r>
        <w:rPr>
          <w:b w:val="false"/>
          <w:u w:val="none"/>
        </w:rPr>
      </w:r>
    </w:p>
    <w:p>
      <w:pPr>
        <w:pStyle w:val="TextBody"/>
        <w:rPr>
          <w:rFonts w:cs="Arial"/>
          <w:b w:val="false"/>
          <w:b w:val="false"/>
          <w:bCs/>
          <w:szCs w:val="22"/>
          <w:u w:val="none"/>
        </w:rPr>
      </w:pPr>
      <w:r>
        <w:rPr>
          <w:rFonts w:cs="Arial"/>
          <w:b w:val="false"/>
          <w:bCs/>
          <w:szCs w:val="22"/>
          <w:u w:val="none"/>
        </w:rPr>
      </w:r>
    </w:p>
    <w:p>
      <w:pPr>
        <w:pStyle w:val="TextBody"/>
        <w:rPr>
          <w:rFonts w:cs="Arial"/>
          <w:b w:val="false"/>
          <w:b w:val="false"/>
          <w:bCs/>
          <w:szCs w:val="22"/>
          <w:u w:val="none"/>
        </w:rPr>
      </w:pPr>
      <w:r>
        <w:rPr>
          <w:rFonts w:cs="Arial"/>
          <w:b w:val="false"/>
          <w:bCs/>
          <w:szCs w:val="22"/>
          <w:u w:val="none"/>
        </w:rPr>
      </w:r>
    </w:p>
    <w:p>
      <w:pPr>
        <w:pStyle w:val="Normal"/>
        <w:ind w:left="900" w:hanging="900"/>
        <w:rPr>
          <w:rFonts w:cs="Arial"/>
          <w:b/>
          <w:b/>
          <w:szCs w:val="22"/>
        </w:rPr>
      </w:pPr>
      <w:r>
        <w:rPr>
          <w:rFonts w:cs="Arial"/>
          <w:b/>
          <w:bCs/>
        </w:rPr>
        <w:t>20./</w:t>
      </w:r>
      <w:r>
        <w:rPr>
          <w:rFonts w:cs="Arial"/>
          <w:bCs/>
        </w:rPr>
        <w:tab/>
      </w:r>
      <w:r>
        <w:rPr>
          <w:rFonts w:cs="Arial"/>
          <w:b/>
          <w:bCs/>
        </w:rPr>
        <w:t xml:space="preserve">Javaslat nevelési-oktatási intézmények alapító okiratának módosítására </w:t>
      </w:r>
    </w:p>
    <w:p>
      <w:pPr>
        <w:pStyle w:val="TextBody"/>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jc w:val="both"/>
        <w:rPr>
          <w:rFonts w:ascii="Arial" w:hAnsi="Arial" w:cs="Arial"/>
          <w:b/>
          <w:b/>
          <w:bCs/>
          <w:szCs w:val="22"/>
          <w:u w:val="none"/>
        </w:rPr>
      </w:pPr>
      <w:r>
        <w:rPr>
          <w:rFonts w:cs="Arial"/>
          <w:b/>
          <w:bCs/>
          <w:szCs w:val="22"/>
          <w:u w:val="none"/>
        </w:rPr>
      </w:r>
    </w:p>
    <w:p>
      <w:pPr>
        <w:pStyle w:val="Normal"/>
        <w:jc w:val="both"/>
        <w:rPr>
          <w:rFonts w:cs="Arial"/>
          <w:b/>
          <w:b/>
          <w:bCs/>
        </w:rPr>
      </w:pPr>
      <w:r>
        <w:rPr>
          <w:rFonts w:cs="Arial"/>
          <w:b/>
          <w:bCs/>
        </w:rPr>
      </w:r>
    </w:p>
    <w:p>
      <w:pPr>
        <w:pStyle w:val="Szveg"/>
        <w:rPr/>
      </w:pPr>
      <w:r>
        <w:rPr>
          <w:rFonts w:cs="Arial" w:ascii="Arial" w:hAnsi="Arial"/>
          <w:b/>
          <w:szCs w:val="24"/>
          <w:u w:val="single"/>
          <w:lang w:val="hu-HU"/>
        </w:rPr>
        <w:t>Dr. Puskás Tivadar polgármester</w:t>
      </w:r>
      <w:r>
        <w:rPr>
          <w:rFonts w:cs="Arial" w:ascii="Arial" w:hAnsi="Arial"/>
          <w:szCs w:val="24"/>
          <w:lang w:val="hu-HU"/>
        </w:rPr>
        <w:t xml:space="preserve">: Következik a nevelési-oktatási intézmények alapító okiratának módosítására irányuló előterjesztés. Jelentkezőt nem lát, szavazásra teszi fel a napirendi pontot. Most szavazni szíveskedjenek. </w:t>
      </w:r>
    </w:p>
    <w:p>
      <w:pPr>
        <w:pStyle w:val="Szveg"/>
        <w:rPr>
          <w:rFonts w:ascii="Arial" w:hAnsi="Arial" w:cs="Arial"/>
          <w:szCs w:val="24"/>
          <w:lang w:val="hu-HU"/>
        </w:rPr>
      </w:pPr>
      <w:r>
        <w:rPr>
          <w:rFonts w:cs="Arial" w:ascii="Arial" w:hAnsi="Arial"/>
          <w:szCs w:val="24"/>
          <w:lang w:val="hu-HU"/>
        </w:rPr>
        <w:t xml:space="preserve">Szombathely Megyei Jogú Város Közgyűlése 21 igen szavazattal elfogadta az előterjesztést, és az alábbi határozatot hozta: </w:t>
      </w:r>
    </w:p>
    <w:p>
      <w:pPr>
        <w:pStyle w:val="Normal"/>
        <w:jc w:val="both"/>
        <w:rPr>
          <w:rFonts w:ascii="Arial" w:hAnsi="Arial" w:cs="Arial"/>
          <w:b/>
          <w:b/>
          <w:bCs/>
          <w:szCs w:val="24"/>
          <w:lang w:val="hu-HU"/>
        </w:rPr>
      </w:pPr>
      <w:r>
        <w:rPr>
          <w:rFonts w:cs="Arial"/>
          <w:b/>
          <w:bCs/>
          <w:szCs w:val="24"/>
          <w:lang w:val="hu-HU"/>
        </w:rPr>
      </w:r>
    </w:p>
    <w:p>
      <w:pPr>
        <w:pStyle w:val="Normal"/>
        <w:jc w:val="both"/>
        <w:rPr>
          <w:rFonts w:cs="Arial"/>
          <w:b/>
          <w:b/>
          <w:bCs/>
        </w:rPr>
      </w:pPr>
      <w:r>
        <w:rPr>
          <w:rFonts w:cs="Arial"/>
          <w:b/>
          <w:bCs/>
        </w:rPr>
      </w:r>
    </w:p>
    <w:p>
      <w:pPr>
        <w:pStyle w:val="Normal"/>
        <w:jc w:val="center"/>
        <w:rPr>
          <w:b/>
          <w:b/>
          <w:bCs/>
          <w:u w:val="single"/>
        </w:rPr>
      </w:pPr>
      <w:r>
        <w:rPr>
          <w:b/>
          <w:bCs/>
          <w:u w:val="single"/>
        </w:rPr>
        <w:t>287/2011.(VI.16.) Kgy. sz. határozat</w:t>
      </w:r>
    </w:p>
    <w:p>
      <w:pPr>
        <w:pStyle w:val="Normal"/>
        <w:jc w:val="center"/>
        <w:rPr>
          <w:b/>
          <w:b/>
          <w:bCs/>
          <w:u w:val="single"/>
        </w:rPr>
      </w:pPr>
      <w:r>
        <w:rPr>
          <w:b/>
          <w:bCs/>
          <w:u w:val="single"/>
        </w:rPr>
      </w:r>
    </w:p>
    <w:p>
      <w:pPr>
        <w:pStyle w:val="Normal"/>
        <w:jc w:val="both"/>
        <w:rPr/>
      </w:pPr>
      <w:r>
        <w:rPr>
          <w:rFonts w:cs="Arial"/>
        </w:rPr>
        <w:t>A Közgyűlés az alábbi nevelési-oktatási intézmények</w:t>
      </w:r>
      <w:r>
        <w:rPr>
          <w:rFonts w:cs="Arial"/>
          <w:szCs w:val="22"/>
        </w:rPr>
        <w:t xml:space="preserve"> Alapító Okiratának Módosító Okiratát, valamint a módosításokkal egységes szerkezetbe foglalt Alapító Okiratát az előterjesztés melléklete szerinti tartalommal jóváhagyja:</w:t>
      </w:r>
    </w:p>
    <w:p>
      <w:pPr>
        <w:pStyle w:val="Normal"/>
        <w:numPr>
          <w:ilvl w:val="0"/>
          <w:numId w:val="6"/>
        </w:numPr>
        <w:jc w:val="both"/>
        <w:rPr>
          <w:rFonts w:cs="Arial"/>
          <w:szCs w:val="22"/>
        </w:rPr>
      </w:pPr>
      <w:r>
        <w:rPr>
          <w:rFonts w:cs="Arial"/>
          <w:szCs w:val="22"/>
        </w:rPr>
        <w:t>Aréna Óvoda</w:t>
      </w:r>
    </w:p>
    <w:p>
      <w:pPr>
        <w:pStyle w:val="Normal"/>
        <w:numPr>
          <w:ilvl w:val="0"/>
          <w:numId w:val="6"/>
        </w:numPr>
        <w:jc w:val="both"/>
        <w:rPr>
          <w:rFonts w:cs="Arial"/>
          <w:szCs w:val="22"/>
        </w:rPr>
      </w:pPr>
      <w:r>
        <w:rPr>
          <w:rFonts w:cs="Arial"/>
          <w:szCs w:val="22"/>
        </w:rPr>
        <w:t>Barátság Óvoda</w:t>
      </w:r>
    </w:p>
    <w:p>
      <w:pPr>
        <w:pStyle w:val="Normal"/>
        <w:numPr>
          <w:ilvl w:val="0"/>
          <w:numId w:val="6"/>
        </w:numPr>
        <w:jc w:val="both"/>
        <w:rPr>
          <w:rFonts w:cs="Arial"/>
          <w:szCs w:val="22"/>
        </w:rPr>
      </w:pPr>
      <w:r>
        <w:rPr>
          <w:rFonts w:cs="Arial"/>
          <w:szCs w:val="22"/>
        </w:rPr>
        <w:t>Pipitér Óvoda</w:t>
      </w:r>
    </w:p>
    <w:p>
      <w:pPr>
        <w:pStyle w:val="Normal"/>
        <w:numPr>
          <w:ilvl w:val="0"/>
          <w:numId w:val="6"/>
        </w:numPr>
        <w:jc w:val="both"/>
        <w:rPr>
          <w:rFonts w:cs="Arial"/>
          <w:szCs w:val="22"/>
        </w:rPr>
      </w:pPr>
      <w:r>
        <w:rPr>
          <w:rFonts w:cs="Arial"/>
          <w:szCs w:val="22"/>
        </w:rPr>
        <w:t>Hétszínvirág Óvoda</w:t>
      </w:r>
    </w:p>
    <w:p>
      <w:pPr>
        <w:pStyle w:val="Normal"/>
        <w:numPr>
          <w:ilvl w:val="0"/>
          <w:numId w:val="6"/>
        </w:numPr>
        <w:jc w:val="both"/>
        <w:rPr>
          <w:rFonts w:cs="Arial"/>
          <w:szCs w:val="22"/>
        </w:rPr>
      </w:pPr>
      <w:r>
        <w:rPr>
          <w:rFonts w:cs="Arial"/>
          <w:szCs w:val="22"/>
        </w:rPr>
        <w:t>Szivárvány Óvoda</w:t>
      </w:r>
    </w:p>
    <w:p>
      <w:pPr>
        <w:pStyle w:val="Normal"/>
        <w:numPr>
          <w:ilvl w:val="0"/>
          <w:numId w:val="6"/>
        </w:numPr>
        <w:jc w:val="both"/>
        <w:rPr>
          <w:rFonts w:cs="Arial"/>
          <w:szCs w:val="22"/>
        </w:rPr>
      </w:pPr>
      <w:r>
        <w:rPr>
          <w:rFonts w:cs="Arial"/>
          <w:szCs w:val="22"/>
        </w:rPr>
        <w:t>Losonc Utcai Óvoda</w:t>
      </w:r>
    </w:p>
    <w:p>
      <w:pPr>
        <w:pStyle w:val="Normal"/>
        <w:numPr>
          <w:ilvl w:val="0"/>
          <w:numId w:val="6"/>
        </w:numPr>
        <w:jc w:val="both"/>
        <w:rPr>
          <w:rFonts w:cs="Arial"/>
          <w:szCs w:val="22"/>
        </w:rPr>
      </w:pPr>
      <w:r>
        <w:rPr>
          <w:rFonts w:cs="Arial"/>
          <w:szCs w:val="22"/>
        </w:rPr>
        <w:t>Mesevár Óvoda</w:t>
      </w:r>
    </w:p>
    <w:p>
      <w:pPr>
        <w:pStyle w:val="Normal"/>
        <w:numPr>
          <w:ilvl w:val="0"/>
          <w:numId w:val="6"/>
        </w:numPr>
        <w:jc w:val="both"/>
        <w:rPr>
          <w:rFonts w:cs="Arial"/>
          <w:szCs w:val="22"/>
        </w:rPr>
      </w:pPr>
      <w:r>
        <w:rPr>
          <w:rFonts w:cs="Arial"/>
          <w:szCs w:val="22"/>
        </w:rPr>
        <w:t>Játéksziget Óvoda</w:t>
      </w:r>
    </w:p>
    <w:p>
      <w:pPr>
        <w:pStyle w:val="Normal"/>
        <w:numPr>
          <w:ilvl w:val="0"/>
          <w:numId w:val="6"/>
        </w:numPr>
        <w:jc w:val="both"/>
        <w:rPr>
          <w:rFonts w:cs="Arial"/>
          <w:szCs w:val="22"/>
        </w:rPr>
      </w:pPr>
      <w:r>
        <w:rPr>
          <w:rFonts w:cs="Arial"/>
          <w:szCs w:val="22"/>
        </w:rPr>
        <w:t>Kőrösi Csoma Sándor Utcai Óvoda</w:t>
      </w:r>
    </w:p>
    <w:p>
      <w:pPr>
        <w:pStyle w:val="Normal"/>
        <w:numPr>
          <w:ilvl w:val="0"/>
          <w:numId w:val="6"/>
        </w:numPr>
        <w:jc w:val="both"/>
        <w:rPr>
          <w:rFonts w:cs="Arial"/>
          <w:szCs w:val="22"/>
        </w:rPr>
      </w:pPr>
      <w:r>
        <w:rPr>
          <w:rFonts w:cs="Arial"/>
          <w:szCs w:val="22"/>
        </w:rPr>
        <w:t>Gazdag Erzsi Óvoda</w:t>
      </w:r>
    </w:p>
    <w:p>
      <w:pPr>
        <w:pStyle w:val="Normal"/>
        <w:numPr>
          <w:ilvl w:val="0"/>
          <w:numId w:val="6"/>
        </w:numPr>
        <w:jc w:val="both"/>
        <w:rPr>
          <w:rFonts w:cs="Arial"/>
          <w:szCs w:val="22"/>
        </w:rPr>
      </w:pPr>
      <w:r>
        <w:rPr>
          <w:rFonts w:cs="Arial"/>
          <w:szCs w:val="22"/>
        </w:rPr>
        <w:t>Maros Óvoda</w:t>
      </w:r>
    </w:p>
    <w:p>
      <w:pPr>
        <w:pStyle w:val="Normal"/>
        <w:numPr>
          <w:ilvl w:val="0"/>
          <w:numId w:val="6"/>
        </w:numPr>
        <w:jc w:val="both"/>
        <w:rPr>
          <w:rFonts w:cs="Arial"/>
          <w:szCs w:val="22"/>
        </w:rPr>
      </w:pPr>
      <w:r>
        <w:rPr>
          <w:rFonts w:cs="Arial"/>
          <w:szCs w:val="22"/>
        </w:rPr>
        <w:t>Margaréta Óvoda</w:t>
      </w:r>
    </w:p>
    <w:p>
      <w:pPr>
        <w:pStyle w:val="Normal"/>
        <w:numPr>
          <w:ilvl w:val="0"/>
          <w:numId w:val="6"/>
        </w:numPr>
        <w:jc w:val="both"/>
        <w:rPr>
          <w:rFonts w:cs="Arial"/>
          <w:szCs w:val="22"/>
        </w:rPr>
      </w:pPr>
      <w:r>
        <w:rPr>
          <w:rFonts w:cs="Arial"/>
          <w:szCs w:val="22"/>
        </w:rPr>
        <w:t>Napsugár Óvoda</w:t>
      </w:r>
    </w:p>
    <w:p>
      <w:pPr>
        <w:pStyle w:val="Normal"/>
        <w:numPr>
          <w:ilvl w:val="0"/>
          <w:numId w:val="6"/>
        </w:numPr>
        <w:jc w:val="both"/>
        <w:rPr>
          <w:rFonts w:cs="Arial"/>
          <w:szCs w:val="22"/>
        </w:rPr>
      </w:pPr>
      <w:r>
        <w:rPr>
          <w:rFonts w:cs="Arial"/>
          <w:szCs w:val="22"/>
        </w:rPr>
        <w:t>Szűrcsapó Óvoda</w:t>
      </w:r>
    </w:p>
    <w:p>
      <w:pPr>
        <w:pStyle w:val="Normal"/>
        <w:numPr>
          <w:ilvl w:val="0"/>
          <w:numId w:val="6"/>
        </w:numPr>
        <w:jc w:val="both"/>
        <w:rPr>
          <w:rFonts w:cs="Arial"/>
          <w:szCs w:val="22"/>
        </w:rPr>
      </w:pPr>
      <w:r>
        <w:rPr>
          <w:rFonts w:cs="Arial"/>
          <w:szCs w:val="22"/>
        </w:rPr>
        <w:t>Mocorgó Óvoda</w:t>
      </w:r>
    </w:p>
    <w:p>
      <w:pPr>
        <w:pStyle w:val="Normal"/>
        <w:numPr>
          <w:ilvl w:val="0"/>
          <w:numId w:val="6"/>
        </w:numPr>
        <w:jc w:val="both"/>
        <w:rPr>
          <w:rFonts w:cs="Arial"/>
          <w:szCs w:val="22"/>
        </w:rPr>
      </w:pPr>
      <w:r>
        <w:rPr>
          <w:rFonts w:cs="Arial"/>
          <w:szCs w:val="22"/>
        </w:rPr>
        <w:t>Benczúr Gyula Utcai Óvoda</w:t>
      </w:r>
    </w:p>
    <w:p>
      <w:pPr>
        <w:pStyle w:val="Normal"/>
        <w:numPr>
          <w:ilvl w:val="0"/>
          <w:numId w:val="6"/>
        </w:numPr>
        <w:jc w:val="both"/>
        <w:rPr>
          <w:rFonts w:cs="Arial"/>
          <w:szCs w:val="22"/>
        </w:rPr>
      </w:pPr>
      <w:r>
        <w:rPr>
          <w:rFonts w:cs="Arial"/>
          <w:szCs w:val="22"/>
        </w:rPr>
        <w:t>Weöres Sándor Óvoda</w:t>
      </w:r>
    </w:p>
    <w:p>
      <w:pPr>
        <w:pStyle w:val="Normal"/>
        <w:numPr>
          <w:ilvl w:val="0"/>
          <w:numId w:val="6"/>
        </w:numPr>
        <w:jc w:val="both"/>
        <w:rPr>
          <w:rFonts w:cs="Arial"/>
          <w:szCs w:val="22"/>
        </w:rPr>
      </w:pPr>
      <w:r>
        <w:rPr>
          <w:rFonts w:cs="Arial"/>
          <w:szCs w:val="22"/>
        </w:rPr>
        <w:t>Nyitra Utcai Általános Művelődési Központ</w:t>
      </w:r>
    </w:p>
    <w:p>
      <w:pPr>
        <w:pStyle w:val="Normal"/>
        <w:numPr>
          <w:ilvl w:val="0"/>
          <w:numId w:val="6"/>
        </w:numPr>
        <w:jc w:val="both"/>
        <w:rPr>
          <w:rFonts w:cs="Arial"/>
          <w:szCs w:val="22"/>
        </w:rPr>
      </w:pPr>
      <w:r>
        <w:rPr>
          <w:rFonts w:cs="Arial"/>
          <w:szCs w:val="22"/>
        </w:rPr>
        <w:t xml:space="preserve">Aranyhíd </w:t>
      </w:r>
      <w:r>
        <w:rPr>
          <w:rFonts w:cs="Arial"/>
          <w:bCs/>
        </w:rPr>
        <w:t>Nevelési- Oktatási Integrációs Központ, Egységes Gyógypedagógiai Módszertani Intézmény, Óvoda, Általános Iskola és Speciális Szakiskola</w:t>
      </w:r>
    </w:p>
    <w:p>
      <w:pPr>
        <w:pStyle w:val="Normal"/>
        <w:numPr>
          <w:ilvl w:val="0"/>
          <w:numId w:val="6"/>
        </w:numPr>
        <w:jc w:val="both"/>
        <w:rPr>
          <w:rFonts w:cs="Arial"/>
          <w:szCs w:val="22"/>
        </w:rPr>
      </w:pPr>
      <w:r>
        <w:rPr>
          <w:rFonts w:cs="Arial"/>
          <w:szCs w:val="22"/>
        </w:rPr>
        <w:t>Bartók Béla Zeneiskola és Alapfokú Művészetoktatási Intézmény</w:t>
      </w:r>
    </w:p>
    <w:p>
      <w:pPr>
        <w:pStyle w:val="Normal"/>
        <w:numPr>
          <w:ilvl w:val="0"/>
          <w:numId w:val="6"/>
        </w:numPr>
        <w:jc w:val="both"/>
        <w:rPr>
          <w:rFonts w:cs="Arial"/>
          <w:szCs w:val="22"/>
        </w:rPr>
      </w:pPr>
      <w:r>
        <w:rPr>
          <w:rFonts w:cs="Arial"/>
          <w:szCs w:val="22"/>
        </w:rPr>
        <w:t>Váci Mihály Általános Iskola és Alapfokú Művészetoktatási Intézmény</w:t>
      </w:r>
    </w:p>
    <w:p>
      <w:pPr>
        <w:pStyle w:val="Normal"/>
        <w:numPr>
          <w:ilvl w:val="0"/>
          <w:numId w:val="6"/>
        </w:numPr>
        <w:jc w:val="both"/>
        <w:rPr>
          <w:rFonts w:cs="Arial"/>
          <w:szCs w:val="22"/>
        </w:rPr>
      </w:pPr>
      <w:r>
        <w:rPr>
          <w:rFonts w:cs="Arial"/>
          <w:bCs/>
        </w:rPr>
        <w:t>Gothard Jenő Általános Iskola</w:t>
      </w:r>
    </w:p>
    <w:p>
      <w:pPr>
        <w:pStyle w:val="Normal"/>
        <w:numPr>
          <w:ilvl w:val="0"/>
          <w:numId w:val="6"/>
        </w:numPr>
        <w:jc w:val="both"/>
        <w:rPr>
          <w:rFonts w:cs="Arial"/>
          <w:szCs w:val="22"/>
        </w:rPr>
      </w:pPr>
      <w:r>
        <w:rPr>
          <w:rFonts w:cs="Arial"/>
          <w:bCs/>
        </w:rPr>
        <w:t>Bercsényi Miklós Általános Iskola</w:t>
      </w:r>
    </w:p>
    <w:p>
      <w:pPr>
        <w:pStyle w:val="Normal"/>
        <w:numPr>
          <w:ilvl w:val="0"/>
          <w:numId w:val="6"/>
        </w:numPr>
        <w:jc w:val="both"/>
        <w:rPr>
          <w:rFonts w:cs="Arial"/>
          <w:bCs/>
        </w:rPr>
      </w:pPr>
      <w:r>
        <w:rPr>
          <w:rFonts w:cs="Arial"/>
          <w:bCs/>
        </w:rPr>
        <w:t>Élelmiszeripari és Földmérési Szakképző Iskola és Kollégium</w:t>
      </w:r>
    </w:p>
    <w:p>
      <w:pPr>
        <w:pStyle w:val="Normal"/>
        <w:numPr>
          <w:ilvl w:val="0"/>
          <w:numId w:val="6"/>
        </w:numPr>
        <w:jc w:val="both"/>
        <w:rPr/>
      </w:pPr>
      <w:r>
        <w:rPr>
          <w:rFonts w:cs="Arial"/>
          <w:bCs/>
          <w:szCs w:val="32"/>
        </w:rPr>
        <w:t xml:space="preserve">Horváth Boldizsár Közgazdasági </w:t>
      </w:r>
      <w:r>
        <w:rPr>
          <w:rFonts w:cs="Arial"/>
          <w:bCs/>
          <w:i/>
          <w:iCs/>
          <w:szCs w:val="32"/>
        </w:rPr>
        <w:t>és</w:t>
      </w:r>
      <w:r>
        <w:rPr>
          <w:rFonts w:cs="Arial"/>
          <w:bCs/>
          <w:szCs w:val="32"/>
        </w:rPr>
        <w:t xml:space="preserve"> Informatikai Szakközépiskola és Kollégium</w:t>
      </w:r>
      <w:r>
        <w:rPr>
          <w:rFonts w:cs="Arial"/>
          <w:bCs/>
        </w:rPr>
        <w:t xml:space="preserve"> </w:t>
      </w:r>
    </w:p>
    <w:p>
      <w:pPr>
        <w:pStyle w:val="Normal"/>
        <w:numPr>
          <w:ilvl w:val="0"/>
          <w:numId w:val="6"/>
        </w:numPr>
        <w:jc w:val="both"/>
        <w:rPr>
          <w:rFonts w:cs="Arial"/>
          <w:bCs/>
          <w:szCs w:val="22"/>
        </w:rPr>
      </w:pPr>
      <w:r>
        <w:rPr>
          <w:rFonts w:cs="Arial"/>
          <w:szCs w:val="22"/>
        </w:rPr>
        <w:t>Kereskedelmi és Vendéglátói Szakképző Iskola és Kollégium</w:t>
      </w:r>
    </w:p>
    <w:p>
      <w:pPr>
        <w:pStyle w:val="Normal"/>
        <w:numPr>
          <w:ilvl w:val="0"/>
          <w:numId w:val="6"/>
        </w:numPr>
        <w:jc w:val="both"/>
        <w:rPr>
          <w:rFonts w:cs="Arial"/>
          <w:bCs/>
          <w:szCs w:val="22"/>
        </w:rPr>
      </w:pPr>
      <w:r>
        <w:rPr>
          <w:rFonts w:cs="Arial"/>
          <w:szCs w:val="22"/>
        </w:rPr>
        <w:t xml:space="preserve">Művészeti Szakközépiskola </w:t>
      </w:r>
    </w:p>
    <w:p>
      <w:pPr>
        <w:pStyle w:val="Normal"/>
        <w:numPr>
          <w:ilvl w:val="0"/>
          <w:numId w:val="6"/>
        </w:numPr>
        <w:jc w:val="both"/>
        <w:rPr>
          <w:rFonts w:cs="Arial"/>
          <w:bCs/>
          <w:szCs w:val="22"/>
        </w:rPr>
      </w:pPr>
      <w:r>
        <w:rPr>
          <w:rFonts w:cs="Arial"/>
          <w:bCs/>
        </w:rPr>
        <w:t>Herman Ottó Kertészeti, Környezetvédelmi, Vadgazdálkodási Szakképző Iskola és Kollégium</w:t>
      </w:r>
    </w:p>
    <w:p>
      <w:pPr>
        <w:pStyle w:val="Normal"/>
        <w:numPr>
          <w:ilvl w:val="0"/>
          <w:numId w:val="6"/>
        </w:numPr>
        <w:jc w:val="both"/>
        <w:rPr>
          <w:rFonts w:cs="Arial"/>
          <w:bCs/>
          <w:szCs w:val="22"/>
        </w:rPr>
      </w:pPr>
      <w:r>
        <w:rPr>
          <w:rFonts w:cs="Arial"/>
          <w:bCs/>
        </w:rPr>
        <w:t>Hefele Menyhért Építő- és Faipari Szakképző Iskola</w:t>
      </w:r>
    </w:p>
    <w:p>
      <w:pPr>
        <w:pStyle w:val="Normal"/>
        <w:ind w:left="360" w:hanging="0"/>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tabs>
          <w:tab w:val="clear" w:pos="708"/>
          <w:tab w:val="left" w:pos="851" w:leader="none"/>
        </w:tabs>
        <w:jc w:val="both"/>
        <w:rPr/>
      </w:pPr>
      <w:r>
        <w:rPr>
          <w:rFonts w:cs="Arial"/>
        </w:rPr>
        <w:t>A Közgyűlés felhatalmazza a Polgármestert, hogy a Módosító okiratokat valamint a módosítással egybeszerkesztett Alapító okiratokat aláírja.</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pPr>
      <w:r>
        <w:rPr>
          <w:rFonts w:cs="Arial"/>
          <w:b/>
          <w:szCs w:val="22"/>
          <w:u w:val="single"/>
        </w:rPr>
        <w:t>Felelős:</w:t>
      </w:r>
      <w:r>
        <w:rPr>
          <w:rFonts w:cs="Arial"/>
          <w:szCs w:val="22"/>
        </w:rPr>
        <w:tab/>
      </w:r>
      <w:r>
        <w:rPr>
          <w:rFonts w:cs="Arial"/>
          <w:bCs/>
          <w:szCs w:val="22"/>
        </w:rPr>
        <w:t>Dr. Puskás Tivadar polgármester</w:t>
      </w:r>
    </w:p>
    <w:p>
      <w:pPr>
        <w:pStyle w:val="Normal"/>
        <w:jc w:val="both"/>
        <w:rPr>
          <w:rFonts w:cs="Arial"/>
          <w:bCs/>
          <w:szCs w:val="22"/>
        </w:rPr>
      </w:pPr>
      <w:r>
        <w:rPr>
          <w:rFonts w:cs="Arial"/>
          <w:bCs/>
          <w:szCs w:val="22"/>
        </w:rPr>
        <w:tab/>
        <w:tab/>
        <w:t>Marton Zsolt alpolgármester</w:t>
      </w:r>
    </w:p>
    <w:p>
      <w:pPr>
        <w:pStyle w:val="Normal"/>
        <w:ind w:left="708" w:firstLine="708"/>
        <w:jc w:val="both"/>
        <w:rPr>
          <w:rFonts w:cs="Arial"/>
          <w:bCs/>
          <w:szCs w:val="22"/>
        </w:rPr>
      </w:pPr>
      <w:r>
        <w:rPr>
          <w:rFonts w:cs="Arial"/>
          <w:bCs/>
          <w:szCs w:val="22"/>
        </w:rPr>
        <w:t>Dr. Nagy Tibor jegyzői feladatokat ellátó aljegyző</w:t>
      </w:r>
    </w:p>
    <w:p>
      <w:pPr>
        <w:pStyle w:val="Normal"/>
        <w:ind w:left="1410" w:hanging="0"/>
        <w:jc w:val="both"/>
        <w:rPr>
          <w:rFonts w:cs="Arial"/>
          <w:b/>
          <w:b/>
          <w:szCs w:val="22"/>
        </w:rPr>
      </w:pPr>
      <w:r>
        <w:rPr>
          <w:rFonts w:cs="Arial"/>
          <w:bCs/>
          <w:szCs w:val="22"/>
        </w:rPr>
        <w:t>(A végrehajtásért felelős: Heckenast Gusztáv, az Oktatási, Ifjúsági és Sport Osztály vezetője)</w:t>
      </w:r>
    </w:p>
    <w:p>
      <w:pPr>
        <w:pStyle w:val="Normal"/>
        <w:jc w:val="both"/>
        <w:rPr>
          <w:rFonts w:cs="Arial"/>
          <w:b/>
          <w:b/>
          <w:szCs w:val="22"/>
          <w:u w:val="single"/>
        </w:rPr>
      </w:pPr>
      <w:r>
        <w:rPr>
          <w:rFonts w:cs="Arial"/>
          <w:b/>
          <w:szCs w:val="22"/>
          <w:u w:val="single"/>
        </w:rPr>
      </w:r>
    </w:p>
    <w:p>
      <w:pPr>
        <w:pStyle w:val="Normal"/>
        <w:tabs>
          <w:tab w:val="clear" w:pos="708"/>
          <w:tab w:val="left" w:pos="1418" w:leader="none"/>
        </w:tabs>
        <w:ind w:left="3544" w:hanging="3544"/>
        <w:jc w:val="both"/>
        <w:rPr>
          <w:rFonts w:cs="Arial"/>
          <w:b/>
          <w:b/>
          <w:sz w:val="22"/>
          <w:szCs w:val="22"/>
        </w:rPr>
      </w:pPr>
      <w:r>
        <w:rPr>
          <w:rFonts w:cs="Arial"/>
          <w:b/>
          <w:szCs w:val="22"/>
          <w:u w:val="single"/>
        </w:rPr>
        <w:t>Határidő:</w:t>
      </w:r>
      <w:r>
        <w:rPr>
          <w:rFonts w:cs="Arial"/>
          <w:b/>
          <w:szCs w:val="22"/>
        </w:rPr>
        <w:tab/>
      </w:r>
      <w:r>
        <w:rPr>
          <w:rFonts w:cs="Arial"/>
          <w:bCs/>
          <w:szCs w:val="22"/>
        </w:rPr>
        <w:t>2011. június 30.</w:t>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900" w:hanging="900"/>
        <w:jc w:val="both"/>
        <w:rPr>
          <w:rFonts w:cs="Arial"/>
          <w:b/>
          <w:b/>
          <w:szCs w:val="22"/>
        </w:rPr>
      </w:pPr>
      <w:r>
        <w:rPr>
          <w:rFonts w:cs="Arial"/>
          <w:b/>
          <w:bCs/>
          <w:caps/>
        </w:rPr>
        <w:t>21./</w:t>
        <w:tab/>
      </w:r>
      <w:r>
        <w:rPr>
          <w:rFonts w:cs="Arial"/>
          <w:b/>
          <w:bCs/>
        </w:rPr>
        <w:t xml:space="preserve">Javaslat pedagógiai programok módosítására </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rPr>
          <w:rFonts w:cs="Arial"/>
          <w:bCs/>
        </w:rPr>
      </w:pPr>
      <w:r>
        <w:rPr>
          <w:rFonts w:cs="Arial"/>
          <w:bCs/>
        </w:rPr>
      </w:r>
    </w:p>
    <w:p>
      <w:pPr>
        <w:pStyle w:val="Normal"/>
        <w:jc w:val="both"/>
        <w:rPr/>
      </w:pPr>
      <w:r>
        <w:rPr>
          <w:rFonts w:cs="Arial"/>
          <w:b/>
          <w:bCs/>
          <w:u w:val="single"/>
        </w:rPr>
        <w:t>Dr. Puskás Tivadar polgármester</w:t>
      </w:r>
      <w:r>
        <w:rPr>
          <w:rFonts w:cs="Arial"/>
          <w:bCs/>
        </w:rPr>
        <w:t>: Következik a pedagógiai programok módosítására irányuló előterjesztés. Hozzászóló jelentkezését nem látja. Szavazást rendel el, most szavazni szíveskedjenek.</w:t>
      </w:r>
    </w:p>
    <w:p>
      <w:pPr>
        <w:pStyle w:val="Normal"/>
        <w:jc w:val="both"/>
        <w:rPr>
          <w:rFonts w:cs="Arial"/>
          <w:bCs/>
        </w:rPr>
      </w:pPr>
      <w:r>
        <w:rPr>
          <w:rFonts w:cs="Arial"/>
          <w:bCs/>
        </w:rPr>
        <w:t xml:space="preserve">Szombathely Megyei Jogú Város Közgyűlése 19 igen szavazattal elfogadta az előterjesztést, és az alábbi határozatot hozt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b/>
          <w:bCs/>
          <w:u w:val="single"/>
        </w:rPr>
        <w:t>288/2011.(VI.16.) Kgy. sz. határozat</w:t>
      </w:r>
    </w:p>
    <w:p>
      <w:pPr>
        <w:pStyle w:val="Normal"/>
        <w:jc w:val="center"/>
        <w:rPr>
          <w:b/>
          <w:b/>
          <w:bCs/>
          <w:u w:val="single"/>
        </w:rPr>
      </w:pPr>
      <w:r>
        <w:rPr>
          <w:b/>
          <w:bCs/>
          <w:u w:val="single"/>
        </w:rPr>
      </w:r>
    </w:p>
    <w:p>
      <w:pPr>
        <w:pStyle w:val="Szvegtrzsbehzssal3"/>
        <w:tabs>
          <w:tab w:val="clear" w:pos="708"/>
          <w:tab w:val="left" w:pos="-426" w:leader="none"/>
        </w:tabs>
        <w:ind w:left="0" w:hanging="0"/>
        <w:rPr>
          <w:rFonts w:cs="Arial"/>
          <w:b/>
          <w:b/>
          <w:sz w:val="24"/>
          <w:szCs w:val="24"/>
          <w:u w:val="single"/>
        </w:rPr>
      </w:pPr>
      <w:r>
        <w:rPr>
          <w:rFonts w:cs="Arial"/>
          <w:sz w:val="24"/>
          <w:szCs w:val="24"/>
        </w:rPr>
        <w:t>A Közgyűlés a Szombathely Megyei Jogú Város Önkormányzata által fenntartott</w:t>
      </w:r>
    </w:p>
    <w:p>
      <w:pPr>
        <w:pStyle w:val="TextBodyIndent"/>
        <w:ind w:left="-284" w:hanging="0"/>
        <w:rPr>
          <w:rFonts w:ascii="Arial" w:hAnsi="Arial" w:cs="Arial"/>
          <w:b w:val="false"/>
          <w:b w:val="false"/>
          <w:sz w:val="24"/>
          <w:szCs w:val="24"/>
          <w:u w:val="single"/>
        </w:rPr>
      </w:pPr>
      <w:r>
        <w:rPr>
          <w:rFonts w:cs="Arial" w:ascii="Arial" w:hAnsi="Arial"/>
          <w:b w:val="false"/>
          <w:sz w:val="24"/>
          <w:szCs w:val="24"/>
          <w:u w:val="single"/>
        </w:rPr>
      </w:r>
    </w:p>
    <w:p>
      <w:pPr>
        <w:pStyle w:val="TextBodyIndent"/>
        <w:numPr>
          <w:ilvl w:val="0"/>
          <w:numId w:val="9"/>
        </w:numPr>
        <w:rPr>
          <w:rFonts w:ascii="Arial" w:hAnsi="Arial" w:cs="Arial"/>
          <w:b w:val="false"/>
          <w:b w:val="false"/>
          <w:bCs/>
        </w:rPr>
      </w:pPr>
      <w:r>
        <w:rPr>
          <w:rFonts w:cs="Arial" w:ascii="Arial" w:hAnsi="Arial"/>
          <w:b w:val="false"/>
          <w:bCs/>
        </w:rPr>
        <w:t>Bartók Béla Zeneiskola és AMI,</w:t>
      </w:r>
    </w:p>
    <w:p>
      <w:pPr>
        <w:pStyle w:val="TextBodyIndent"/>
        <w:numPr>
          <w:ilvl w:val="0"/>
          <w:numId w:val="9"/>
        </w:numPr>
        <w:rPr>
          <w:rFonts w:ascii="Arial" w:hAnsi="Arial" w:cs="Arial"/>
          <w:b w:val="false"/>
          <w:b w:val="false"/>
          <w:bCs/>
        </w:rPr>
      </w:pPr>
      <w:r>
        <w:rPr>
          <w:rFonts w:cs="Arial" w:ascii="Arial" w:hAnsi="Arial"/>
          <w:b w:val="false"/>
          <w:bCs/>
        </w:rPr>
        <w:t>Paragvári Utcai Általános Iskola,</w:t>
      </w:r>
    </w:p>
    <w:p>
      <w:pPr>
        <w:pStyle w:val="TextBodyIndent"/>
        <w:numPr>
          <w:ilvl w:val="0"/>
          <w:numId w:val="9"/>
        </w:numPr>
        <w:rPr>
          <w:rFonts w:ascii="Arial" w:hAnsi="Arial" w:cs="Arial"/>
          <w:b w:val="false"/>
          <w:b w:val="false"/>
          <w:bCs/>
        </w:rPr>
      </w:pPr>
      <w:r>
        <w:rPr>
          <w:rFonts w:cs="Arial" w:ascii="Arial" w:hAnsi="Arial"/>
          <w:b w:val="false"/>
          <w:bCs/>
        </w:rPr>
        <w:t>Váci Mihály Általános Iskola és AMI</w:t>
      </w:r>
    </w:p>
    <w:p>
      <w:pPr>
        <w:pStyle w:val="TextBodyIndent"/>
        <w:ind w:left="851" w:hanging="0"/>
        <w:rPr>
          <w:rFonts w:ascii="Arial" w:hAnsi="Arial" w:cs="Arial"/>
          <w:b w:val="false"/>
          <w:b w:val="false"/>
          <w:bCs/>
        </w:rPr>
      </w:pPr>
      <w:r>
        <w:rPr>
          <w:rFonts w:cs="Arial" w:ascii="Arial" w:hAnsi="Arial"/>
          <w:b w:val="false"/>
          <w:bCs/>
        </w:rPr>
      </w:r>
    </w:p>
    <w:p>
      <w:pPr>
        <w:pStyle w:val="TextBodyIndent"/>
        <w:ind w:left="851" w:hanging="0"/>
        <w:rPr>
          <w:rFonts w:ascii="Arial" w:hAnsi="Arial" w:cs="Arial"/>
          <w:b w:val="false"/>
          <w:b w:val="false"/>
          <w:bCs/>
        </w:rPr>
      </w:pPr>
      <w:r>
        <w:rPr>
          <w:rFonts w:cs="Arial" w:ascii="Arial" w:hAnsi="Arial"/>
          <w:b w:val="false"/>
          <w:bCs/>
        </w:rPr>
        <w:t>módosított pedagógiai programjá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rFonts w:ascii="Arial" w:hAnsi="Arial" w:cs="Arial"/>
          <w:b w:val="false"/>
          <w:b w:val="false"/>
          <w:bCs/>
        </w:rPr>
      </w:pPr>
      <w:r>
        <w:rPr>
          <w:rFonts w:cs="Arial" w:ascii="Arial" w:hAnsi="Arial"/>
          <w:b w:val="false"/>
          <w:bCs/>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0"/>
        <w:jc w:val="both"/>
        <w:rPr/>
      </w:pPr>
      <w:r>
        <w:rPr>
          <w:rFonts w:cs="Arial"/>
          <w:bCs/>
        </w:rPr>
        <w:t>Marton Zsolt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b/>
          <w:b/>
          <w:bCs/>
          <w:u w:val="single"/>
        </w:rPr>
      </w:pPr>
      <w:r>
        <w:rPr>
          <w:rFonts w:cs="Arial"/>
          <w:b/>
          <w:u w:val="single"/>
        </w:rPr>
        <w:t>Határidő:</w:t>
      </w:r>
      <w:r>
        <w:rPr>
          <w:rFonts w:cs="Arial"/>
          <w:b/>
        </w:rPr>
        <w:tab/>
      </w:r>
      <w:r>
        <w:rPr>
          <w:rFonts w:cs="Arial"/>
          <w:bCs/>
        </w:rPr>
        <w:t>2011. június 30.</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Cs/>
        </w:rPr>
      </w:pPr>
      <w:r>
        <w:rPr>
          <w:rFonts w:cs="Arial"/>
          <w:bCs/>
        </w:rPr>
      </w:r>
    </w:p>
    <w:p>
      <w:pPr>
        <w:pStyle w:val="Normal"/>
        <w:rPr>
          <w:b/>
          <w:b/>
          <w:szCs w:val="22"/>
        </w:rPr>
      </w:pPr>
      <w:r>
        <w:rPr>
          <w:b/>
          <w:szCs w:val="22"/>
        </w:rPr>
        <w:t>22./</w:t>
        <w:tab/>
        <w:t xml:space="preserve">   Javaslat bérleti szerződés meghosszabbítására </w:t>
      </w:r>
    </w:p>
    <w:p>
      <w:pPr>
        <w:pStyle w:val="Normal"/>
        <w:ind w:firstLine="900"/>
        <w:rPr/>
      </w:pP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Puskás Tivadar polgármester:</w:t>
      </w:r>
      <w:r>
        <w:rPr>
          <w:b/>
        </w:rPr>
        <w:t xml:space="preserve"> </w:t>
      </w:r>
      <w:r>
        <w:rPr/>
        <w:t xml:space="preserve">Következik bérleti szerződés meghosszabbítására irányuló előterjesztés.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Rettegi Attila az Oktatási Bizottság elnöke:</w:t>
      </w:r>
      <w:r>
        <w:rPr>
          <w:b/>
        </w:rPr>
        <w:t xml:space="preserve"> </w:t>
      </w:r>
      <w:r>
        <w:rPr/>
        <w:t xml:space="preserve">Azért nem kért szót az előző napirendeknél, mert a vitát az Oktatási Bizottságban lefolytatták. Most is csak azért kér szót, mert egyébként a határozati javaslatot elfogadásra javasolja. Tanulságos a történet. Nem tudja, hogy képviselőtársai tudják-e hogy e mögött az előterjesztés mögött mi van? Gyakorlatilag ugyan az a dolog, ami az óvodákban történik. Megjelenik egy magániskola és bérleti díj fejében az iskola tanáraival képzéseket hirdet és oktat. A határozati javaslatot támogatja, de hát ebben az esetben sem ír ki az Önkormányzat semmiféle pályázatot, meg egyéb felhajtást nem rendez. Tehát csak ezt a jelzést adná az előző vitára. Gyebrovszki képviselőtársa azt mondja, hogy ültessék le, de azért felvetné azt a kérdést, hogy mennyire érdekük nekik magániskolákat befogadni az intézményeikbe, hiszen gyakorlatilag a saját levelező képzéseiktől veszik el a hallgatókat. Tényleg nem szólt volna hozzá, ha az óvodánál ezt az aggodalmat nem tapasztalja mind a közalkalmazottak részvétele, mind a magáncég megjelenése esetében. Ez egy tanulság. </w:t>
      </w:r>
    </w:p>
    <w:p>
      <w:pPr>
        <w:pStyle w:val="Normal"/>
        <w:tabs>
          <w:tab w:val="clear" w:pos="708"/>
          <w:tab w:val="left" w:pos="851" w:leader="none"/>
        </w:tabs>
        <w:ind w:left="851" w:hanging="851"/>
        <w:jc w:val="both"/>
        <w:rPr/>
      </w:pPr>
      <w:r>
        <w:rPr/>
      </w:r>
    </w:p>
    <w:p>
      <w:pPr>
        <w:pStyle w:val="Normal"/>
        <w:jc w:val="both"/>
        <w:rPr/>
      </w:pPr>
      <w:r>
        <w:rPr>
          <w:b/>
          <w:u w:val="single"/>
        </w:rPr>
        <w:t>Dr. Puskás Tivadar polgármester</w:t>
      </w:r>
      <w:r>
        <w:rPr/>
        <w:t xml:space="preserve">: Köszöni. Lezárja a vitát. Értette a vitát, tökéletes párhuzam vonható a két dolog közé. Szavazásra teszi fel a kérdést, most szavazni szíveskedjenek. </w:t>
      </w:r>
    </w:p>
    <w:p>
      <w:pPr>
        <w:pStyle w:val="Normal"/>
        <w:jc w:val="both"/>
        <w:rPr/>
      </w:pPr>
      <w:r>
        <w:rPr/>
        <w:t>Szombathely Megyei Jogú Város Közgyűlése 18 igen szavazattal és 2 tartózkodással elfogadta az előterjesztést, és az alábbi határozatot hozta:</w:t>
      </w:r>
    </w:p>
    <w:p>
      <w:pPr>
        <w:pStyle w:val="Normal"/>
        <w:jc w:val="both"/>
        <w:rPr/>
      </w:pPr>
      <w:r>
        <w:rPr/>
      </w:r>
    </w:p>
    <w:p>
      <w:pPr>
        <w:pStyle w:val="Normal"/>
        <w:jc w:val="center"/>
        <w:rPr>
          <w:b/>
          <w:b/>
          <w:bCs/>
          <w:u w:val="single"/>
        </w:rPr>
      </w:pPr>
      <w:r>
        <w:rPr>
          <w:b/>
          <w:bCs/>
          <w:u w:val="single"/>
        </w:rPr>
        <w:t>289/2011.(VI.16.)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Szombathely Megyei Jogú Város Közgyűlése az Önkormányzat vagyonáról, a vagyontárgyak feletti tulajdonosi jogok gyakorlásáról szóló 29/2004. (VI.30.) számú rendeletének 18. § (1) bekezdése alapján egyet ért azzal, hogy a Kanizsai Dorottya Gimnázium a Sziltop Nonprofit Kft-vel 2006-ban megkötött bérleti szerződést – 2011. szeptember 1-től kezdődő 5 éves határozott időre - változatlan tartalommal meghosszabbítsa.</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1416" w:hanging="0"/>
        <w:jc w:val="both"/>
        <w:rPr>
          <w:rFonts w:cs="Arial"/>
          <w:b/>
          <w:b/>
          <w:bCs/>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
          <w:szCs w:val="22"/>
        </w:rPr>
        <w:tab/>
      </w:r>
      <w:r>
        <w:rPr>
          <w:rFonts w:cs="Arial"/>
          <w:bCs/>
          <w:szCs w:val="22"/>
        </w:rPr>
        <w:t>2011. augusztus 31.</w:t>
      </w:r>
    </w:p>
    <w:p>
      <w:pPr>
        <w:pStyle w:val="Normal"/>
        <w:jc w:val="both"/>
        <w:rPr>
          <w:rFonts w:cs="Arial"/>
          <w:b/>
          <w:b/>
          <w:sz w:val="22"/>
          <w:szCs w:val="22"/>
        </w:rPr>
      </w:pPr>
      <w:r>
        <w:rPr>
          <w:rFonts w:cs="Arial"/>
          <w:b/>
          <w:sz w:val="22"/>
          <w:szCs w:val="22"/>
        </w:rPr>
      </w:r>
    </w:p>
    <w:p>
      <w:pPr>
        <w:pStyle w:val="Normal"/>
        <w:jc w:val="both"/>
        <w:rPr/>
      </w:pPr>
      <w:r>
        <w:rPr/>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b/>
          <w:u w:val="single"/>
        </w:rPr>
        <w:t>Dr. Puskás Tivadar polgármester</w:t>
      </w:r>
      <w:r>
        <w:rPr/>
        <w:t xml:space="preserve">: Tisztelt képviselőtársai! Nyomatékosan kijelenti, mindenkinek ad szót, ha még jogszerű. Szíveskedjenek a légtéren át történő információcserét másképpen rendezni. Mutogatással ne zavarják őket. </w:t>
      </w:r>
    </w:p>
    <w:p>
      <w:pPr>
        <w:pStyle w:val="Normal"/>
        <w:tabs>
          <w:tab w:val="clear" w:pos="708"/>
          <w:tab w:val="left" w:pos="851" w:leader="none"/>
        </w:tabs>
        <w:ind w:left="567" w:hanging="567"/>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ind w:left="900" w:hanging="900"/>
        <w:jc w:val="both"/>
        <w:rPr>
          <w:b/>
          <w:b/>
          <w:szCs w:val="22"/>
        </w:rPr>
      </w:pPr>
      <w:r>
        <w:rPr>
          <w:b/>
          <w:szCs w:val="22"/>
        </w:rPr>
        <w:t>23./</w:t>
        <w:tab/>
        <w:t xml:space="preserve">Javaslat Szombathely Megyei Jogú Város Polgármesteri Hivatala Ügyrendjének elfogadására, valamint tájékoztatás a Polgármesteri Hivatalban végrehajtandó létszámleépítésről és átszervezésről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705"/>
        <w:rPr>
          <w:szCs w:val="22"/>
        </w:rPr>
      </w:pPr>
      <w:r>
        <w:rPr>
          <w:szCs w:val="22"/>
        </w:rPr>
        <w:tab/>
        <w:tab/>
        <w:tab/>
        <w:tab/>
        <w:t>Dr. Nagy Tibor jegyzői feladatokat ellátó aljegyző</w:t>
      </w:r>
    </w:p>
    <w:p>
      <w:pPr>
        <w:pStyle w:val="Normal"/>
        <w:ind w:left="1416" w:firstLine="708"/>
        <w:rPr>
          <w:rFonts w:cs="Arial"/>
          <w:bCs/>
          <w:szCs w:val="22"/>
        </w:rPr>
      </w:pPr>
      <w:r>
        <w:rPr>
          <w:rFonts w:cs="Arial"/>
          <w:bCs/>
          <w:szCs w:val="22"/>
        </w:rPr>
        <w:t>Marton Zsolt alpolgármester</w:t>
      </w:r>
    </w:p>
    <w:p>
      <w:pPr>
        <w:pStyle w:val="TextBodyIndent"/>
        <w:ind w:left="0" w:hanging="0"/>
        <w:rPr>
          <w:rFonts w:ascii="Arial Black" w:hAnsi="Arial Black" w:cs="Arial"/>
          <w:b w:val="false"/>
          <w:b w:val="false"/>
          <w:bCs/>
          <w:szCs w:val="28"/>
          <w:u w:val="single"/>
        </w:rPr>
      </w:pPr>
      <w:r>
        <w:rPr>
          <w:rFonts w:cs="Arial" w:ascii="Arial Black" w:hAnsi="Arial Black"/>
          <w:b w:val="false"/>
          <w:bCs/>
          <w:szCs w:val="28"/>
          <w:u w:val="single"/>
        </w:rPr>
      </w:r>
    </w:p>
    <w:p>
      <w:pPr>
        <w:pStyle w:val="Normal"/>
        <w:ind w:left="540" w:hanging="540"/>
        <w:jc w:val="both"/>
        <w:rPr/>
      </w:pPr>
      <w:r>
        <w:rPr>
          <w:b/>
          <w:bCs/>
          <w:u w:val="single"/>
        </w:rPr>
        <w:t>Dr. Puskás Tivadar polgármester:</w:t>
      </w:r>
      <w:r>
        <w:rPr>
          <w:b/>
          <w:bCs/>
        </w:rPr>
        <w:t xml:space="preserve"> </w:t>
      </w:r>
      <w:r>
        <w:rPr/>
        <w:t xml:space="preserve">A 25-ös napirendi pont tárgyalása következik. </w:t>
      </w:r>
    </w:p>
    <w:p>
      <w:pPr>
        <w:pStyle w:val="Normal"/>
        <w:ind w:left="540" w:hanging="540"/>
        <w:jc w:val="both"/>
        <w:rPr/>
      </w:pPr>
      <w:r>
        <w:rPr/>
      </w:r>
    </w:p>
    <w:p>
      <w:pPr>
        <w:pStyle w:val="Szvegtrzsbehzssal2"/>
        <w:rPr/>
      </w:pPr>
      <w:r>
        <w:rPr>
          <w:b/>
          <w:bCs/>
          <w:u w:val="single"/>
        </w:rPr>
        <w:t>Horváth Csaba a Bűnmegelőzési, Közbiztonsági és Közrendvédelmi Bizottság elnöke:</w:t>
      </w:r>
      <w:r>
        <w:rPr/>
        <w:t xml:space="preserve"> Szombathely Megyei Jogú Város Bűnmegelőzési, Közbiztonsági és Közrendvédelmi Bizottsága megtárgyalta Szombathely Megyei Jogú Város Polgármesteri Hivatala ügyrendjére vonatkozó előterjesztést és azt a Közgyűlésnek az alábbi módosításokkal elfogadásra javasolja: az ügyrend 34. oldalán az Igazgatási Osztály feladatköréből a Közterület-felügyelői intézkedésekkel kapcsolatos panaszok kivizsgálása törlésre kell, hogy kerüljön, mivel a Közterület-felügyeletről szóló 1999. évi LXIII. törvény módosítása úgy rendelkezik, hogy ezt a feladatot 2009. IX. 01-től a rendőrség feladatkörébe helyezi át. Továbbá a 15. oldal harmadik bekezdésében a bizottság neve helyesen Bűnmegelőzési, Közbiztonsági és Közrendvédelmi Bizottság. Nem így szerepelt, ezt kérik javítani. Továbbá a 15. oldalon a védelmi referens feladatai között a negyedik bekezdés kétszer szerepel, ezért az egyiket kérik törölni.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z Oktatási Bizottság is komolyan megtárgyalta az ügyrendet, ugyanis ők is találtak egy olyan mondatot, aminek máshol lenne a helye. Tehát a Nevelési Oktatási Iroda fő feladatai között szerepel az, hogy stratégia terveket dolgoz ki az ifjúsági és a sportintézmény hálózat korszerűsítésére és gazdaságos működtetésére. Az az indítványuk, hogy ez a feladat a Kulturális és Sport Iroda közé kerüljön át. </w:t>
      </w:r>
    </w:p>
    <w:p>
      <w:pPr>
        <w:pStyle w:val="Normal"/>
        <w:ind w:left="540" w:hanging="540"/>
        <w:jc w:val="both"/>
        <w:rPr/>
      </w:pPr>
      <w:r>
        <w:rPr/>
      </w:r>
    </w:p>
    <w:p>
      <w:pPr>
        <w:pStyle w:val="Normal"/>
        <w:ind w:left="540" w:hanging="540"/>
        <w:jc w:val="both"/>
        <w:rPr/>
      </w:pPr>
      <w:r>
        <w:rPr>
          <w:b/>
          <w:bCs/>
          <w:u w:val="single"/>
        </w:rPr>
        <w:t>Dr. Puskás Tivadar polgármester</w:t>
      </w:r>
      <w:r>
        <w:rPr/>
        <w:t>: Hányadik oldal?</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z a határozatban nincs bent sajnos. Ha az Oktatási Bizottság határozatát veszi alapul a Közgyűlés, de súgnak neki, hogy a 31. oldalon szerepel. Tehát ez a feladatmegosztásból következő logikus javaslat, ez valószínű azért maradt ott, mert nyilván ez korábban a nagy oktatási osztály működésében volt, de a Kulturális és Sport Iroda feladata. Ez, ami a bizottsági határozatot illeti meg nyilván az, hogy a bizottság egyébként külön szavazott a határozati javaslat két pontjáról. Mind a kettőt elfogadta, csak más-más arányban. Egy dolgot észrevételezne, ezt már a maga nevében, tehát nem kívánja bizottsági társai belemártani, neki igazából maga a struktúra sem nagyon tetszett, de szégyenszemre az SZMSZ-t megszavazta. De ami végképp nem tetszik, ezek a koordinátori munkakörök itt a Közszolgálati Osztályon belül, mert úgy gondolja, hogy egy külső szereplő számára nem úgy tűnik, hogy egy ágazati koordinátor egy vezető köztisztviselő lenne. Tehát vagy akkor következetesnek kellett volna lennie az irodaszerkezetekhez, tehát hogy irodavezetők vannak. Nyilván elfogadható lett volna egy osztályvezető helyettesi megnevezés, tehát abból is látszódna a hierarchia, aminek az akadályát nem látta volna. Emiatt neki ez a megoldás most nem tetszik. Tudja, hogy ettől az ügyrendet el kell fogadni, meg másik oldalról tudja, hogy a hivatal ügyrendje a hivatal vezetőinek a dolga vagy nekik fontos, ők szervezik a hivatalt nem ő működteti, de ennek a kritikájának szeretett volna hangot adni. </w:t>
      </w:r>
    </w:p>
    <w:p>
      <w:pPr>
        <w:pStyle w:val="Normal"/>
        <w:jc w:val="both"/>
        <w:rPr/>
      </w:pPr>
      <w:r>
        <w:rPr/>
      </w:r>
    </w:p>
    <w:p>
      <w:pPr>
        <w:pStyle w:val="Normal"/>
        <w:ind w:left="540" w:hanging="540"/>
        <w:jc w:val="both"/>
        <w:rPr/>
      </w:pPr>
      <w:r>
        <w:rPr>
          <w:b/>
          <w:bCs/>
          <w:u w:val="single"/>
        </w:rPr>
        <w:t>Sági József a Kulturális és Sport Bizottság elnöke:</w:t>
      </w:r>
      <w:r>
        <w:rPr>
          <w:b/>
          <w:bCs/>
        </w:rPr>
        <w:t xml:space="preserve"> </w:t>
      </w:r>
      <w:r>
        <w:rPr/>
        <w:t xml:space="preserve">Csak egy kis észrevétele lenne. A 33. oldal, tehát a Kulturális és Sport Iroda feladatkörében felülről a második francia bekezdésben az a mondat, hogy „véleményezi jóváhagyás előtt a Szombathelyi Sportközpont és Sportiskola Nonprofit Kft. alapdokumentumait” Itt két lehetőség van a magyarosításra. Vagy tesznek egy zárójelet: véleményezi (jóváhagyás előtt), de helyesebb lenne, ha szórendet cserélnének, és azt mondanák, hogy: jóváhagyás előtt véleményezi. Magyarabb lenne így a megfogalmazás. </w:t>
      </w:r>
    </w:p>
    <w:p>
      <w:pPr>
        <w:pStyle w:val="Normal"/>
        <w:jc w:val="both"/>
        <w:rPr/>
      </w:pPr>
      <w:r>
        <w:rPr/>
      </w:r>
    </w:p>
    <w:p>
      <w:pPr>
        <w:pStyle w:val="Normal"/>
        <w:jc w:val="both"/>
        <w:rPr/>
      </w:pPr>
      <w:r>
        <w:rPr>
          <w:b/>
          <w:bCs/>
          <w:u w:val="single"/>
        </w:rPr>
        <w:t>Dr. Puskás Tivadar polgármester</w:t>
      </w:r>
      <w:r>
        <w:rPr/>
        <w:t>: Ez utóbbit veszik módosító javaslatnak jó?</w:t>
      </w:r>
    </w:p>
    <w:p>
      <w:pPr>
        <w:pStyle w:val="Normal"/>
        <w:jc w:val="both"/>
        <w:rPr/>
      </w:pPr>
      <w:r>
        <w:rPr/>
      </w:r>
    </w:p>
    <w:p>
      <w:pPr>
        <w:pStyle w:val="Normal"/>
        <w:ind w:left="540" w:hanging="540"/>
        <w:jc w:val="both"/>
        <w:rPr/>
      </w:pPr>
      <w:r>
        <w:rPr>
          <w:b/>
          <w:bCs/>
          <w:u w:val="single"/>
        </w:rPr>
        <w:t>Németh Kálmán városi képviselő:</w:t>
      </w:r>
      <w:r>
        <w:rPr>
          <w:b/>
          <w:bCs/>
        </w:rPr>
        <w:t xml:space="preserve"> </w:t>
      </w:r>
      <w:r>
        <w:rPr/>
        <w:t xml:space="preserve">Már a Polgármesteri Hivatal sémájának a tárgyalásakor felvetették a létszámmal kapcsolatos kérdést. Most az előterjesztés két részből kellene, hogy álljon. Az egyik rész, a Hivatal Ügyrendjének elfogadása, mely ügyrendet tulajdonképpen megkaptak és megfelelő tartalommal került összeállításra, azonban a második rész, amely tájékoztatás a Polgármesteri Hivatalban végrehajtandó létszámleépítésről és átszervezésről, egy szót nem említ ezzel kapcsolatban. És egyébként pedig az is kívánatos lett volna, hogy a Hivatal Ügyrendjével kapcsolatosan az egyes területekhez létszám is mellérendelésre kerüljön. Hány fő dolgozik az egyes osztályokon, hány fő van a titkárságon? Ezeket szerették volna megismerni és ennek birtokában meghozni a határozatukat. A mostani előterjesztés alapján ez nem sikerült. </w:t>
      </w:r>
    </w:p>
    <w:p>
      <w:pPr>
        <w:pStyle w:val="Normal"/>
        <w:jc w:val="both"/>
        <w:rPr/>
      </w:pPr>
      <w:r>
        <w:rPr/>
      </w:r>
    </w:p>
    <w:p>
      <w:pPr>
        <w:pStyle w:val="Normal"/>
        <w:ind w:left="540" w:hanging="540"/>
        <w:jc w:val="both"/>
        <w:rPr/>
      </w:pPr>
      <w:r>
        <w:rPr>
          <w:b/>
          <w:bCs/>
          <w:u w:val="single"/>
        </w:rPr>
        <w:t>Dr. Puskás Tivadar polgármester:</w:t>
      </w:r>
      <w:r>
        <w:rPr>
          <w:b/>
          <w:bCs/>
        </w:rPr>
        <w:t xml:space="preserve"> </w:t>
      </w:r>
      <w:r>
        <w:rPr/>
        <w:t xml:space="preserve">Gondolja, hogy szeptemberre tudják hozni ezeket a kérdéseket. </w:t>
      </w:r>
    </w:p>
    <w:p>
      <w:pPr>
        <w:pStyle w:val="Normal"/>
        <w:ind w:left="540" w:hanging="540"/>
        <w:jc w:val="both"/>
        <w:rPr/>
      </w:pPr>
      <w:r>
        <w:rPr/>
      </w:r>
    </w:p>
    <w:p>
      <w:pPr>
        <w:pStyle w:val="Normal"/>
        <w:ind w:left="540" w:hanging="540"/>
        <w:jc w:val="both"/>
        <w:rPr/>
      </w:pPr>
      <w:r>
        <w:rPr>
          <w:b/>
          <w:bCs/>
          <w:u w:val="single"/>
        </w:rPr>
        <w:t>Dr. Czeglédy Csaba városi képviselő</w:t>
      </w:r>
      <w:r>
        <w:rPr>
          <w:u w:val="single"/>
        </w:rPr>
        <w:t>:</w:t>
      </w:r>
      <w:r>
        <w:rPr/>
        <w:t xml:space="preserve"> A mostani napirendi előterjesztésben a december 31-i dátum szoros összefüggésben van az előttük álló jegyzőválasztással, ugyanis az ő értelmezése szerint a szeptember 30-áig beadott jegyzői pályázat alapján december 31-éig új jegyzője lesz már biztosan Szombathely Megyei Jogú Városnak, ezért a Hivatal átalakításában a legfontosabb kérdés az, hogy az átalakítás kit érint. Ezen személyi kérdést ez esetben már az új jegyző fogja a városvezetéssel eldönteni. Érti, hogy a mostani jegyző nélküli helyzetben ezeket a fontos személyi kérdéseket igazándiból nem is lehet meghozni. Azért látja elég komolynak a problémát, hiszen hivatali dolgozókkal beszélgetve az a szó, hogy elég feszült a helyzet a hivatalon belül, ez nem igazán írja le a valós helyzetet. Ennél sokkal nagyobb a probléma. </w:t>
      </w:r>
    </w:p>
    <w:p>
      <w:pPr>
        <w:pStyle w:val="Normal"/>
        <w:ind w:left="540" w:hanging="540"/>
        <w:jc w:val="both"/>
        <w:rPr/>
      </w:pPr>
      <w:r>
        <w:rPr/>
      </w:r>
    </w:p>
    <w:p>
      <w:pPr>
        <w:pStyle w:val="Normal"/>
        <w:ind w:left="540" w:hanging="540"/>
        <w:jc w:val="both"/>
        <w:rPr/>
      </w:pPr>
      <w:r>
        <w:rPr>
          <w:b/>
          <w:bCs/>
          <w:u w:val="single"/>
        </w:rPr>
        <w:t>Mikrofon nélkül Marton Zsolt alpolgármester</w:t>
      </w:r>
      <w:r>
        <w:rPr/>
        <w:t>: Kivel beszélget?</w:t>
      </w:r>
    </w:p>
    <w:p>
      <w:pPr>
        <w:pStyle w:val="Normal"/>
        <w:ind w:left="540" w:hanging="540"/>
        <w:jc w:val="both"/>
        <w:rPr/>
      </w:pPr>
      <w:r>
        <w:rPr/>
      </w:r>
    </w:p>
    <w:p>
      <w:pPr>
        <w:pStyle w:val="Normal"/>
        <w:ind w:left="540" w:hanging="540"/>
        <w:jc w:val="both"/>
        <w:rPr/>
      </w:pPr>
      <w:r>
        <w:rPr>
          <w:b/>
          <w:bCs/>
          <w:u w:val="single"/>
        </w:rPr>
        <w:t>Dr. Czeglédy Csaba városi képviselő</w:t>
      </w:r>
      <w:r>
        <w:rPr/>
        <w:t xml:space="preserve">: Akkor egyszerűbbé tenné a személyi kérdések megoldását, ha elmondaná, hogy kikkel beszélget a hivatalban. Úgyhogy ezt a szívességet nem kívánja a városvezetésnek megtenni. Eddig is komolyan beszélt a dolgokról azért eléggé komoly dolog. Elég feszültek a munkatársak. Tudomásul veszik, hogy december 31-éig az előbb elmondott okok miatt is el kell halasztani a végső döntésnek a meghozatalát. Egyébként ez azzal fog járni, hogy az a feszültség, ami egyébként most is megvan még komolyabb szinteket fog elérni. Ezt a helyzetet szerencsétlennek érzi. Inkább a drasztikusabb lépéseket lehet, hogy meg kellet volna tenni korábban, és akkor nem ez a mindenki számára bizonytalan helyzet lenne, hanem akkor már meglennének a nem feltétlenül szerencsés döntés vesztesei. Most gyakorlatilag jelen helyzetben még mindenki vesztese ennek a történetnek, aki nem tudja, hogy róla van-e szó vagy sem. Ez az állapot most még gyakorlatilag egy fél évig fenn fog maradni a hivatalban. Ez nehezíti a működést. Ő személy szerint, most nem fog osztályt mondani, nagyjából ki lehet találni, főleg a tegnap elmondott gondolatai alapján is, hogy azért látja a munkája során is, hogy egyszerűen döntés és igazándiból működésképtelen személyek és szervezeti egységek okán akkora ez a zavar a fejekben, hogy nem tudják, hogy mikor tesznek jót vagy nem. Minél előbb ennek pontot kell tenni a végére. Hát most ez egy fél évvel még eltolódik. Nem akart személyeskedni, azért harapta el a mondat végét. </w:t>
      </w:r>
    </w:p>
    <w:p>
      <w:pPr>
        <w:pStyle w:val="Normal"/>
        <w:ind w:left="540" w:hanging="540"/>
        <w:jc w:val="both"/>
        <w:rPr/>
      </w:pPr>
      <w:r>
        <w:rPr/>
      </w:r>
    </w:p>
    <w:p>
      <w:pPr>
        <w:pStyle w:val="Normal"/>
        <w:ind w:left="540" w:hanging="540"/>
        <w:jc w:val="both"/>
        <w:rPr/>
      </w:pPr>
      <w:r>
        <w:rPr>
          <w:b/>
          <w:bCs/>
          <w:u w:val="single"/>
        </w:rPr>
        <w:t>Dr. Puskás Tivadar polgármester</w:t>
      </w:r>
      <w:r>
        <w:rPr/>
        <w:t xml:space="preserve">: Köszöni, így aztán az egész hivatalt tetszett degradálni. </w:t>
      </w:r>
    </w:p>
    <w:p>
      <w:pPr>
        <w:pStyle w:val="Normal"/>
        <w:ind w:left="540" w:hanging="540"/>
        <w:jc w:val="both"/>
        <w:rPr/>
      </w:pPr>
      <w:r>
        <w:rPr/>
      </w:r>
    </w:p>
    <w:p>
      <w:pPr>
        <w:pStyle w:val="Normal"/>
        <w:ind w:left="540" w:hanging="540"/>
        <w:jc w:val="both"/>
        <w:rPr/>
      </w:pPr>
      <w:r>
        <w:rPr>
          <w:b/>
          <w:bCs/>
          <w:u w:val="single"/>
        </w:rPr>
        <w:t>Mikrofon nélkül Dr. Czeglédy Csaba városi képviselő</w:t>
      </w:r>
      <w:r>
        <w:rPr/>
        <w:t xml:space="preserve">: Nem degradálta. Csak feszültség van. </w:t>
      </w:r>
    </w:p>
    <w:p>
      <w:pPr>
        <w:pStyle w:val="Normal"/>
        <w:ind w:left="540" w:hanging="540"/>
        <w:jc w:val="both"/>
        <w:rPr/>
      </w:pPr>
      <w:r>
        <w:rPr/>
      </w:r>
    </w:p>
    <w:p>
      <w:pPr>
        <w:pStyle w:val="Normal"/>
        <w:ind w:left="540" w:hanging="540"/>
        <w:jc w:val="both"/>
        <w:rPr/>
      </w:pPr>
      <w:r>
        <w:rPr>
          <w:b/>
          <w:bCs/>
          <w:u w:val="single"/>
        </w:rPr>
        <w:t>Dr. Puskás Tivadar polgármester</w:t>
      </w:r>
      <w:r>
        <w:rPr/>
        <w:t xml:space="preserve">: Nem egy pszichoterapeutának a tevékenysége volt. De hát Ön nem is egy pszichoterapeuta. </w:t>
      </w:r>
    </w:p>
    <w:p>
      <w:pPr>
        <w:pStyle w:val="Heading1"/>
        <w:jc w:val="both"/>
        <w:rPr/>
      </w:pPr>
      <w:r>
        <w:rPr>
          <w:sz w:val="24"/>
          <w:u w:val="single"/>
        </w:rPr>
        <w:t>Mikrofon nélkül Dr. Czeglédy Csaba városi képviselő</w:t>
      </w:r>
      <w:r>
        <w:rPr>
          <w:b w:val="false"/>
          <w:bCs w:val="false"/>
          <w:sz w:val="24"/>
        </w:rPr>
        <w:t>: Hát nem.</w:t>
      </w:r>
    </w:p>
    <w:p>
      <w:pPr>
        <w:pStyle w:val="Normal"/>
        <w:jc w:val="both"/>
        <w:rPr>
          <w:b/>
          <w:b/>
          <w:bCs/>
          <w:sz w:val="24"/>
        </w:rPr>
      </w:pPr>
      <w:r>
        <w:rPr>
          <w:b/>
          <w:bCs/>
          <w:sz w:val="24"/>
        </w:rPr>
      </w:r>
    </w:p>
    <w:p>
      <w:pPr>
        <w:pStyle w:val="Normal"/>
        <w:ind w:left="540" w:hanging="540"/>
        <w:jc w:val="both"/>
        <w:rPr/>
      </w:pPr>
      <w:r>
        <w:rPr>
          <w:b/>
          <w:bCs/>
          <w:u w:val="single"/>
        </w:rPr>
        <w:t>Dr. Puskás Tivadar polgármester</w:t>
      </w:r>
      <w:r>
        <w:rPr/>
        <w:t xml:space="preserve">: Marton alpolgármester úr, aki szintén nem pszichoterapeuta.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arton Zsolt alpolgármester:</w:t>
      </w:r>
      <w:r>
        <w:rPr>
          <w:b/>
          <w:bCs/>
        </w:rPr>
        <w:t xml:space="preserve"> </w:t>
      </w:r>
      <w:r>
        <w:rPr/>
        <w:t xml:space="preserve">Azért a mostani Közgyűlés előkészítése kapcsán is, miután meglehetősen hirtelenséggel került egy héttel korábbra ez a Közgyűlés és éppen ezért elég sok sürgősségi indítvány érkezett a testület asztalára, azért látható volt, hogy ez a hivatal minden ezzel ellentétes híresztelés ellenére bármilyen kaotikus állapotok is alakulhatnak ki, tisztességgel helyt áll az előkészítésben. Nem gondolja egyébként, hogy ez a feszültség a működésképtelenség felé vezetne egy-egy szervezeti egységet, mint ahogy képviselő úr állította. Ugyanakkor nyilván az teljesen érthető, hogy egy évtizedek óta egy hivatalt vezető jegyző távozásával, aki ráadásul az első elképzelése szerint ezt a lebegő állapotot még úgy jó egy évig fenntartotta volna, hogy ne lehessen jegyzőt választani, nem segített a hivatali működés stabilitásán, de a jegyzői pályázat kiírásával és vélhetően az új jegyző megválasztásával ezek a problémák el tudnak hárulni. Legalábbis nagyon remélik. Rettegi Attila által elmondottak pedig különösen a Közszolgálati Osztály tekintetében teljes mértékben helytállnak, így vélhetően vagy egy újabb vezetői szint erre az osztályra vonatkozólag, osztályvezető helyettesek, vagy egy szervezeti egység, amely ágazati koordinációt végez szükségesnek fog látszani a következő SZMSZ módosítás és a hivatali szervezet következő módosítása kapcsán. Köszöni a javaslatokat, igyekszik a hivatal, úgy gondolja. </w:t>
      </w:r>
    </w:p>
    <w:p>
      <w:pPr>
        <w:pStyle w:val="Normal"/>
        <w:jc w:val="both"/>
        <w:rPr/>
      </w:pPr>
      <w:r>
        <w:rPr/>
      </w:r>
    </w:p>
    <w:p>
      <w:pPr>
        <w:pStyle w:val="Normal"/>
        <w:ind w:left="540" w:hanging="540"/>
        <w:jc w:val="both"/>
        <w:rPr/>
      </w:pPr>
      <w:r>
        <w:rPr>
          <w:b/>
          <w:bCs/>
          <w:u w:val="single"/>
        </w:rPr>
        <w:t>Dr. Czeglédy Csaba városi képviselő:</w:t>
      </w:r>
      <w:r>
        <w:rPr>
          <w:b/>
          <w:bCs/>
        </w:rPr>
        <w:t xml:space="preserve"> </w:t>
      </w:r>
      <w:r>
        <w:rPr/>
        <w:t xml:space="preserve">Túlságosan konkrét akart lenni, és a felszólalása közepette meggondolta magát, hogy sok értelme nincsen, hogy az ember konkrétumokat mondjon, ezért lehet, hogy nem a legjobb szavakat használta. Természetesen a hivatal rendesen végzi a dolgát, a hivatalban alkalmas emberek, a tudásuk legjavát nyújtva végzik a tevékenységüket, azonban a mostani feszült helyzet és a bizonytalanság azt eredményezi, hogy egyébként a feladatok jórészt automatikusan vannak elvégezve. Ez a fajta bizonytalanság egy picit megöli a kreativitást, megöli az egyéni gondolatokat. Megakadályozza azt, hogy hivatalnokok javaslatokat fogalmazzanak meg, az hogy valaki ellenvéleményt fogalmazzon meg, ezt végképp lehetetlenné teszi. A hivatalban van egy akkora szakmai tudás, hogy simán előkészít egyébként egy Közgyűlést. Ez nekik gyakorlatilag csuklómozdulat. Azt gondolja, hogy több olyan előterjesztést látott, több olyan egyeztetésen vett részt, egyeztetések elmaradása illetve ezeknek a hiánya jól mutatja azt, hogy a hivatalnok nem tudja eldönteni, hogy szerencsés-e, hogy meghív egy egyeztetésre egy ellenzéki képviselőt, ami jól mutatja azokat a felesleges feszültségeket, amelyek bent vannak a rendszerben. Csak erről beszélt. Természetesen a hivatal most is, 5 év múlva meg 10 év múlva is a feladatát jól fogja végezni. A feszült helyzetre és erre a bizonytalanságra próbált a hozzászólásában utalni. A feszültség, a bizonytalanság azért a kreativitást és egyéb dolgokat megöli. Ezzel nem árult el újdonságot. </w:t>
      </w:r>
    </w:p>
    <w:p>
      <w:pPr>
        <w:pStyle w:val="Normal"/>
        <w:ind w:left="540" w:hanging="540"/>
        <w:jc w:val="both"/>
        <w:rPr/>
      </w:pPr>
      <w:r>
        <w:rPr/>
      </w:r>
    </w:p>
    <w:p>
      <w:pPr>
        <w:pStyle w:val="Normal"/>
        <w:ind w:left="540" w:hanging="540"/>
        <w:jc w:val="both"/>
        <w:rPr/>
      </w:pPr>
      <w:r>
        <w:rPr>
          <w:b/>
          <w:bCs/>
          <w:u w:val="single"/>
        </w:rPr>
        <w:t>Dr. Puskás Tivadar polgármester</w:t>
      </w:r>
      <w:r>
        <w:rPr/>
        <w:t xml:space="preserve">: Tévedett. Ön egy pszichoterapeuta politikus. </w:t>
      </w:r>
    </w:p>
    <w:p>
      <w:pPr>
        <w:pStyle w:val="Normal"/>
        <w:ind w:left="540" w:hanging="540"/>
        <w:jc w:val="both"/>
        <w:rPr/>
      </w:pPr>
      <w:r>
        <w:rPr/>
      </w:r>
    </w:p>
    <w:p>
      <w:pPr>
        <w:pStyle w:val="Normal"/>
        <w:ind w:left="540" w:hanging="540"/>
        <w:jc w:val="both"/>
        <w:rPr/>
      </w:pPr>
      <w:r>
        <w:rPr>
          <w:b/>
          <w:bCs/>
          <w:u w:val="single"/>
        </w:rPr>
        <w:t>Gyebrovszki János városi képviselő:</w:t>
      </w:r>
      <w:r>
        <w:rPr>
          <w:b/>
          <w:bCs/>
        </w:rPr>
        <w:t xml:space="preserve"> </w:t>
      </w:r>
      <w:r>
        <w:rPr/>
        <w:t xml:space="preserve">Arra szeretne egy kicsit ráerősíteni, amit Czeglédy képviselőtársa mondott, hogy a bizonytalanság az nem teljesítménynövelő, a bizonytalanság az emberek munkaidejének egy jelentős részét feszültségekkel és a pozíciójuk megtartásával kötteti le, vagy a pozícióik az előmenetelének javításával kötheti le, ami nem szerencsés. Ezt a fajta átszervező munkát annak értelmezésében elfogadja, hogy a jegyzőnek - miután a Hivatalnak ő a közvetlen főnöke - valamilyen szinten belelátása, beleszólása kell hogy legyen, de azért abban egyetérthetnek, hogy ezt minél előbb be kéne fejezni, minél előbb le kéne zárni. Az emberek egzisztenciája azoknak is fontos, akik ezt empatikusan nem biztos, hogy minden esetben meg tudják érteni. A másik dolog, ami miatt felszólalt és egy példát hadd mondjon el. Tegnap volt frakcióülésük, ahol egy kollegája beült többedszer a frakcióvezetői értekezletre. Lehet, hogy sértőnek tűnt, hogy megkérdezte, hogy ő ki és mit csinál, de egyszerűen arról szól a történet, hogy ellenzéki képviselőként rengeteg olyan ember dolgozik jelenleg a házban, akiről fogalma sincs hogy mit csinál, hol dolgozik? Egyébként még szüksége is lenne valószínű tőle információra vagy bármi egyéb dologra, de nem tudja. Egyébként Önnek joga van munkatársakkal körülvenni magát, hiszen alapvetően a feladatát megkönnyítendő szakembereket, szakértőket vesz igénybe, ami teljesen jó és teljesen egyértelmű és teljesen érthető csak lehet, hogy erről nem árt, ha mások is tudnak. Volt egy kezdeményezés, amit annak idején nagyon jónak tartott. Segítene egy olyan telefonkönyv, ahol az illetők neve mellett és beosztása mellett ott van a fényképe is, és legalább tudná az ember, hogy milyen beosztásban mit csinál, tudná hogy adott esetben ha szükség van rá, hova forduljon. Próbálják ezt meg valamilyen szinten méltányolni. Lehet, hogy Önök ezt tudják követni, de nekik ezt a lehetőséget nem adták még meg. </w:t>
      </w:r>
    </w:p>
    <w:p>
      <w:pPr>
        <w:pStyle w:val="Normal"/>
        <w:ind w:left="540" w:hanging="540"/>
        <w:jc w:val="both"/>
        <w:rPr/>
      </w:pPr>
      <w:r>
        <w:rPr/>
      </w:r>
    </w:p>
    <w:p>
      <w:pPr>
        <w:pStyle w:val="Normal"/>
        <w:ind w:left="540" w:hanging="540"/>
        <w:jc w:val="both"/>
        <w:rPr/>
      </w:pPr>
      <w:r>
        <w:rPr>
          <w:b/>
          <w:bCs/>
          <w:u w:val="single"/>
        </w:rPr>
        <w:t>Dr. Puskás Tivadar polgármester</w:t>
      </w:r>
      <w:r>
        <w:rPr/>
        <w:t>: Pszittakózisnak hívják azt a kórt ugye? Aljegyző úr!</w:t>
      </w:r>
    </w:p>
    <w:p>
      <w:pPr>
        <w:pStyle w:val="Normal"/>
        <w:ind w:left="540" w:hanging="540"/>
        <w:jc w:val="both"/>
        <w:rPr/>
      </w:pPr>
      <w:r>
        <w:rPr/>
      </w:r>
    </w:p>
    <w:p>
      <w:pPr>
        <w:pStyle w:val="Normal"/>
        <w:ind w:left="540" w:hanging="540"/>
        <w:jc w:val="both"/>
        <w:rPr/>
      </w:pPr>
      <w:r>
        <w:rPr>
          <w:b/>
          <w:bCs/>
          <w:u w:val="single"/>
        </w:rPr>
        <w:t>Mikrofon nélkül Marton Zsolt alpolgármester</w:t>
      </w:r>
      <w:r>
        <w:rPr/>
        <w:t>: Mit is?</w:t>
      </w:r>
    </w:p>
    <w:p>
      <w:pPr>
        <w:pStyle w:val="Normal"/>
        <w:ind w:left="540" w:hanging="540"/>
        <w:jc w:val="both"/>
        <w:rPr/>
      </w:pPr>
      <w:r>
        <w:rPr/>
      </w:r>
    </w:p>
    <w:p>
      <w:pPr>
        <w:pStyle w:val="Heading6"/>
        <w:ind w:left="540" w:hanging="540"/>
        <w:rPr>
          <w:bCs w:val="false"/>
          <w:szCs w:val="24"/>
        </w:rPr>
      </w:pPr>
      <w:r>
        <w:rPr>
          <w:bCs w:val="false"/>
          <w:szCs w:val="24"/>
        </w:rPr>
        <w:t>Többen kérdezték, hogy micsoda?</w:t>
      </w:r>
    </w:p>
    <w:p>
      <w:pPr>
        <w:pStyle w:val="Normal"/>
        <w:ind w:left="540" w:hanging="540"/>
        <w:jc w:val="both"/>
        <w:rPr>
          <w:bCs/>
          <w:szCs w:val="24"/>
        </w:rPr>
      </w:pPr>
      <w:r>
        <w:rPr>
          <w:bCs/>
          <w:szCs w:val="24"/>
        </w:rPr>
      </w:r>
    </w:p>
    <w:p>
      <w:pPr>
        <w:pStyle w:val="Normal"/>
        <w:ind w:left="540" w:hanging="540"/>
        <w:jc w:val="both"/>
        <w:rPr/>
      </w:pPr>
      <w:r>
        <w:rPr>
          <w:b/>
          <w:bCs/>
          <w:u w:val="single"/>
        </w:rPr>
        <w:t>Mikrofon nélkül Dr. Szakács Dávid a Pénzügyi, Gazdasági és Jogi Bizottság elnöke</w:t>
      </w:r>
      <w:r>
        <w:rPr/>
        <w:t>: Micsoda ez?</w:t>
      </w:r>
    </w:p>
    <w:p>
      <w:pPr>
        <w:pStyle w:val="Normal"/>
        <w:ind w:left="540" w:hanging="540"/>
        <w:jc w:val="both"/>
        <w:rPr/>
      </w:pPr>
      <w:r>
        <w:rPr/>
      </w:r>
    </w:p>
    <w:p>
      <w:pPr>
        <w:pStyle w:val="Normal"/>
        <w:ind w:left="540" w:hanging="540"/>
        <w:jc w:val="both"/>
        <w:rPr/>
      </w:pPr>
      <w:r>
        <w:rPr>
          <w:b/>
          <w:bCs/>
          <w:u w:val="single"/>
        </w:rPr>
        <w:t>Dr. Nagy Tibor aljegyző</w:t>
      </w:r>
      <w:r>
        <w:rPr/>
        <w:t>: Erre válaszolnia kell? Vezetőváltás idején, átszervezés közepette minden szervezetben bizonytalanság van. Természetes a vezetőváltás idején, átszervezés idején minden munkaszervezetben vannak bizonyos bizonytalanságok. Ez alól természetesen a Szombathelyi Polgármesteri Hivatal sem kivétel. Minden esetre megköszöni a türelmét és a bizalmáról való biztosítását frakcióvezető úrnak. Már a hivatal nevében. Ő is úgy látja, hogy a hivatal továbbra is kiválóan végzi a munkáját. Ezeknek a bizonytalanságoknak a természetes figyelembevétele mellett. De valóban az a furcsa és nehéz helyzet állt elő, hogy egyszerre kell a Közgyűlés által elfogadott létszámleépítéssel foglalkozni és megbirkózni, az ott meghatározott szempontok szerint való végrehajtásával, és egyszerre kell az elfogadott SZMSZ-nek megfelelő új szervezeti egységeknek a felépítésével is foglalkozni. A második része az előterjesztésnek ezzel próbál elég tömör módon foglalkozni és ezeket a nehézségeket próbálja bemutatni. Mindamellett azt is tartalmazza a jelentés, hogy egyébként a közgyűlési döntésnek megfelelően folyik ez is. Ami az egyes konkrét felvetéseket illeti, nem kíván valamennyivel foglalkozni, hiszen jórészt egyetért velük. Ami a Bűnmegelőzési Bizottságnak a Közterület-felügyelettel kapcsolatos észrevételét jelenti, elfogadják és természetesen korrigálják, tehát kikerül belőle a „végzi a Közterület-felügyelői intézkedésekkel kapcsolatos panaszok” című francia bekezdés ellenben nem maradhat természetesen hivatali felügyelet nélkül a Közterület-felügyelet munkája sem, ezért a felette levő francia bekezdésben kérik, kerüljön bele az a fél mondat, hogy az „ott felsoroltakon kívül a szakmai felügyeletét viszont ellátja az intézményeknek”</w:t>
      </w:r>
    </w:p>
    <w:p>
      <w:pPr>
        <w:pStyle w:val="Heading1"/>
        <w:jc w:val="both"/>
        <w:rPr/>
      </w:pPr>
      <w:r>
        <w:rPr>
          <w:sz w:val="24"/>
          <w:u w:val="single"/>
        </w:rPr>
        <w:t>Dr. Puskás Tivadar polgármester</w:t>
      </w:r>
      <w:r>
        <w:rPr>
          <w:b w:val="false"/>
          <w:bCs w:val="false"/>
          <w:sz w:val="24"/>
        </w:rPr>
        <w:t>: A módosítókba beteszik.</w:t>
      </w:r>
    </w:p>
    <w:p>
      <w:pPr>
        <w:pStyle w:val="Normal"/>
        <w:rPr>
          <w:b/>
          <w:b/>
          <w:bCs/>
          <w:sz w:val="24"/>
        </w:rPr>
      </w:pPr>
      <w:r>
        <w:rPr>
          <w:b/>
          <w:bCs/>
          <w:sz w:val="24"/>
        </w:rPr>
      </w:r>
    </w:p>
    <w:p>
      <w:pPr>
        <w:pStyle w:val="Normal"/>
        <w:ind w:left="540" w:hanging="540"/>
        <w:jc w:val="both"/>
        <w:rPr/>
      </w:pPr>
      <w:r>
        <w:rPr>
          <w:b/>
          <w:bCs/>
          <w:u w:val="single"/>
        </w:rPr>
        <w:t>Dr. Nagy Tibor aljegyző</w:t>
      </w:r>
      <w:r>
        <w:rPr/>
        <w:t xml:space="preserve">: Igen. Rettegi képviselő úr bár nincs itt, de kritikaként fogalmazta meg, hogy miért nincsenek osztályvezető helyettesek? Ezt tulajdonképpen alpolgármester úr már megválaszolta. Egyetlen prózai oka van, hogy az elmúlt alkalommal elfogadott Szervezeti és Működési Szabályzat - hasonlóan a korábbi rendszerhez - kétszintű igazgatást írt elő nekik és az önálló osztályvezető helyettesi státusz egy harmadik vezetői szint lenne, aminek elvi akadálya nincsen, csak akkor ezt kellene elhatározni és ennek megfelelően kell a hivatal egészét átszervezni. Jelenleg erre nincsen lehetőségük. Osztályvezető úr az előterjesztésben szereplő olyan javaslatot tett, amit el tudtak fogadni. Sági képviselő úr kijavításra tett javaslatot, ami szintén elfogadható. Rettegi úr Ifjúsági és Sport Iroda vonatkozásában tett javaslatát is természetesen el tudják fogadni. </w:t>
      </w:r>
    </w:p>
    <w:p>
      <w:pPr>
        <w:pStyle w:val="Heading1"/>
        <w:ind w:left="567" w:hanging="567"/>
        <w:jc w:val="both"/>
        <w:rPr/>
      </w:pPr>
      <w:r>
        <w:rPr>
          <w:sz w:val="24"/>
          <w:u w:val="single"/>
        </w:rPr>
        <w:t>Dr. Takátsné Dr. Tenki Mária városi képviselő</w:t>
      </w:r>
      <w:r>
        <w:rPr>
          <w:b w:val="false"/>
          <w:bCs w:val="false"/>
          <w:sz w:val="24"/>
        </w:rPr>
        <w:t xml:space="preserve">: Szombathely Megyei Jogú Város Önkormányzata 6/2007-es rendeletének 10.§-a szerint a civil szervezetek pénzügyi támogatásáról egységes nyilvántartást kell folyamatosan és naprakészen készíteni a Társadalmi Kapcsolatok Bizottságának. Ilyen bizottságuk most jelenleg nincsen, de a Társadalmi Kapcsolatok Bizottsági feladatait a Kulturális és Társadalmi Kapcsolatok Bizottsága látja el. A bizottság munkájához viszont ebben a tekintetben a 14. oldalon „Önkormányzati Iroda” 2. pont civil és kisebbségi ügyek fejezetben kellene szabályozni. Tehát hogy ennek a rendeletnek a 10.§-a szerinti egységes nyilvántartás érdekében, hogy a megítélt támogatások az összes önkormányzati pénzügyi alapból egységesen nyilvántartásra kerüljenek, tehát a polgármesteri keretből, a különböző bizottságok kereteiből is egységes nyilvántartás alakuljon ki. Ebben a közreműködést feltétlenül a civil és kisebbségi ügyek részbe be kellene szabályozni. </w:t>
      </w:r>
    </w:p>
    <w:p>
      <w:pPr>
        <w:pStyle w:val="Normal"/>
        <w:rPr>
          <w:b/>
          <w:b/>
          <w:bCs/>
          <w:sz w:val="24"/>
        </w:rPr>
      </w:pPr>
      <w:r>
        <w:rPr>
          <w:b/>
          <w:bCs/>
          <w:sz w:val="24"/>
        </w:rPr>
      </w:r>
    </w:p>
    <w:p>
      <w:pPr>
        <w:pStyle w:val="Normal"/>
        <w:jc w:val="both"/>
        <w:rPr/>
      </w:pPr>
      <w:r>
        <w:rPr>
          <w:b/>
          <w:bCs/>
          <w:u w:val="single"/>
        </w:rPr>
        <w:t>Dr. Puskás Tivadar polgármester</w:t>
      </w:r>
      <w:r>
        <w:rPr/>
        <w:t xml:space="preserve">: Jelentkezőt nem lát, a vitát lezárja. Üdvözli jegyző urat, aki közben megérkezett. Akkor a következő javaslata van: a napirendi pontot az itt elhangzott javaslatokkal együtt, amit követni tudtak, ezzel együtt teszi fel szavazásra. Aki ezzel egyetért az igen, aki nem, a nem gombot megnyomni szíveskedjék. </w:t>
      </w:r>
    </w:p>
    <w:p>
      <w:pPr>
        <w:pStyle w:val="Szveg"/>
        <w:rPr>
          <w:rFonts w:ascii="Arial" w:hAnsi="Arial" w:cs="Arial"/>
          <w:szCs w:val="24"/>
          <w:lang w:val="hu-HU"/>
        </w:rPr>
      </w:pPr>
      <w:r>
        <w:rPr>
          <w:rFonts w:cs="Arial" w:ascii="Arial" w:hAnsi="Arial"/>
          <w:szCs w:val="24"/>
          <w:lang w:val="hu-HU"/>
        </w:rPr>
        <w:t xml:space="preserve">13 igen, 1 nem szavazattal és 6 tartózkodással elfogadta Szombathely Megyei Jogú Város Közgyűlése a napirendi pontot, és az alábbi határozatokat hozta: </w:t>
      </w:r>
    </w:p>
    <w:p>
      <w:pPr>
        <w:pStyle w:val="Normal"/>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290/2011.(VI.16.) Kgy. sz. határozat</w:t>
      </w:r>
    </w:p>
    <w:p>
      <w:pPr>
        <w:pStyle w:val="Normal"/>
        <w:jc w:val="center"/>
        <w:rPr>
          <w:b/>
          <w:b/>
          <w:bCs/>
          <w:u w:val="single"/>
        </w:rPr>
      </w:pPr>
      <w:r>
        <w:rPr>
          <w:b/>
          <w:bCs/>
          <w:u w:val="single"/>
        </w:rPr>
      </w:r>
    </w:p>
    <w:p>
      <w:pPr>
        <w:pStyle w:val="Normal"/>
        <w:ind w:left="720" w:hanging="720"/>
        <w:jc w:val="both"/>
        <w:rPr>
          <w:rFonts w:cs="Arial"/>
        </w:rPr>
      </w:pPr>
      <w:r>
        <w:rPr>
          <w:rFonts w:cs="Arial"/>
        </w:rPr>
        <w:t>1./</w:t>
        <w:tab/>
        <w:t>Szombathely Megyei Jogú Város Közgyűlése a Polgármesteri Hivatal ügyrendjét az alábbi módosításokkal hagyja jóvá:</w:t>
      </w:r>
    </w:p>
    <w:p>
      <w:pPr>
        <w:pStyle w:val="Normal"/>
        <w:ind w:left="720" w:hanging="720"/>
        <w:rPr>
          <w:rFonts w:cs="Arial"/>
        </w:rPr>
      </w:pPr>
      <w:r>
        <w:rPr>
          <w:rFonts w:cs="Arial"/>
        </w:rPr>
      </w:r>
    </w:p>
    <w:p>
      <w:pPr>
        <w:pStyle w:val="Normal"/>
        <w:ind w:left="720" w:hanging="720"/>
        <w:rPr/>
      </w:pPr>
      <w:r>
        <w:rPr/>
        <w:t>-</w:t>
        <w:tab/>
        <w:t>a 14. oldalon az Önkormányzati Iroda civil és kisebbségi ügyekkel kapcsolatos feladatai kiegészülnek az alábbi feladattal:</w:t>
      </w:r>
    </w:p>
    <w:p>
      <w:pPr>
        <w:pStyle w:val="Normal"/>
        <w:ind w:left="720" w:hanging="0"/>
        <w:rPr/>
      </w:pPr>
      <w:r>
        <w:rPr/>
        <w:t>„</w:t>
      </w:r>
      <w:r>
        <w:rPr/>
        <w:t>A civil szervezetek pénzügyi támogatásáról egységes nyilvántartást vezet.”</w:t>
      </w:r>
    </w:p>
    <w:p>
      <w:pPr>
        <w:pStyle w:val="Normal"/>
        <w:ind w:left="720" w:hanging="0"/>
        <w:rPr/>
      </w:pPr>
      <w:r>
        <w:rPr/>
      </w:r>
    </w:p>
    <w:p>
      <w:pPr>
        <w:pStyle w:val="Normal"/>
        <w:ind w:left="720" w:hanging="720"/>
        <w:jc w:val="both"/>
        <w:rPr/>
      </w:pPr>
      <w:r>
        <w:rPr/>
        <w:t>-</w:t>
        <w:tab/>
        <w:t>a 15. oldalon a védelmi referens feladatai között az ötödik francia bekezdésben a bizottság neve helyesen: Bűnmegelőzési, Közbiztonsági és Közrendvédelmi Bizottság;</w:t>
      </w:r>
    </w:p>
    <w:p>
      <w:pPr>
        <w:pStyle w:val="Normal"/>
        <w:ind w:left="720" w:hanging="0"/>
        <w:rPr/>
      </w:pPr>
      <w:r>
        <w:rPr/>
      </w:r>
    </w:p>
    <w:p>
      <w:pPr>
        <w:pStyle w:val="Normal"/>
        <w:ind w:left="720" w:hanging="720"/>
        <w:jc w:val="both"/>
        <w:rPr/>
      </w:pPr>
      <w:r>
        <w:rPr/>
        <w:t>-</w:t>
        <w:tab/>
        <w:t>a 31. oldalon a Nevelési és Oktatási Iroda feladatai közül az utolsó francia bekezdésben szereplő alábbi feladat a Kulturális és Sport Iroda feladatai közé kerül beépítésre:</w:t>
      </w:r>
    </w:p>
    <w:p>
      <w:pPr>
        <w:pStyle w:val="Normal"/>
        <w:ind w:left="720" w:hanging="0"/>
        <w:jc w:val="both"/>
        <w:rPr/>
      </w:pPr>
      <w:r>
        <w:rPr/>
        <w:t>„</w:t>
      </w:r>
      <w:r>
        <w:rPr/>
        <w:t>Stratégiai terveket dolgoz ki az ifjúsági és sport intézményhálózat korszerűsítésére és gazdaságos működtetésére.”</w:t>
      </w:r>
    </w:p>
    <w:p>
      <w:pPr>
        <w:pStyle w:val="Normal"/>
        <w:ind w:left="720" w:hanging="0"/>
        <w:rPr/>
      </w:pPr>
      <w:r>
        <w:rPr/>
      </w:r>
    </w:p>
    <w:p>
      <w:pPr>
        <w:pStyle w:val="Normal"/>
        <w:ind w:left="720" w:hanging="720"/>
        <w:jc w:val="both"/>
        <w:rPr/>
      </w:pPr>
      <w:r>
        <w:rPr/>
        <w:t>-</w:t>
        <w:tab/>
        <w:t>a 33. oldalon a Kulturális és Sport Iroda faladatainál a 22. francia bekezdés az alábbiak szerin módosul:</w:t>
      </w:r>
    </w:p>
    <w:p>
      <w:pPr>
        <w:pStyle w:val="Normal"/>
        <w:ind w:left="720" w:hanging="0"/>
        <w:jc w:val="both"/>
        <w:rPr/>
      </w:pPr>
      <w:r>
        <w:rPr/>
        <w:t>„</w:t>
      </w:r>
      <w:r>
        <w:rPr/>
        <w:t>Jóváhagyás előtt véleményezi a Szombathelyi Sportközpont és Sportiskola Nonprofit Kft. alapdokumentumait.”</w:t>
      </w:r>
    </w:p>
    <w:p>
      <w:pPr>
        <w:pStyle w:val="Normal"/>
        <w:ind w:left="720" w:hanging="0"/>
        <w:rPr/>
      </w:pPr>
      <w:r>
        <w:rPr/>
      </w:r>
    </w:p>
    <w:p>
      <w:pPr>
        <w:pStyle w:val="Normal"/>
        <w:ind w:left="720" w:hanging="720"/>
        <w:jc w:val="both"/>
        <w:rPr/>
      </w:pPr>
      <w:r>
        <w:rPr/>
        <w:t>-</w:t>
        <w:tab/>
        <w:t>a 34. oldalon az Általános Igazgatási Iroda feladatai közül a 9. francia bekezdés törlésre kerül, a 8 francia bekezdés helyébe pedig az alábbi rendelkezés lép:</w:t>
      </w:r>
    </w:p>
    <w:p>
      <w:pPr>
        <w:pStyle w:val="Normal"/>
        <w:ind w:left="720" w:hanging="0"/>
        <w:jc w:val="both"/>
        <w:rPr/>
      </w:pPr>
      <w:r>
        <w:rPr/>
        <w:t>„</w:t>
      </w:r>
      <w:r>
        <w:rPr/>
        <w:t>Ellátja a Városi Vásárcsarnok, a Városi Tűzoltóság és a Közterület-felügyelet jogszabály szerinti működésének biztosításával, szakmai felügyeletével kapcsolatos feladatokat, előkészíti a teljesítménykövetelmények kiírását, teljesítmény-, illetve munkaértékelést készít elő a munkáltatói jogkör gyakorlója számára.”</w:t>
      </w:r>
    </w:p>
    <w:p>
      <w:pPr>
        <w:pStyle w:val="Normal"/>
        <w:rPr/>
      </w:pPr>
      <w:r>
        <w:rPr/>
      </w:r>
    </w:p>
    <w:p>
      <w:pPr>
        <w:pStyle w:val="Normal"/>
        <w:ind w:left="720" w:hanging="720"/>
        <w:jc w:val="both"/>
        <w:rPr>
          <w:rFonts w:cs="Arial"/>
        </w:rPr>
      </w:pPr>
      <w:r>
        <w:rPr>
          <w:rFonts w:cs="Arial"/>
        </w:rPr>
        <w:t>2./</w:t>
        <w:tab/>
        <w:t>A Közgyűlés felkéri a jegyzőt, hogy a vagyonnyilatkozat-tételi kötelezettséggel járó munkakörök jegyzékét terjessze a következő ülés elé.</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 xml:space="preserve">Dr. Nagy Tibor, jegyzői feladatokat ellátó aljegyző </w:t>
      </w:r>
    </w:p>
    <w:p>
      <w:pPr>
        <w:pStyle w:val="Normal"/>
        <w:jc w:val="both"/>
        <w:rPr>
          <w:rFonts w:cs="Arial"/>
        </w:rPr>
      </w:pPr>
      <w:r>
        <w:rPr>
          <w:rFonts w:cs="Arial"/>
        </w:rPr>
        <w:tab/>
        <w:tab/>
        <w:t xml:space="preserve">(A végrehajtás előkészítéséért: Zseli Imre, a Munkaügyi, Informatikai és </w:t>
      </w:r>
    </w:p>
    <w:p>
      <w:pPr>
        <w:pStyle w:val="Normal"/>
        <w:jc w:val="both"/>
        <w:rPr>
          <w:rFonts w:cs="Arial"/>
        </w:rPr>
      </w:pPr>
      <w:r>
        <w:rPr>
          <w:rFonts w:cs="Arial"/>
        </w:rPr>
        <w:tab/>
        <w:tab/>
        <w:t>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ért: azonnal</w:t>
      </w:r>
    </w:p>
    <w:p>
      <w:pPr>
        <w:pStyle w:val="Normal"/>
        <w:jc w:val="both"/>
        <w:rPr>
          <w:rFonts w:cs="Arial"/>
        </w:rPr>
      </w:pPr>
      <w:r>
        <w:rPr>
          <w:rFonts w:cs="Arial"/>
        </w:rPr>
        <w:tab/>
        <w:tab/>
        <w:t>2./ pontért: a Közgyűlés következő ülé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291/2011.(VI.16.)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Polgármesteri Hivatalban végrehajtandó létszámleépítésről és átszervezésről szóló tájékoztatót tudomásul veszi. </w:t>
      </w:r>
    </w:p>
    <w:p>
      <w:pPr>
        <w:pStyle w:val="Normal"/>
        <w:jc w:val="center"/>
        <w:rPr>
          <w:rFonts w:cs="Arial"/>
          <w:b/>
          <w:b/>
          <w:u w:val="single"/>
        </w:rPr>
      </w:pPr>
      <w:r>
        <w:rPr>
          <w:rFonts w:cs="Arial"/>
          <w:b/>
          <w:u w:val="single"/>
        </w:rPr>
      </w:r>
    </w:p>
    <w:p>
      <w:pPr>
        <w:pStyle w:val="Normal"/>
        <w:jc w:val="both"/>
        <w:rPr>
          <w:rFonts w:cs="Arial"/>
        </w:rPr>
      </w:pPr>
      <w:r>
        <w:rPr>
          <w:rFonts w:cs="Arial"/>
        </w:rPr>
        <w:t xml:space="preserve">2./ A  Közgyűlés a 49/2011. (II.24.) számú határozatában megfogalmazott határidőt – elfogadva az előterjesztésben szereplő indokokat - 2011. december 31. napjára módosít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708" w:firstLine="708"/>
        <w:jc w:val="both"/>
        <w:rPr>
          <w:rFonts w:cs="Arial"/>
        </w:rPr>
      </w:pPr>
      <w:r>
        <w:rPr>
          <w:rFonts w:cs="Arial"/>
        </w:rPr>
        <w:t xml:space="preserve">Dr. Nagy Tibor, jegyzői feladatokat ellátó aljegyző </w:t>
      </w:r>
    </w:p>
    <w:p>
      <w:pPr>
        <w:pStyle w:val="Normal"/>
        <w:jc w:val="both"/>
        <w:rPr>
          <w:rFonts w:cs="Arial"/>
        </w:rPr>
      </w:pPr>
      <w:r>
        <w:rPr>
          <w:rFonts w:cs="Arial"/>
        </w:rPr>
        <w:tab/>
        <w:tab/>
        <w:t xml:space="preserve">(A végrehajtás előkészítéséért: Zseli Imre, a Munkaügyi, Informatikai és </w:t>
      </w:r>
    </w:p>
    <w:p>
      <w:pPr>
        <w:pStyle w:val="Normal"/>
        <w:jc w:val="both"/>
        <w:rPr>
          <w:rFonts w:cs="Arial"/>
        </w:rPr>
      </w:pPr>
      <w:r>
        <w:rPr>
          <w:rFonts w:cs="Arial"/>
        </w:rPr>
        <w:tab/>
        <w:tab/>
        <w:t>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2011. december 31. </w:t>
      </w:r>
    </w:p>
    <w:p>
      <w:pPr>
        <w:pStyle w:val="Normal"/>
        <w:jc w:val="center"/>
        <w:rPr>
          <w:rFonts w:cs="Arial"/>
          <w:b/>
          <w:b/>
          <w:bCs/>
          <w:u w:val="single"/>
        </w:rPr>
      </w:pPr>
      <w:r>
        <w:rPr>
          <w:rFonts w:cs="Arial"/>
          <w:b/>
          <w:bCs/>
          <w:u w:val="single"/>
        </w:rPr>
      </w:r>
    </w:p>
    <w:p>
      <w:pPr>
        <w:pStyle w:val="Normal"/>
        <w:jc w:val="both"/>
        <w:rPr>
          <w:b/>
          <w:b/>
          <w:bCs/>
          <w:u w:val="single"/>
        </w:rPr>
      </w:pPr>
      <w:r>
        <w:rPr>
          <w:b/>
          <w:bCs/>
          <w:u w:val="single"/>
        </w:rPr>
      </w:r>
    </w:p>
    <w:p>
      <w:pPr>
        <w:pStyle w:val="TextBodyIndent"/>
        <w:tabs>
          <w:tab w:val="clear" w:pos="851"/>
        </w:tabs>
        <w:ind w:left="540" w:hanging="540"/>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tabs>
          <w:tab w:val="clear" w:pos="851"/>
        </w:tabs>
        <w:ind w:left="540" w:hanging="540"/>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tabs>
          <w:tab w:val="clear" w:pos="851"/>
        </w:tabs>
        <w:ind w:left="540" w:hanging="540"/>
        <w:rPr/>
      </w:pPr>
      <w:r>
        <w:rPr>
          <w:rFonts w:cs="Arial" w:ascii="Arial" w:hAnsi="Arial"/>
          <w:szCs w:val="28"/>
          <w:u w:val="single"/>
        </w:rPr>
        <w:t>Dr. Puskás Tivadar polgármester</w:t>
      </w:r>
      <w:r>
        <w:rPr>
          <w:rFonts w:cs="Arial" w:ascii="Arial" w:hAnsi="Arial"/>
          <w:b w:val="false"/>
          <w:bCs/>
          <w:szCs w:val="28"/>
        </w:rPr>
        <w:t xml:space="preserve">: Az elején elfogadott napirend szerint zárt ülés következik, utána térnek vissza a nyilvános ülésre. A nyilvános ülés itt szereplő pontjának megtárgyalása után beszélnek a sürgősségi napirendi pontokról. Így fogadták el. 5 perc szünet következik, és zárt üléssel folytatódik a Közgyűlés. </w:t>
      </w:r>
    </w:p>
    <w:p>
      <w:pPr>
        <w:pStyle w:val="Heading1"/>
        <w:rPr/>
      </w:pPr>
      <w:r>
        <w:rPr>
          <w:sz w:val="24"/>
          <w:u w:val="single"/>
        </w:rPr>
        <w:t>Mikrofon nélkül Marton Zsolt alpolgármester</w:t>
      </w:r>
      <w:r>
        <w:rPr>
          <w:b w:val="false"/>
          <w:bCs w:val="false"/>
          <w:sz w:val="24"/>
        </w:rPr>
        <w:t>: Van még nyilvános!</w:t>
      </w:r>
    </w:p>
    <w:p>
      <w:pPr>
        <w:pStyle w:val="Normal"/>
        <w:rPr>
          <w:b/>
          <w:b/>
          <w:bCs/>
          <w:sz w:val="24"/>
        </w:rPr>
      </w:pPr>
      <w:r>
        <w:rPr>
          <w:b/>
          <w:bCs/>
          <w:sz w:val="24"/>
        </w:rPr>
      </w:r>
    </w:p>
    <w:p>
      <w:pPr>
        <w:pStyle w:val="TextBodyIndent"/>
        <w:tabs>
          <w:tab w:val="clear" w:pos="851"/>
        </w:tabs>
        <w:ind w:left="540" w:hanging="540"/>
        <w:rPr/>
      </w:pPr>
      <w:r>
        <w:rPr>
          <w:rFonts w:cs="Arial" w:ascii="Arial" w:hAnsi="Arial"/>
          <w:szCs w:val="28"/>
          <w:u w:val="single"/>
        </w:rPr>
        <w:t>Dr. Puskás Tivadar polgármester</w:t>
      </w:r>
      <w:r>
        <w:rPr>
          <w:rFonts w:cs="Arial" w:ascii="Arial" w:hAnsi="Arial"/>
          <w:b w:val="false"/>
          <w:bCs/>
          <w:szCs w:val="28"/>
        </w:rPr>
        <w:t xml:space="preserve">: Van még nyilvános. Nem egy, több. </w:t>
      </w:r>
    </w:p>
    <w:p>
      <w:pPr>
        <w:pStyle w:val="TextBodyIndent"/>
        <w:tabs>
          <w:tab w:val="clear" w:pos="851"/>
        </w:tabs>
        <w:ind w:left="540" w:hanging="540"/>
        <w:rPr>
          <w:rFonts w:ascii="Arial" w:hAnsi="Arial" w:cs="Arial"/>
          <w:b w:val="false"/>
          <w:b w:val="false"/>
          <w:bCs/>
          <w:szCs w:val="28"/>
        </w:rPr>
      </w:pPr>
      <w:r>
        <w:rPr>
          <w:rFonts w:cs="Arial" w:ascii="Arial" w:hAnsi="Arial"/>
          <w:b w:val="false"/>
          <w:bCs/>
          <w:szCs w:val="28"/>
        </w:rPr>
      </w:r>
    </w:p>
    <w:p>
      <w:pPr>
        <w:pStyle w:val="TextBodyIndent"/>
        <w:tabs>
          <w:tab w:val="clear" w:pos="851"/>
        </w:tabs>
        <w:ind w:left="540" w:hanging="540"/>
        <w:rPr>
          <w:rFonts w:ascii="Arial" w:hAnsi="Arial" w:cs="Arial"/>
          <w:b w:val="false"/>
          <w:b w:val="false"/>
          <w:bCs/>
          <w:szCs w:val="28"/>
        </w:rPr>
      </w:pPr>
      <w:r>
        <w:rPr>
          <w:rFonts w:cs="Arial" w:ascii="Arial" w:hAnsi="Arial"/>
          <w:b w:val="false"/>
          <w:bCs/>
          <w:szCs w:val="28"/>
        </w:rPr>
      </w:r>
    </w:p>
    <w:p>
      <w:pPr>
        <w:pStyle w:val="TextBodyIndent"/>
        <w:tabs>
          <w:tab w:val="clear" w:pos="851"/>
        </w:tabs>
        <w:ind w:left="540" w:hanging="540"/>
        <w:rPr>
          <w:rFonts w:ascii="Arial" w:hAnsi="Arial" w:cs="Arial"/>
          <w:b w:val="false"/>
          <w:b w:val="false"/>
          <w:bCs/>
          <w:szCs w:val="28"/>
        </w:rPr>
      </w:pPr>
      <w:r>
        <w:rPr>
          <w:rFonts w:cs="Arial" w:ascii="Arial" w:hAnsi="Arial"/>
          <w:b w:val="false"/>
          <w:bCs/>
          <w:szCs w:val="28"/>
        </w:rPr>
      </w:r>
    </w:p>
    <w:p>
      <w:pPr>
        <w:pStyle w:val="Normal"/>
        <w:jc w:val="both"/>
        <w:rPr/>
      </w:pPr>
      <w:r>
        <w:rPr>
          <w:rFonts w:cs="Arial"/>
          <w:bCs/>
          <w:i/>
          <w:iCs/>
          <w:szCs w:val="28"/>
        </w:rPr>
        <w:t>Az elfogadott napirend értelmében a Közgyűlés a „</w:t>
      </w:r>
      <w:r>
        <w:rPr>
          <w:rFonts w:cs="Arial"/>
          <w:i/>
          <w:szCs w:val="22"/>
        </w:rPr>
        <w:t>Javaslat Dr. Kaczmarski János Címzetes Főjegyző közszolgálati jogviszonya közös megegyezéssel történő megszüntetésének módosítására” irányuló előterjesztést zárt ülésen tárgyalja, mely jegyzőkönyvi rész a zárt ülés jegyzőkönyvében került rögzítésre.</w:t>
      </w:r>
    </w:p>
    <w:p>
      <w:pPr>
        <w:pStyle w:val="TextBodyIndent"/>
        <w:tabs>
          <w:tab w:val="clear" w:pos="851"/>
        </w:tabs>
        <w:ind w:left="0" w:hanging="0"/>
        <w:rPr>
          <w:rFonts w:ascii="Arial" w:hAnsi="Arial" w:cs="Arial"/>
          <w:b w:val="false"/>
          <w:b w:val="false"/>
          <w:bCs/>
          <w:i/>
          <w:i/>
          <w:iCs/>
          <w:szCs w:val="28"/>
        </w:rPr>
      </w:pPr>
      <w:r>
        <w:rPr>
          <w:rFonts w:cs="Arial" w:ascii="Arial" w:hAnsi="Arial"/>
          <w:b w:val="false"/>
          <w:bCs/>
          <w:i/>
          <w:iCs/>
          <w:szCs w:val="28"/>
        </w:rPr>
      </w:r>
    </w:p>
    <w:p>
      <w:pPr>
        <w:pStyle w:val="TextBodyIndent"/>
        <w:tabs>
          <w:tab w:val="clear" w:pos="851"/>
        </w:tabs>
        <w:ind w:left="0" w:hanging="0"/>
        <w:rPr>
          <w:rFonts w:ascii="Arial" w:hAnsi="Arial" w:cs="Arial"/>
          <w:b w:val="false"/>
          <w:b w:val="false"/>
          <w:bCs/>
          <w:i/>
          <w:i/>
          <w:iCs/>
          <w:szCs w:val="28"/>
        </w:rPr>
      </w:pPr>
      <w:r>
        <w:rPr>
          <w:rFonts w:cs="Arial" w:ascii="Arial" w:hAnsi="Arial"/>
          <w:b w:val="false"/>
          <w:bCs/>
          <w:i/>
          <w:iCs/>
          <w:szCs w:val="28"/>
        </w:rPr>
      </w:r>
    </w:p>
    <w:p>
      <w:pPr>
        <w:pStyle w:val="TextBodyIndent"/>
        <w:tabs>
          <w:tab w:val="clear" w:pos="851"/>
        </w:tabs>
        <w:ind w:left="540" w:hanging="540"/>
        <w:rPr>
          <w:rFonts w:ascii="Arial" w:hAnsi="Arial" w:cs="Arial"/>
          <w:b w:val="false"/>
          <w:b w:val="false"/>
          <w:bCs/>
          <w:i/>
          <w:i/>
          <w:iCs/>
          <w:szCs w:val="28"/>
        </w:rPr>
      </w:pPr>
      <w:r>
        <w:rPr>
          <w:rFonts w:cs="Arial" w:ascii="Arial" w:hAnsi="Arial"/>
          <w:b w:val="false"/>
          <w:bCs/>
          <w:i/>
          <w:iCs/>
          <w:szCs w:val="28"/>
        </w:rPr>
        <w:t>A Közgyűlés visszatért a nyilvános ülésre</w:t>
      </w:r>
    </w:p>
    <w:p>
      <w:pPr>
        <w:pStyle w:val="TextBodyIndent"/>
        <w:tabs>
          <w:tab w:val="clear" w:pos="851"/>
        </w:tabs>
        <w:ind w:left="540" w:hanging="540"/>
        <w:rPr>
          <w:rFonts w:ascii="Arial" w:hAnsi="Arial" w:cs="Arial"/>
          <w:b w:val="false"/>
          <w:b w:val="false"/>
          <w:bCs/>
          <w:i/>
          <w:i/>
          <w:iCs/>
          <w:szCs w:val="28"/>
        </w:rPr>
      </w:pPr>
      <w:r>
        <w:rPr>
          <w:rFonts w:cs="Arial" w:ascii="Arial" w:hAnsi="Arial"/>
          <w:b w:val="false"/>
          <w:bCs/>
          <w:i/>
          <w:iCs/>
          <w:szCs w:val="28"/>
        </w:rPr>
      </w:r>
    </w:p>
    <w:p>
      <w:pPr>
        <w:pStyle w:val="TextBodyIndent"/>
        <w:tabs>
          <w:tab w:val="clear" w:pos="851"/>
        </w:tabs>
        <w:ind w:left="540" w:hanging="540"/>
        <w:rPr>
          <w:rFonts w:ascii="Arial" w:hAnsi="Arial" w:cs="Arial"/>
          <w:b w:val="false"/>
          <w:b w:val="false"/>
          <w:bCs/>
          <w:i/>
          <w:i/>
          <w:iCs/>
          <w:szCs w:val="28"/>
        </w:rPr>
      </w:pPr>
      <w:r>
        <w:rPr>
          <w:rFonts w:cs="Arial" w:ascii="Arial" w:hAnsi="Arial"/>
          <w:b w:val="false"/>
          <w:bCs/>
          <w:i/>
          <w:iCs/>
          <w:szCs w:val="28"/>
        </w:rPr>
      </w:r>
    </w:p>
    <w:p>
      <w:pPr>
        <w:pStyle w:val="Normal"/>
        <w:rPr>
          <w:rFonts w:ascii="Arial" w:hAnsi="Arial" w:cs="Arial"/>
          <w:b/>
          <w:b/>
          <w:bCs/>
          <w:i/>
          <w:i/>
          <w:iCs/>
          <w:szCs w:val="16"/>
        </w:rPr>
      </w:pPr>
      <w:r>
        <w:rPr>
          <w:rFonts w:cs="Arial"/>
          <w:b/>
          <w:bCs/>
          <w:i/>
          <w:iCs/>
          <w:szCs w:val="16"/>
        </w:rPr>
      </w:r>
    </w:p>
    <w:p>
      <w:pPr>
        <w:pStyle w:val="Normal"/>
        <w:rPr>
          <w:rFonts w:cs="Arial"/>
          <w:szCs w:val="16"/>
        </w:rPr>
      </w:pPr>
      <w:r>
        <w:rPr>
          <w:rFonts w:cs="Arial"/>
          <w:szCs w:val="16"/>
        </w:rPr>
      </w:r>
    </w:p>
    <w:p>
      <w:pPr>
        <w:pStyle w:val="Normal"/>
        <w:rPr/>
      </w:pPr>
      <w:r>
        <w:rPr>
          <w:rFonts w:cs="Arial"/>
          <w:b/>
          <w:szCs w:val="22"/>
        </w:rPr>
        <w:t>25.</w:t>
      </w:r>
      <w:r>
        <w:rPr>
          <w:rFonts w:cs="Arial"/>
          <w:b/>
          <w:bCs/>
          <w:szCs w:val="22"/>
        </w:rPr>
        <w:t>/</w:t>
      </w:r>
      <w:r>
        <w:rPr>
          <w:rFonts w:cs="Arial"/>
          <w:b/>
          <w:szCs w:val="22"/>
        </w:rPr>
        <w:tab/>
        <w:t xml:space="preserve">   Javaslat a jegyzői munkakör betöltésére pályázat kiírására</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416" w:firstLine="708"/>
        <w:rPr>
          <w:rFonts w:cs="Arial"/>
          <w:bCs/>
          <w:szCs w:val="22"/>
        </w:rPr>
      </w:pPr>
      <w:r>
        <w:rPr>
          <w:rFonts w:cs="Arial"/>
          <w:bCs/>
          <w:szCs w:val="22"/>
        </w:rPr>
        <w:t>Marton Zsolt alpolgármester</w:t>
      </w:r>
    </w:p>
    <w:p>
      <w:pPr>
        <w:pStyle w:val="Normal"/>
        <w:rPr>
          <w:rFonts w:cs="Arial"/>
          <w:bCs/>
          <w:szCs w:val="22"/>
        </w:rPr>
      </w:pPr>
      <w:r>
        <w:rPr>
          <w:rFonts w:cs="Arial"/>
          <w:bCs/>
          <w:szCs w:val="22"/>
        </w:rPr>
      </w:r>
    </w:p>
    <w:p>
      <w:pPr>
        <w:pStyle w:val="Normal"/>
        <w:rPr/>
      </w:pPr>
      <w:r>
        <w:rPr/>
      </w:r>
    </w:p>
    <w:p>
      <w:pPr>
        <w:pStyle w:val="Normal"/>
        <w:ind w:left="567" w:hanging="567"/>
        <w:jc w:val="both"/>
        <w:rPr/>
      </w:pPr>
      <w:r>
        <w:rPr>
          <w:b/>
          <w:u w:val="single"/>
        </w:rPr>
        <w:t>Dr. Puskás Tivadar polgármester</w:t>
      </w:r>
      <w:r>
        <w:rPr/>
        <w:t xml:space="preserve">: Folytatódik a Közgyűlés. Itt a sajtó. Következik a jegyzői munkakör betöltésére pályázat kiírása. </w:t>
      </w:r>
    </w:p>
    <w:p>
      <w:pPr>
        <w:pStyle w:val="Normal"/>
        <w:jc w:val="both"/>
        <w:rPr/>
      </w:pPr>
      <w:r>
        <w:rPr/>
      </w:r>
    </w:p>
    <w:p>
      <w:pPr>
        <w:pStyle w:val="Normal"/>
        <w:ind w:left="567" w:hanging="567"/>
        <w:jc w:val="both"/>
        <w:rPr/>
      </w:pPr>
      <w:r>
        <w:rPr>
          <w:b/>
          <w:u w:val="single"/>
        </w:rPr>
        <w:t>Dr. Szakács Dávid a Pénzügyi, Gazdasági és Jogi Bizottság elnöke</w:t>
      </w:r>
      <w:r>
        <w:rPr/>
        <w:t>: A Pénzügyi Gazdasági és Jogi Bizottság megtárgyalta a jegyzői munkakör betöltésére pályázat kiírására vonatkozó előterjesztést és azt az alábbi módosítás figyelembevételével ajánlja a Közgyűlésnek elfogadásra: pályázati feltételek hatodik francia bekezdés az alábbiak szerint módosuljon: legalább 5 év önkormányzati közigazgatási gyakorlat.</w:t>
      </w:r>
    </w:p>
    <w:p>
      <w:pPr>
        <w:pStyle w:val="Normal"/>
        <w:ind w:left="567" w:hanging="567"/>
        <w:jc w:val="both"/>
        <w:rPr/>
      </w:pPr>
      <w:r>
        <w:rPr/>
      </w:r>
    </w:p>
    <w:p>
      <w:pPr>
        <w:pStyle w:val="Normal"/>
        <w:ind w:left="567" w:hanging="567"/>
        <w:jc w:val="both"/>
        <w:rPr/>
      </w:pPr>
      <w:r>
        <w:rPr>
          <w:b/>
          <w:u w:val="single"/>
        </w:rPr>
        <w:t>Dr. Puskás Tivadar polgármester</w:t>
      </w:r>
      <w:r>
        <w:rPr/>
        <w:t xml:space="preserve">: Egyéb jelentkezőt nem lát a vitát lezárja. Van egy módosító javaslat. Az eredeti javaslatban a 10-est 5-re változtassák. </w:t>
      </w:r>
    </w:p>
    <w:p>
      <w:pPr>
        <w:pStyle w:val="Normal"/>
        <w:ind w:left="567" w:hanging="567"/>
        <w:jc w:val="both"/>
        <w:rPr/>
      </w:pPr>
      <w:r>
        <w:rPr/>
      </w:r>
    </w:p>
    <w:p>
      <w:pPr>
        <w:pStyle w:val="Normal"/>
        <w:ind w:left="567" w:hanging="567"/>
        <w:jc w:val="both"/>
        <w:rPr/>
      </w:pPr>
      <w:r>
        <w:rPr>
          <w:b/>
          <w:u w:val="single"/>
        </w:rPr>
        <w:t>Mikrofon nélkül Dr. Szakács Dávid a Pénzügyi, Gazdasági és Jogi Bizottság elnöke</w:t>
      </w:r>
      <w:r>
        <w:rPr/>
        <w:t>: Így van</w:t>
      </w:r>
    </w:p>
    <w:p>
      <w:pPr>
        <w:pStyle w:val="Normal"/>
        <w:ind w:left="567" w:hanging="567"/>
        <w:jc w:val="both"/>
        <w:rPr/>
      </w:pPr>
      <w:r>
        <w:rPr/>
      </w:r>
    </w:p>
    <w:p>
      <w:pPr>
        <w:pStyle w:val="Normal"/>
        <w:jc w:val="both"/>
        <w:rPr/>
      </w:pPr>
      <w:r>
        <w:rPr>
          <w:b/>
          <w:u w:val="single"/>
        </w:rPr>
        <w:t>Dr. Puskás Tivadar polgármester</w:t>
      </w:r>
      <w:r>
        <w:rPr/>
        <w:t>: Kéri, a módosító javaslatról most szavazni szíveskedjenek.</w:t>
      </w:r>
    </w:p>
    <w:p>
      <w:pPr>
        <w:pStyle w:val="Normal"/>
        <w:jc w:val="both"/>
        <w:rPr/>
      </w:pPr>
      <w:r>
        <w:rPr/>
        <w:t xml:space="preserve">Szombathely Megyei Jogú Város Közgyűlése 19 igen szavazattal elfogadta a javaslatot. </w:t>
      </w:r>
    </w:p>
    <w:p>
      <w:pPr>
        <w:pStyle w:val="Normal"/>
        <w:jc w:val="both"/>
        <w:rPr/>
      </w:pPr>
      <w:r>
        <w:rPr/>
      </w:r>
    </w:p>
    <w:p>
      <w:pPr>
        <w:pStyle w:val="Normal"/>
        <w:rPr/>
      </w:pPr>
      <w:r>
        <w:rPr/>
        <w:t xml:space="preserve">Akkor most az eredeti javaslatot teszi fel úgy szavazásra, hogy a módosító javaslat szerepel ebben. </w:t>
      </w:r>
    </w:p>
    <w:p>
      <w:pPr>
        <w:pStyle w:val="Normal"/>
        <w:rPr/>
      </w:pPr>
      <w:r>
        <w:rPr/>
        <w:t xml:space="preserve">Szombathely Megyei Jogú Város Közgyűlése 19 igen szavazattal elfogadta, és az alábbi határozatot hozta: </w:t>
      </w:r>
    </w:p>
    <w:p>
      <w:pPr>
        <w:pStyle w:val="Normal"/>
        <w:rPr/>
      </w:pPr>
      <w:r>
        <w:rPr/>
      </w:r>
    </w:p>
    <w:p>
      <w:pPr>
        <w:pStyle w:val="Normal"/>
        <w:rPr/>
      </w:pPr>
      <w:r>
        <w:rPr/>
      </w:r>
    </w:p>
    <w:p>
      <w:pPr>
        <w:pStyle w:val="Normal"/>
        <w:jc w:val="center"/>
        <w:rPr>
          <w:b/>
          <w:b/>
          <w:bCs/>
          <w:u w:val="single"/>
        </w:rPr>
      </w:pPr>
      <w:r>
        <w:rPr>
          <w:b/>
          <w:bCs/>
          <w:u w:val="single"/>
        </w:rPr>
        <w:t>293/2011.(VI.16.) Kgy. sz. határozat</w:t>
      </w:r>
    </w:p>
    <w:p>
      <w:pPr>
        <w:pStyle w:val="Normal"/>
        <w:jc w:val="center"/>
        <w:rPr>
          <w:b/>
          <w:b/>
          <w:bCs/>
          <w:u w:val="single"/>
        </w:rPr>
      </w:pPr>
      <w:r>
        <w:rPr>
          <w:b/>
          <w:bCs/>
          <w:u w:val="single"/>
        </w:rPr>
      </w:r>
    </w:p>
    <w:p>
      <w:pPr>
        <w:pStyle w:val="Normal"/>
        <w:ind w:left="720" w:hanging="720"/>
        <w:jc w:val="both"/>
        <w:rPr>
          <w:rFonts w:cs="Arial"/>
        </w:rPr>
      </w:pPr>
      <w:r>
        <w:rPr>
          <w:rFonts w:cs="Arial"/>
        </w:rPr>
        <w:t>1./</w:t>
        <w:tab/>
        <w:t>A Közgyűlés elhatározza, hogy a jegyzői munkakör betöltésére pályázatot ír ki, és annak szövegét az alábbi módosítással jóváhagyja:</w:t>
      </w:r>
    </w:p>
    <w:p>
      <w:pPr>
        <w:pStyle w:val="Normal"/>
        <w:ind w:left="720" w:hanging="0"/>
        <w:rPr/>
      </w:pPr>
      <w:r>
        <w:rPr>
          <w:rFonts w:cs="Arial"/>
        </w:rPr>
        <w:t>A pályázati feltételek 6. francia bekezdése az alábbiak szerint módosuljon:</w:t>
      </w:r>
    </w:p>
    <w:p>
      <w:pPr>
        <w:pStyle w:val="Normal"/>
        <w:tabs>
          <w:tab w:val="clear" w:pos="708"/>
          <w:tab w:val="left" w:pos="900" w:leader="none"/>
          <w:tab w:val="left" w:pos="1620" w:leader="none"/>
        </w:tabs>
        <w:ind w:left="720" w:hanging="0"/>
        <w:rPr>
          <w:rFonts w:cs="Arial"/>
        </w:rPr>
      </w:pPr>
      <w:r>
        <w:rPr>
          <w:rFonts w:cs="Arial"/>
        </w:rPr>
        <w:t>„</w:t>
      </w:r>
      <w:r>
        <w:rPr>
          <w:rFonts w:cs="Arial"/>
        </w:rPr>
        <w:t>- legalább 5 év önkormányzati közigazgatási gyakorlat”</w:t>
      </w:r>
    </w:p>
    <w:p>
      <w:pPr>
        <w:pStyle w:val="Normal"/>
        <w:ind w:left="720" w:hanging="720"/>
        <w:rPr>
          <w:rFonts w:cs="Arial"/>
        </w:rPr>
      </w:pPr>
      <w:r>
        <w:rPr>
          <w:rFonts w:cs="Arial"/>
        </w:rPr>
        <w:tab/>
      </w:r>
    </w:p>
    <w:p>
      <w:pPr>
        <w:pStyle w:val="Normal"/>
        <w:ind w:firstLine="708"/>
        <w:jc w:val="both"/>
        <w:rPr>
          <w:rFonts w:cs="Arial"/>
        </w:rPr>
      </w:pPr>
      <w:r>
        <w:rPr>
          <w:rFonts w:cs="Arial"/>
        </w:rPr>
        <w:t xml:space="preserve">Felhatalmazza a polgármestert, a pályázatot írja ki. </w:t>
      </w:r>
    </w:p>
    <w:p>
      <w:pPr>
        <w:pStyle w:val="Normal"/>
        <w:ind w:left="720" w:hanging="12"/>
        <w:jc w:val="both"/>
        <w:rPr>
          <w:rFonts w:cs="Arial"/>
        </w:rPr>
      </w:pPr>
      <w:r>
        <w:rPr>
          <w:rFonts w:cs="Arial"/>
        </w:rPr>
        <w:t>A Közgyűlés felkéri a Pénzügyi, Gazdasági és Jogi Bizottságot, hogy a pályázókat hallgassa meg és ennek eredményeként tegyen javaslatot a Közgyűlésnek.</w:t>
      </w:r>
    </w:p>
    <w:p>
      <w:pPr>
        <w:pStyle w:val="Normal"/>
        <w:jc w:val="both"/>
        <w:rPr>
          <w:rFonts w:cs="Arial"/>
        </w:rPr>
      </w:pPr>
      <w:r>
        <w:rPr>
          <w:rFonts w:cs="Arial"/>
        </w:rPr>
      </w:r>
    </w:p>
    <w:p>
      <w:pPr>
        <w:pStyle w:val="Normal"/>
        <w:ind w:left="720" w:hanging="720"/>
        <w:jc w:val="both"/>
        <w:rPr>
          <w:rFonts w:cs="Arial"/>
        </w:rPr>
      </w:pPr>
      <w:r>
        <w:rPr>
          <w:rFonts w:cs="Arial"/>
        </w:rPr>
        <w:t>2./</w:t>
        <w:tab/>
        <w:t>A Közgyűlés 2011. július 1. napjától a pályázati eljárás eredményes befejezéséig a jegyzői feladatok ellátásával Dr. Nagy Tibort aljegyző urat bízza meg aljegyzői jogviszonyának és feladatinak változatlanul hagyásával.</w:t>
      </w:r>
    </w:p>
    <w:p>
      <w:pPr>
        <w:pStyle w:val="Normal"/>
        <w:jc w:val="both"/>
        <w:rPr>
          <w:rFonts w:cs="Arial"/>
        </w:rPr>
      </w:pPr>
      <w:r>
        <w:rPr>
          <w:rFonts w:cs="Arial"/>
        </w:rPr>
      </w:r>
    </w:p>
    <w:p>
      <w:pPr>
        <w:pStyle w:val="Normal"/>
        <w:jc w:val="both"/>
        <w:rPr/>
      </w:pPr>
      <w:r>
        <w:rPr>
          <w:rFonts w:cs="Arial"/>
          <w:b/>
          <w:u w:val="single"/>
        </w:rPr>
        <w:t>Felelősök</w:t>
      </w:r>
      <w:r>
        <w:rPr>
          <w:rFonts w:cs="Arial"/>
        </w:rPr>
        <w:t>:</w:t>
        <w:tab/>
        <w:t>Dr. Puskás Tivadar polgármester</w:t>
      </w:r>
    </w:p>
    <w:p>
      <w:pPr>
        <w:pStyle w:val="Normal"/>
        <w:jc w:val="both"/>
        <w:rPr>
          <w:rFonts w:cs="Arial"/>
        </w:rPr>
      </w:pPr>
      <w:r>
        <w:rPr>
          <w:rFonts w:cs="Arial"/>
        </w:rPr>
        <w:tab/>
        <w:tab/>
        <w:t>Dr. Szakács Dávid, a Pénzügyi, Gazdasági és Jogi Bizottság elnöke</w:t>
      </w:r>
    </w:p>
    <w:p>
      <w:pPr>
        <w:pStyle w:val="Normal"/>
        <w:jc w:val="both"/>
        <w:rPr>
          <w:rFonts w:cs="Arial"/>
        </w:rPr>
      </w:pPr>
      <w:r>
        <w:rPr>
          <w:rFonts w:cs="Arial"/>
        </w:rPr>
        <w:tab/>
        <w:tab/>
        <w:t>(a végrehajtás lebonyolításáért: Zseli Imre, a Munkaügyi, Informatikai</w:t>
      </w:r>
    </w:p>
    <w:p>
      <w:pPr>
        <w:pStyle w:val="Normal"/>
        <w:ind w:left="2832" w:firstLine="708"/>
        <w:jc w:val="both"/>
        <w:rPr>
          <w:rFonts w:cs="Arial"/>
        </w:rPr>
      </w:pPr>
      <w:r>
        <w:rPr>
          <w:rFonts w:eastAsia="Arial" w:cs="Arial"/>
        </w:rPr>
        <w:t xml:space="preserve"> </w:t>
      </w:r>
      <w:r>
        <w:rPr>
          <w:rFonts w:cs="Arial"/>
        </w:rPr>
        <w:t>és Szervezési Osztály vezetője)</w:t>
      </w:r>
    </w:p>
    <w:p>
      <w:pPr>
        <w:pStyle w:val="Normal"/>
        <w:jc w:val="both"/>
        <w:rPr>
          <w:rFonts w:cs="Arial"/>
        </w:rPr>
      </w:pPr>
      <w:r>
        <w:rPr>
          <w:rFonts w:cs="Arial"/>
        </w:rPr>
      </w:r>
    </w:p>
    <w:p>
      <w:pPr>
        <w:pStyle w:val="Normal"/>
        <w:jc w:val="both"/>
        <w:rPr>
          <w:b/>
          <w:b/>
          <w:bCs/>
          <w:u w:val="single"/>
        </w:rPr>
      </w:pPr>
      <w:r>
        <w:rPr>
          <w:rFonts w:cs="Arial"/>
          <w:b/>
          <w:u w:val="single"/>
        </w:rPr>
        <w:t>Határidő</w:t>
      </w:r>
      <w:r>
        <w:rPr>
          <w:rFonts w:cs="Arial"/>
        </w:rPr>
        <w:t>:</w:t>
        <w:tab/>
        <w:t>azonnal</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left="709" w:hanging="709"/>
        <w:jc w:val="both"/>
        <w:rPr>
          <w:b/>
          <w:b/>
          <w:bCs/>
        </w:rPr>
      </w:pPr>
      <w:r>
        <w:rPr>
          <w:b/>
          <w:bCs/>
        </w:rPr>
        <w:t xml:space="preserve">26./ </w:t>
        <w:tab/>
        <w:t>Javaslat a Szombathely Megyei Jogú Város tulajdonában álló köztemetők fenntartásával, üzemeltetésével kapcsolatos feladatok ellátására. (sürgősségi indítvány)</w:t>
      </w:r>
    </w:p>
    <w:p>
      <w:pPr>
        <w:pStyle w:val="Normal"/>
        <w:ind w:left="567" w:hanging="567"/>
        <w:jc w:val="both"/>
        <w:rPr>
          <w:b/>
          <w:b/>
          <w:bCs/>
        </w:rPr>
      </w:pPr>
      <w:r>
        <w:rPr>
          <w:b/>
          <w:bCs/>
        </w:rPr>
      </w:r>
    </w:p>
    <w:p>
      <w:pPr>
        <w:pStyle w:val="Szveg"/>
        <w:ind w:left="567" w:hanging="567"/>
        <w:rPr>
          <w:rFonts w:ascii="Arial" w:hAnsi="Arial" w:cs="Arial"/>
          <w:szCs w:val="24"/>
          <w:lang w:val="hu-HU"/>
        </w:rPr>
      </w:pPr>
      <w:r>
        <w:rPr>
          <w:rFonts w:cs="Arial" w:ascii="Arial" w:hAnsi="Arial"/>
          <w:b/>
          <w:szCs w:val="24"/>
          <w:u w:val="single"/>
          <w:lang w:val="hu-HU"/>
        </w:rPr>
        <w:t>Dr. Puskás Tivadar polgármester:</w:t>
      </w:r>
      <w:r>
        <w:rPr>
          <w:rFonts w:cs="Arial" w:ascii="Arial" w:hAnsi="Arial"/>
          <w:b/>
          <w:szCs w:val="24"/>
          <w:lang w:val="hu-HU"/>
        </w:rPr>
        <w:t xml:space="preserve"> </w:t>
      </w:r>
      <w:r>
        <w:rPr>
          <w:rFonts w:cs="Arial" w:ascii="Arial" w:hAnsi="Arial"/>
          <w:szCs w:val="24"/>
          <w:lang w:val="hu-HU"/>
        </w:rPr>
        <w:t>Következnek a sürgősségi indítványok. Szám szerint 9. A kiosztott sürgősség indítványok közül az 1./ számot viselő j</w:t>
      </w:r>
      <w:r>
        <w:rPr>
          <w:rFonts w:cs="Arial" w:ascii="Arial" w:hAnsi="Arial"/>
          <w:bCs/>
          <w:lang w:val="hu-HU"/>
        </w:rPr>
        <w:t xml:space="preserve">avaslat a Szombathely Megyei Jogú Város tulajdonában álló köztemetők fenntartásával, üzemeltetésével kapcsolatos feladatok ellátásáról szól. </w:t>
      </w:r>
    </w:p>
    <w:p>
      <w:pPr>
        <w:pStyle w:val="Normal"/>
        <w:jc w:val="both"/>
        <w:rPr>
          <w:rFonts w:ascii="Arial" w:hAnsi="Arial" w:cs="Arial"/>
          <w:szCs w:val="24"/>
          <w:lang w:val="hu-HU"/>
        </w:rPr>
      </w:pPr>
      <w:r>
        <w:rPr>
          <w:rFonts w:cs="Arial"/>
          <w:szCs w:val="24"/>
          <w:lang w:val="hu-HU"/>
        </w:rPr>
      </w:r>
    </w:p>
    <w:p>
      <w:pPr>
        <w:pStyle w:val="Normal"/>
        <w:ind w:left="567" w:hanging="567"/>
        <w:jc w:val="both"/>
        <w:rPr/>
      </w:pPr>
      <w:r>
        <w:rPr>
          <w:b/>
          <w:u w:val="single"/>
        </w:rPr>
        <w:t>Dr. Takátsné Dr. Tenki Mária városi képviselő</w:t>
      </w:r>
      <w:r>
        <w:rPr/>
        <w:t>: Egy módosító indítvány szeretne tenni: ne 2013. december 31-ig, csak 2012. december 31-ig kerüljön kiírásra közbeszerzési eljárás. Tehát 1 évvel korábbi lejárattal és addig fel lehetne készülni.</w:t>
      </w:r>
    </w:p>
    <w:p>
      <w:pPr>
        <w:pStyle w:val="Normal"/>
        <w:jc w:val="both"/>
        <w:rPr/>
      </w:pPr>
      <w:r>
        <w:rPr/>
      </w:r>
    </w:p>
    <w:p>
      <w:pPr>
        <w:pStyle w:val="Normal"/>
        <w:ind w:left="567" w:hanging="567"/>
        <w:jc w:val="both"/>
        <w:rPr>
          <w:b/>
          <w:b/>
          <w:u w:val="single"/>
        </w:rPr>
      </w:pPr>
      <w:r>
        <w:rPr>
          <w:b/>
          <w:u w:val="single"/>
        </w:rPr>
        <w:t>Dr. Puskás Tivadar polgármester:</w:t>
      </w:r>
      <w:r>
        <w:rPr>
          <w:b/>
        </w:rPr>
        <w:t xml:space="preserve"> </w:t>
      </w:r>
      <w:r>
        <w:rPr/>
        <w:t xml:space="preserve">Ez egy módosító javaslat volt. 2 évre szólt az eredeti határozat és ez most 1 évre szűkíti. </w:t>
      </w:r>
    </w:p>
    <w:p>
      <w:pPr>
        <w:pStyle w:val="Heading1"/>
        <w:ind w:left="567" w:hanging="567"/>
        <w:jc w:val="both"/>
        <w:rPr>
          <w:bCs w:val="false"/>
          <w:sz w:val="24"/>
          <w:u w:val="single"/>
        </w:rPr>
      </w:pPr>
      <w:r>
        <w:rPr>
          <w:bCs w:val="false"/>
          <w:sz w:val="24"/>
          <w:u w:val="single"/>
        </w:rPr>
        <w:t>Mikrofon nélkül Dr. Takátsné Dr. Tenki Mária városi képviselő:</w:t>
      </w:r>
      <w:r>
        <w:rPr>
          <w:bCs w:val="false"/>
          <w:sz w:val="24"/>
        </w:rPr>
        <w:t xml:space="preserve"> </w:t>
      </w:r>
      <w:r>
        <w:rPr>
          <w:b w:val="false"/>
          <w:bCs w:val="false"/>
          <w:sz w:val="24"/>
        </w:rPr>
        <w:t xml:space="preserve">Ez 1,5 év. 2013. január 1-el kezdődne az újabb időszak, tehát ez valójában azért 1,5 év. </w:t>
      </w:r>
    </w:p>
    <w:p>
      <w:pPr>
        <w:pStyle w:val="Normal"/>
        <w:ind w:left="567" w:hanging="567"/>
        <w:rPr>
          <w:bCs/>
          <w:sz w:val="24"/>
          <w:u w:val="single"/>
        </w:rPr>
      </w:pPr>
      <w:r>
        <w:rPr>
          <w:bCs/>
          <w:sz w:val="24"/>
          <w:u w:val="single"/>
        </w:rPr>
      </w:r>
    </w:p>
    <w:p>
      <w:pPr>
        <w:pStyle w:val="Normal"/>
        <w:ind w:left="567" w:hanging="567"/>
        <w:jc w:val="both"/>
        <w:rPr/>
      </w:pPr>
      <w:r>
        <w:rPr>
          <w:b/>
          <w:u w:val="single"/>
        </w:rPr>
        <w:t>Németh Kálmán városi képviselő:</w:t>
      </w:r>
      <w:r>
        <w:rPr>
          <w:b/>
        </w:rPr>
        <w:t xml:space="preserve"> </w:t>
      </w:r>
      <w:r>
        <w:rPr/>
        <w:t xml:space="preserve">Véleménye szerint bölcsen döntött a városvezetés, amikor ezt az előterjesztést megfogalmazta és 2 évre terjeszti ki a közbeszerzést. Már korábban is mondták a parkfenntartás vonatkozásában is, hogy nagyon rövid az az idő, ami rendelkezésre áll a felkészülésre. Ennek most nyomait lehet látni a városban, nem erről szól ez a mostani előterjesztés. Ahhoz hogy egy újabb feladatot ez a vállalkozás eredményesen el tudjon végezni, megfelelő felkészülési időre van szükség és ez a 2 év ehhez feltétlen szükséges. </w:t>
      </w:r>
    </w:p>
    <w:p>
      <w:pPr>
        <w:pStyle w:val="Normal"/>
        <w:ind w:left="567" w:hanging="567"/>
        <w:jc w:val="both"/>
        <w:rPr/>
      </w:pPr>
      <w:r>
        <w:rPr/>
      </w:r>
    </w:p>
    <w:p>
      <w:pPr>
        <w:pStyle w:val="Normal"/>
        <w:ind w:left="567" w:hanging="567"/>
        <w:jc w:val="both"/>
        <w:rPr/>
      </w:pPr>
      <w:r>
        <w:rPr>
          <w:b/>
          <w:u w:val="single"/>
        </w:rPr>
        <w:t>Gyebrovszki János városi képviselő:</w:t>
      </w:r>
      <w:r>
        <w:rPr>
          <w:b/>
        </w:rPr>
        <w:t xml:space="preserve"> </w:t>
      </w:r>
      <w:r>
        <w:rPr/>
        <w:t xml:space="preserve">Azzal, hogy egyetért vele, meg kívánja erősíteni Németh Kálmán képviselőtársa felszólalását. Véleménye szerint ez a cég még nincs felkészülve szervezetileg arra, hogy ezt a feladatot átvegye és nagyon komoly aggályai vannak a mostani tevékenységének is. Drukkol őszintén, hogy jobbak legyenek, hiszen egyelőre ez az irány, ebben kell jobbnak lenni, ezt kell elfogadni. A lakótelepeken és a város egyes részein ennek a szolgáltatásnak kell jobb színvonalon lenni, de ehhez sokkal komolyabb szervezéstechnikai műszaki feltételrendszer szükséges és emellett személyi állomány is szükséges, amely jelenleg a parkfenntartó cég rendelkezésére nem áll. Egy beszámolót szívesen fogadna, hogy hogyan áll, milyen szakmai felkészültséggel, műszaki felkészültségben végzi a jelenlegi tevékenységét és a többletkapacitása mekkora, mert jelenleg még nem elég a kapacitása. </w:t>
      </w:r>
    </w:p>
    <w:p>
      <w:pPr>
        <w:pStyle w:val="Normal"/>
        <w:ind w:left="567" w:hanging="567"/>
        <w:jc w:val="both"/>
        <w:rPr/>
      </w:pPr>
      <w:r>
        <w:rPr/>
      </w:r>
    </w:p>
    <w:p>
      <w:pPr>
        <w:pStyle w:val="Normal"/>
        <w:ind w:left="567" w:hanging="567"/>
        <w:jc w:val="both"/>
        <w:rPr>
          <w:b/>
          <w:b/>
          <w:u w:val="single"/>
        </w:rPr>
      </w:pPr>
      <w:r>
        <w:rPr>
          <w:b/>
          <w:u w:val="single"/>
        </w:rPr>
        <w:t xml:space="preserve">Dr. Puskás Tivadar polgármester: </w:t>
      </w:r>
      <w:r>
        <w:rPr/>
        <w:t xml:space="preserve">1,5 múlva történő dologról beszéltek. </w:t>
      </w:r>
    </w:p>
    <w:p>
      <w:pPr>
        <w:pStyle w:val="Normal"/>
        <w:ind w:left="567" w:hanging="567"/>
        <w:jc w:val="both"/>
        <w:rPr>
          <w:b/>
          <w:b/>
          <w:u w:val="single"/>
        </w:rPr>
      </w:pPr>
      <w:r>
        <w:rPr>
          <w:b/>
          <w:u w:val="single"/>
        </w:rPr>
      </w:r>
    </w:p>
    <w:p>
      <w:pPr>
        <w:pStyle w:val="Normal"/>
        <w:ind w:left="567" w:hanging="567"/>
        <w:jc w:val="both"/>
        <w:rPr/>
      </w:pPr>
      <w:r>
        <w:rPr>
          <w:b/>
          <w:u w:val="single"/>
        </w:rPr>
        <w:t>Marton Zsolt alpolgármester</w:t>
      </w:r>
      <w:r>
        <w:rPr/>
        <w:t xml:space="preserve">: Valóban az elsődleges oka ez volt a közbeszerzés kiírásának, amit képviselő urak megfogalmaztak. Nyilván ettől függetlenül az előkészületek elkezdődnek, illetőleg folytatódnak a korábbi döntésük végrehajtása érdekében. Nyilván erről mind a feltételrendszer, mind a szükséges személyi és infrastrukturális fejlesztésekről, feltételrendszer megteremtésének a szükségességéről javasolja, hogy a Városfejlesztési és Városüzemeltetési Bizottság átállás aktuális állásáról kapjon egy tájékoztatót, illetve a szükséges feltételrendszerekről, hogy a majdan lejáró szerződés előtt még időben tájékozódhassanak képviselőtársaik és minden bizottsági tag arról, hogy milyen intézkedések szükségesek. Ezt előre bocsátva javasolja Takátsné Tenki Mária képviselőasszony javaslatát elfogadva a közbeszerzés kiírását.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Módosító javaslat hangzott el. </w:t>
      </w:r>
    </w:p>
    <w:p>
      <w:pPr>
        <w:pStyle w:val="Normal"/>
        <w:ind w:left="567" w:hanging="567"/>
        <w:jc w:val="both"/>
        <w:rPr/>
      </w:pPr>
      <w:r>
        <w:rPr/>
      </w:r>
    </w:p>
    <w:p>
      <w:pPr>
        <w:pStyle w:val="Normal"/>
        <w:ind w:left="567" w:hanging="567"/>
        <w:jc w:val="both"/>
        <w:rPr/>
      </w:pPr>
      <w:r>
        <w:rPr>
          <w:b/>
          <w:u w:val="single"/>
        </w:rPr>
        <w:t>Mikrofon nélkül Dr. Takátsné Dr. Tenki Mária tanácsnok</w:t>
      </w:r>
      <w:r>
        <w:rPr/>
        <w:t xml:space="preserve">: 2012. december 31-ig. 1 évvel korábban. </w:t>
      </w:r>
    </w:p>
    <w:p>
      <w:pPr>
        <w:pStyle w:val="Normal"/>
        <w:ind w:left="567" w:hanging="567"/>
        <w:jc w:val="both"/>
        <w:rPr/>
      </w:pPr>
      <w:r>
        <w:rPr/>
      </w:r>
    </w:p>
    <w:p>
      <w:pPr>
        <w:pStyle w:val="Normal"/>
        <w:jc w:val="both"/>
        <w:rPr/>
      </w:pPr>
      <w:r>
        <w:rPr>
          <w:b/>
          <w:u w:val="single"/>
        </w:rPr>
        <w:t>Dr. Puskás Tivadar polgármester</w:t>
      </w:r>
      <w:r>
        <w:rPr/>
        <w:t xml:space="preserve">: Ez volt a javaslat. Ezt teszi fel szavazásra. Tehát most arról szavazni szíveskedjenek, hogy 2012. december 31-ig szól a megbízás. </w:t>
      </w:r>
    </w:p>
    <w:p>
      <w:pPr>
        <w:pStyle w:val="Normal"/>
        <w:jc w:val="both"/>
        <w:rPr/>
      </w:pPr>
      <w:r>
        <w:rPr/>
        <w:t xml:space="preserve">Szombathely Megyei Jogú Város Közgyűlése 15 igen és 6 nem szavazattal elfogadta a javaslatot.  </w:t>
      </w:r>
    </w:p>
    <w:p>
      <w:pPr>
        <w:pStyle w:val="Normal"/>
        <w:ind w:left="567" w:hanging="567"/>
        <w:jc w:val="both"/>
        <w:rPr/>
      </w:pPr>
      <w:r>
        <w:rPr/>
      </w:r>
    </w:p>
    <w:p>
      <w:pPr>
        <w:pStyle w:val="Normal"/>
        <w:jc w:val="both"/>
        <w:rPr/>
      </w:pPr>
      <w:r>
        <w:rPr/>
        <w:t xml:space="preserve">A módosító javaslat az eredeti határozati javaslatot módosította. Tehát azt kéri, hogy az eredeti határozati javaslatról a módosítással együtt tessék szíves lenni szavazni. </w:t>
      </w:r>
    </w:p>
    <w:p>
      <w:pPr>
        <w:pStyle w:val="Normal"/>
        <w:jc w:val="both"/>
        <w:rPr/>
      </w:pPr>
      <w:r>
        <w:rPr/>
        <w:t xml:space="preserve">Szombathely Megyei Jogú Város Közgyűlése 15 igen, 5 nem szavazattal és 1 tartózkodással elfogadta, és az alábbi határozatot hozta: </w:t>
      </w:r>
    </w:p>
    <w:p>
      <w:pPr>
        <w:pStyle w:val="Normal"/>
        <w:ind w:left="567" w:hanging="567"/>
        <w:jc w:val="both"/>
        <w:rPr>
          <w:b/>
          <w:b/>
          <w:bCs/>
        </w:rPr>
      </w:pPr>
      <w:r>
        <w:rPr>
          <w:b/>
          <w:bCs/>
        </w:rPr>
      </w:r>
    </w:p>
    <w:p>
      <w:pPr>
        <w:pStyle w:val="Normal"/>
        <w:ind w:left="567" w:hanging="567"/>
        <w:jc w:val="both"/>
        <w:rPr>
          <w:b/>
          <w:b/>
          <w:bCs/>
        </w:rPr>
      </w:pPr>
      <w:r>
        <w:rPr>
          <w:b/>
          <w:bCs/>
        </w:rPr>
      </w:r>
    </w:p>
    <w:p>
      <w:pPr>
        <w:pStyle w:val="Normal"/>
        <w:jc w:val="center"/>
        <w:rPr/>
      </w:pPr>
      <w:r>
        <w:rPr>
          <w:b/>
          <w:bCs/>
          <w:u w:val="single"/>
        </w:rPr>
        <w:t>294/2011.(VI.16.) Kgy. sz. határozat</w:t>
      </w:r>
    </w:p>
    <w:p>
      <w:pPr>
        <w:pStyle w:val="Normal"/>
        <w:jc w:val="both"/>
        <w:rPr>
          <w:b/>
          <w:b/>
          <w:bCs/>
          <w:u w:val="single"/>
        </w:rPr>
      </w:pPr>
      <w:r>
        <w:rPr>
          <w:b/>
          <w:bCs/>
          <w:u w:val="single"/>
        </w:rPr>
      </w:r>
    </w:p>
    <w:p>
      <w:pPr>
        <w:pStyle w:val="Normal"/>
        <w:numPr>
          <w:ilvl w:val="0"/>
          <w:numId w:val="10"/>
        </w:numPr>
        <w:jc w:val="both"/>
        <w:rPr/>
      </w:pPr>
      <w:r>
        <w:rPr/>
        <w:t xml:space="preserve">A Közgyűlés a tulajdonában álló köztemetők fenntartásával, üzemeltetésével kapcsolatos feladatok ellátásával kapcsolatosan úgy döntött, hogy 2011. november 15-től 2012. december 31-ig terjedő időre, a jelenleg is érvényben lévő feltételekkel új közbeszerzési eljárás kerüljön kiírásra. </w:t>
      </w:r>
    </w:p>
    <w:p>
      <w:pPr>
        <w:pStyle w:val="Normal"/>
        <w:ind w:left="360" w:hanging="0"/>
        <w:jc w:val="both"/>
        <w:rPr/>
      </w:pPr>
      <w:r>
        <w:rPr/>
      </w:r>
    </w:p>
    <w:p>
      <w:pPr>
        <w:pStyle w:val="Normal"/>
        <w:numPr>
          <w:ilvl w:val="0"/>
          <w:numId w:val="10"/>
        </w:numPr>
        <w:jc w:val="both"/>
        <w:rPr/>
      </w:pPr>
      <w:r>
        <w:rPr/>
        <w:t xml:space="preserve">A Közgyűlés felkéri a polgármestert, hogy a közbeszerzési eljárás lefolytatásáról gondoskodjon. </w:t>
      </w:r>
    </w:p>
    <w:p>
      <w:pPr>
        <w:pStyle w:val="Normal"/>
        <w:jc w:val="both"/>
        <w:rPr/>
      </w:pPr>
      <w:r>
        <w:rPr/>
      </w:r>
    </w:p>
    <w:p>
      <w:pPr>
        <w:pStyle w:val="Normal"/>
        <w:tabs>
          <w:tab w:val="clear" w:pos="708"/>
          <w:tab w:val="left" w:pos="1260" w:leader="none"/>
        </w:tabs>
        <w:jc w:val="both"/>
        <w:rPr/>
      </w:pPr>
      <w:r>
        <w:rPr>
          <w:b/>
          <w:bCs/>
          <w:u w:val="single"/>
        </w:rPr>
        <w:t>Felelős:</w:t>
      </w:r>
      <w:r>
        <w:rPr/>
        <w:t xml:space="preserve"> </w:t>
        <w:tab/>
        <w:t>Dr. Puskás Tivadar polgármester</w:t>
      </w:r>
    </w:p>
    <w:p>
      <w:pPr>
        <w:pStyle w:val="Normal"/>
        <w:tabs>
          <w:tab w:val="clear" w:pos="708"/>
          <w:tab w:val="left" w:pos="1260" w:leader="none"/>
        </w:tabs>
        <w:jc w:val="both"/>
        <w:rPr/>
      </w:pPr>
      <w:r>
        <w:rPr/>
        <w:tab/>
        <w:t>Marton Zsolt alpolgármester</w:t>
      </w:r>
    </w:p>
    <w:p>
      <w:pPr>
        <w:pStyle w:val="Normal"/>
        <w:tabs>
          <w:tab w:val="clear" w:pos="708"/>
          <w:tab w:val="left" w:pos="1260" w:leader="none"/>
        </w:tabs>
        <w:jc w:val="both"/>
        <w:rPr/>
      </w:pPr>
      <w:r>
        <w:rPr/>
        <w:tab/>
        <w:t>Dr. Nagy Tibor jegyzői feladatokat ellátó aljegyző</w:t>
      </w:r>
    </w:p>
    <w:p>
      <w:pPr>
        <w:pStyle w:val="Normal"/>
        <w:tabs>
          <w:tab w:val="clear" w:pos="708"/>
          <w:tab w:val="left" w:pos="1260" w:leader="none"/>
        </w:tabs>
        <w:jc w:val="both"/>
        <w:rPr/>
      </w:pPr>
      <w:r>
        <w:rPr/>
        <w:tab/>
        <w:t>(A végrehajtás előkészítéséért:</w:t>
      </w:r>
    </w:p>
    <w:p>
      <w:pPr>
        <w:pStyle w:val="Normal"/>
        <w:tabs>
          <w:tab w:val="clear" w:pos="708"/>
          <w:tab w:val="left" w:pos="1260" w:leader="none"/>
        </w:tabs>
        <w:jc w:val="both"/>
        <w:rPr/>
      </w:pPr>
      <w:r>
        <w:rPr/>
        <w:tab/>
        <w:t>Lakézi Gábor Városfejlesztési és Üzemeltetési Osztály vezetője)</w:t>
      </w:r>
    </w:p>
    <w:p>
      <w:pPr>
        <w:pStyle w:val="Normal"/>
        <w:tabs>
          <w:tab w:val="clear" w:pos="708"/>
          <w:tab w:val="left" w:pos="1260" w:leader="none"/>
        </w:tabs>
        <w:jc w:val="both"/>
        <w:rPr/>
      </w:pPr>
      <w:r>
        <w:rPr/>
      </w:r>
    </w:p>
    <w:p>
      <w:pPr>
        <w:pStyle w:val="Normal"/>
        <w:tabs>
          <w:tab w:val="clear" w:pos="708"/>
          <w:tab w:val="left" w:pos="1260" w:leader="none"/>
        </w:tabs>
        <w:jc w:val="both"/>
        <w:rPr/>
      </w:pPr>
      <w:r>
        <w:rPr>
          <w:b/>
          <w:bCs/>
          <w:u w:val="single"/>
        </w:rPr>
        <w:t>Határidő:</w:t>
      </w:r>
      <w:r>
        <w:rPr/>
        <w:tab/>
        <w:t>azonnal</w: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900" w:hanging="900"/>
        <w:jc w:val="both"/>
        <w:rPr>
          <w:rFonts w:cs="Arial"/>
          <w:b/>
          <w:b/>
        </w:rPr>
      </w:pPr>
      <w:r>
        <w:rPr>
          <w:rFonts w:cs="Arial"/>
          <w:b/>
        </w:rPr>
        <w:t>27./</w:t>
        <w:tab/>
        <w:t>Javaslat a Neumann János Általános Iskola fűtési rendszerének felúj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
          <w:b/>
        </w:rPr>
      </w:pPr>
      <w:r>
        <w:rPr>
          <w:rFonts w:cs="Arial"/>
          <w:bCs/>
          <w:szCs w:val="22"/>
        </w:rPr>
        <w:t>Molnár Miklós alpolgármester</w:t>
      </w:r>
    </w:p>
    <w:p>
      <w:pPr>
        <w:pStyle w:val="Normal"/>
        <w:ind w:left="567" w:hanging="567"/>
        <w:jc w:val="both"/>
        <w:rPr>
          <w:rFonts w:cs="Arial"/>
          <w:b/>
          <w:b/>
          <w:bCs/>
        </w:rPr>
      </w:pPr>
      <w:r>
        <w:rPr>
          <w:rFonts w:cs="Arial"/>
          <w:b/>
          <w:bCs/>
        </w:rPr>
      </w:r>
    </w:p>
    <w:p>
      <w:pPr>
        <w:pStyle w:val="Normal"/>
        <w:ind w:left="567" w:hanging="567"/>
        <w:jc w:val="both"/>
        <w:rPr>
          <w:b/>
          <w:b/>
          <w:bCs/>
        </w:rPr>
      </w:pPr>
      <w:r>
        <w:rPr>
          <w:b/>
          <w:bCs/>
        </w:rPr>
      </w:r>
    </w:p>
    <w:p>
      <w:pPr>
        <w:pStyle w:val="Szveg"/>
        <w:rPr/>
      </w:pPr>
      <w:r>
        <w:rPr>
          <w:rFonts w:cs="Arial" w:ascii="Arial" w:hAnsi="Arial"/>
          <w:b/>
          <w:szCs w:val="24"/>
          <w:u w:val="single"/>
          <w:lang w:val="hu-HU"/>
        </w:rPr>
        <w:t>Dr. Puskás Tivadar polgármester</w:t>
      </w:r>
      <w:r>
        <w:rPr>
          <w:rFonts w:cs="Arial" w:ascii="Arial" w:hAnsi="Arial"/>
          <w:szCs w:val="24"/>
          <w:lang w:val="hu-HU"/>
        </w:rPr>
        <w:t xml:space="preserve">: Következik a Neumann János Általános Iskola fűtési rendszerének felújítására irányuló előterjesztés. Jelentkezőt nem lát, szavazásra teszi fel a napirendi pontot. Most szavazni szíveskedjenek. </w:t>
      </w:r>
    </w:p>
    <w:p>
      <w:pPr>
        <w:pStyle w:val="Szveg"/>
        <w:rPr>
          <w:rFonts w:ascii="Arial" w:hAnsi="Arial" w:cs="Arial"/>
          <w:szCs w:val="24"/>
          <w:lang w:val="hu-HU"/>
        </w:rPr>
      </w:pPr>
      <w:r>
        <w:rPr>
          <w:rFonts w:cs="Arial" w:ascii="Arial" w:hAnsi="Arial"/>
          <w:szCs w:val="24"/>
          <w:lang w:val="hu-HU"/>
        </w:rPr>
        <w:t xml:space="preserve">Szombathely Megyei Jogú Város Közgyűlése 20 igen szavazattal elfogadta az előterjesztést, és az alábbi határozatot hozta: </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rFonts w:cs="Arial"/>
          <w:b/>
          <w:b/>
          <w:bCs/>
          <w:u w:val="single"/>
        </w:rPr>
      </w:pPr>
      <w:r>
        <w:rPr>
          <w:rFonts w:cs="Arial"/>
          <w:b/>
          <w:bCs/>
          <w:u w:val="single"/>
        </w:rPr>
        <w:t>295/2011. ( VI. 16.)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A Közgyűlés elhatározza, hogy a Neumann János Általános Iskola fűtéskorszerűsítését végrehajtja harmadik fél által történő finanszírozással, a finanszírozó által igénybe vehető EU-s támogatás igénybe vételével.</w:t>
      </w:r>
    </w:p>
    <w:p>
      <w:pPr>
        <w:pStyle w:val="Normal"/>
        <w:jc w:val="both"/>
        <w:rPr>
          <w:rFonts w:cs="Arial"/>
        </w:rPr>
      </w:pPr>
      <w:r>
        <w:rPr>
          <w:rFonts w:cs="Arial"/>
        </w:rPr>
      </w:r>
    </w:p>
    <w:p>
      <w:pPr>
        <w:pStyle w:val="Normal"/>
        <w:jc w:val="both"/>
        <w:rPr>
          <w:rFonts w:cs="Arial"/>
        </w:rPr>
      </w:pPr>
      <w:r>
        <w:rPr>
          <w:rFonts w:cs="Arial"/>
        </w:rPr>
        <w:t xml:space="preserve">2./ A Közgyűlés felhatalmazza a Neumann János Általános Iskola igazgatóját, hogy a fűtéskorszerűsítést a beszerzésre vonatkozó jogszabályi feltételek figyelembe vételével valósítsa meg. </w:t>
      </w:r>
    </w:p>
    <w:p>
      <w:pPr>
        <w:pStyle w:val="Normal"/>
        <w:jc w:val="both"/>
        <w:rPr/>
      </w:pPr>
      <w:r>
        <w:rPr>
          <w:rFonts w:cs="Arial"/>
        </w:rPr>
        <w:t xml:space="preserve">A felújítás nem járhat az intézmény rendelkezésére álló – a jelenlegi árakon számított, évente az inflációval növelt - pénzügyi kereteken felül további költségvetési igénnyel (kivéve gázáremelés).   </w:t>
      </w:r>
    </w:p>
    <w:p>
      <w:pPr>
        <w:pStyle w:val="Normal"/>
        <w:jc w:val="both"/>
        <w:rPr>
          <w:rFonts w:eastAsia="Arial"/>
        </w:rPr>
      </w:pPr>
      <w:r>
        <w:rPr>
          <w:rFonts w:eastAsia="Arial"/>
        </w:rPr>
        <w:t xml:space="preserve">   </w:t>
      </w:r>
    </w:p>
    <w:p>
      <w:pPr>
        <w:pStyle w:val="Normal"/>
        <w:jc w:val="both"/>
        <w:rPr/>
      </w:pPr>
      <w:r>
        <w:rPr/>
      </w:r>
    </w:p>
    <w:p>
      <w:pPr>
        <w:pStyle w:val="Normal"/>
        <w:jc w:val="both"/>
        <w:rPr/>
      </w:pPr>
      <w:r>
        <w:rPr>
          <w:b/>
          <w:u w:val="single"/>
        </w:rPr>
        <w:t>Felelős</w:t>
      </w:r>
      <w:r>
        <w:rPr>
          <w:b/>
        </w:rPr>
        <w:t>:</w:t>
      </w:r>
      <w:r>
        <w:rPr/>
        <w:tab/>
        <w:t xml:space="preserve"> Dr. Puskás Tivadar 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A végrehajtás előkészítéséért:</w:t>
      </w:r>
    </w:p>
    <w:p>
      <w:pPr>
        <w:pStyle w:val="Normal"/>
        <w:ind w:left="708" w:firstLine="708"/>
        <w:jc w:val="both"/>
        <w:rPr/>
      </w:pPr>
      <w:r>
        <w:rPr>
          <w:rFonts w:eastAsia="Arial"/>
        </w:rPr>
        <w:t xml:space="preserve"> </w:t>
      </w:r>
      <w:r>
        <w:rPr/>
        <w:t xml:space="preserve">Csapó Erzsébet </w:t>
      </w:r>
      <w:r>
        <w:rPr>
          <w:rFonts w:cs="Arial"/>
        </w:rPr>
        <w:t>Neumann János Általános Iskola igazgatója</w:t>
      </w:r>
    </w:p>
    <w:p>
      <w:pPr>
        <w:pStyle w:val="Normal"/>
        <w:ind w:left="708" w:firstLine="708"/>
        <w:jc w:val="both"/>
        <w:rPr/>
      </w:pPr>
      <w:r>
        <w:rPr>
          <w:rFonts w:eastAsia="Arial"/>
        </w:rPr>
        <w:t xml:space="preserve"> </w:t>
      </w:r>
      <w:r>
        <w:rPr/>
        <w:t>a végrehajtás ellenőrzéséért:</w:t>
      </w:r>
    </w:p>
    <w:p>
      <w:pPr>
        <w:pStyle w:val="Normal"/>
        <w:ind w:left="1416" w:firstLine="708"/>
        <w:jc w:val="both"/>
        <w:rPr/>
      </w:pPr>
      <w:r>
        <w:rPr/>
        <w:t>Lakézi Gábor, a Városüzemeltetési Osztály vezetője</w:t>
      </w:r>
    </w:p>
    <w:p>
      <w:pPr>
        <w:pStyle w:val="Normal"/>
        <w:ind w:left="1416" w:firstLine="708"/>
        <w:jc w:val="both"/>
        <w:rPr/>
      </w:pPr>
      <w:r>
        <w:rPr/>
        <w:t>Heckenast Gusztáv, az Oktatási Osztáy vezetője</w:t>
      </w:r>
    </w:p>
    <w:p>
      <w:pPr>
        <w:pStyle w:val="Normal"/>
        <w:ind w:left="1416" w:firstLine="708"/>
        <w:jc w:val="both"/>
        <w:rPr/>
      </w:pPr>
      <w:r>
        <w:rPr/>
        <w:t>Stéger Gábor, a Közgazdasági Osztály vezetője)</w:t>
      </w:r>
    </w:p>
    <w:p>
      <w:pPr>
        <w:pStyle w:val="Normal"/>
        <w:jc w:val="both"/>
        <w:rPr>
          <w:u w:val="single"/>
        </w:rPr>
      </w:pPr>
      <w:r>
        <w:rPr>
          <w:u w:val="single"/>
        </w:rPr>
      </w:r>
    </w:p>
    <w:p>
      <w:pPr>
        <w:pStyle w:val="Normal"/>
        <w:jc w:val="both"/>
        <w:rPr/>
      </w:pPr>
      <w:r>
        <w:rPr>
          <w:b/>
          <w:u w:val="single"/>
        </w:rPr>
        <w:t>Határidő</w:t>
      </w:r>
      <w:r>
        <w:rPr>
          <w:b/>
        </w:rPr>
        <w:t>:</w:t>
      </w:r>
      <w:r>
        <w:rPr/>
        <w:t xml:space="preserve"> azon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900" w:hanging="900"/>
        <w:jc w:val="both"/>
        <w:rPr>
          <w:rFonts w:cs="Arial"/>
          <w:b/>
          <w:b/>
        </w:rPr>
      </w:pPr>
      <w:r>
        <w:rPr>
          <w:rFonts w:cs="Arial"/>
          <w:b/>
        </w:rPr>
        <w:t>28./</w:t>
        <w:tab/>
        <w:t>Javaslat a SZOVA Zrt. és a Grenor Hungaria Energetikai Kft. által aláírt szándéknyilatkozat jóváhagy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Cs/>
          <w:szCs w:val="22"/>
        </w:rPr>
      </w:pPr>
      <w:r>
        <w:rPr>
          <w:rFonts w:cs="Arial"/>
          <w:bCs/>
          <w:szCs w:val="22"/>
        </w:rPr>
        <w:t>Molnár Miklós alpolgármester</w:t>
      </w:r>
    </w:p>
    <w:p>
      <w:pPr>
        <w:pStyle w:val="Normal"/>
        <w:ind w:left="1608" w:firstLine="516"/>
        <w:jc w:val="both"/>
        <w:rPr>
          <w:rFonts w:cs="Arial"/>
          <w:b/>
          <w:b/>
        </w:rPr>
      </w:pPr>
      <w:r>
        <w:rPr>
          <w:rFonts w:cs="Arial"/>
          <w:bCs/>
          <w:szCs w:val="22"/>
        </w:rPr>
        <w:t>Dr. Németh Gábor, a SZOVA Zrt. vezérigazgatója</w:t>
      </w:r>
    </w:p>
    <w:p>
      <w:pPr>
        <w:pStyle w:val="Normal"/>
        <w:jc w:val="both"/>
        <w:rPr>
          <w:rFonts w:cs="Arial"/>
          <w:b/>
          <w:b/>
          <w:bCs/>
        </w:rPr>
      </w:pPr>
      <w:r>
        <w:rPr>
          <w:rFonts w:cs="Arial"/>
          <w:b/>
          <w:bCs/>
        </w:rPr>
      </w:r>
    </w:p>
    <w:p>
      <w:pPr>
        <w:pStyle w:val="Szveg"/>
        <w:rPr/>
      </w:pPr>
      <w:r>
        <w:rPr>
          <w:rFonts w:cs="Arial" w:ascii="Arial" w:hAnsi="Arial"/>
          <w:b/>
          <w:szCs w:val="24"/>
          <w:u w:val="single"/>
          <w:lang w:val="hu-HU"/>
        </w:rPr>
        <w:t>Dr. Puskás Tivadar polgármester</w:t>
      </w:r>
      <w:r>
        <w:rPr>
          <w:rFonts w:cs="Arial" w:ascii="Arial" w:hAnsi="Arial"/>
          <w:szCs w:val="24"/>
          <w:lang w:val="hu-HU"/>
        </w:rPr>
        <w:t xml:space="preserve">: Következik a 3. számú sürgősségi javaslat. Kiegészítést, hozzászólást nem lát. Szavazásra teszi fel a sürgősségi napirendi pontot, most szavazni szíveskedjenek. </w:t>
      </w:r>
    </w:p>
    <w:p>
      <w:pPr>
        <w:pStyle w:val="Szveg"/>
        <w:rPr>
          <w:rFonts w:ascii="Arial" w:hAnsi="Arial" w:cs="Arial"/>
          <w:szCs w:val="24"/>
          <w:lang w:val="hu-HU"/>
        </w:rPr>
      </w:pPr>
      <w:r>
        <w:rPr>
          <w:rFonts w:cs="Arial" w:ascii="Arial" w:hAnsi="Arial"/>
          <w:szCs w:val="24"/>
          <w:lang w:val="hu-HU"/>
        </w:rPr>
        <w:t xml:space="preserve">Szombathely Megyei Jogú Város Közgyűlése 17 igen szavazattal és 2 tartózkodással elfogadta az előterjesztést, és az alábbi határozatot hozta: </w:t>
      </w:r>
    </w:p>
    <w:p>
      <w:pPr>
        <w:pStyle w:val="Normal"/>
        <w:jc w:val="both"/>
        <w:rPr>
          <w:rFonts w:ascii="Arial" w:hAnsi="Arial" w:cs="Arial"/>
          <w:b/>
          <w:b/>
          <w:bCs/>
          <w:szCs w:val="24"/>
          <w:lang w:val="hu-HU"/>
        </w:rPr>
      </w:pPr>
      <w:r>
        <w:rPr>
          <w:rFonts w:cs="Arial"/>
          <w:b/>
          <w:bCs/>
          <w:szCs w:val="24"/>
          <w:lang w:val="hu-HU"/>
        </w:rPr>
      </w:r>
    </w:p>
    <w:p>
      <w:pPr>
        <w:pStyle w:val="Normal"/>
        <w:ind w:left="900" w:hanging="900"/>
        <w:jc w:val="both"/>
        <w:rPr>
          <w:rFonts w:cs="Arial"/>
          <w:b/>
          <w:b/>
          <w:bCs/>
        </w:rPr>
      </w:pPr>
      <w:r>
        <w:rPr>
          <w:rFonts w:cs="Arial"/>
          <w:b/>
          <w:bCs/>
        </w:rPr>
      </w:r>
    </w:p>
    <w:p>
      <w:pPr>
        <w:pStyle w:val="Normal"/>
        <w:jc w:val="center"/>
        <w:rPr>
          <w:rFonts w:cs="Arial"/>
          <w:b/>
          <w:b/>
          <w:u w:val="single"/>
        </w:rPr>
      </w:pPr>
      <w:r>
        <w:rPr>
          <w:rFonts w:cs="Arial"/>
          <w:b/>
          <w:u w:val="single"/>
        </w:rPr>
        <w:t xml:space="preserve">296/2011. (VI. 16.) Kgy. sz. határozat </w:t>
      </w:r>
    </w:p>
    <w:p>
      <w:pPr>
        <w:pStyle w:val="Normal"/>
        <w:jc w:val="both"/>
        <w:rPr>
          <w:rFonts w:cs="Arial"/>
          <w:b/>
          <w:b/>
          <w:bCs/>
          <w:u w:val="single"/>
        </w:rPr>
      </w:pPr>
      <w:r>
        <w:rPr>
          <w:rFonts w:cs="Arial"/>
          <w:b/>
          <w:bCs/>
          <w:u w:val="single"/>
        </w:rPr>
      </w:r>
    </w:p>
    <w:p>
      <w:pPr>
        <w:pStyle w:val="Normal"/>
        <w:ind w:left="708" w:hanging="708"/>
        <w:jc w:val="both"/>
        <w:rPr/>
      </w:pPr>
      <w:r>
        <w:rPr/>
        <w:t xml:space="preserve">1./ </w:t>
        <w:tab/>
        <w:t>A Közgyűlés a Grenor Hungária Energetikai Kft. és a SZOVA Zrt. által 2011. június 10. napján aláírt szándéknyilatkozatot kizárólag az alábbi kiegészített tartalommal hagyja jóvá:</w:t>
      </w:r>
    </w:p>
    <w:p>
      <w:pPr>
        <w:pStyle w:val="Normal"/>
        <w:ind w:left="708" w:hanging="0"/>
        <w:jc w:val="both"/>
        <w:rPr>
          <w:rFonts w:cs="Arial"/>
        </w:rPr>
      </w:pPr>
      <w:r>
        <w:rPr>
          <w:rFonts w:cs="Arial"/>
        </w:rPr>
        <w:t>Amennyiben az erőmű létesítésére irányuló projekt nem valósul meg, valamint az ingatlan adásvételi szerződés nem jön létre, illetve nem hatályosul, akkor a szerződő felek egymással szemben nem támasztanak semmilyen követelést.</w:t>
      </w:r>
    </w:p>
    <w:p>
      <w:pPr>
        <w:pStyle w:val="Normal"/>
        <w:jc w:val="both"/>
        <w:rPr>
          <w:rFonts w:cs="Arial"/>
        </w:rPr>
      </w:pPr>
      <w:r>
        <w:rPr>
          <w:rFonts w:cs="Arial"/>
        </w:rPr>
      </w:r>
    </w:p>
    <w:p>
      <w:pPr>
        <w:pStyle w:val="Normal"/>
        <w:ind w:left="705" w:hanging="705"/>
        <w:jc w:val="both"/>
        <w:rPr/>
      </w:pPr>
      <w:r>
        <w:rPr>
          <w:rFonts w:cs="Arial"/>
        </w:rPr>
        <w:t xml:space="preserve">2./ </w:t>
        <w:tab/>
      </w:r>
      <w:r>
        <w:rPr/>
        <w:t xml:space="preserve">A Közgyűlés továbbra is fenntartja a </w:t>
      </w:r>
      <w:r>
        <w:rPr>
          <w:rFonts w:cs="Arial"/>
        </w:rPr>
        <w:t xml:space="preserve">373/2010. (VI. 17.) és 405/2010. (VIII. 12.) Kgy. számú határozatokban foglaltakat, vagyis </w:t>
      </w:r>
      <w:r>
        <w:rPr/>
        <w:t>csak</w:t>
      </w:r>
      <w:r>
        <w:rPr>
          <w:rFonts w:cs="Arial"/>
        </w:rPr>
        <w:t xml:space="preserve"> a projektre vonatkozó környezetvédelmi hatástanulmány elkészülte után, annak és a lakosság véleményének ismeretében dönt véglegesen arról, hogy támogatja-e a biomassza erőmű létesítését. </w:t>
      </w:r>
    </w:p>
    <w:p>
      <w:pPr>
        <w:pStyle w:val="Normal"/>
        <w:ind w:left="705" w:hanging="0"/>
        <w:jc w:val="both"/>
        <w:rPr>
          <w:rFonts w:cs="Arial"/>
        </w:rPr>
      </w:pPr>
      <w:r>
        <w:rPr>
          <w:rFonts w:cs="Arial"/>
        </w:rPr>
        <w:t xml:space="preserve">A Közgyűlés a fenti határozatok tartalmával egyezően kéri a SZOVA Zrt. Igazgatóságát, hogy terjessze a Közgyűlés elé a döntés megalapozása érdekében a környezetvédelmi hatástanulmányt a lakossági véleményekkel együtt, egyúttal készítse elő az ingatlan értékesítésére vonatkozó részletes javaslatát és az adásvételi szerződés tervezetét. </w:t>
      </w:r>
    </w:p>
    <w:p>
      <w:pPr>
        <w:pStyle w:val="Normal"/>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Németh Gábor, a SZOVA Zrt. vezér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 SZOVA Zrt. Felügyelő Bizottságának elnök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Dr. Tőke Erzsébet, a Jogi és Képviselői Osztály vezetője</w:t>
      </w:r>
    </w:p>
    <w:p>
      <w:pPr>
        <w:pStyle w:val="Normal"/>
        <w:tabs>
          <w:tab w:val="clear" w:pos="708"/>
          <w:tab w:val="left" w:pos="1200" w:leader="none"/>
        </w:tabs>
        <w:jc w:val="both"/>
        <w:rPr>
          <w:rFonts w:ascii="Arial" w:hAnsi="Arial" w:cs="Arial"/>
        </w:rPr>
      </w:pPr>
      <w:r>
        <w:rPr>
          <w:rFonts w:cs="Arial"/>
        </w:rPr>
      </w:r>
    </w:p>
    <w:p>
      <w:pPr>
        <w:pStyle w:val="Normal"/>
        <w:tabs>
          <w:tab w:val="clear" w:pos="708"/>
          <w:tab w:val="left" w:pos="1200" w:leader="none"/>
        </w:tabs>
        <w:jc w:val="both"/>
        <w:rPr/>
      </w:pPr>
      <w:r>
        <w:rPr>
          <w:b/>
          <w:bCs/>
          <w:u w:val="single"/>
        </w:rPr>
        <w:t>Határidő:</w:t>
      </w:r>
      <w:r>
        <w:rPr/>
        <w:t xml:space="preserve">   </w:t>
        <w:tab/>
        <w:t>1./ pont: azonnal</w:t>
      </w:r>
    </w:p>
    <w:p>
      <w:pPr>
        <w:pStyle w:val="Normal"/>
        <w:tabs>
          <w:tab w:val="clear" w:pos="708"/>
          <w:tab w:val="left" w:pos="1200" w:leader="none"/>
        </w:tabs>
        <w:jc w:val="both"/>
        <w:rPr/>
      </w:pPr>
      <w:r>
        <w:rPr/>
        <w:tab/>
        <w:tab/>
        <w:t>2./ pont: 2011. decemberi Közgyűlés</w:t>
      </w:r>
    </w:p>
    <w:p>
      <w:pPr>
        <w:pStyle w:val="Normal"/>
        <w:jc w:val="center"/>
        <w:rPr>
          <w:b/>
          <w:b/>
          <w:bCs/>
          <w:u w:val="single"/>
        </w:rPr>
      </w:pPr>
      <w:r>
        <w:rPr>
          <w:b/>
          <w:bCs/>
          <w:u w:val="single"/>
        </w:rPr>
      </w:r>
    </w:p>
    <w:p>
      <w:pPr>
        <w:pStyle w:val="Normal"/>
        <w:ind w:left="900" w:hanging="900"/>
        <w:jc w:val="both"/>
        <w:rPr>
          <w:rFonts w:cs="Arial"/>
          <w:b/>
          <w:b/>
          <w:bCs/>
          <w:u w:val="single"/>
        </w:rPr>
      </w:pPr>
      <w:r>
        <w:rPr>
          <w:rFonts w:cs="Arial"/>
          <w:b/>
          <w:bCs/>
          <w:u w:val="single"/>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9./</w:t>
        <w:tab/>
        <w:t>Javaslat a PRENOR Kertészeti és Parképítő Kft. társasági szerződésének módos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67" w:hanging="567"/>
        <w:rPr/>
      </w:pPr>
      <w:r>
        <w:rPr>
          <w:rFonts w:cs="Arial" w:ascii="Arial" w:hAnsi="Arial"/>
          <w:bCs/>
          <w:szCs w:val="22"/>
        </w:rPr>
        <w:t>Dr. Puskás Tivadar polgármester</w:t>
      </w:r>
      <w:r>
        <w:rPr>
          <w:rFonts w:cs="Arial" w:ascii="Arial" w:hAnsi="Arial"/>
          <w:b w:val="false"/>
          <w:bCs/>
          <w:szCs w:val="22"/>
          <w:u w:val="none"/>
        </w:rPr>
        <w:t xml:space="preserve">: Következik a javaslat a Prenor Kertészeti és Parképítő Kft. társasági szerződésének módosítására. </w:t>
      </w:r>
    </w:p>
    <w:p>
      <w:pPr>
        <w:pStyle w:val="TextBody"/>
        <w:ind w:left="567" w:hanging="567"/>
        <w:rPr>
          <w:rFonts w:ascii="Arial" w:hAnsi="Arial" w:cs="Arial"/>
          <w:b w:val="false"/>
          <w:b w:val="false"/>
          <w:bCs/>
          <w:szCs w:val="22"/>
          <w:u w:val="none"/>
        </w:rPr>
      </w:pPr>
      <w:r>
        <w:rPr>
          <w:rFonts w:cs="Arial" w:ascii="Arial" w:hAnsi="Arial"/>
          <w:b w:val="false"/>
          <w:bCs/>
          <w:szCs w:val="22"/>
          <w:u w:val="none"/>
        </w:rPr>
      </w:r>
    </w:p>
    <w:p>
      <w:pPr>
        <w:pStyle w:val="Normal"/>
        <w:ind w:left="567" w:hanging="567"/>
        <w:jc w:val="both"/>
        <w:rPr/>
      </w:pPr>
      <w:r>
        <w:rPr>
          <w:rFonts w:cs="Arial"/>
          <w:b/>
          <w:bCs/>
          <w:szCs w:val="22"/>
          <w:u w:val="single"/>
        </w:rPr>
        <w:t>Gyebrovszki János városi képviselő:</w:t>
      </w:r>
      <w:r>
        <w:rPr>
          <w:rFonts w:cs="Arial"/>
          <w:b/>
          <w:bCs/>
          <w:szCs w:val="22"/>
        </w:rPr>
        <w:t xml:space="preserve"> </w:t>
      </w:r>
      <w:r>
        <w:rPr>
          <w:rFonts w:cs="Arial"/>
          <w:bCs/>
          <w:szCs w:val="22"/>
        </w:rPr>
        <w:t xml:space="preserve">Mint ezt már a múltkori Közgyűlésen is elmondták a maguk részéről, figyelembe véve azt, hogy egy 35%-os tulajdoni jogukról van szó ebben a cégben, figyelembe véve azt, hogy ez a fajta pozíciójuk, ami nagy megrendelői pozíciójuk megszűnt elég furcsának találja, hogy egy 35%-os tulajdonos diktálja és elsősorban kizárólag a FEB létszámnövekedését. Azt is furcsának találja, hogy a FEB nem csinál egyetlen egy felügyelő bizottsági ülést, a taggyűlés előtt nem tartja meg a kötelező felügyelő bizottsági ülést. Majd a második taggyűlés előtt megtartva a kötelező felügyelő bizottsági ülést…áá, nem érdemes. </w:t>
      </w:r>
    </w:p>
    <w:p>
      <w:pPr>
        <w:pStyle w:val="Normal"/>
        <w:jc w:val="both"/>
        <w:rPr>
          <w:rFonts w:cs="Arial"/>
          <w:bCs/>
          <w:szCs w:val="22"/>
        </w:rPr>
      </w:pPr>
      <w:r>
        <w:rPr>
          <w:rFonts w:cs="Arial"/>
          <w:bCs/>
          <w:szCs w:val="22"/>
        </w:rPr>
      </w:r>
    </w:p>
    <w:p>
      <w:pPr>
        <w:pStyle w:val="Normal"/>
        <w:jc w:val="both"/>
        <w:rPr/>
      </w:pPr>
      <w:r>
        <w:rPr>
          <w:b/>
          <w:u w:val="single"/>
        </w:rPr>
        <w:t>Dr. Puskás Tivadar polgármester</w:t>
      </w:r>
      <w:r>
        <w:rPr/>
        <w:t>: Pont.</w:t>
      </w:r>
    </w:p>
    <w:p>
      <w:pPr>
        <w:pStyle w:val="Normal"/>
        <w:jc w:val="both"/>
        <w:rPr/>
      </w:pPr>
      <w:r>
        <w:rPr/>
      </w:r>
    </w:p>
    <w:p>
      <w:pPr>
        <w:pStyle w:val="Normal"/>
        <w:ind w:left="567" w:hanging="567"/>
        <w:jc w:val="both"/>
        <w:rPr/>
      </w:pPr>
      <w:r>
        <w:rPr>
          <w:b/>
          <w:u w:val="single"/>
        </w:rPr>
        <w:t>Dr. Czeglédy Csaba városi képviselő</w:t>
      </w:r>
      <w:r>
        <w:rPr/>
        <w:t xml:space="preserve">: Azért, hogy ne fussanak bele, mint a múltkori Közgyűlésen a személyeskedésbe, ezért neveket a frakció részéről nem kíván említeni. Szomorúnak tartja, hogy részben ilyen egzisztenciális okokból egy olyan társaságuknál, amelyben 35%-os tulajdonnal rendelkeznek, felügyelő bizottsági helyeket akarnak növelni, hogy ezt képviselőtársaik betölthessék. Ezt nem tartja túlságosan elegánsnak. Ha a Prenor végezhetné a parkfenntartási munkát Szombathelyen - mint ahogy nem végezheti, hiszen Önök egy teljesen más koncepciót fogadtak el - akkor azt mondja, hogy még talán a Prenornak is érdeke lenne, hogy a városnak komoly feladatot végezve miért ne legyenek bent városi képviselők a felügyelő bizottságba? De így a társasági szerződés módosítását, hogy képviselőtársaik beülhessen a FEB-be ezt felettébb nem tartja elegánsnak. Értelemszerűen Önök ezt meg tudják szavazni. Ők a maguk részéről nem értenek vele egyet. </w:t>
      </w:r>
    </w:p>
    <w:p>
      <w:pPr>
        <w:pStyle w:val="Normal"/>
        <w:ind w:left="567" w:hanging="567"/>
        <w:jc w:val="both"/>
        <w:rPr/>
      </w:pPr>
      <w:r>
        <w:rPr/>
      </w:r>
    </w:p>
    <w:p>
      <w:pPr>
        <w:pStyle w:val="Normal"/>
        <w:ind w:left="567" w:hanging="567"/>
        <w:jc w:val="both"/>
        <w:rPr/>
      </w:pPr>
      <w:r>
        <w:rPr>
          <w:b/>
          <w:u w:val="single"/>
        </w:rPr>
        <w:t>Marton Zsolt alpolgármester</w:t>
      </w:r>
      <w:r>
        <w:rPr/>
        <w:t xml:space="preserve">: Abszolút nem azért kerül bővítésre a FEB, mint amit az előbb Czeglédy Csaba képviselő úr mondott., hogy a Közgyűlés által delegált személyek beülhessenek a FEB székbe, hanem azért, mert Szombathely Megyei Jogú Város Önkormányzata annak ellenére, ha a parkfenntartást nem is ez a gazdasági társaság végzi tulajdonos a Prenor Kft-nek méghozzá jelentős mértékben meghatározott tulajdonosa. És a tulajdonosi körben az elmúlt időszakban nem sikerült olyan megegyezésre jutni, amely mind a tulajdonosoknak, mind a gazdasági társaságban nagyobb részvénycsomaggal, üzletrésszel rendelkezőknek mind pedig az Önkormányzatnak megfelelt volna. Ez egyébként nem jelenti azt, ha ebben a kérdésben nem volt egyetértés, ne működne a gazdasági társaság. Nyilván a FEB működésével azért érezhetőek voltak azok az anomáliák, amelyekről Gyebrovszki képviselő úr beszélt. Épp ezért az a döntés született, hogy működőképes felügyelő bizottságot lehessen megválasztani, hiszen nem járja az, hogy a tulajdonosok közötti részletkérdésekben történő egyet nem értés ahhoz vezet, hogy a társaság felügyelő szerve nem tudja ellátni a törvényben látott feladatát. Tehát szó sincs arról, hogy itt ilyen okokkal lenne bővítés. A helyzet megoldásának egyetlen lehetősége, hogy ezt a döntést meghozzák. Az pedig, hogy a Szombathelyi Önkormányzat megrendelői pozícióból milyen döntéseket hoz, az a Prenor Kft-t, amely éppen az Önkormányzat tulajdonában álló gazdasági társaság meglepetéssel hallja, hogy befolyásolhatna tulajdonosokat érintő kérdésben való álláspont meghatározásában. Visszautasítaná ezt, hiszen kvázi odáig is elmehetnének ebben, hogy majd a Prenor akkor biztosítja az Önkormányzat számára a felügyelő bizottsági helyeket, vagyis a Prenor tulajdonosai, ha majd az Önkormányzat visszaadja neki a parkfenntartást. Ilyet soha nem mondtak a tulajdonostársak. Ezen a helyen meg is védi őket. Ilyen állítás el nem hangzott és a gondolataikban sincsen ez meg. </w:t>
      </w:r>
    </w:p>
    <w:p>
      <w:pPr>
        <w:pStyle w:val="Normal"/>
        <w:jc w:val="both"/>
        <w:rPr/>
      </w:pPr>
      <w:r>
        <w:rPr/>
      </w:r>
    </w:p>
    <w:p>
      <w:pPr>
        <w:pStyle w:val="Normal"/>
        <w:ind w:left="567" w:hanging="567"/>
        <w:jc w:val="both"/>
        <w:rPr/>
      </w:pPr>
      <w:r>
        <w:rPr>
          <w:b/>
          <w:u w:val="single"/>
        </w:rPr>
        <w:t>Dr. Czeglédy Csaba városi képviselő</w:t>
      </w:r>
      <w:r>
        <w:rPr/>
        <w:t xml:space="preserve">: Az Önkormányzat felügyelő bizottsági helyei eddig is biztosítottak voltak a Prenorban. Ne csináljanak úgy, mintha nem értenék egymást. Ez arról szól, hogy egy-két képviselőtársuk tiszteletdíjért a Prenor felügyelő bizottságába beülhessen, és ezért a Prenor, mint gazdasági társaság számukra megterhelő munka nélkül tiszteletdíjat folyósítson az év minden hónapjában. Ez alapvetően erről szól. A másik pedig, hogy a gazdasági életben bevett szokás, hogy egy nagyobb cég mondjuk egy nagy megrendelőjének vagy nagy szolgáltatást igénybe vevőjének vagy egy finanszírozójának felügyelő bizottsági helyet biztosít. Van egy nagy cég, akinek a bank több projektjét finanszírozza, a cégnek illik a banknak felügyelő bizottsági helyet felajánlania vagy mondjuk egy cég a nagy megrendelőjének is biztosíthat felügyelő bizottsági helyeket. Ez bevett szokás, ő erre gondolt. Ez nem a Prenor részéről egy megfogalmazott eljárás. Németh Kálmán képviselőtársán kívül nem szokott senkivel Prenort érintő ügyekről beszélni. A beszélgetéseik 0,1%-ában foglalkoznak a Prenorral. Teljesen más az a helyzet, amikor az Önkormányzat egy megrendelést adott a Prenornak, bár nincs ilyen jellegű szoros kapcsolatban vele. Nem feltétlen szerencsés a korábbi közbeszerzési eljárásnak a másképp való újragombolása. A feladatokat az önkormányzati parkfenntartó cégnél jórészt ugyan azok végzik el, mint korábban. Egy pici lassúságot és ezáltal kellemetlenséget okozva… csak erre gondolt. Természetesen az Önök többsége meg van ahhoz, hogy bővítsék a FEB helyeket. </w:t>
      </w:r>
    </w:p>
    <w:p>
      <w:pPr>
        <w:pStyle w:val="Normal"/>
        <w:ind w:left="567" w:hanging="567"/>
        <w:jc w:val="both"/>
        <w:rPr>
          <w:rFonts w:eastAsia="Arial"/>
        </w:rPr>
      </w:pPr>
      <w:r>
        <w:rPr>
          <w:rFonts w:eastAsia="Arial"/>
        </w:rPr>
        <w:t xml:space="preserve"> </w:t>
      </w:r>
    </w:p>
    <w:p>
      <w:pPr>
        <w:pStyle w:val="Normal"/>
        <w:jc w:val="both"/>
        <w:rPr/>
      </w:pPr>
      <w:r>
        <w:rPr>
          <w:b/>
          <w:u w:val="single"/>
        </w:rPr>
        <w:t>Dr. Puskás Tivadar polgármester</w:t>
      </w:r>
      <w:r>
        <w:rPr/>
        <w:t xml:space="preserve">: Jelentkezőt nem lát, a vitát lezárja. Módosító javaslat nem volt. Most szavazásra teszi fel a kérdést. </w:t>
      </w:r>
    </w:p>
    <w:p>
      <w:pPr>
        <w:pStyle w:val="Normal"/>
        <w:jc w:val="both"/>
        <w:rPr>
          <w:b/>
          <w:b/>
          <w:bCs/>
        </w:rPr>
      </w:pPr>
      <w:r>
        <w:rPr/>
        <w:t xml:space="preserve">Szombathely Megyei Jogú Város Közgyűlése 13 igen, 4 nem szavazattal és 2 tartózkodással elfogadta az előterjesztést, és az alábbi határozatot hozta: </w:t>
      </w:r>
    </w:p>
    <w:p>
      <w:pPr>
        <w:pStyle w:val="Normal"/>
        <w:ind w:left="567" w:hanging="567"/>
        <w:jc w:val="both"/>
        <w:rPr>
          <w:b/>
          <w:b/>
          <w:bCs/>
        </w:rPr>
      </w:pPr>
      <w:r>
        <w:rPr>
          <w:b/>
          <w:bCs/>
        </w:rPr>
      </w:r>
    </w:p>
    <w:p>
      <w:pPr>
        <w:pStyle w:val="Normal"/>
        <w:ind w:left="567" w:hanging="567"/>
        <w:jc w:val="both"/>
        <w:rPr>
          <w:b/>
          <w:b/>
          <w:bCs/>
        </w:rPr>
      </w:pPr>
      <w:r>
        <w:rPr>
          <w:b/>
          <w:bCs/>
        </w:rPr>
      </w:r>
    </w:p>
    <w:p>
      <w:pPr>
        <w:pStyle w:val="Normal"/>
        <w:jc w:val="center"/>
        <w:rPr>
          <w:rFonts w:cs="Arial"/>
          <w:b/>
          <w:b/>
          <w:bCs/>
          <w:u w:val="single"/>
        </w:rPr>
      </w:pPr>
      <w:r>
        <w:rPr>
          <w:rFonts w:cs="Arial"/>
          <w:b/>
          <w:bCs/>
          <w:u w:val="single"/>
        </w:rPr>
        <w:t>297/2011. (VI.16.) Kgy. sz. határozat</w:t>
      </w:r>
    </w:p>
    <w:p>
      <w:pPr>
        <w:pStyle w:val="Normal"/>
        <w:rPr>
          <w:rFonts w:cs="Arial"/>
          <w:b/>
          <w:b/>
          <w:bCs/>
          <w:u w:val="single"/>
        </w:rPr>
      </w:pPr>
      <w:r>
        <w:rPr>
          <w:rFonts w:cs="Arial"/>
          <w:b/>
          <w:bCs/>
          <w:u w:val="single"/>
        </w:rPr>
      </w:r>
    </w:p>
    <w:p>
      <w:pPr>
        <w:pStyle w:val="Normal"/>
        <w:jc w:val="both"/>
        <w:rPr>
          <w:rFonts w:cs="Arial"/>
          <w:bCs/>
        </w:rPr>
      </w:pPr>
      <w:r>
        <w:rPr>
          <w:rFonts w:cs="Arial"/>
          <w:bCs/>
        </w:rPr>
        <w:t>1.) A Közgyűlés a PRENOR Kft. társasági szerződés módosítása vonatkozásában előterjesztett javaslatok közül szövegszerűen az alábbit javasolja elfogadásra a társaság taggyűlése számára:</w:t>
      </w:r>
      <w:r>
        <w:rPr>
          <w:rFonts w:cs="Arial"/>
        </w:rPr>
        <w:t xml:space="preserve"> </w:t>
      </w:r>
    </w:p>
    <w:p>
      <w:pPr>
        <w:pStyle w:val="TextBodyIndent"/>
        <w:ind w:left="900" w:hanging="851"/>
        <w:rPr>
          <w:rFonts w:ascii="Arial" w:hAnsi="Arial" w:cs="Arial"/>
          <w:bCs/>
          <w:szCs w:val="24"/>
        </w:rPr>
      </w:pPr>
      <w:r>
        <w:rPr>
          <w:rFonts w:cs="Arial" w:ascii="Arial" w:hAnsi="Arial"/>
          <w:bCs/>
          <w:szCs w:val="24"/>
        </w:rPr>
      </w:r>
    </w:p>
    <w:p>
      <w:pPr>
        <w:pStyle w:val="Normal"/>
        <w:jc w:val="both"/>
        <w:rPr>
          <w:rFonts w:cs="Arial"/>
          <w:b/>
          <w:b/>
        </w:rPr>
      </w:pPr>
      <w:r>
        <w:rPr>
          <w:rFonts w:cs="Arial"/>
          <w:b/>
        </w:rPr>
        <w:t>„</w:t>
      </w:r>
      <w:r>
        <w:rPr>
          <w:rFonts w:cs="Arial"/>
          <w:b/>
        </w:rPr>
        <w:t>15./ A FELÜGYELŐBIZOTTSÁG</w:t>
      </w:r>
    </w:p>
    <w:p>
      <w:pPr>
        <w:pStyle w:val="Normal"/>
        <w:jc w:val="both"/>
        <w:rPr>
          <w:rFonts w:cs="Arial"/>
          <w:b/>
          <w:b/>
        </w:rPr>
      </w:pPr>
      <w:r>
        <w:rPr>
          <w:rFonts w:cs="Arial"/>
          <w:b/>
        </w:rPr>
      </w:r>
    </w:p>
    <w:p>
      <w:pPr>
        <w:pStyle w:val="Normal"/>
        <w:jc w:val="both"/>
        <w:rPr>
          <w:rFonts w:cs="Arial"/>
        </w:rPr>
      </w:pPr>
      <w:r>
        <w:rPr>
          <w:rFonts w:cs="Arial"/>
        </w:rPr>
        <w:t xml:space="preserve">15.1. A taggyűlés 2015. május 31-ig szóló megbízással 5 tagú felügyelőbizottságot választ azzal, hogy az egyik munkavállalói küldött helye már betöltött. A felügyelő bizottságot a taggyűlés 2/3-os szótöbbséggel választja. </w:t>
      </w:r>
    </w:p>
    <w:p>
      <w:pPr>
        <w:pStyle w:val="Normal"/>
        <w:jc w:val="both"/>
        <w:rPr>
          <w:rFonts w:cs="Arial"/>
        </w:rPr>
      </w:pPr>
      <w:r>
        <w:rPr>
          <w:rFonts w:cs="Arial"/>
        </w:rPr>
      </w:r>
    </w:p>
    <w:p>
      <w:pPr>
        <w:pStyle w:val="Normal"/>
        <w:jc w:val="both"/>
        <w:rPr>
          <w:rFonts w:cs="Arial"/>
        </w:rPr>
      </w:pPr>
      <w:r>
        <w:rPr>
          <w:rFonts w:cs="Arial"/>
        </w:rPr>
        <w:t>15.2. A felügyelőbizottság kettő tagjára Szombathely Megyei Jogú Város Önkormányzata tag tesz javaslatot, egy további tag a magánszemély tulajdonosok javaslata alapján kerül megválasztásra, 2 fő pedig a munkavállalói küldött.</w:t>
      </w:r>
    </w:p>
    <w:p>
      <w:pPr>
        <w:pStyle w:val="Normal"/>
        <w:jc w:val="both"/>
        <w:rPr>
          <w:rFonts w:cs="Arial"/>
        </w:rPr>
      </w:pPr>
      <w:r>
        <w:rPr>
          <w:rFonts w:cs="Arial"/>
        </w:rPr>
        <w:t>A felügyelőbizottság elnökét – a 2006. évi IV. tv. 34. § (2) bekezdésében biztosított felhatalmazás alapján – Szombathely Megyei Jogú Város Önkormányzata tag javaslata alapján a taggyűlés erre a tisztségre szólóan választja meg.</w:t>
      </w:r>
    </w:p>
    <w:p>
      <w:pPr>
        <w:pStyle w:val="Normal"/>
        <w:jc w:val="both"/>
        <w:rPr>
          <w:rFonts w:cs="Arial"/>
        </w:rPr>
      </w:pPr>
      <w:r>
        <w:rPr>
          <w:rFonts w:cs="Arial"/>
        </w:rPr>
      </w:r>
    </w:p>
    <w:p>
      <w:pPr>
        <w:pStyle w:val="Normal"/>
        <w:jc w:val="both"/>
        <w:rPr>
          <w:rFonts w:cs="Arial"/>
        </w:rPr>
      </w:pPr>
      <w:r>
        <w:rPr>
          <w:rFonts w:cs="Arial"/>
        </w:rPr>
        <w:t xml:space="preserve">15.3. A felügyelőbizottság ügyrendjét maga állapítja meg, melyet a 2011. üzleti évet lezáró évi rendes taggyűlés fog jóváhagyni. </w:t>
      </w:r>
    </w:p>
    <w:p>
      <w:pPr>
        <w:pStyle w:val="Normal"/>
        <w:jc w:val="both"/>
        <w:rPr>
          <w:rFonts w:cs="Arial"/>
        </w:rPr>
      </w:pPr>
      <w:r>
        <w:rPr>
          <w:rFonts w:cs="Arial"/>
        </w:rPr>
      </w:r>
    </w:p>
    <w:p>
      <w:pPr>
        <w:pStyle w:val="Normal"/>
        <w:jc w:val="both"/>
        <w:rPr>
          <w:rFonts w:cs="Arial"/>
        </w:rPr>
      </w:pPr>
      <w:r>
        <w:rPr>
          <w:rFonts w:cs="Arial"/>
        </w:rPr>
        <w:t>15.4. A felügyelőbizottság az üzleti éveket lezáró taggyűlések közötti időszakban legalább 4 ülést tart.</w:t>
      </w:r>
    </w:p>
    <w:p>
      <w:pPr>
        <w:pStyle w:val="Normal"/>
        <w:jc w:val="both"/>
        <w:rPr>
          <w:rFonts w:cs="Arial"/>
        </w:rPr>
      </w:pPr>
      <w:r>
        <w:rPr>
          <w:rFonts w:cs="Arial"/>
        </w:rPr>
        <w:t>Az első ülésén éves munkatervet kell elfogadni és az elfogadott munkatervet első alkalommal 2011. július 31. napjáig a tulajdonosi kör tájékoztatása céljából a társaság székhelyén levő hirdetőtáblán közzé kell tenni. Az ezt követő időszakra vonatkozó éves munkatervét a felügyelőbizottság az évi rendes taggyűlés előtti ülésén fogadja el és annak közzétételére az előző mondatban írtak az irányadóak.</w:t>
      </w:r>
    </w:p>
    <w:p>
      <w:pPr>
        <w:pStyle w:val="Normal"/>
        <w:jc w:val="both"/>
        <w:rPr>
          <w:rFonts w:cs="Arial"/>
        </w:rPr>
      </w:pPr>
      <w:r>
        <w:rPr>
          <w:rFonts w:cs="Arial"/>
        </w:rPr>
      </w:r>
    </w:p>
    <w:p>
      <w:pPr>
        <w:pStyle w:val="Normal"/>
        <w:jc w:val="both"/>
        <w:rPr>
          <w:rFonts w:cs="Arial"/>
        </w:rPr>
      </w:pPr>
      <w:r>
        <w:rPr>
          <w:rFonts w:cs="Arial"/>
        </w:rPr>
        <w:t>15.5. A felügyelőbizottság döntéseiről a 15.4. pont szerinti kifüggesztéssel tájékoztatja a tagokat.</w:t>
      </w:r>
    </w:p>
    <w:p>
      <w:pPr>
        <w:pStyle w:val="Normal"/>
        <w:jc w:val="both"/>
        <w:rPr>
          <w:rFonts w:cs="Arial"/>
        </w:rPr>
      </w:pPr>
      <w:r>
        <w:rPr>
          <w:rFonts w:cs="Arial"/>
        </w:rPr>
      </w:r>
    </w:p>
    <w:p>
      <w:pPr>
        <w:pStyle w:val="Normal"/>
        <w:jc w:val="both"/>
        <w:rPr>
          <w:rFonts w:cs="Arial"/>
        </w:rPr>
      </w:pPr>
      <w:r>
        <w:rPr>
          <w:rFonts w:cs="Arial"/>
        </w:rPr>
        <w:t>15.6. A felügyelőbizottság működésére egyebekben a 2006. évi IV. törvény szabályai az irányadóak.</w:t>
      </w:r>
    </w:p>
    <w:p>
      <w:pPr>
        <w:pStyle w:val="Normal"/>
        <w:jc w:val="both"/>
        <w:rPr>
          <w:rFonts w:cs="Arial"/>
        </w:rPr>
      </w:pPr>
      <w:r>
        <w:rPr>
          <w:rFonts w:cs="Arial"/>
        </w:rPr>
      </w:r>
    </w:p>
    <w:p>
      <w:pPr>
        <w:pStyle w:val="Normal"/>
        <w:jc w:val="both"/>
        <w:rPr>
          <w:rFonts w:cs="Arial"/>
        </w:rPr>
      </w:pPr>
      <w:r>
        <w:rPr>
          <w:rFonts w:cs="Arial"/>
        </w:rPr>
        <w:t>15.7. A felügyelőbizottság tagjai:</w:t>
      </w:r>
    </w:p>
    <w:p>
      <w:pPr>
        <w:pStyle w:val="Listaszerbekezds"/>
        <w:ind w:left="0" w:hanging="0"/>
        <w:rPr>
          <w:rFonts w:ascii="Arial" w:hAnsi="Arial" w:cs="Arial"/>
        </w:rPr>
      </w:pPr>
      <w:r>
        <w:rPr>
          <w:rFonts w:cs="Arial" w:ascii="Arial" w:hAnsi="Arial"/>
        </w:rPr>
        <w:t>a)    Név: ……………………………………….</w:t>
      </w:r>
    </w:p>
    <w:p>
      <w:pPr>
        <w:pStyle w:val="Listaszerbekezds"/>
        <w:ind w:left="426" w:hanging="0"/>
        <w:rPr>
          <w:rFonts w:ascii="Arial" w:hAnsi="Arial" w:cs="Arial"/>
        </w:rPr>
      </w:pPr>
      <w:r>
        <w:rPr>
          <w:rFonts w:cs="Arial" w:ascii="Arial" w:hAnsi="Arial"/>
        </w:rPr>
        <w:t>Lakcím: ……………………………………</w:t>
      </w:r>
    </w:p>
    <w:p>
      <w:pPr>
        <w:pStyle w:val="Listaszerbekezds"/>
        <w:ind w:left="426" w:hanging="0"/>
        <w:rPr>
          <w:rFonts w:ascii="Arial" w:hAnsi="Arial" w:cs="Arial"/>
        </w:rPr>
      </w:pPr>
      <w:r>
        <w:rPr>
          <w:rFonts w:cs="Arial" w:ascii="Arial" w:hAnsi="Arial"/>
        </w:rPr>
        <w:t>aki egyben a felügyelőbizottság elnöke is,</w:t>
      </w:r>
    </w:p>
    <w:p>
      <w:pPr>
        <w:pStyle w:val="Listaszerbekezds"/>
        <w:ind w:left="426"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b)    Név: …………………………………………..</w:t>
      </w:r>
    </w:p>
    <w:p>
      <w:pPr>
        <w:pStyle w:val="Listaszerbekezds"/>
        <w:ind w:left="426" w:hanging="0"/>
        <w:rPr>
          <w:rFonts w:ascii="Arial" w:hAnsi="Arial" w:cs="Arial"/>
        </w:rPr>
      </w:pPr>
      <w:r>
        <w:rPr>
          <w:rFonts w:cs="Arial" w:ascii="Arial" w:hAnsi="Arial"/>
        </w:rPr>
        <w:t>Lakcím: ………………………………………</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c)    Név: ………………………………………..</w:t>
      </w:r>
    </w:p>
    <w:p>
      <w:pPr>
        <w:pStyle w:val="Listaszerbekezds"/>
        <w:ind w:left="426" w:hanging="0"/>
        <w:rPr>
          <w:rFonts w:ascii="Arial" w:hAnsi="Arial" w:cs="Arial"/>
        </w:rPr>
      </w:pPr>
      <w:r>
        <w:rPr>
          <w:rFonts w:cs="Arial" w:ascii="Arial" w:hAnsi="Arial"/>
        </w:rPr>
        <w:t>Lakcím: ……………………………………..</w:t>
      </w:r>
    </w:p>
    <w:p>
      <w:pPr>
        <w:pStyle w:val="Normal"/>
        <w:jc w:val="both"/>
        <w:rPr>
          <w:rFonts w:ascii="Arial" w:hAnsi="Arial" w:cs="Arial"/>
        </w:rPr>
      </w:pPr>
      <w:r>
        <w:rPr>
          <w:rFonts w:cs="Arial"/>
        </w:rPr>
      </w:r>
    </w:p>
    <w:p>
      <w:pPr>
        <w:pStyle w:val="Listaszerbekezds"/>
        <w:ind w:left="0" w:hanging="0"/>
        <w:rPr/>
      </w:pPr>
      <w:r>
        <w:rPr>
          <w:rFonts w:cs="Arial" w:ascii="Arial" w:hAnsi="Arial"/>
        </w:rPr>
        <w:t>d)    Bokor Miklós</w:t>
      </w:r>
    </w:p>
    <w:p>
      <w:pPr>
        <w:pStyle w:val="Listaszerbekezds"/>
        <w:ind w:left="426" w:hanging="0"/>
        <w:rPr>
          <w:rFonts w:ascii="Arial" w:hAnsi="Arial" w:cs="Arial"/>
        </w:rPr>
      </w:pPr>
      <w:r>
        <w:rPr>
          <w:rFonts w:cs="Arial" w:ascii="Arial" w:hAnsi="Arial"/>
        </w:rPr>
        <w:t>9796 Pornóapáti, Fő u. 31. (munkavállalói küldött)</w:t>
      </w:r>
    </w:p>
    <w:p>
      <w:pPr>
        <w:pStyle w:val="Listaszerbekezds"/>
        <w:ind w:left="426"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e)    Név: ……………………………………..</w:t>
      </w:r>
    </w:p>
    <w:p>
      <w:pPr>
        <w:pStyle w:val="Listaszerbekezds"/>
        <w:ind w:left="426" w:hanging="0"/>
        <w:rPr>
          <w:rFonts w:ascii="Arial" w:hAnsi="Arial" w:cs="Arial"/>
        </w:rPr>
      </w:pPr>
      <w:r>
        <w:rPr>
          <w:rFonts w:cs="Arial" w:ascii="Arial" w:hAnsi="Arial"/>
        </w:rPr>
        <w:t>Lakcím:………………………………….. (munkavállalói küldött)”</w:t>
      </w:r>
    </w:p>
    <w:p>
      <w:pPr>
        <w:pStyle w:val="Normal"/>
        <w:jc w:val="both"/>
        <w:rPr>
          <w:rFonts w:ascii="Arial" w:hAnsi="Arial" w:cs="Arial"/>
        </w:rPr>
      </w:pPr>
      <w:r>
        <w:rPr>
          <w:rFonts w:cs="Arial"/>
        </w:rPr>
      </w:r>
    </w:p>
    <w:p>
      <w:pPr>
        <w:pStyle w:val="TextBodyIndent"/>
        <w:ind w:left="0" w:hanging="0"/>
        <w:rPr>
          <w:rFonts w:ascii="Arial" w:hAnsi="Arial" w:cs="Arial"/>
          <w:b w:val="false"/>
          <w:b w:val="false"/>
          <w:szCs w:val="24"/>
        </w:rPr>
      </w:pPr>
      <w:r>
        <w:rPr>
          <w:rFonts w:cs="Arial" w:ascii="Arial" w:hAnsi="Arial"/>
          <w:b w:val="false"/>
          <w:szCs w:val="24"/>
        </w:rPr>
        <w:t>2.) A Közgyűlés a 250/2011. (V.26.) Kgy. sz. határozatában foglalt döntését fenntartja oly módon, hogy a társaság felügyelő bizottsági elnökének Lazáry Viktort, felügyelő bizottsági tagjának Dr. Prugberger Emilt javasolja megválasztani a társaság taggyűlésének.</w:t>
      </w:r>
    </w:p>
    <w:p>
      <w:pPr>
        <w:pStyle w:val="TextBodyIndent"/>
        <w:ind w:left="0" w:hanging="0"/>
        <w:rPr>
          <w:rFonts w:ascii="Arial" w:hAnsi="Arial" w:cs="Arial"/>
          <w:b w:val="false"/>
          <w:b w:val="false"/>
          <w:szCs w:val="24"/>
        </w:rPr>
      </w:pPr>
      <w:r>
        <w:rPr>
          <w:rFonts w:cs="Arial" w:ascii="Arial" w:hAnsi="Arial"/>
          <w:b w:val="false"/>
          <w:szCs w:val="24"/>
        </w:rPr>
        <w:t>3.) A Közgyűlés felhatalmazza az Önkormányzat képviselőjét, hogy a társaság rendkívüli taggyűlésén a fentieket képviselje.</w:t>
      </w:r>
    </w:p>
    <w:p>
      <w:pPr>
        <w:pStyle w:val="Normal"/>
        <w:ind w:left="360" w:hanging="0"/>
        <w:jc w:val="both"/>
        <w:rPr>
          <w:rFonts w:ascii="Arial" w:hAnsi="Arial" w:cs="Arial"/>
          <w:b/>
          <w:b/>
          <w:szCs w:val="24"/>
        </w:rPr>
      </w:pPr>
      <w:r>
        <w:rPr>
          <w:rFonts w:cs="Arial"/>
          <w:b/>
          <w:szCs w:val="24"/>
        </w:rPr>
      </w:r>
    </w:p>
    <w:p>
      <w:pPr>
        <w:pStyle w:val="Normal"/>
        <w:jc w:val="both"/>
        <w:rPr/>
      </w:pPr>
      <w:r>
        <w:rPr>
          <w:rFonts w:cs="Arial"/>
          <w:b/>
          <w:bCs/>
          <w:u w:val="single"/>
        </w:rPr>
        <w:t>Felelős</w:t>
      </w:r>
      <w:r>
        <w:rPr>
          <w:rFonts w:cs="Arial"/>
        </w:rPr>
        <w:t>.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Nagy Tibor jegyzői feladatokat ellátó aljegyző</w:t>
      </w:r>
    </w:p>
    <w:p>
      <w:pPr>
        <w:pStyle w:val="Normal"/>
        <w:jc w:val="both"/>
        <w:rPr/>
      </w:pPr>
      <w:r>
        <w:rPr>
          <w:rFonts w:cs="Arial"/>
        </w:rPr>
        <w:tab/>
        <w:t xml:space="preserve">     </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Izer Gábor, a Prenor Kft. ügyvezetője</w:t>
      </w:r>
    </w:p>
    <w:p>
      <w:pPr>
        <w:pStyle w:val="Normal"/>
        <w:jc w:val="both"/>
        <w:rPr/>
      </w:pPr>
      <w:r>
        <w:rPr>
          <w:rFonts w:eastAsia="Arial" w:cs="Arial"/>
        </w:rPr>
        <w:t xml:space="preserve">                </w:t>
      </w:r>
      <w:r>
        <w:rPr>
          <w:rFonts w:cs="Arial"/>
          <w:u w:val="single"/>
        </w:rPr>
        <w:t xml:space="preserve">A végrehajtás előkészítéséért: </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rsaság következő taggyűlése</w:t>
      </w:r>
    </w:p>
    <w:p>
      <w:pPr>
        <w:pStyle w:val="Normal"/>
        <w:ind w:left="567" w:hanging="567"/>
        <w:rPr>
          <w:rFonts w:cs="Arial"/>
          <w:b/>
          <w:b/>
          <w:bCs/>
        </w:rPr>
      </w:pPr>
      <w:r>
        <w:rPr>
          <w:rFonts w:cs="Arial"/>
          <w:b/>
          <w:bCs/>
        </w:rPr>
      </w:r>
    </w:p>
    <w:p>
      <w:pPr>
        <w:pStyle w:val="Normal"/>
        <w:ind w:left="567" w:hanging="567"/>
        <w:rPr>
          <w:b/>
          <w:b/>
          <w:bCs/>
        </w:rPr>
      </w:pPr>
      <w:r>
        <w:rPr>
          <w:b/>
          <w:bCs/>
        </w:rPr>
      </w:r>
    </w:p>
    <w:p>
      <w:pPr>
        <w:pStyle w:val="Normal"/>
        <w:ind w:left="567" w:hanging="567"/>
        <w:rPr>
          <w:b/>
          <w:b/>
          <w:bCs/>
        </w:rPr>
      </w:pPr>
      <w:r>
        <w:rPr>
          <w:b/>
          <w:bCs/>
        </w:rPr>
      </w:r>
    </w:p>
    <w:p>
      <w:pPr>
        <w:pStyle w:val="Normal"/>
        <w:rPr>
          <w:b/>
          <w:b/>
          <w:bCs/>
        </w:rPr>
      </w:pPr>
      <w:r>
        <w:rPr>
          <w:b/>
          <w:bCs/>
        </w:rPr>
      </w:r>
    </w:p>
    <w:p>
      <w:pPr>
        <w:pStyle w:val="Normal"/>
        <w:rPr>
          <w:b/>
          <w:b/>
          <w:bCs/>
        </w:rPr>
      </w:pPr>
      <w:r>
        <w:rPr>
          <w:b/>
          <w:bCs/>
        </w:rPr>
      </w:r>
    </w:p>
    <w:p>
      <w:pPr>
        <w:pStyle w:val="Normal"/>
        <w:ind w:left="900" w:hanging="900"/>
        <w:jc w:val="both"/>
        <w:rPr>
          <w:rFonts w:cs="Arial"/>
          <w:b/>
          <w:b/>
        </w:rPr>
      </w:pPr>
      <w:r>
        <w:rPr>
          <w:rFonts w:cs="Arial"/>
          <w:b/>
        </w:rPr>
        <w:t>30./</w:t>
        <w:tab/>
        <w:t>Javaslat a Joskar-Ola Lakótelepért Alapítvány támoga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Normal"/>
        <w:rPr>
          <w:rFonts w:ascii="Arial" w:hAnsi="Arial" w:cs="Arial"/>
          <w:b/>
          <w:b/>
          <w:bCs/>
          <w:szCs w:val="22"/>
          <w:u w:val="none"/>
        </w:rPr>
      </w:pPr>
      <w:r>
        <w:rPr>
          <w:rFonts w:cs="Arial"/>
          <w:b/>
          <w:bCs/>
          <w:szCs w:val="22"/>
          <w:u w:val="none"/>
        </w:rPr>
      </w:r>
    </w:p>
    <w:p>
      <w:pPr>
        <w:pStyle w:val="Normal"/>
        <w:ind w:left="567" w:hanging="567"/>
        <w:jc w:val="both"/>
        <w:rPr/>
      </w:pPr>
      <w:r>
        <w:rPr>
          <w:b/>
          <w:bCs/>
          <w:u w:val="single"/>
        </w:rPr>
        <w:t>Dr. Puskás Tivadar polgármester</w:t>
      </w:r>
      <w:r>
        <w:rPr>
          <w:b/>
          <w:bCs/>
        </w:rPr>
        <w:t xml:space="preserve">: </w:t>
      </w:r>
      <w:r>
        <w:rPr>
          <w:bCs/>
        </w:rPr>
        <w:t>Következik a Joskar-Ola Lakótelepért Alapítvány támogatásáról szóló javaslat.</w:t>
      </w:r>
    </w:p>
    <w:p>
      <w:pPr>
        <w:pStyle w:val="Normal"/>
        <w:ind w:left="567" w:hanging="567"/>
        <w:jc w:val="both"/>
        <w:rPr>
          <w:bCs/>
        </w:rPr>
      </w:pPr>
      <w:r>
        <w:rPr>
          <w:bCs/>
        </w:rPr>
      </w:r>
    </w:p>
    <w:p>
      <w:pPr>
        <w:pStyle w:val="Normal"/>
        <w:ind w:left="567" w:hanging="567"/>
        <w:jc w:val="both"/>
        <w:rPr>
          <w:b/>
          <w:b/>
          <w:u w:val="single"/>
        </w:rPr>
      </w:pPr>
      <w:r>
        <w:rPr>
          <w:b/>
          <w:u w:val="single"/>
        </w:rPr>
        <w:t>Gyebrovszki János városi képviselő:</w:t>
      </w:r>
      <w:r>
        <w:rPr/>
        <w:t xml:space="preserve"> Nincs kivetnivalója amiatt, hogy a városrészek rendezvényeket tartsanak. Nincs gondja azzal sem, hogy a különböző városrészi civil szervezetek, kulturális szervezetek támogatást kapjanak. Hiszen ők tudják a lehető legjobban, a legdifferenciáltabban a helyi igényeknek megfelelő programokat és szervezeteket létrehozni és támogatni. Csak egy baja van ezzel kapcsolatban, amit már többször kért a városvezetéstől, és valamikor tavasszal Marton Zsolt alpolgármester úr megígérte a segítséget, hogy hasonló feltételeket biztosítsanak minden városrész részére. Hasonlóan biztosítsák a feltételeket akár a Joskar-Ola Lakótelepnek, akár a KISZ lakótelepnek, a Derkovits lakótelepnek, mint városrésznek. Arra kéri polgármester urat, ha nem is évi 5 millió Ft-ot, de legalább egy tisztes városrészi rendezvény tartásához szükséges 1,5-2 millió Ft-ot a KISZ lakótelep legalább annyira kaphasson, vagy legalább olyan rendezvény megtartásához kaphasson, amit az elmúlt években meg tudott valósítani és meg kíván valósítani a továbbiakban is. A városrészi esélyegyenlőséget ez biztosítja. Nem kifogásolja, hogy ennél lényegesen nagyobb rendezvény a Joskar-Ola városrészé. Évi 5 millió Ft-ot költ vagy még többet is, mert egyébként az alapítványnál nem nyilvános. A közhasznúsági jelentésből a teljes összeg nem derül ki, de nem is célja ebben turkálni, mert ez az ő dolguk, az ő munkájuk következménye. Azt mindenképpen szeretné, hogy ezzel párhuzamosan mód és lehetőség nyílna arra, hogy a városrész egy kisebb költségvetésű, de hasonló rendezvényt meg tudjon valósítani. Erre kéri polgármester úr ígéretét, és támogatását. </w:t>
      </w:r>
    </w:p>
    <w:p>
      <w:pPr>
        <w:pStyle w:val="Normal"/>
        <w:jc w:val="both"/>
        <w:rPr>
          <w:b/>
          <w:b/>
          <w:u w:val="single"/>
        </w:rPr>
      </w:pPr>
      <w:r>
        <w:rPr>
          <w:b/>
          <w:u w:val="single"/>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Itt módosító javaslatokat lehet tenni</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Lendvai Ferenc a Városfejlesztési,- Üzemeltetési és Környezetvédelmi Bizottság elnöke:</w:t>
      </w:r>
      <w:r>
        <w:rPr>
          <w:rFonts w:cs="Arial" w:ascii="Arial" w:hAnsi="Arial"/>
          <w:szCs w:val="24"/>
          <w:lang w:val="hu-HU"/>
        </w:rPr>
        <w:t xml:space="preserve"> A Közgyűlés támogatását kérné és egy pontosítást. Ez nem egy horribilis összeg 1,5 millió Ft-ról van szó, tehát nem 5 milliókról. Ez egy olyan rendezvény, ami 12 éve működik. Ez már nem a városrész rendezvénye, hanem ezt már városi rendezvénynek lehet nevezni. És mint a városrész képviselője kérné a Közgyűlés támogatását ehhez. Nagy munkája fekszik bent az alapítványnak és még sok munkája lesz ezzel kapcsolatosan, hogy egy jóval kisebb költségvetésűt, de hasonló színvonalút szeretne megszervezni a szeptember 2-i hétvégére. Pontosítást tenne, ugye a harmadik évezredben vannak és az Internet világában viszonylag hamar visszacsatolódnak a jelzések. A délelőtt folyamán elhangzott pontosítást szeretne.. Szeretné a Joskar-Ola városrészen lakókat tájékoztatni arról, hogy a városvezetés ígéretét bírjak avval, hogy a Szent-Györgyi Albert Középiskolából nem lesz hajléktalanszálló. nem kérdőjellel, hanem ezt konkrétan kijelentette polgármester úr, illetve a városvezetés.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i/>
          <w:i/>
          <w:szCs w:val="24"/>
          <w:lang w:val="hu-HU"/>
        </w:rPr>
      </w:pPr>
      <w:r>
        <w:rPr>
          <w:rFonts w:cs="Arial" w:ascii="Arial" w:hAnsi="Arial"/>
          <w:i/>
          <w:szCs w:val="24"/>
          <w:lang w:val="hu-HU"/>
        </w:rPr>
        <w:t>Többen beszéltek mikrofon nélkül</w:t>
      </w:r>
    </w:p>
    <w:p>
      <w:pPr>
        <w:pStyle w:val="Normal"/>
        <w:jc w:val="both"/>
        <w:rPr>
          <w:rFonts w:ascii="Arial" w:hAnsi="Arial" w:cs="Arial"/>
          <w:i/>
          <w:i/>
          <w:szCs w:val="24"/>
          <w:lang w:val="hu-HU"/>
        </w:rPr>
      </w:pPr>
      <w:r>
        <w:rPr>
          <w:rFonts w:cs="Arial"/>
          <w:i/>
          <w:szCs w:val="24"/>
          <w:lang w:val="hu-HU"/>
        </w:rPr>
      </w:r>
    </w:p>
    <w:p>
      <w:pPr>
        <w:pStyle w:val="Normal"/>
        <w:ind w:left="567" w:hanging="567"/>
        <w:jc w:val="both"/>
        <w:rPr/>
      </w:pPr>
      <w:r>
        <w:rPr>
          <w:b/>
          <w:u w:val="single"/>
        </w:rPr>
        <w:t>Sági József a Kulturális és Sport Bizottság elnöke:</w:t>
      </w:r>
      <w:r>
        <w:rPr>
          <w:b/>
        </w:rPr>
        <w:t xml:space="preserve"> </w:t>
      </w:r>
      <w:r>
        <w:rPr/>
        <w:t>A Joskar-Ola napok már a város egyik legsikeresebb rendezvényei közé tartozik. Köszönhető ez Pavelkovits Lászlónak, Ágh Péternek és Lendvai Ferencnek. A Kulturális bizottság 100%-osan támogatta. Nem 5 millió Ft-ról szól, hanem 1,5 millióról. Minden ilyen rendezvényt szívesen támogatnak. Ha a KISZ lakótelep kéri, a Százhold városrész azt is támogatják</w:t>
      </w:r>
    </w:p>
    <w:p>
      <w:pPr>
        <w:pStyle w:val="Normal"/>
        <w:ind w:left="567" w:hanging="567"/>
        <w:jc w:val="both"/>
        <w:rPr/>
      </w:pPr>
      <w:r>
        <w:rPr/>
      </w:r>
    </w:p>
    <w:p>
      <w:pPr>
        <w:pStyle w:val="Normal"/>
        <w:ind w:left="567" w:hanging="567"/>
        <w:jc w:val="both"/>
        <w:rPr/>
      </w:pPr>
      <w:r>
        <w:rPr>
          <w:b/>
          <w:u w:val="single"/>
        </w:rPr>
        <w:t xml:space="preserve">Dr. Czeglédy Csaba városi képviselő: </w:t>
      </w:r>
      <w:r>
        <w:rPr/>
        <w:t xml:space="preserve">Igaza van Lendvai Ferencnek, mert az egyik portálon nem olvasható ki az, ami elhangzott. Tényleg azt mondta polgármester úr, hogy nem lesz hajléktalanszálló. Ez félreérhető a tudósításból, igaza van. Közben megnézte. </w:t>
      </w:r>
    </w:p>
    <w:p>
      <w:pPr>
        <w:pStyle w:val="Normal"/>
        <w:ind w:left="567" w:hanging="567"/>
        <w:jc w:val="both"/>
        <w:rPr/>
      </w:pPr>
      <w:r>
        <w:rPr/>
      </w:r>
    </w:p>
    <w:p>
      <w:pPr>
        <w:pStyle w:val="Normal"/>
        <w:ind w:left="567" w:hanging="567"/>
        <w:jc w:val="both"/>
        <w:rPr/>
      </w:pPr>
      <w:r>
        <w:rPr>
          <w:b/>
          <w:u w:val="single"/>
        </w:rPr>
        <w:t>Mikrofon nélkül Lazáry Viktor alpolgármester</w:t>
      </w:r>
      <w:r>
        <w:rPr/>
        <w:t>: Miért ne lenne igaza?</w:t>
      </w:r>
    </w:p>
    <w:p>
      <w:pPr>
        <w:pStyle w:val="Normal"/>
        <w:ind w:left="567" w:hanging="567"/>
        <w:jc w:val="both"/>
        <w:rPr/>
      </w:pPr>
      <w:r>
        <w:rPr/>
      </w:r>
    </w:p>
    <w:p>
      <w:pPr>
        <w:pStyle w:val="Normal"/>
        <w:ind w:left="567" w:hanging="567"/>
        <w:jc w:val="both"/>
        <w:rPr/>
      </w:pPr>
      <w:r>
        <w:rPr>
          <w:b/>
          <w:u w:val="single"/>
        </w:rPr>
        <w:t>Dr. Czeglédy Csaba városi képviselő</w:t>
      </w:r>
      <w:r>
        <w:rPr/>
        <w:t>: Elnézést, hogy pozitív dolgot mondott</w:t>
      </w:r>
    </w:p>
    <w:p>
      <w:pPr>
        <w:pStyle w:val="Normal"/>
        <w:ind w:left="567" w:hanging="567"/>
        <w:jc w:val="both"/>
        <w:rPr/>
      </w:pPr>
      <w:r>
        <w:rPr/>
      </w:r>
    </w:p>
    <w:p>
      <w:pPr>
        <w:pStyle w:val="Normal"/>
        <w:ind w:left="567" w:hanging="567"/>
        <w:jc w:val="both"/>
        <w:rPr/>
      </w:pPr>
      <w:r>
        <w:rPr>
          <w:b/>
          <w:u w:val="single"/>
        </w:rPr>
        <w:t>Dr. Puskás Tivadar polgármester</w:t>
      </w:r>
      <w:r>
        <w:rPr/>
        <w:t xml:space="preserve">: Itt az esti órán nem akarja megszakítani a Közgyűlést. Szíveskedjenek tartózkodni az érzelmi megnyilvánulásoktól.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Mivel általában sarkosan szokott fogalmazni, ezért  megérti, ha pozitív mondatot mond, azt már nem tudják értelmezni képviselőtársai, ez az ő hibája. Visszatérve a Joskar-Ola Alapítvány támogatására, a maga részéről meg fogja szavazni, frakciójától is ezt fogja kérni. Bár egyszer kétszer ez ügyben felszólaltak, magát az ügynek a szükségességét és támogatottságát nem kérdőjelezte meg. Ha egy nagyon jól előkészített programra kérnék a Derkovits városrészen a támogatást, akkor nagy valószínűséggel az lenne a hivatkozás rá, hogy sajnos erre költségvetési fedezet nincsen. Több programot a fedezet hiányában kellett abbahagyniuk. Ezt a kettős mércét nehezményezi részben Gyebrovszki János képviselőtársa. Szeretné, ha valami épkézláb programmal egy-két lakótelepen előállnak, akkor ezt lehetőleg támogassák. Értelemszerűen nem akarnak támogatást elvenni a Joskar-Olaiaktól. </w:t>
      </w:r>
    </w:p>
    <w:p>
      <w:pPr>
        <w:pStyle w:val="Normal"/>
        <w:ind w:left="567" w:hanging="567"/>
        <w:jc w:val="both"/>
        <w:rPr/>
      </w:pPr>
      <w:r>
        <w:rPr/>
      </w:r>
    </w:p>
    <w:p>
      <w:pPr>
        <w:pStyle w:val="Normal"/>
        <w:ind w:left="567" w:hanging="567"/>
        <w:jc w:val="both"/>
        <w:rPr/>
      </w:pPr>
      <w:r>
        <w:rPr>
          <w:b/>
          <w:u w:val="single"/>
        </w:rPr>
        <w:t>Sági József a Kulturális és Sport Bizottság elnöke:</w:t>
      </w:r>
      <w:r>
        <w:rPr/>
        <w:t xml:space="preserve"> Kedves frakcióvezető úr! Azért cáfolná az állítását. Éppen a mai bizottsági ülésen döntöttek arról, hogy az Oladi lakótelepen támogatják az ottani hétvégi rendezvényt nem is kis összeggel. Bíztatja képviselőtársát, hogy nyújtson be támogatási igényt, pályázatot. </w:t>
      </w:r>
    </w:p>
    <w:p>
      <w:pPr>
        <w:pStyle w:val="Normal"/>
        <w:jc w:val="both"/>
        <w:rPr>
          <w:b/>
          <w:b/>
          <w:u w:val="single"/>
        </w:rPr>
      </w:pPr>
      <w:r>
        <w:rPr>
          <w:b/>
          <w:u w:val="single"/>
        </w:rPr>
      </w:r>
    </w:p>
    <w:p>
      <w:pPr>
        <w:pStyle w:val="Normal"/>
        <w:ind w:left="567" w:hanging="567"/>
        <w:jc w:val="both"/>
        <w:rPr/>
      </w:pPr>
      <w:r>
        <w:rPr>
          <w:b/>
          <w:u w:val="single"/>
        </w:rPr>
        <w:t>Dr. Puskás Tivadar polgármester:</w:t>
      </w:r>
      <w:r>
        <w:rPr>
          <w:b/>
        </w:rPr>
        <w:t xml:space="preserve"> </w:t>
      </w:r>
      <w:r>
        <w:rPr/>
        <w:t>Jelentkezőt nem lát, a vitát lezárja. Miután lezárás után jelentkezett Gyebrovszki képviselő úr, úgyhogy szíveskedjék elmondani.</w:t>
      </w:r>
    </w:p>
    <w:p>
      <w:pPr>
        <w:pStyle w:val="Normal"/>
        <w:ind w:left="567" w:hanging="567"/>
        <w:jc w:val="both"/>
        <w:rPr/>
      </w:pPr>
      <w:r>
        <w:rPr/>
      </w:r>
    </w:p>
    <w:p>
      <w:pPr>
        <w:pStyle w:val="Normal"/>
        <w:ind w:left="567" w:hanging="567"/>
        <w:jc w:val="both"/>
        <w:rPr/>
      </w:pPr>
      <w:r>
        <w:rPr>
          <w:b/>
          <w:u w:val="single"/>
        </w:rPr>
        <w:t>Gyebrovszki János városi képviselő</w:t>
      </w:r>
      <w:r>
        <w:rPr/>
        <w:t xml:space="preserve">: Előtte jelentkezett már, legfeljebb Ön nem nézte meg a képernyőjét. Megismétli, amit az előbb mondott, mert polgármester úr nem reagált rá. Kéri, hogy azt mondja, hogy igenis bátorítja, támogatja, segíti más városrészek hasonló jellegű programját. Ezt kérte volna, és ezt várja. Mint ahogy joggal várja a Joskar-Ola lakótelep, joggal várja el más lakótelep is. És joggal várja el ezt Herény, Petőfi telep, Kámon és más településrészek. Joggal kapja meg ezt a támogatást. Ők sajnos ezt nem kapják meg, és szeretnék megkapni. Szeretnék, ha az egyenlőség jegyében polgármester úr ezt támogatná és segítené. </w:t>
      </w:r>
    </w:p>
    <w:p>
      <w:pPr>
        <w:pStyle w:val="Heading1"/>
        <w:ind w:left="540" w:hanging="540"/>
        <w:jc w:val="both"/>
        <w:rPr/>
      </w:pPr>
      <w:r>
        <w:rPr>
          <w:bCs w:val="false"/>
          <w:sz w:val="24"/>
          <w:u w:val="single"/>
        </w:rPr>
        <w:t>Dr. Puskás Tivadar polgármester</w:t>
      </w:r>
      <w:r>
        <w:rPr>
          <w:b w:val="false"/>
          <w:bCs w:val="false"/>
          <w:sz w:val="24"/>
        </w:rPr>
        <w:t xml:space="preserve">: Úgy néz ki, mintha a Közgyűlés egy része arról szólna, hogy képviselőtársa nem érti a szavait. Ezen fórumon nem ígérgetni lehet, hanem határozatokat hozni, módosítani a közgyűlési előterjesztés határozatait. Ahogy megtette Lendvai képviselőtársuk, ahogy megtette Sági képviselőtársuk, kéri Gyebrovszki képviselőtársát is, hogy szíveskedjék ilyen jellegű kérést benyújtani a Közgyűléshez illetve a bizottsághoz. Ha jól emlékszik Sági képviselőtársa azt mondta, hogy a bizottság támogatni fogja. Ez az út. </w:t>
      </w:r>
    </w:p>
    <w:p>
      <w:pPr>
        <w:pStyle w:val="Heading1"/>
        <w:ind w:left="567" w:hanging="567"/>
        <w:jc w:val="both"/>
        <w:rPr/>
      </w:pPr>
      <w:r>
        <w:rPr>
          <w:bCs w:val="false"/>
          <w:sz w:val="24"/>
          <w:u w:val="single"/>
        </w:rPr>
        <w:t>Marton Zsolt alpolgármester</w:t>
      </w:r>
      <w:r>
        <w:rPr>
          <w:b w:val="false"/>
          <w:bCs w:val="false"/>
          <w:sz w:val="24"/>
        </w:rPr>
        <w:t xml:space="preserve">: Nyilván arra is figyelmet kellene fordítani, hogy az egyes városrészi egyesületek, akkor például a Derkovits Városrészért Egyesület fel is használja azt a pénzt, amit Szombathely Megyei Jogú Város Közgyűlésétől kap, hiszen körülbelül 1,5-2 évig felhasználás nélkül feküdt önkormányzati támogatás ennél az egyesületnél parképítési, parkfenntartási és egyéb célokra. Egyebekben ilyen jellegű mulasztást városrészi egyesület el nem követett, hiszen felhasználják. A Joskar-Ola Alapítvány is felhasználja, a Petőfi Telepért Egyesület is felhasználja az önkormányzati támogatást, mert arra való, hogy azokat a városrész lakóinak érdekében felhasználják. Tehát amikor a szocialista képviselő urak vehemensen követelik és tiltakoznak és kérik ezt a pénzt, egy kicsit nézzenek a tükörbe és szerényebben tegyék, mert nem is olyan régen előfordult, hogy 1,5 éven keresztül a pénzt nem használták fel és vissza kellett utalni az Önkormányzathoz. </w:t>
      </w:r>
    </w:p>
    <w:p>
      <w:pPr>
        <w:pStyle w:val="Normal"/>
        <w:ind w:left="567" w:hanging="567"/>
        <w:rPr>
          <w:b/>
          <w:b/>
          <w:bCs/>
          <w:sz w:val="24"/>
        </w:rPr>
      </w:pPr>
      <w:r>
        <w:rPr>
          <w:b/>
          <w:bCs/>
          <w:sz w:val="24"/>
        </w:rPr>
      </w:r>
    </w:p>
    <w:p>
      <w:pPr>
        <w:pStyle w:val="Normal"/>
        <w:ind w:left="567" w:hanging="567"/>
        <w:jc w:val="both"/>
        <w:rPr/>
      </w:pPr>
      <w:r>
        <w:rPr>
          <w:b/>
          <w:u w:val="single"/>
        </w:rPr>
        <w:t>Dr. Czeglédy Csaba városi képviselő</w:t>
      </w:r>
      <w:r>
        <w:rPr/>
        <w:t xml:space="preserve">: Az esti nyugalmat lehet, meg fogja zavarni ezen alpolgármesteri kijelentés. Nem igaz tisztelt alpolgármester úr, amit mond, ugyanis egy tavasszal elutalt támogatási pénzt, mivel az egyesület illetve Oroszvári Péter volt képviselőtársuk parkosításra, virágültetésre akarta felhasználni ezt késő őszig tehette volna meg. Azonban a szakemberek, akik elvégezhették volna az ültetést azt mondták, hogy őrültség lenne elültetni ezeket a virágokat, mert esős volt az időszak, egyszerűen nem javasolták azt, hogy ezek a virágok elültetésre kerüljenek. Oroszvári képviselőtársa a választások előtt – biztos jó lett volna virágokat mutogatni a körzetében – azt mondta, ha azt mondják, hogy szakmaiatlan a virágok elültetése akkor inkább nem. Ez nem 1,5 évig állt a számlán. Elutalták tavasszal és ősszel meghiúsult a virágok elültetése és januárban lett visszafizetve, amikor Önök részben jogosan úgy döntöttek, hogy ezt a pénzt vissza kell fizetni. Tehát itt nem trehányságról van szó. Volt egy egyeztetés, akik elvégezték volna a munkát azt mondták, hogy nem javasolják ennek a munkának az elvégzését. Visszatérhetnek rá többször, ez történt. És nem azért, mert Oroszvári képviselőtársuk felelőtlen volt. A pénz vissza lett utalva. Tehát nem trehányság volt. </w:t>
      </w:r>
    </w:p>
    <w:p>
      <w:pPr>
        <w:pStyle w:val="Normal"/>
        <w:jc w:val="both"/>
        <w:rPr/>
      </w:pPr>
      <w:r>
        <w:rPr/>
      </w:r>
    </w:p>
    <w:p>
      <w:pPr>
        <w:pStyle w:val="Normal"/>
        <w:ind w:left="567" w:hanging="567"/>
        <w:jc w:val="both"/>
        <w:rPr/>
      </w:pPr>
      <w:r>
        <w:rPr>
          <w:b/>
          <w:u w:val="single"/>
        </w:rPr>
        <w:t>Dr. Puskás Tivadar polgármester</w:t>
      </w:r>
      <w:r>
        <w:rPr/>
        <w:t>: Jelentkezőt nem lát, meredten nézi a képernyőjét. A vitát lezárja. Kicsit zavarban van, kéri segítsen neki aljegyző úr. Módosító javaslat-e amit beterjesztett Lendvai képviselő úr, Sági képviselő úr illetve Gyebrovszki képviselő úr? Nem?</w:t>
      </w:r>
    </w:p>
    <w:p>
      <w:pPr>
        <w:pStyle w:val="Normal"/>
        <w:ind w:left="567" w:hanging="567"/>
        <w:jc w:val="both"/>
        <w:rPr/>
      </w:pPr>
      <w:r>
        <w:rPr/>
      </w:r>
    </w:p>
    <w:p>
      <w:pPr>
        <w:pStyle w:val="Normal"/>
        <w:ind w:left="567" w:hanging="567"/>
        <w:jc w:val="both"/>
        <w:rPr/>
      </w:pPr>
      <w:r>
        <w:rPr>
          <w:b/>
          <w:u w:val="single"/>
        </w:rPr>
        <w:t>Mikrofon nélkül Dr. Nagy Tibor aljegyző</w:t>
      </w:r>
      <w:r>
        <w:rPr/>
        <w:t>: Nem módosító.</w:t>
      </w:r>
    </w:p>
    <w:p>
      <w:pPr>
        <w:pStyle w:val="Normal"/>
        <w:ind w:left="567" w:hanging="567"/>
        <w:jc w:val="both"/>
        <w:rPr/>
      </w:pPr>
      <w:r>
        <w:rPr/>
      </w:r>
    </w:p>
    <w:p>
      <w:pPr>
        <w:pStyle w:val="Normal"/>
        <w:jc w:val="both"/>
        <w:rPr/>
      </w:pPr>
      <w:r>
        <w:rPr>
          <w:b/>
          <w:u w:val="single"/>
        </w:rPr>
        <w:t>Dr. Puskás Tivadar polgármester</w:t>
      </w:r>
      <w:r>
        <w:rPr/>
        <w:t>: Jó, akkor a választ megkapták. Szavazásra teszi fel a napirendi pontot, kéri, most szavazni szíveskedjenek.</w:t>
      </w:r>
    </w:p>
    <w:p>
      <w:pPr>
        <w:pStyle w:val="Normal"/>
        <w:jc w:val="both"/>
        <w:rPr/>
      </w:pPr>
      <w:r>
        <w:rPr/>
        <w:t xml:space="preserve">Szombathely Megyei Jogú Város Közgyűlése 20 igen szavazattal elfogadta az előterjesztést, és az alábbi határozatot hozta: </w:t>
      </w:r>
    </w:p>
    <w:p>
      <w:pPr>
        <w:pStyle w:val="Normal"/>
        <w:ind w:left="567" w:hanging="567"/>
        <w:jc w:val="both"/>
        <w:rPr>
          <w:b/>
          <w:b/>
          <w:bCs/>
        </w:rPr>
      </w:pPr>
      <w:r>
        <w:rPr>
          <w:b/>
          <w:bCs/>
        </w:rPr>
      </w:r>
    </w:p>
    <w:p>
      <w:pPr>
        <w:pStyle w:val="Normal"/>
        <w:ind w:left="567" w:hanging="567"/>
        <w:jc w:val="both"/>
        <w:rPr>
          <w:b/>
          <w:b/>
          <w:bCs/>
        </w:rPr>
      </w:pPr>
      <w:r>
        <w:rPr>
          <w:b/>
          <w:bCs/>
        </w:rPr>
      </w:r>
    </w:p>
    <w:p>
      <w:pPr>
        <w:pStyle w:val="Normal"/>
        <w:jc w:val="center"/>
        <w:rPr>
          <w:rFonts w:cs="Arial"/>
          <w:b/>
          <w:b/>
          <w:bCs/>
          <w:u w:val="single"/>
        </w:rPr>
      </w:pPr>
      <w:r>
        <w:rPr>
          <w:rFonts w:cs="Arial"/>
          <w:b/>
          <w:bCs/>
          <w:u w:val="single"/>
        </w:rPr>
        <w:t>298/2011. (VI. 16.) Kgy. számú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20" w:hanging="720"/>
        <w:jc w:val="both"/>
        <w:rPr/>
      </w:pPr>
      <w:r>
        <w:rPr/>
        <w:t xml:space="preserve">1./ </w:t>
        <w:tab/>
        <w:t>Szombathely Megyei Jogú Város Közgyűlése az önkormányzat módosított 2011. évi költségvetéséről szóló 5/2011.(III. 02.) számú rendelet 15. § (3) bekezdése alapján – figyelembe véve a Kulturális és Sport Bizottság 148 /2011. (VI. 16.) számú határozatát – hozzájárul ahhoz, hogy a Joskar-Ola Lakótelepért Alapítvány a Joskar-Ola Napok megrendezéséhez a 2011. évi Kulturális és Civil  Alap terhére 1.500.000 forint támogatásban részesüljön.</w:t>
      </w:r>
    </w:p>
    <w:p>
      <w:pPr>
        <w:pStyle w:val="Normal"/>
        <w:jc w:val="both"/>
        <w:rPr/>
      </w:pPr>
      <w:r>
        <w:rPr/>
      </w:r>
    </w:p>
    <w:p>
      <w:pPr>
        <w:pStyle w:val="Normal"/>
        <w:ind w:left="720" w:hanging="720"/>
        <w:jc w:val="both"/>
        <w:rPr/>
      </w:pPr>
      <w:r>
        <w:rPr/>
        <w:t xml:space="preserve">2./ </w:t>
        <w:tab/>
        <w:t>Felhatalmazza a polgármestert, hogy az Alapítvánnyal a támogatási szerződést aláírja.</w:t>
      </w:r>
    </w:p>
    <w:p>
      <w:pPr>
        <w:pStyle w:val="Normal"/>
        <w:jc w:val="both"/>
        <w:rPr>
          <w:rFonts w:cs="Arial"/>
        </w:rPr>
      </w:pPr>
      <w:r>
        <w:rPr>
          <w:rFonts w:cs="Arial"/>
        </w:rPr>
      </w:r>
    </w:p>
    <w:p>
      <w:pPr>
        <w:pStyle w:val="Normal"/>
        <w:ind w:left="1260" w:hanging="1260"/>
        <w:jc w:val="both"/>
        <w:rPr/>
      </w:pPr>
      <w:r>
        <w:rPr>
          <w:rFonts w:cs="Arial"/>
          <w:b/>
          <w:bCs/>
          <w:u w:val="single"/>
        </w:rPr>
        <w:t>Felelős:</w:t>
      </w:r>
      <w:r>
        <w:rPr>
          <w:rFonts w:cs="Arial"/>
          <w:b/>
          <w:bCs/>
        </w:rPr>
        <w:tab/>
      </w:r>
      <w:r>
        <w:rPr>
          <w:rFonts w:cs="Arial"/>
          <w:bCs/>
        </w:rPr>
        <w:t>Dr. Puskás Tivadar polgármester</w:t>
      </w:r>
    </w:p>
    <w:p>
      <w:pPr>
        <w:pStyle w:val="Normal"/>
        <w:ind w:left="1260" w:hanging="0"/>
        <w:jc w:val="both"/>
        <w:rPr>
          <w:rFonts w:cs="Arial"/>
          <w:bCs/>
        </w:rPr>
      </w:pPr>
      <w:r>
        <w:rPr>
          <w:rFonts w:cs="Arial"/>
          <w:bCs/>
        </w:rPr>
        <w:t>Lazáry Viktor alpolgármester</w:t>
      </w:r>
    </w:p>
    <w:p>
      <w:pPr>
        <w:pStyle w:val="Normal"/>
        <w:ind w:left="1260" w:hanging="0"/>
        <w:jc w:val="both"/>
        <w:rPr>
          <w:rFonts w:cs="Arial"/>
          <w:bCs/>
        </w:rPr>
      </w:pPr>
      <w:r>
        <w:rPr>
          <w:rFonts w:cs="Arial"/>
          <w:bCs/>
        </w:rPr>
        <w:t>Sági József, a Kulturális és Sport Bizottság elnöke</w:t>
      </w:r>
    </w:p>
    <w:p>
      <w:pPr>
        <w:pStyle w:val="Normal"/>
        <w:tabs>
          <w:tab w:val="clear" w:pos="708"/>
          <w:tab w:val="left" w:pos="1155" w:leader="none"/>
        </w:tabs>
        <w:ind w:left="1260" w:hanging="1260"/>
        <w:jc w:val="both"/>
        <w:rPr>
          <w:rFonts w:cs="Arial"/>
          <w:bCs/>
        </w:rPr>
      </w:pPr>
      <w:r>
        <w:rPr>
          <w:rFonts w:cs="Arial"/>
          <w:bCs/>
        </w:rPr>
        <w:tab/>
        <w:tab/>
        <w:t>(A végrehajtás előkészítéséért</w:t>
      </w:r>
    </w:p>
    <w:p>
      <w:pPr>
        <w:pStyle w:val="Normal"/>
        <w:tabs>
          <w:tab w:val="clear" w:pos="708"/>
          <w:tab w:val="left" w:pos="1860" w:leader="none"/>
        </w:tabs>
        <w:ind w:left="1260" w:hanging="1260"/>
        <w:rPr>
          <w:rFonts w:cs="Arial"/>
          <w:bCs/>
        </w:rPr>
      </w:pPr>
      <w:r>
        <w:rPr>
          <w:rFonts w:cs="Arial"/>
          <w:bCs/>
        </w:rPr>
        <w:tab/>
        <w:t>Stéger Gábor, a Közgazdasági Osztály vezetője,</w:t>
      </w:r>
    </w:p>
    <w:p>
      <w:pPr>
        <w:pStyle w:val="Normal"/>
        <w:tabs>
          <w:tab w:val="clear" w:pos="708"/>
          <w:tab w:val="left" w:pos="1860" w:leader="none"/>
        </w:tabs>
        <w:ind w:left="1260" w:hanging="1260"/>
        <w:rPr/>
      </w:pPr>
      <w:r>
        <w:rPr>
          <w:rFonts w:cs="Arial"/>
        </w:rPr>
        <w:tab/>
        <w:t>Dr. Füzi Judith</w:t>
      </w:r>
      <w:r>
        <w:rPr>
          <w:rFonts w:cs="Arial"/>
          <w:bCs/>
        </w:rPr>
        <w:t>, a Tisztségviselői Osztály vezetője)</w:t>
      </w:r>
    </w:p>
    <w:p>
      <w:pPr>
        <w:pStyle w:val="Normal"/>
        <w:tabs>
          <w:tab w:val="clear" w:pos="708"/>
          <w:tab w:val="left" w:pos="1860" w:leader="none"/>
        </w:tabs>
        <w:ind w:left="1260" w:hanging="1260"/>
        <w:rPr>
          <w:rFonts w:cs="Arial"/>
          <w:bCs/>
        </w:rPr>
      </w:pPr>
      <w:r>
        <w:rPr>
          <w:rFonts w:cs="Arial"/>
          <w:bCs/>
        </w:rPr>
      </w:r>
    </w:p>
    <w:p>
      <w:pPr>
        <w:pStyle w:val="Normal"/>
        <w:tabs>
          <w:tab w:val="clear" w:pos="708"/>
          <w:tab w:val="left" w:pos="1860" w:leader="none"/>
        </w:tabs>
        <w:ind w:left="1260" w:hanging="1260"/>
        <w:rPr/>
      </w:pPr>
      <w:r>
        <w:rPr>
          <w:rFonts w:cs="Arial"/>
          <w:b/>
          <w:bCs/>
          <w:u w:val="single"/>
        </w:rPr>
        <w:t>Határidő:</w:t>
      </w:r>
      <w:r>
        <w:rPr>
          <w:rFonts w:cs="Arial"/>
          <w:b/>
          <w:bCs/>
        </w:rPr>
        <w:tab/>
      </w:r>
      <w:r>
        <w:rPr>
          <w:rFonts w:cs="Arial"/>
          <w:bCs/>
        </w:rPr>
        <w:t>2011. június 30. (a támogatási szerződés aláírására)</w:t>
      </w:r>
    </w:p>
    <w:p>
      <w:pPr>
        <w:pStyle w:val="Normal"/>
        <w:ind w:left="567" w:hanging="567"/>
        <w:jc w:val="both"/>
        <w:rPr>
          <w:rFonts w:cs="Arial"/>
          <w:b/>
          <w:b/>
          <w:bCs/>
        </w:rPr>
      </w:pPr>
      <w:r>
        <w:rPr>
          <w:rFonts w:cs="Arial"/>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rPr>
          <w:b/>
          <w:b/>
          <w:bCs/>
        </w:rPr>
      </w:pPr>
      <w:r>
        <w:rPr>
          <w:b/>
          <w:bCs/>
        </w:rPr>
      </w:r>
    </w:p>
    <w:p>
      <w:pPr>
        <w:pStyle w:val="Normal"/>
        <w:ind w:left="900" w:hanging="900"/>
        <w:jc w:val="both"/>
        <w:rPr>
          <w:rFonts w:cs="Arial"/>
          <w:b/>
          <w:b/>
        </w:rPr>
      </w:pPr>
      <w:r>
        <w:rPr>
          <w:rFonts w:cs="Arial"/>
          <w:b/>
        </w:rPr>
        <w:t>31./</w:t>
        <w:tab/>
        <w:t>Javaslat a Mártírok tere 4. szám alatti ingatlanon (Savaria Nagyszálló) fennálló elővásárlási jog gyakorlásával kapcsolatos döntéshozatalra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
          <w:b/>
        </w:rPr>
      </w:pPr>
      <w:r>
        <w:rPr>
          <w:rFonts w:cs="Arial"/>
          <w:bCs/>
          <w:szCs w:val="22"/>
        </w:rPr>
        <w:t>Marton Zsolt alpolgármester</w:t>
      </w:r>
    </w:p>
    <w:p>
      <w:pPr>
        <w:pStyle w:val="Normal"/>
        <w:jc w:val="both"/>
        <w:rPr>
          <w:rFonts w:cs="Arial"/>
          <w:b/>
          <w:b/>
          <w:bCs/>
        </w:rPr>
      </w:pPr>
      <w:r>
        <w:rPr>
          <w:rFonts w:cs="Arial"/>
          <w:b/>
          <w:bCs/>
        </w:rPr>
      </w:r>
    </w:p>
    <w:p>
      <w:pPr>
        <w:pStyle w:val="Szveg"/>
        <w:ind w:left="567" w:hanging="567"/>
        <w:rPr/>
      </w:pPr>
      <w:r>
        <w:rPr>
          <w:rFonts w:cs="Arial" w:ascii="Arial" w:hAnsi="Arial"/>
          <w:b/>
          <w:szCs w:val="24"/>
          <w:u w:val="single"/>
          <w:lang w:val="hu-HU"/>
        </w:rPr>
        <w:t xml:space="preserve">Dr. Puskás Tivadar polgármester: </w:t>
      </w:r>
      <w:r>
        <w:rPr>
          <w:rFonts w:cs="Arial" w:ascii="Arial" w:hAnsi="Arial"/>
          <w:szCs w:val="24"/>
          <w:lang w:val="hu-HU"/>
        </w:rPr>
        <w:t xml:space="preserve">Következik a 6. számú sürgősségi napirend tárgyalása.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Németh Kálmán városi képviselő:</w:t>
      </w:r>
      <w:r>
        <w:rPr>
          <w:rFonts w:cs="Arial" w:ascii="Arial" w:hAnsi="Arial"/>
          <w:b/>
          <w:szCs w:val="24"/>
          <w:lang w:val="hu-HU"/>
        </w:rPr>
        <w:t xml:space="preserve"> </w:t>
      </w:r>
      <w:r>
        <w:rPr>
          <w:rFonts w:cs="Arial" w:ascii="Arial" w:hAnsi="Arial"/>
          <w:szCs w:val="24"/>
          <w:lang w:val="hu-HU"/>
        </w:rPr>
        <w:t xml:space="preserve">A Savaria Nagyszálló értékesítésével kapcsolatos elővásárlási jog gyakorlásáról szól az előterjesztés. Frakciója nevében mondhatja, hogy az elővásárlási jog lemondását nem támogatják. Ezzel a szállodával kapcsolatosan mindig az volt a probléma, hogy az értékesítési ár nagyon magas és ezáltal a projekt nem lehet eredményes. A jelen előterjesztés szerint az ingatlan vételára 250.058.620 eFt. Ezen a vételáron a városnak feltétlen megéri a vásárlás, mégpedig azért, mert a SZOVA ZRT. pont az ingatlanfejlesztéssel lett részben átalakítva illetve létrehozva, és ez a projekt ingatlanfejlesztésre kiválóan alkalmas. A pénzügyi forrás a SZOVA ZRT-nél rendelkezésre áll, hiszen a kötvénykibocsátásból származó összeg lehetőséget biztosít arra, hogy a vételárat a SZOVA kifizesse és egyébként a fejlesztéshez szükséges forrásokat egy projekt keretében megvalósítsa. Az elmúlt 5 évben a fejlesztés mindig amiatt bukott meg, mert az eladási ár mindig magas volt. Az elmondottak alapján úgy tűnik, hogy az értékesítés az birtokon belül maradna, hiszen az a Köles Tibor úr jegyzi a Savaria Grand Hotel GmBH-t bécsi székhellyel, aki mindez idáig az IGN Zrt. ügyeit e projekt kapcsán folytatta a várossal és más megrendelőkkel. Javaslatuk az, hogy a város éljen az elővásárlási jogával ezt SZOVA kötvényforrásból valósítsa meg projektfejlesztéssel.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 xml:space="preserve">Dr. Puskás Tivadar polgármester: </w:t>
      </w:r>
      <w:r>
        <w:rPr>
          <w:rFonts w:cs="Arial" w:ascii="Arial" w:hAnsi="Arial"/>
          <w:szCs w:val="24"/>
          <w:lang w:val="hu-HU"/>
        </w:rPr>
        <w:t xml:space="preserve">Ő kevésbé járatos a részleteiben. Több baja van. Először is a SZOVA az nem az Önkormányzat. Annak idején nem követte egyértelműen a lépéseket, de 2 vagy 3 évvel ezelőtt az a bizonyos autóbusz-pályaudvar, illetve a pályaudvarnál lévő terület megvásárlásánál valami hasonló tranzakcióra emlékszik. Az Önkormányzatnak akkor érdemes élnie ezzel az elővásárlási jogával, hogyha egyértelmű pénze van ehhez és tudja, hogy mi lesz a következő lépés. Egyszerű ember ezt tudja végiggondolni.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arton Zsolt alpolgármester</w:t>
      </w:r>
      <w:r>
        <w:rPr>
          <w:rFonts w:cs="Arial" w:ascii="Arial" w:hAnsi="Arial"/>
          <w:szCs w:val="24"/>
          <w:lang w:val="hu-HU"/>
        </w:rPr>
        <w:t xml:space="preserve">: Az elhangzottakkal ellentétben teljesen természetesen az ingatlanról bármilyen döntés születik, akár az elővásárlási joggal való élés továbbra is biztosított, továbbra is fennmarad a rendezési tervben biztosított és a telekkönyvbe bejegyzett elővásárlási joga Szombathely Megyei Jogú Város Önkormányzatának. Hogy mennyiért az teljesen egyértelműen a jövő titka, amennyiben az Önkormányzat most nem él ezzel a lehetőséggel. A SZOVA ZRT. kötvényforrása Önkormányzatot megillető elővásárlási jog kifizetésére nem felhasználható. A SZOVA ZRT. nem is rendelkezik szabadon felhasználható 250 millió forintnyi kötvényforrással. Projektfejlesztésre használható, fordítható kötvényforrással rendelkezik, amihez először az OTP jóváhagyására illetve projektre van szükség. A teremben mindenki tudja, hogy az urak elég komoly ingatlanvásárlók. Azt ismerik, hogy egy ingatlan megvásárlásának körülményeinél holmi mellékzöngék, amelyek bizonyos gázszolgalmi és egyéb mellékes körülménynek sem tudnak gátlótényezők lenni. Azt nem is számítva, hogy egy ingatlanvásárlásnál megalapozott döntés álláspontjuk szerint akkor hozható, ha tudják, hogy mit szeretnének vele. Teljesen nyilvánvaló, hogy a rendkívül kedvező ár az motiváció lehet egy ilyen helyzetben, de nekik önkormányzati oldalról vizsgálni elsősorban azt szükséges, hogy amennyiben megvásárolják, mit kívánnak vele tenni, mennyi időn belül hasznosítják és milyen célra. Egyebekben az elővásárlási jog gyakorlása a rendezési tervben szabályozott célra valósítható meg. Nyilván a Városfejlesztési bizottság körbe is járta ezeket a kérdéseket. Az, hogy az ingatlan tulajdonjoga egyébként vélhetően cégcsoporton belül marad, az további garancia is arra, hogy - és az állítások szerint  - a hasznosítás célja és az ingatlan hasznosítása ezzel a tulajdon átruházással megindul és megvalósul. Összességében az elhangzottak alapján az elővásárlási joggal való élést megalapozatlannak tartaná, hiszen forrás sincsen rá. A megjelölt forrás erre nem költhető el mert a SZOVA-é sőt a SZOVA sem rendelkezik ilyen nagyságrendű szabadon felhasználható kötvénnyel. Projektjük jelenleg a szállodára nincsen. Azt javasolja, hogy a Városfejlesztési Bizottság határozata alapján hozza meg a Közgyűlés a döntést. Nagyobb kockázati tényezőt lát a megvásárlásban, mintha nem élnek az elővásárlási joggal. Mindannyian tudják az ingatlanvásárlás iránti elkötelezettséget a másik oldalon, jómaguk is egyébként jó ingatlanok megvásárlását támogatják. Ehhez a feltételeket meg kell teremteni. Álláspontja szerint ezek jelenleg nem állnak fenn.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Lendvai Ferenc a Városfejlesztési,- Üzemeltetési és Környezetvédelmi Bizottság elnöke:</w:t>
      </w:r>
      <w:r>
        <w:rPr>
          <w:rFonts w:cs="Arial" w:ascii="Arial" w:hAnsi="Arial"/>
          <w:szCs w:val="24"/>
          <w:lang w:val="hu-HU"/>
        </w:rPr>
        <w:t xml:space="preserve"> A Városfejlesztési bizottság a mai nap során megtárgyalta az előterjesztést. A 83/2009-es számú közgyűlési határozat alapján az elővásárlási jog gyakorlása tárgyában a bizottság véleményezését is meg kell tenni. A bizottság azt javasolta, hogy ne éljen a Közgyűlés az elővásárlási joggal. </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Czeglédy Csaba városi képviselő</w:t>
      </w:r>
      <w:r>
        <w:rPr>
          <w:rFonts w:cs="Arial" w:ascii="Arial" w:hAnsi="Arial"/>
          <w:szCs w:val="24"/>
          <w:lang w:val="hu-HU"/>
        </w:rPr>
        <w:t>: Ujjongani kellene örömükben, hogy egy 6-700 millió Ft-ot érő vagyonelemhez 250 millió Ft-ért hozzá tudnának jutni. Ebben a Közgyűlésben nincs egy ember, aki azt mondaná, hogy nem ér 250 millió Ft-ot a Nagyszálló épülete. Ez egy olyan egyszeri és vissza nem térő lehetőség, ami miatt rendkívüli Közgyűlést is tarthatnának, hiszen egy ingatlanbecslő meg is határozhatná számukra, hogy mekkora ennek a vagyonelemnek az értéke. A privatizációnak volt kevés nyertese és volt sok vesztese. Szombathely Megyei Jogú Város a privatizáció vesztesei közé tartozik, ugyanis szombathelyiek tucatja illetve pár osztrák illetve mindenfajta kalandor vállalkozás hozzájutott egy csomó vagyonhoz Szombathely város területén. Nem lehet a Közgyűlésben ülők többségét ezzel vádolni, mert ő is általános iskolás volt ekkor, alpolgármester úr is. Egyébként a szombathelyiek ügyesen ügyeskedtek ekkor privatizációs dolgokkal. A mai napig szinte minden jóérzésű szombathelyit felháborít az, hogy alföldi vállalkozók fogták magukat és hozzájutottak a Claudius szállóhoz és a Nagyszállóhoz mindenfajta furcsa körülmény között. Az illetőket nem bántja, ügyesek voltak, de a jóérzésű szombathelyieket a mai napig bántja. Ha a Savaria Nagyszálló többet ér, mint 250 millió Ft, akkor most miért nem veszik meg? Kerüljön vissza a Nagyszálló Szombathely város tulajdonába. Ezért mondják, hogy ujjongani kellene, hogy az egyébként 6-700 millió Ft-ot érő szállodát most megvehetik 250 millió Ft-ért.  Itt van a lehetőség, hogy az a szégyenfolt, ami ott  van a városban, és aminek felújítva kellene lennie, kávézójába szombathelyieknek és nem szombathelyieknek kellene járnia. Az ő szüleinek a korosztálya ebben a szállodában szórakozott és érezte jól magát a ’70-es években. Ez a szálloda most be van zárva. Itt van a történelmi lehetőség, hogy megtegyék az első lépést, hogy a Savaria Nagyszálló a régi fényében tündököljön. Többet ér 250 millió Ft-nál a Nagyszálló? Ha többet ér, vegyék meg. Ha kell, tartsanak a jövő héten rendkívüli Közgyűlést és addig pedig készítsen el egy igazságügyi ingatlanszakértő egy értékbecslést, hogy ez mennyit ér. Hiába kell mutogatni, nem ismeri a telefonszámát. Akkor alpolgármester úr gondolja, arra utal, hogy nem ér 250 millió Ft-ot a Nagyszálló. Ha többet ér, meg kell venni és jöjjön vissza Szombathelyre, amit elvettek.</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Balassa Péter városi képviselő:</w:t>
      </w:r>
      <w:r>
        <w:rPr>
          <w:rFonts w:cs="Arial" w:ascii="Arial" w:hAnsi="Arial"/>
          <w:b/>
          <w:szCs w:val="24"/>
          <w:lang w:val="hu-HU"/>
        </w:rPr>
        <w:t xml:space="preserve"> </w:t>
      </w:r>
      <w:r>
        <w:rPr>
          <w:rFonts w:cs="Arial" w:ascii="Arial" w:hAnsi="Arial"/>
          <w:szCs w:val="24"/>
          <w:lang w:val="hu-HU"/>
        </w:rPr>
        <w:t xml:space="preserve">A mai nap folyamán maga is jelen volt a Városfejlesztési Bizottság ülésén és az új tulajdonosnak a beszámolóját meghallgatta. Az új tulajdonos a Savaria Grand Hotel GmBH. Elmondta az új tulajdonos, hogy itt egy gyógyászati épületet szeretnének létrehozni, gyógyászattal kapcsolatos a beruházás, ha jól tudja.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i/>
          <w:i/>
          <w:szCs w:val="24"/>
          <w:lang w:val="hu-HU"/>
        </w:rPr>
      </w:pPr>
      <w:r>
        <w:rPr>
          <w:rFonts w:cs="Arial" w:ascii="Arial" w:hAnsi="Arial"/>
          <w:i/>
          <w:szCs w:val="24"/>
          <w:lang w:val="hu-HU"/>
        </w:rPr>
        <w:t>Többen mondták, hogy az a  Claudius.</w:t>
      </w:r>
    </w:p>
    <w:p>
      <w:pPr>
        <w:pStyle w:val="Szveg"/>
        <w:ind w:left="567" w:hanging="567"/>
        <w:rPr>
          <w:rFonts w:ascii="Arial" w:hAnsi="Arial" w:cs="Arial"/>
          <w:i/>
          <w:i/>
          <w:szCs w:val="24"/>
          <w:lang w:val="hu-HU"/>
        </w:rPr>
      </w:pPr>
      <w:r>
        <w:rPr>
          <w:rFonts w:cs="Arial" w:ascii="Arial" w:hAnsi="Arial"/>
          <w:i/>
          <w:szCs w:val="24"/>
          <w:lang w:val="hu-HU"/>
        </w:rPr>
      </w:r>
    </w:p>
    <w:p>
      <w:pPr>
        <w:pStyle w:val="Szveg"/>
        <w:ind w:left="567" w:hanging="567"/>
        <w:rPr/>
      </w:pPr>
      <w:r>
        <w:rPr>
          <w:rFonts w:cs="Arial" w:ascii="Arial" w:hAnsi="Arial"/>
          <w:b/>
          <w:szCs w:val="24"/>
          <w:u w:val="single"/>
          <w:lang w:val="hu-HU"/>
        </w:rPr>
        <w:t>Balassa Péter városi képviselő</w:t>
      </w:r>
      <w:r>
        <w:rPr>
          <w:rFonts w:cs="Arial" w:ascii="Arial" w:hAnsi="Arial"/>
          <w:szCs w:val="24"/>
          <w:lang w:val="hu-HU"/>
        </w:rPr>
        <w:t xml:space="preserve">: De azt szeretnék ide áthozni, ha jól értette. Szeretné megkérdezni, hogy a parkolással kapcsolatos tervüket elmondták-e vagy szándékukat beterjesztették-e? Ugyanis itt a belvárosban amúgy is nagyon nehéz a parkolás, és ha itt komoly beruházás lesz, akkor a parkolással kapcsolatban kérdéseket kéne feltenni. A másik egy felvetés, a bármilyen peres ügy van, akkor kérdi - a Bécsi Bíróság van megjelölve ebben az esetben, mivel osztrák tulajdonú gazdasági társaság van – hogy ilyenkor a Bécsi Bíróság az illetékes szerv? Csak, mint kérdés tette fel.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b/>
          <w:szCs w:val="24"/>
          <w:lang w:val="hu-HU"/>
        </w:rPr>
        <w:t xml:space="preserve"> </w:t>
      </w:r>
      <w:r>
        <w:rPr>
          <w:rFonts w:cs="Arial" w:ascii="Arial" w:hAnsi="Arial"/>
          <w:szCs w:val="24"/>
          <w:lang w:val="hu-HU"/>
        </w:rPr>
        <w:t xml:space="preserve">Olyan kérdéseket tett fel, amik részben meglepték, részben pedig fogalma sincs, hogy mi a válasz.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Szakács Dávid a Pénzügyi, Gazdasági és Jogi Bizottság elnöke</w:t>
      </w:r>
      <w:r>
        <w:rPr>
          <w:rFonts w:cs="Arial" w:ascii="Arial" w:hAnsi="Arial"/>
          <w:szCs w:val="24"/>
          <w:lang w:val="hu-HU"/>
        </w:rPr>
        <w:t xml:space="preserve">: Marton alpolgármester úrra ért egyet a körben, hogy egyrészt tudni kéne, hogy miből tudnák egyáltalán megvásárolni, ennek a pénzügyi fedezete sem biztosított. A másik pedig, hogy akkor érdemes vásárolni, hogyha tudják, hogy mit kezdenek aztán vele. Ugye Önöknél ez teljességgel hiányzott ezért meglepésként is érte, hogy az MSZP-SZTKE frakció, korábbi városvezetés akar ingatlanforgalmazási tanácsokat adni a mostani városvezetésnek. Hát Önök elfelejtik, hogy túl vannak 2 szerencsétlen ilyen ingatlanüzleten, ami körülbelül 2 milliárdos veszteséget jelent a SZOVA-nak. Áttételesen a városnak. Nem hiszi, hogy olyan erkölcsi pozícióban lennének most, hogy ingatlanforgalmazásban tanácsokat kellene adniuk. Önök szerint az évszázad üzlete volt az autóbusz-pályaudvar projekt. Körülbelül 1 milliárd Ft-ba került. 17-en vitték ki az ajánlatot aztán együtt csodálkoztak akkor Németh Kálmán akkori alpolgármester úrral a bontáskor, hogy aztán mégse kellett senkinek. Ez volt az egyik nagyon nagy üzletük Önöknek, a másik pedig az inkriminált - itt az inkriminálton is van a hangsúly, mert feljelentés folyik mind a két ügyben – ipari park terület. Ott is 1 milliárdért vásároltak olyan ingatlanokat, amik úgy jöttek be a Közgyűlésre, hogy tehermentes ingatlanok, most pedig értékesíthetetlen területek. Tehát ott is egy 1 milliárdos vétellel megvették Önök, az is az évszázad üzlete volt, most pedig 3-4 évvel később ott tartanak, hogy értékesíthetetlen szinte mindkét terület. Úgyhogy kéri, hogy legalább ebben az egy kérdésben ne legyenek ennyire konstruktívak, várják meg a büntetőeljárások végét. </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Kővári Attila városi képviselő:</w:t>
      </w:r>
      <w:r>
        <w:rPr>
          <w:rFonts w:cs="Arial" w:ascii="Arial" w:hAnsi="Arial"/>
          <w:szCs w:val="24"/>
          <w:lang w:val="hu-HU"/>
        </w:rPr>
        <w:t xml:space="preserve"> Az elmúlt két ciklusban az ellenzék részéről szinte sorozatban érte őket az a kritika a Nagyszállóval kapcsolatban, hogy nem tudtak lépni, nem tudták hasznosítani. Persze, hogy nem tudták hasznosítani, mert egyrészt nem voltak tulajdonban, másrészt az a kritika is érte őket, hogy azok, akik ezt fejlesztés szempontjából nem úgy kezelték, ahogyan kellene. Ott volt a város kellős közepén egy gyönyörű épület. Tenki képviselőtársuk számtalanszor kifogásolta, szerette volna, ha ezzel valami történik és hát ő sem mondhatja, hogy milyen felelőtlenül álltak hozzá, mert megtettek mindent, amit lehetett annak érdekében, hogy ez az épület a Szombathelyhez való kötődés vonatkozásában egy példaértékű valami legyen. Most, amikor felmerül az értékesítése, ami nyilvánvaló mindannyiuk előtt, hogy nem annyit ér, amennyi a forgalmi értékén van, erről ilyen formában lemondani felelőtlenség. Legalább lenne egy értékbecslés. Az elmúlt években 5-600 millió forintokról beszéltek. Akkor most azt nem érti, hogy ennek a feléért most miért ne vennék meg? Vita tárgyát képezte Németh Kálmán javaslata értelmében, hogy a SZOVA rendelkezésére áll a felvett kölcsön még meglévő része. Amennyiben egy mód és lehetőség van rá, az ebből való megvételét tudná támogatni és nem biztos, hogy a bank nem adná ehhez a hozzájárulását. Kérdezi Marton alpolgármester urat, amikor azt mondja, hogy erre nincs lehetőség, arra gondolt, hogy ez a bank által zárolt pénz? Azért? Szerinte meg kell kérni, de ez az ő véleménye. Ha valaki azt hiszi, hogy ez a mostani vásárló fejlesztést fog végrehajtani a Savaria Nagyszállón, az fatális tévedésben van. Ő egy más ingatlanon való fejlesztés érdekében ezt fedezetként kívánja megjeleníttetni. Tehát bárki mérget vehet rá, hogy ezen a Savaria Nagyszállón semminemű fejlesztés a közeljövőben nem lesz. Meg kéne ezt fontolni és puhatolózni legalább a bank felé, hogy ezt a jó üzletet tudná-e támogatni? Ha tényleg szakemberek foglalkoznak vele, akkor ez ezen az áron jó üzlet. Kéri, hogy a többség fontolja meg.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b/>
          <w:b/>
          <w:szCs w:val="24"/>
          <w:u w:val="single"/>
          <w:lang w:val="hu-HU"/>
        </w:rPr>
      </w:pPr>
      <w:r>
        <w:rPr>
          <w:rFonts w:cs="Arial" w:ascii="Arial" w:hAnsi="Arial"/>
          <w:b/>
          <w:szCs w:val="24"/>
          <w:u w:val="single"/>
          <w:lang w:val="hu-HU"/>
        </w:rPr>
        <w:t>Dr. Puskás Tivadar polgármester:</w:t>
      </w:r>
      <w:r>
        <w:rPr>
          <w:rFonts w:cs="Arial" w:ascii="Arial" w:hAnsi="Arial"/>
          <w:b/>
          <w:szCs w:val="24"/>
          <w:lang w:val="hu-HU"/>
        </w:rPr>
        <w:t xml:space="preserve"> </w:t>
      </w:r>
      <w:r>
        <w:rPr>
          <w:rFonts w:cs="Arial" w:ascii="Arial" w:hAnsi="Arial"/>
          <w:szCs w:val="24"/>
          <w:lang w:val="hu-HU"/>
        </w:rPr>
        <w:t>A mostani hozzászólás után hadd ismételje meg azt, amit az elején is elmondott. Pillanatnyilag van egy ár egy épületre, amiről azt mondják mindannyian, hogy ez az ár kisebb, mint ami a valódi értéke annak az épületnek. Erre az a javaslat, hogy egy hivatalos értékbecslő mondjon erről egy véleményt. Kettő: azt mondják, hogy itt a lehetőség, ugyan pénzük nincs, vegyenek fel, keressenek pénzt és vegyék meg a Savaria Szállót, ami egy csúcs építmény, ami a múlt század elején épült és történelmi hagyományai vannak. Szombathely központjában van, egy csoda. Utána felvették a banktól a pénzt, mert adott rá pénzt. Amúgy nagyon szegények. És akkor? És akkor mi van? Mert ott van egy épület, ami évek óta üres. Most a következőt mondja: már megvették az épületet, ott van. Ugye hitelből tudják megvenni, mert amúgy pénzük nincs, és akkor mit csinálnak? Ott van az épületük..</w:t>
      </w:r>
    </w:p>
    <w:p>
      <w:pPr>
        <w:pStyle w:val="Szveg"/>
        <w:ind w:left="567" w:hanging="567"/>
        <w:rPr>
          <w:rFonts w:ascii="Arial" w:hAnsi="Arial" w:cs="Arial"/>
          <w:b/>
          <w:b/>
          <w:szCs w:val="24"/>
          <w:u w:val="single"/>
          <w:lang w:val="hu-HU"/>
        </w:rPr>
      </w:pPr>
      <w:r>
        <w:rPr>
          <w:rFonts w:cs="Arial" w:ascii="Arial" w:hAnsi="Arial"/>
          <w:b/>
          <w:szCs w:val="24"/>
          <w:u w:val="single"/>
          <w:lang w:val="hu-HU"/>
        </w:rPr>
      </w:r>
    </w:p>
    <w:p>
      <w:pPr>
        <w:pStyle w:val="Szveg"/>
        <w:ind w:left="567" w:hanging="567"/>
        <w:rPr/>
      </w:pPr>
      <w:r>
        <w:rPr>
          <w:rFonts w:cs="Arial" w:ascii="Arial" w:hAnsi="Arial"/>
          <w:b/>
          <w:szCs w:val="24"/>
          <w:u w:val="single"/>
          <w:lang w:val="hu-HU"/>
        </w:rPr>
        <w:t xml:space="preserve">Mikrofon nélkül Horváth Csaba a Bűnmegelőzési, Közbiztonsági és Közrendvédelmi Bizottság elnöke: </w:t>
      </w:r>
      <w:r>
        <w:rPr>
          <w:rFonts w:cs="Arial" w:ascii="Arial" w:hAnsi="Arial"/>
          <w:szCs w:val="24"/>
          <w:lang w:val="hu-HU"/>
        </w:rPr>
        <w:t>Ott áll tovább.</w:t>
      </w:r>
    </w:p>
    <w:p>
      <w:pPr>
        <w:pStyle w:val="Szveg"/>
        <w:ind w:left="567" w:hanging="567"/>
        <w:rPr>
          <w:rFonts w:ascii="Arial" w:hAnsi="Arial" w:cs="Arial"/>
          <w:b/>
          <w:b/>
          <w:szCs w:val="24"/>
          <w:u w:val="single"/>
          <w:lang w:val="hu-HU"/>
        </w:rPr>
      </w:pPr>
      <w:r>
        <w:rPr>
          <w:rFonts w:cs="Arial" w:ascii="Arial" w:hAnsi="Arial"/>
          <w:b/>
          <w:szCs w:val="24"/>
          <w:u w:val="single"/>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Mit csinálnak? Még vesznek fel hitelt? Ez az a bizonyos buszpályaudvaros dolog. Felvette a hitelt az Önkormányzat svájci frankban, hogy a következő nap majd eladja drágáért, háromszoros áron, ötszörös áron. Egy a helyzet, itt van, nem jött a herceg fehér lovon és nem vitte el háromszoros áron, de még azon az áron sem az ingatlant. Itt van és nekik ez gondot okoz. Ha ő magánember, és van befektetnivaló pénze, a saját vagyonával azt csinál, amit akar és a saját vagyonát kockáztathatja. Ez egy közpénz. Lehet sok mindent csinálni, csak azt nem lehet tenni, hogy olyan kockázatos üzletbe viszik bele az Önkormányzatot, aminek esetleg az lesz a következménye, mint annak a bizonyos 2008-as buszpályaudvaros dolognak. Ez nagyon csábító, nagyon jó. Megveszik hitelből és mit csinálnak vele? Következő nap eladják, mondja Czeglédy frakcióvezető úr. Igen, csak ez egy bizonytalan ügy. Egyszerű emberként elmondta azt, hogy neki ez miért veszélyes. </w:t>
      </w:r>
    </w:p>
    <w:p>
      <w:pPr>
        <w:pStyle w:val="Szveg"/>
        <w:ind w:left="567" w:hanging="567"/>
        <w:rPr>
          <w:rFonts w:ascii="Arial" w:hAnsi="Arial" w:cs="Arial"/>
          <w:b/>
          <w:b/>
          <w:szCs w:val="24"/>
          <w:u w:val="single"/>
          <w:lang w:val="hu-HU"/>
        </w:rPr>
      </w:pPr>
      <w:r>
        <w:rPr>
          <w:rFonts w:cs="Arial" w:ascii="Arial" w:hAnsi="Arial"/>
          <w:b/>
          <w:szCs w:val="24"/>
          <w:u w:val="single"/>
          <w:lang w:val="hu-HU"/>
        </w:rPr>
      </w:r>
    </w:p>
    <w:p>
      <w:pPr>
        <w:pStyle w:val="Szveg"/>
        <w:ind w:left="567" w:hanging="567"/>
        <w:rPr/>
      </w:pPr>
      <w:r>
        <w:rPr>
          <w:rFonts w:cs="Arial" w:ascii="Arial" w:hAnsi="Arial"/>
          <w:b/>
          <w:szCs w:val="24"/>
          <w:u w:val="single"/>
          <w:lang w:val="hu-HU"/>
        </w:rPr>
        <w:t>Molnár Miklós alpolgármester:</w:t>
      </w:r>
      <w:r>
        <w:rPr>
          <w:rFonts w:cs="Arial" w:ascii="Arial" w:hAnsi="Arial"/>
          <w:b/>
          <w:szCs w:val="24"/>
          <w:lang w:val="hu-HU"/>
        </w:rPr>
        <w:t xml:space="preserve"> </w:t>
      </w:r>
      <w:r>
        <w:rPr>
          <w:rFonts w:cs="Arial" w:ascii="Arial" w:hAnsi="Arial"/>
          <w:szCs w:val="24"/>
          <w:lang w:val="hu-HU"/>
        </w:rPr>
        <w:t xml:space="preserve">A város túl van két ingatlanspekuláción. Az egyik a buszpályaudvar, a másik pedig a Sárdi-éri ipari területek. Több tízoldalas anyagok készültek ezzel kapcsolatban, hogy hogyan történt, hogyan valósult meg. Jelen pillanatban több milliárdos bukásban vannak ezen ingatlanok esetében. Az már csak hab a tortán, hogy svájci frank alapon kibocsátott kötvényből került finanszírozásra ez a történet. Mégpedig úgy, hogy a svájci frank 151 Ft-on át lett váltva, ma pedig 220 Ft közelében van a svájci frank. Egy 5 milliárdos kötvénynél mindenki kiszámolhatja ennek a veszteségét. Ezen az árfolyamveszteség több mint 2 milliárd Ft. És a két megvett ingatlan ugyan az övüké, bent áll a pénz, lehet vitatkozni azon, hogy mennyit ér csak nem tudják hasznosítani, nem tudják értékesíteni és egyébként a felvett hitelek kamatait fizetni fogják és veszélyeztetik a SZOVA likviditását. Arról nem is beszélve, hogy a SZOVA-nak ezen két ingatlanspekuláció kapcsán ez évben 300 millió Ft-os illetékfizetési kötelezettsége jelentkezik. A SZOVA-nak ezen ingatlanvásárlás kapcsán 300 millió, azaz 300 millió Ft-os illetékfizetési kötelezettsége keletkezik. A halasztott illetékfizetés miatt több egyébként, mint ennek az épületnek az ára. Nem akar beszélni az ingatlantörténetekről, reméli, a hatóságok majd lezárják, lesz egy végeredménye és megállapítják, hogy ez a történet ez mi volt, megvalósított-e egyéb dolgokat, avagy nem? Indifferens abban a pillanatban. Csak a tapasztalatokra hívták fel a figyelmet. Más pénzével könnyű ingatlanspekulációt játszani. Felelősen a város pénzével nem játszhatnak. Senki nem mondta, hogy ez a 250 millió Ft sok vagy kevés ezért az ingatlanért, nagy valószínűséggel igaza van mindenkinek, hogy bőségesen megér 250 millió Ft-ot. Csak nem ez az összeg, amit elköltenek erre az ingatlanra, hanem azáltal, hogy megvették, nagyjából arról is döntenek, hogy egy több milliárdos fejlesztést fognak megvalósítani. Kérdi, miből? Miből? Milyen célra, miből fogják azt a több milliárdos fejlesztést megvalósítani? Ki fogja azt nekik finanszírozni? Vagy Uram bocsáss, amint hallhatták, ez 600-ért holnap után eladható. Hát akkor kedves képviselő úr hozza ezt a vevőt 600-ért és amennyiben kötelezettséget vállal a megvételre, természetesen megveszik 250-ért, semmi akadálya ennek, csak legyen itt. De egy kockázatos ingatlan spekulációba két 1 milliárdos üzlet után harmadszor is beleugrani, azt nem szabad. Ha meg az ingatlan itt marad utána 5 évig a nyakukon, mert nem tudják felújítani, nem tudják hasznosítani, akkor nyilván mindenki azt fogja mondani, hogy miért nem költenek rá több milliárd forintot? Az már egy másik kérdés, hogy milyen statikai állapotban van. Valaki megnézte azt az ingatlant? Hogy ha ahhoz hozzányúl valaki, nem kell-e egy komplett tartószerkezetet köré építeni, hogy egyáltalán ne boruljon össze. Nem tudja, nem ért ehhez, csak látott egy csomó régi épületen lefolytatott közbeszerzést, ahol kiderült, hogy a nyertes megnyerte a felújítást, majd kiderült, jöttek a pótmunkák, mert amikor elkezdték bontani az épületet, előjött egy csomó probléma. Ez egy régi épület. Hogy milyen problémák jönnek elő, fogalmuk sincs. És azt sem tudják, hogy ez hány százmillió forintba kerülne majd akkor. Az a kötvényforrás jelen pillanatban az árfolyamveszteséget sem fedezi, amit elszenvednek ezen kötvénykibocsátáson. Az OTP engedélye kell és az OTP nem járul ahhoz hozzá, hogy valamihez elköltsék, hanem egy komplett tervet kell lerakni megtérülés bemutatásával. Csak olyan fejlesztéshez, vásárláshoz járul hozzá, ami bizonyíthatóan megtérülő projekt. Nem ahhoz járul hozzá, hogy 250 millióért megveszik, hanem bemutatják, hogy 2 milliárdért csinálnak egy fejlesztést, az összköltsége ennyi, ilyen hasznosítása van, annak ennyi bevétele van és ennyi idő alatt meg fog térülni. Ha ezt le tudják tenni, akkor felhasználható a pénz. Ha nem tudják, akkor nem használható fel ez a pénz. Még egyszer hangsúlyozza, a SZOVA-nál nem szabad kötvényforrások vannak, hanem olyan kötelezettségek vannak, mint például egy 300 milliós illeték, jövőbeni törlesztési kötelezettségek, árfolyamveszteség, kamatok. A következő SZOVA üzleti tervnél fogják látni, hogy nem szabad források vannak, hanem azon kell gondolkodni, hogy hogyan biztosítható egyáltalán a SZOVA cash flowja ahhoz, hogy a pénzügyi kötelezettségeit teljesíteni tudja.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Sági József a Kulturális és Sport Bizottság elnöke</w:t>
      </w:r>
      <w:r>
        <w:rPr>
          <w:rFonts w:cs="Arial" w:ascii="Arial" w:hAnsi="Arial"/>
          <w:szCs w:val="24"/>
          <w:lang w:val="hu-HU"/>
        </w:rPr>
        <w:t xml:space="preserve">: Olyan kérdésről van szó, ami minden szombathelyit érdekel. Őket képviselőket még jobban. Az elmúlt percekben számos olyan felvetés elhangzott, ami újnak tűnik és tekintve, hogy a kérelem az tegnap este érkezett ezért sokukat újdonságként érint. Kéri polgármester urat, hogy 5 perc tanácskozási időt rendeljen el.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Milyen szünetet?</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Sági József a Kulturális és Sport Bizottság elnöke:</w:t>
      </w:r>
      <w:r>
        <w:rPr>
          <w:rFonts w:cs="Arial" w:ascii="Arial" w:hAnsi="Arial"/>
          <w:szCs w:val="24"/>
          <w:lang w:val="hu-HU"/>
        </w:rPr>
        <w:t xml:space="preserve"> Tanácskozási szünetet azzal, hogy a FIDESZ frakció is üljön össze pár percre és pár kérdést vitasson meg.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Köszöni a javaslatot. Megfontolja.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Németh Kálmán városi képviselő:</w:t>
      </w:r>
      <w:r>
        <w:rPr>
          <w:rFonts w:cs="Arial" w:ascii="Arial" w:hAnsi="Arial"/>
          <w:szCs w:val="24"/>
          <w:lang w:val="hu-HU"/>
        </w:rPr>
        <w:t xml:space="preserve"> Őszintén meg van döbbenve Szakács Dávid képviselő úr hozzászólásán. Itt nem észosztásról van szó. Itt arról van szó, hogy megválasztott képviselőként elmondja az ember a javaslatát. Az, hogy Önök hogyan döntenek, az egy másik kérdés. De az, hogy ő ebben a teremben nem mondhatja el a javaslatát, azt nem Ön határozza meg. És nem is fogja meghatározni. Neki is az a véleménye, amit Sági József elmondott, egy ilyen fontos ügyben egy ilyen sürgősségi indítványt idetenni, amikor mindenki tudja, hogy az egyik legemblematikusabb épületről van szó és ebben most döntsenek. Egyébként pedig végtelenül csodálkozik vagy a tájékozatlanságon, vagy az elhallgatáson. Tudniillik a SZOVA Zrt-nél – nem véletlenül mondta a SZOVA Zrt-t – erre a projektre kidolgozott anyag áll rendelkezésre. Ezt tárgyalta az Igazgatóság is. És nem a Jagodics tanácsadó cég dolgozta ezt ki, ez már Dr. Németh Gábor ideje alatt készült anyag. Lehet egyébként azt mondani, hogy ingatlanspekuláció. Szó nincs itt ingatlanspekulációról. Az embert egyetlen egy dolog vezérelte, hogy az a sok bírálat, amit kaptak Dr. Takátsné Tenki Máriától, az most talán valamilyen formában megoldható lenne. Egyáltalán nem arról beszélnek, hogy megvenni és eladni ez is egyfajta lehetőség, de egy sor másfajta lehetőség áll rendelkezésre, hogy a szombathelyiek által is végtelenül igényelt épület rendben legyen. Senki ne ringassa magát abba a tévhitbe, hogy az adásvétel kapcsán a Savaria Nagyszállóval, Kovács Szállóval bármi is történik. Semmi nem fog történni. Ezt Köles Tibor úr is elmondta. Ők fejleszteni a Claudius szállodát kívánják. A Claudius szállodában egy egészségügyi fejlesztés van előkészítés alatt és ez a projekt lenne tulajdonképpen az adásvétel tárgyát követően a fejlesztés fedezete. Erről szól a történet. </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Czeglédy Csaba városi képviselő</w:t>
      </w:r>
      <w:r>
        <w:rPr>
          <w:rFonts w:cs="Arial" w:ascii="Arial" w:hAnsi="Arial"/>
          <w:szCs w:val="24"/>
          <w:lang w:val="hu-HU"/>
        </w:rPr>
        <w:t>: Van itt két-három kibeszéletlen téma és mivel augusztus 1-éig a városi tv még élő adásban közvetítheti a közgyűlési adásokat, hívjanak össze egy rendkívüli Közgyűlést, aminek legyen egyetlen egy napirendi pontja és tárgyalják át A-tól Z-ig ezeket az ingatlanvásárlásokat a kötvény átváltástól kezdve mindent. Szánják rá az időt és szépen beszéljék át ezt a témát. Hátha ők is mondanak olyan érdekességeket, ami újdonság lehet a FIDESZ frakciónak. Ott ült azon a SZOVA Igazgatósági ülésen előző polgármester úr helyetteseként, amikor Önök voltak már többségben és azt tárgyalta az Igazgatóság, hogy többek közt Marton Zsolt alpolgármester által kinevezett Jagodics Rómeónak és társainak kifizesse-e a teljesítésként járó 60 millió Ft-ot a SZOVA Zrt.? Az Önök által többségben lévő Igazgatóság megszavazta ennek a 60 millió Ft-nak a kifizetését úgy, hogy a SZOVA könyvelője elmondta, hogy a Haladás ingatlanra készített tanulmányokat nem lehet elszámolni a SZOVA-nál, ugyanis nem a SZOVA ingatlanja és a könyvelésben nem lehet szerepeltetni stb, stb. Ennek ellenére Önök megszavazták, és Marton Zsolt által vezetett FEB pedig jóváhagyta ezeket a kifizetéseket. Ön pedig most kineveti Jagodics Rómeót. Ez is egy téma, amit ki lehetne beszélni. Ki lehetne beszélni az ipari park területén az ingatlanvásárlásokat. Nekik az elképzelésük 10 hektár terület megvásárlása volt, majd jött Vígh Gábor és Marton Zsolt akkori képviselők, akik azt mondták, hogy a FIDESZ frakció akkor fogja megszavazni ezeknek az ingatlanoknak a megvásárlását, ha még 6 hektárnyi földet hozzávásárolnak ehhez. Ezzel nem vádol senkit semmivel. Meggyőződtek arról, hogy ezeknek a területeknek a megvásárlása szintén jó a városnak. Ezért vették meg a magasabb hektárnyi területet, mint amit eredetileg terveztek. Hogy mondjon valamit, ami az Önök fülének is kedves Ő alpolgármesterként nem tudott arról, hogy átváltották a svájci frankot forintra. Szíve szerint agyonütötte volna azt, aki ezt javasolta. A világ legnagyobb őrültségének tartotta. Czeglédy Csaba képviselőként nem tudott róla. Németh Kálmán alpolgármester sem tudott róla. A mai napig tisztázatlanok számukra a körülmények, hogy hogyan lett átváltva svájci frankról forintra. Ők sem tudják. Beszéljék ki egy rendkívüli Közgyűlés keretében. Őket azzal hitegették és ezt a számolást nem látták, hogy azért lett átváltva svájci frankról forintra, hogy így a kamat bevétele magasabb legyen a városnak, hiszen a svájci frank 1%-on kamatozott volna, a forint pedig 9%-on. Őket ezzel hitegették. Ő a mai napig nem látta az erre vonatkozó számolásokat. Szívesen megnézné őket. Tehát van mit kibeszélni. Visszautasítja az ingatlanspekulációra meg egyebekre való sanda utalásokat, ugyanis az Önök frakciójának több tagja pontosan tisztában volt a lépésekkel. Illetve történtek olyan lépések, amiről sem Önök nem tudtak, sem ők az előző 4 évben. Ez lehet, hogy meglepő az Önök fülének. Ő nem tudta, hetekkel később tudta meg a svájci frank átváltását a SZOVA-nál. Beszéljék ki..</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Ötödik alkalommal szól hozzá.</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Czeglédy Csaba városi képviselő</w:t>
      </w:r>
      <w:r>
        <w:rPr>
          <w:rFonts w:cs="Arial" w:ascii="Arial" w:hAnsi="Arial"/>
          <w:szCs w:val="24"/>
          <w:lang w:val="hu-HU"/>
        </w:rPr>
        <w:t xml:space="preserve">: Be akarta fejezni a mondatá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Vannak szabályok.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ikrofon nélkül Dr. Czeglédy Csaba városi képviselő:</w:t>
      </w:r>
      <w:r>
        <w:rPr>
          <w:rFonts w:cs="Arial" w:ascii="Arial" w:hAnsi="Arial"/>
          <w:szCs w:val="24"/>
          <w:lang w:val="hu-HU"/>
        </w:rPr>
        <w:t xml:space="preserve"> Senkit sem sértegetett.</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Senkit nem sértegetett, csupán nem a tárgyról beszéltek. Nem a mostani tárgyról beszél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ikrofon nélkül Dr. Czeglédy Csaba városi képviselő</w:t>
      </w:r>
      <w:r>
        <w:rPr>
          <w:rFonts w:cs="Arial" w:ascii="Arial" w:hAnsi="Arial"/>
          <w:szCs w:val="24"/>
          <w:lang w:val="hu-HU"/>
        </w:rPr>
        <w:t>: Akkor fogja be a száját?</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Nem azt mondta. A mai napon számos alkalommal jóval több időt adott neki és képviselőtársának, mint amennyi hivatalosan jár. Úgyhogy a lelkiismerete tiszta</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arton Zsolt alpolgármester:</w:t>
      </w:r>
      <w:r>
        <w:rPr>
          <w:rFonts w:cs="Arial" w:ascii="Arial" w:hAnsi="Arial"/>
          <w:b/>
          <w:szCs w:val="24"/>
          <w:lang w:val="hu-HU"/>
        </w:rPr>
        <w:t xml:space="preserve"> </w:t>
      </w:r>
      <w:r>
        <w:rPr>
          <w:rFonts w:cs="Arial" w:ascii="Arial" w:hAnsi="Arial"/>
          <w:szCs w:val="24"/>
          <w:lang w:val="hu-HU"/>
        </w:rPr>
        <w:t xml:space="preserve">Czeglédy Csaba performanszát meghallgatva térjenek vissza a tárgyra és azt a pár döntési helyzetet teremtő információt mérlegelje a Közgyűlés, amit Molnár Miklós alpolgármester társa is elmondott. Mely szerint az érintett vételár, amely 250 millió Ft körüli az előadott és a mellékelt szerződésben, ez nyilván csak az ingatlan birtoklásának az egyik költsége. Ennél sokkal jelentősebb az a felújítási kötelezettség, ami egyébként a tulajdonosok által már vállalt és nyilván onnantól fogva az Önkormányzatot terheli, ami jelenleg még meg sem becsülhető. Az, hogy milliárdos nagyságrend az épület felújítása, azzal egészen biztosan nem állítanak nagy túlzást. Javasolja, hogy a határozati javaslat elfogadása történjen meg. Nyilván amennyiben polgármester úr szünetet lát indokoltnak, a szünet után is a döntést meg tudják hozni.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Gyebrovszki János városi képviselő</w:t>
      </w:r>
      <w:r>
        <w:rPr>
          <w:rFonts w:cs="Arial" w:ascii="Arial" w:hAnsi="Arial"/>
          <w:szCs w:val="24"/>
          <w:lang w:val="hu-HU"/>
        </w:rPr>
        <w:t xml:space="preserve">: Többször meg volt róva azért, mert megpróbált képviselőtársaival konzultálni. Ez nem közbebeszélés, csak egyszerű konzultáció. Ennek az ügynek a fontossága okán kéri polgármester urat, hogy tartsanak 10 perc szünetet. Erre a FIDESZ frakcióban is meg van a hajlandóság. Frakciójuk is szeretne erről még külön tárgyalni. 10 perc múlva jöjjenek vissza és folytassák a napirende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Most Sági képviselő úr és Gyebrovszki képviselő úr is 10-10 percet kért, az 20 perc összesen.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i/>
          <w:i/>
          <w:szCs w:val="24"/>
          <w:lang w:val="hu-HU"/>
        </w:rPr>
      </w:pPr>
      <w:r>
        <w:rPr>
          <w:rFonts w:cs="Arial" w:ascii="Arial" w:hAnsi="Arial"/>
          <w:i/>
          <w:szCs w:val="24"/>
          <w:lang w:val="hu-HU"/>
        </w:rPr>
        <w:t>Többen nevettek</w:t>
      </w:r>
    </w:p>
    <w:p>
      <w:pPr>
        <w:pStyle w:val="Szveg"/>
        <w:ind w:left="567" w:hanging="567"/>
        <w:rPr>
          <w:rFonts w:ascii="Arial" w:hAnsi="Arial" w:cs="Arial"/>
          <w:i/>
          <w:i/>
          <w:szCs w:val="24"/>
          <w:lang w:val="hu-HU"/>
        </w:rPr>
      </w:pPr>
      <w:r>
        <w:rPr>
          <w:rFonts w:cs="Arial" w:ascii="Arial" w:hAnsi="Arial"/>
          <w:i/>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Bármire hajlandó.</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olnár Miklós alpolgármester:</w:t>
      </w:r>
      <w:r>
        <w:rPr>
          <w:rFonts w:cs="Arial" w:ascii="Arial" w:hAnsi="Arial"/>
          <w:b/>
          <w:szCs w:val="24"/>
          <w:lang w:val="hu-HU"/>
        </w:rPr>
        <w:t xml:space="preserve"> </w:t>
      </w:r>
      <w:r>
        <w:rPr>
          <w:rFonts w:cs="Arial" w:ascii="Arial" w:hAnsi="Arial"/>
          <w:szCs w:val="24"/>
          <w:lang w:val="hu-HU"/>
        </w:rPr>
        <w:t xml:space="preserve">Értetlenségének szeretne hangot adni annak kapcsán, hogy senki nem tudott a kötvény átváltásáról. Ha nem váltották volna át, akkor meg sem tudták volna venni 2 milliárdért az ingatlanokat. Nem svájci frankban volt meghatározva az eladási ár. Nyilván azt lehet mondani, hogy az egész átváltásra került azzal nem voltak tisztában, de hogy egy része átváltásra került akkor, hogy fizették volna ki forintban az ingatlanok ellenértékét? Hiszen az kifizetésre került 2007 végén. Arra hívná fel a figyelmet, hogy a tanulmányban, ami a Közgyűlés elé került annak idején, amit az említett úriember Jagodics Rómeó jegyzett, abban szerepeltek erre való utalások és azt próbálták bizonygatni, hogy ez mekkora ügy lett, hogy az átváltott kötvényből forint betétet csinálnak és ennek a kamatnyeresége a svájci frank kamatfizetési kötelezettségéhez képest mekkora különbözet volt és mekkora haszon lesz. Azt mondani, hogy senki nem tudott arról, hogy ez át lesz váltva, hát akkor hogy gondolták a megvásárolt ingatlanokat kifizetni? Ahhoz át kellett váltani. Nem tudtak róla és annak idején mondjuk a vezérigazgató saját hatáskörben döntött, akkor miért nem rendeltek el azonnal vizsgálatot? Hiszen Önök voltak a városvezetés. 2007-ben vannak, ne felejtsék el. Miért nekik kell erre felhívni a figyelmet? Azt csak megjegyzi, hogy nem voltak egyhangú szavazások. Ő semmit nem szavazott meg ebben a kérdésben. Meg lehet nézni a jegyzőkönyveket, nincs egyhangú szavazás sehol kedves Czeglédy úr.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Gyebrovszki János városi képviselő</w:t>
      </w:r>
      <w:r>
        <w:rPr>
          <w:rFonts w:cs="Arial" w:ascii="Arial" w:hAnsi="Arial"/>
          <w:szCs w:val="24"/>
          <w:lang w:val="hu-HU"/>
        </w:rPr>
        <w:t xml:space="preserve">: Nem kétszer 10 percet kértek. Valószínű külön is meg tudják tárgyalni 10 percben azt, amit meg akartak tárgyalni. De ha nem tudnak szünetet tartani, akkor tényleg térjenek vissza a napirend tárgyalására és polgármester úr egyenlő mércével mérve itt is ott is, ha nem a témáról beszélnek, akkor szóljon ugyanúgy a másik félnek is, hogy legyen szíves a témáról beszélni. Változatlanul fenntartja a 10 perces igényüke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Úgy látszik, az ülésvezetést át tetszik venni.</w:t>
      </w:r>
    </w:p>
    <w:p>
      <w:pPr>
        <w:pStyle w:val="Szveg"/>
        <w:rPr>
          <w:rFonts w:ascii="Arial" w:hAnsi="Arial" w:cs="Arial"/>
          <w:b/>
          <w:b/>
          <w:szCs w:val="24"/>
          <w:u w:val="single"/>
          <w:lang w:val="hu-HU"/>
        </w:rPr>
      </w:pPr>
      <w:r>
        <w:rPr>
          <w:rFonts w:cs="Arial" w:ascii="Arial" w:hAnsi="Arial"/>
          <w:b/>
          <w:szCs w:val="24"/>
          <w:u w:val="single"/>
          <w:lang w:val="hu-HU"/>
        </w:rPr>
      </w:r>
    </w:p>
    <w:p>
      <w:pPr>
        <w:pStyle w:val="Szveg"/>
        <w:ind w:left="567" w:hanging="567"/>
        <w:rPr/>
      </w:pPr>
      <w:r>
        <w:rPr>
          <w:rFonts w:cs="Arial" w:ascii="Arial" w:hAnsi="Arial"/>
          <w:b/>
          <w:szCs w:val="24"/>
          <w:u w:val="single"/>
          <w:lang w:val="hu-HU"/>
        </w:rPr>
        <w:t>Marton Zsolt alpolgármester</w:t>
      </w:r>
      <w:r>
        <w:rPr>
          <w:rFonts w:cs="Arial" w:ascii="Arial" w:hAnsi="Arial"/>
          <w:szCs w:val="24"/>
          <w:lang w:val="hu-HU"/>
        </w:rPr>
        <w:t xml:space="preserve">: Az előbb elfelejtette a személyét érintő kérdéseket cáfolni. Semmilyen telek vásárlására soha nem kérte sem Czeglédy Csabát és sem Ipkovich Györgyöt. Nem is javasolta soha semmilyen telek megvásárlásá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15 perc szünetet rendel el</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i/>
          <w:i/>
          <w:iCs/>
          <w:szCs w:val="24"/>
          <w:lang w:val="hu-HU"/>
        </w:rPr>
      </w:pPr>
      <w:r>
        <w:rPr>
          <w:rFonts w:cs="Arial" w:ascii="Arial" w:hAnsi="Arial"/>
          <w:i/>
          <w:iCs/>
          <w:szCs w:val="24"/>
          <w:lang w:val="hu-HU"/>
        </w:rPr>
        <w:t>Szünet</w:t>
      </w:r>
    </w:p>
    <w:p>
      <w:pPr>
        <w:pStyle w:val="Szveg"/>
        <w:rPr>
          <w:rFonts w:ascii="Arial" w:hAnsi="Arial" w:cs="Arial"/>
          <w:i/>
          <w:i/>
          <w:iCs/>
          <w:szCs w:val="24"/>
          <w:lang w:val="hu-HU"/>
        </w:rPr>
      </w:pPr>
      <w:r>
        <w:rPr>
          <w:rFonts w:cs="Arial" w:ascii="Arial" w:hAnsi="Arial"/>
          <w:i/>
          <w:iCs/>
          <w:szCs w:val="24"/>
          <w:lang w:val="hu-HU"/>
        </w:rPr>
      </w:r>
    </w:p>
    <w:p>
      <w:pPr>
        <w:pStyle w:val="Szveg"/>
        <w:ind w:left="567" w:hanging="567"/>
        <w:rPr>
          <w:rFonts w:ascii="Arial" w:hAnsi="Arial" w:cs="Arial"/>
          <w:i/>
          <w:i/>
          <w:iCs/>
          <w:szCs w:val="24"/>
          <w:lang w:val="hu-HU"/>
        </w:rPr>
      </w:pPr>
      <w:r>
        <w:rPr>
          <w:rFonts w:cs="Arial" w:ascii="Arial" w:hAnsi="Arial"/>
          <w:i/>
          <w:iCs/>
          <w:szCs w:val="24"/>
          <w:lang w:val="hu-HU"/>
        </w:rPr>
      </w:r>
    </w:p>
    <w:p>
      <w:pPr>
        <w:pStyle w:val="Szveg"/>
        <w:ind w:left="567" w:hanging="567"/>
        <w:rPr/>
      </w:pPr>
      <w:r>
        <w:rPr>
          <w:rFonts w:cs="Arial" w:ascii="Arial" w:hAnsi="Arial"/>
          <w:i/>
          <w:iCs/>
          <w:szCs w:val="24"/>
          <w:lang w:val="hu-HU"/>
        </w:rPr>
        <w:t>A Közgyűlés a szünet után folytatta munkáját</w:t>
      </w:r>
    </w:p>
    <w:p>
      <w:pPr>
        <w:pStyle w:val="Normal"/>
        <w:jc w:val="both"/>
        <w:rPr>
          <w:rFonts w:ascii="Arial" w:hAnsi="Arial" w:cs="Arial"/>
          <w:i/>
          <w:i/>
          <w:iCs/>
          <w:szCs w:val="24"/>
          <w:lang w:val="hu-HU"/>
        </w:rPr>
      </w:pPr>
      <w:r>
        <w:rPr>
          <w:rFonts w:cs="Arial"/>
          <w:i/>
          <w:iCs/>
          <w:szCs w:val="24"/>
          <w:lang w:val="hu-HU"/>
        </w:rPr>
      </w:r>
    </w:p>
    <w:p>
      <w:pPr>
        <w:pStyle w:val="Normal"/>
        <w:ind w:left="567" w:hanging="567"/>
        <w:jc w:val="both"/>
        <w:rPr/>
      </w:pPr>
      <w:r>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Szombathely Megyei Jogú Város Közgyűlésének folytatása következik. Pillanatnyilag a sürgősségi javaslatok közül a 6-os számon jelzett tárgyalása folyik. Kérdezi, ki kíván ehhez a napirendi ponthoz bármit hozzátenni?</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Czeglédy Csaba városi képviselő:</w:t>
      </w:r>
      <w:r>
        <w:rPr>
          <w:rFonts w:cs="Arial" w:ascii="Arial" w:hAnsi="Arial"/>
          <w:b/>
          <w:szCs w:val="24"/>
          <w:lang w:val="hu-HU"/>
        </w:rPr>
        <w:t xml:space="preserve"> </w:t>
      </w:r>
      <w:r>
        <w:rPr>
          <w:rFonts w:cs="Arial" w:ascii="Arial" w:hAnsi="Arial"/>
          <w:szCs w:val="24"/>
          <w:lang w:val="hu-HU"/>
        </w:rPr>
        <w:t xml:space="preserve">Frakciójuk is összegezte az álláspontját, ezt kívánja ismertetni. Továbbra is úgy gondolják, hogy soha vissza nem térő alkalom, hogy ez a vagyon visszatérjen Szombathely városába. 250 millió Ft-nál lényegesen többet ér ez az ingatlan és a befektetett pénznek bőven fedezetét jelenti ez az ingatlan. Ezt követően Szombathely város fogja saját maga tudni elhatározni, hogy mi legyen ennek az ingatlannak a sorsa. Ezt egy történelmi pillanatnak tartják, és természetesen tudomásul veszik majd a többség döntésé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Sági József a Kulturális és Sport Bizottság elnöke:</w:t>
      </w:r>
      <w:r>
        <w:rPr>
          <w:rFonts w:cs="Arial" w:ascii="Arial" w:hAnsi="Arial"/>
          <w:szCs w:val="24"/>
          <w:lang w:val="hu-HU"/>
        </w:rPr>
        <w:t xml:space="preserve"> Biztosan mindenki tudja, hogy mekkora érték a Savaria Nagyszálló, illetve a Kovács Szálló. Számos szombathelyi érzelemmel kötődik hozzá. Nagy hiba volt ezt annak idején eladni. Most azonban úgy látják, hogy nincs a városnak anyagi kondíciója ezt felújítani. Amennyiben biztosítva lesz az a lehetőség, hogy az elővásárlási jog továbbra is fennmaradjon, tehát Szombathely város számára fennmaradjon, akkor a FIDESZ-KDNP Pro-Savaria frakció támogatni fogja az előterjesztés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b/>
          <w:b/>
          <w:szCs w:val="24"/>
          <w:u w:val="single"/>
          <w:lang w:val="hu-HU"/>
        </w:rPr>
      </w:pPr>
      <w:r>
        <w:rPr>
          <w:rFonts w:cs="Arial" w:ascii="Arial" w:hAnsi="Arial"/>
          <w:b/>
          <w:szCs w:val="24"/>
          <w:u w:val="single"/>
          <w:lang w:val="hu-HU"/>
        </w:rPr>
        <w:t>Dr. Puskás Tivadar polgármester</w:t>
      </w:r>
      <w:r>
        <w:rPr>
          <w:rFonts w:cs="Arial" w:ascii="Arial" w:hAnsi="Arial"/>
          <w:szCs w:val="24"/>
          <w:lang w:val="hu-HU"/>
        </w:rPr>
        <w:t>: A határozati javaslat egyértelmű.</w:t>
      </w:r>
    </w:p>
    <w:p>
      <w:pPr>
        <w:pStyle w:val="Szveg"/>
        <w:ind w:left="567" w:hanging="567"/>
        <w:rPr>
          <w:rFonts w:ascii="Arial" w:hAnsi="Arial" w:cs="Arial"/>
          <w:b/>
          <w:b/>
          <w:szCs w:val="24"/>
          <w:u w:val="single"/>
          <w:lang w:val="hu-HU"/>
        </w:rPr>
      </w:pPr>
      <w:r>
        <w:rPr>
          <w:rFonts w:cs="Arial" w:ascii="Arial" w:hAnsi="Arial"/>
          <w:b/>
          <w:szCs w:val="24"/>
          <w:u w:val="single"/>
          <w:lang w:val="hu-HU"/>
        </w:rPr>
      </w:r>
    </w:p>
    <w:p>
      <w:pPr>
        <w:pStyle w:val="Szveg"/>
        <w:ind w:left="567" w:hanging="567"/>
        <w:rPr/>
      </w:pPr>
      <w:r>
        <w:rPr>
          <w:rFonts w:cs="Arial" w:ascii="Arial" w:hAnsi="Arial"/>
          <w:b/>
          <w:szCs w:val="24"/>
          <w:u w:val="single"/>
          <w:lang w:val="hu-HU"/>
        </w:rPr>
        <w:t>Dr. Prugberger Emil az Egészségügyi Szakmai Bizottság elnöke</w:t>
      </w:r>
      <w:r>
        <w:rPr>
          <w:rFonts w:cs="Arial" w:ascii="Arial" w:hAnsi="Arial"/>
          <w:szCs w:val="24"/>
          <w:lang w:val="hu-HU"/>
        </w:rPr>
        <w:t xml:space="preserve">: Nagyon hosszú ideig gondolkodott, hogy egyáltalán szóljon-e a Közgyűlésen, de hát még is csak egy tradicionális épületről van szó, ami tulajdonképpen egy hasonló korú emberhez kötődik. Az, hogy a város közepén van egy épület, annak mi lesz a sorsa, milyen funkciót fog kapni, mi történik vele? Ez egy szombathelyi képviselőnek nagyon komoly érdeke még akkor is, ha az elővásárlási jogukkal élnének bizonyos, hogy nem tudnának vele mit kezdeni. A szerződésnek az a pontja a legaggasztóbb, a 7-dik pont: az ingatlan felépítmények felújítására vonatkozóan az eladó kötelezettséget vállalt Szombathely Megyei Jogú Város Önkormányzata felé. A felek rögzítik: a felépítmény felújítására vonatkozó kötelezettség átszáll a vevőre. Mit jelent ez a felújítási kötelezettség? Mert ez lehet az, hogy néhány cserepet megigazít, de lehet egy nagyon komoly felújítás. Ez számára elég pongyola, mert Szombathelynek egy olyan tradicionális épületéről van szó, ami Szombathelynek a történetéhez nyugodt lélekkel meri mondani, hozzá tartozik. A szerződésben egy konkrétabb, lényegre valóbb tudatosítást kellene, hogy megfogalmazzon. </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 xml:space="preserve">Dr. Puskás Tivadar polgármester: </w:t>
      </w:r>
      <w:r>
        <w:rPr>
          <w:rFonts w:cs="Arial" w:ascii="Arial" w:hAnsi="Arial"/>
          <w:szCs w:val="24"/>
          <w:lang w:val="hu-HU"/>
        </w:rPr>
        <w:t xml:space="preserve">Ha figyelnének tisztelt képviselőtársai! Igyekszik összefoglalni az ő olvasatában ezt az egész dolgot, aki sem jogász, sem ingatlan vásárlással, építéssel, spekulációval nem foglalkozott. Pillanatnyilag a következő áll előttük. Van egy szerződés, amit a pillanatnyilag tulajdonló, tehát a tulajdonos kötött, tehát írt bele ezt, azt, amazt egy másik cégével. Tehát köztük van egy szerződés. Ebbe nem tudnak beleszólni. Abba tudnak beleszólni, hogy annak idején, amikor Szombathely Megyei Jogú Város Közgyűlése eladta, nem adta el, nem tudja mit csinált, tehát sajnos nem volt közük hozzá a tulajdonos lett a mostani tulajdonos. Amikor a tulajdonába került ez az ingatlan, akkor Szombathely Megyei Jogú Város elővásárlási jogot kapott arra, hogyha a tulajdonos eladja, akkor Szombathely legyen az első, aki azt mondja, hogy hoppá, ő megvásárolja az ingatlant. Most a következő szituáció van. 7 éve ott van az épület. 7 éve ki van írva rá, hogy eladó. Nyilván sok mindenki elment ott a ház előtt és 7 éve nem történt semmi az ingatlannal. Most jött egy szerződés, amiben a jelenlegi tulajdonos a saját egyik cégének kívánja átadni akármennyi forintért 1 Ft-ért, 250 millió Ft-ért, 3 Ft-ért mindegy mennyiért az ingatlant. Neki olyan megkötése van, hogy meg kell kérdeznie őket, hogy meg akarják-e venni az ingatlant? Szeretnék megvenni, de nincs pénzük hozzá. Meg, ha vettek fel erre kölcsönt, akkor ennél sokkal több kölcsönt kell felvenni arra, hogy ebből valami funkcionáló épületet csináljanak. Ugyan úgy belekerülnek a csapdába, mint ahogy belekerült Szombathely például az autóbusz-pályaudvar eladása kapcsán került csapdába. Csináljanak vele, amit akarnak, de ha a következőkben ismételten szeretnék értékesíteni az ingatlant, arra megint elővásárlási joguk van, mert most erre az akcióra, tranzakcióra mondanak le az elővásárlási jogukról. Ezt igyekezte az előbb is összefoglalni. Most pillanatnyilag sem pénzük nincs, hogy megvásárolják, vesznek fel kölcsönt, utána sok-sok kölcsönt kéne felvenni ahhoz, hogy csináljanak vele valamit. Czeglédy frakcióvezető úr mondta, hogy vásárolják meg, és holnap adják el 500 millióért.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ikrofon nélkül Dr. Czeglédy Csaba városi képviselő</w:t>
      </w:r>
      <w:r>
        <w:rPr>
          <w:rFonts w:cs="Arial" w:ascii="Arial" w:hAnsi="Arial"/>
          <w:szCs w:val="24"/>
          <w:lang w:val="hu-HU"/>
        </w:rPr>
        <w:t>: Példa volt.</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Példa volt, de elhangzott. 7 éve ott van a kiírás, hogy eladó. 7 éve rajt van az épületen, hogy eladó. Nem vették meg. A határozati javaslatban az szerepel… kéri figyeljenek oda. Zavarják. Neki nehéz az ilyen jellegű dolgokról beszélni, nem ért hozzá. Próbálja elmondani saját egyszerű paraszti eszével, hogy működik ez. Most van egy tranzakció, a tranzakcióban lemondanak az elővásárlási jogukról, tegyék, amit akarnak. Egyik zsebéből a másikba rakja az ember. Nem tudja miért. Biztosan ennek oka van. De ha a következő lépés lenne, ismételten elővásárlási joguk van. Erről van szó a szerződésben. Nem tudnak beleszólni. Ez a nagy helyzet pillanatnyilag.  Javasolja, hogy a határozati javaslatot elfogadni szíveskedjék. </w:t>
      </w:r>
    </w:p>
    <w:p>
      <w:pPr>
        <w:pStyle w:val="Szveg"/>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rugberger Emil az Egészségügyi Szakmai Bizottság elnöke:</w:t>
      </w:r>
      <w:r>
        <w:rPr>
          <w:rFonts w:cs="Arial" w:ascii="Arial" w:hAnsi="Arial"/>
          <w:szCs w:val="24"/>
          <w:lang w:val="hu-HU"/>
        </w:rPr>
        <w:t xml:space="preserve"> Ez a szerződés itt áll előttük. Az elővásárlási jog az övüké. Ezen a szerződésen valamiféleképpen úgy kell módosítani és akkor mondanak le az elővásárlási jogról.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Mikrofon nélkül Dr. Takátsné Dr. Tenki Mária városi képviselő</w:t>
      </w:r>
      <w:r>
        <w:rPr>
          <w:rFonts w:cs="Arial" w:ascii="Arial" w:hAnsi="Arial"/>
          <w:szCs w:val="24"/>
          <w:lang w:val="hu-HU"/>
        </w:rPr>
        <w:t>: Nem lehet.</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Prugberger Emil az Egészségügyi Szakmai Bizottság elnöke:</w:t>
      </w:r>
      <w:r>
        <w:rPr>
          <w:rFonts w:cs="Arial" w:ascii="Arial" w:hAnsi="Arial"/>
          <w:szCs w:val="24"/>
          <w:lang w:val="hu-HU"/>
        </w:rPr>
        <w:t xml:space="preserve"> Dehogynem lehet. A szerződésen mégiscsak lehet változtatni. Tudja, hogy nem az övüké de az elővásárlási jog az övüké nem? Ő nem jogász.</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rFonts w:ascii="Arial" w:hAnsi="Arial" w:cs="Arial"/>
          <w:i/>
          <w:i/>
          <w:szCs w:val="24"/>
          <w:lang w:val="hu-HU"/>
        </w:rPr>
      </w:pPr>
      <w:r>
        <w:rPr>
          <w:rFonts w:cs="Arial" w:ascii="Arial" w:hAnsi="Arial"/>
          <w:i/>
          <w:szCs w:val="24"/>
          <w:lang w:val="hu-HU"/>
        </w:rPr>
        <w:t>Többen beszéltek mikrofon nélkül</w:t>
      </w:r>
    </w:p>
    <w:p>
      <w:pPr>
        <w:pStyle w:val="Szveg"/>
        <w:ind w:left="567" w:hanging="567"/>
        <w:rPr>
          <w:rFonts w:ascii="Arial" w:hAnsi="Arial" w:cs="Arial"/>
          <w:i/>
          <w:i/>
          <w:szCs w:val="24"/>
          <w:lang w:val="hu-HU"/>
        </w:rPr>
      </w:pPr>
      <w:r>
        <w:rPr>
          <w:rFonts w:cs="Arial" w:ascii="Arial" w:hAnsi="Arial"/>
          <w:i/>
          <w:szCs w:val="24"/>
          <w:lang w:val="hu-HU"/>
        </w:rPr>
      </w:r>
    </w:p>
    <w:p>
      <w:pPr>
        <w:pStyle w:val="Szveg"/>
        <w:ind w:left="567" w:hanging="567"/>
        <w:rPr/>
      </w:pPr>
      <w:r>
        <w:rPr>
          <w:rFonts w:cs="Arial" w:ascii="Arial" w:hAnsi="Arial"/>
          <w:b/>
          <w:szCs w:val="24"/>
          <w:u w:val="single"/>
          <w:lang w:val="hu-HU"/>
        </w:rPr>
        <w:t>Dr. Puskás Tivadar polgármester</w:t>
      </w:r>
      <w:r>
        <w:rPr>
          <w:rFonts w:cs="Arial" w:ascii="Arial" w:hAnsi="Arial"/>
          <w:szCs w:val="24"/>
          <w:lang w:val="hu-HU"/>
        </w:rPr>
        <w:t xml:space="preserve">: Drága főorvos úr! Maga sem. A szerződésbe, amit ők kötöttek, nem tudnak beleszólni. Ez egy ilyen egyszerű dolog. </w:t>
      </w:r>
    </w:p>
    <w:p>
      <w:pPr>
        <w:pStyle w:val="Szveg"/>
        <w:ind w:left="567" w:hanging="567"/>
        <w:rPr>
          <w:rFonts w:ascii="Arial" w:hAnsi="Arial" w:cs="Arial"/>
          <w:szCs w:val="24"/>
          <w:lang w:val="hu-HU"/>
        </w:rPr>
      </w:pPr>
      <w:r>
        <w:rPr>
          <w:rFonts w:cs="Arial" w:ascii="Arial" w:hAnsi="Arial"/>
          <w:szCs w:val="24"/>
          <w:lang w:val="hu-HU"/>
        </w:rPr>
      </w:r>
    </w:p>
    <w:p>
      <w:pPr>
        <w:pStyle w:val="Szveg"/>
        <w:ind w:left="567" w:hanging="567"/>
        <w:rPr/>
      </w:pPr>
      <w:r>
        <w:rPr>
          <w:rFonts w:cs="Arial" w:ascii="Arial" w:hAnsi="Arial"/>
          <w:b/>
          <w:szCs w:val="24"/>
          <w:u w:val="single"/>
          <w:lang w:val="hu-HU"/>
        </w:rPr>
        <w:t>Dr. Takátsné Dr. Tenki Mária városi képviselő</w:t>
      </w:r>
      <w:r>
        <w:rPr>
          <w:rFonts w:cs="Arial" w:ascii="Arial" w:hAnsi="Arial"/>
          <w:szCs w:val="24"/>
          <w:lang w:val="hu-HU"/>
        </w:rPr>
        <w:t xml:space="preserve">: Csak ugyan ezt szeretné megismételni, hogy a szerződésben csak akkor lesznek szerződő felek, ha élnek az elővásárlási jogukkal. De ahhoz ki kell jelenteni, hogy élnek az elővásárlási joggal, most ki kell fizetni a 30 milliót utána pedig azt a 220 milliót 90 napon belül, ahogyan a szerződésben van. Őket a szerződés összes pontja köti, ezen nem változtathatnak. Ugyan ilyen feltételekkel élhetnek az elővásárlási joggal. Mint belváros önkormányzati képviselője hadd mondja, hogy nagyon fáj és vérzik a szíve, hogy a város ezt nem tudja megvásárolni. Nem tudja megvásárolni és nem tud egy olyan befektetővel tárgyalni, aki tényleg a műemléki követelményeknek megfelelően ….vagy nem tudnak egy EU-s pályázatra kellő idővel és kellő türelemmel megkeresni azt a forrást. Sajnos nem tudnak. Ő is belátta azt, nagyon sokat beszélgettek róla, hogy egy hazardírozás lenne megint ez is, hogy ugyanúgy, mint a Volánnál és a Sárdi érnél egyszerűen nincsenek befektetők és nem tudnak találni. Akkor ugyanígy áll az épület és ennek sajnos most már veszélye van, hogy itt áll a belvárosban. Most már elkezdtek a cserepek potyogni. Utána még statikailag mi fog történni? Így ezt az épületet megnyitni nem tudják. Tehát nem tudják kiadni egy bérlői üzemelésre, vendéglátásra egyéb más célra. Mert maga az épület állaga akadály, nem egy korszerű felállású épületről van szó. Vérzik a szíve, de azt a gombot fogja megnyomni, hogy sajnos a város az elővásárlási jogával nem tud élni, nem tudja gyakorolni anyagiak hiányában.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szCs w:val="24"/>
          <w:u w:val="single"/>
          <w:lang w:val="hu-HU"/>
        </w:rPr>
        <w:t>Dr. Puskás Tivadar polgármester</w:t>
      </w:r>
      <w:r>
        <w:rPr>
          <w:rFonts w:cs="Arial" w:ascii="Arial" w:hAnsi="Arial"/>
          <w:szCs w:val="24"/>
          <w:lang w:val="hu-HU"/>
        </w:rPr>
        <w:t>: Jelentkezőt nem lát, a vitát lezárja. Szavazásra teszi fel a határozati javaslatot, most szavazni szíveskedjenek.</w:t>
      </w:r>
    </w:p>
    <w:p>
      <w:pPr>
        <w:pStyle w:val="Szveg"/>
        <w:rPr>
          <w:rFonts w:ascii="Arial" w:hAnsi="Arial" w:cs="Arial"/>
          <w:szCs w:val="24"/>
          <w:lang w:val="hu-HU"/>
        </w:rPr>
      </w:pPr>
      <w:r>
        <w:rPr>
          <w:rFonts w:cs="Arial" w:ascii="Arial" w:hAnsi="Arial"/>
          <w:szCs w:val="24"/>
          <w:lang w:val="hu-HU"/>
        </w:rPr>
        <w:t xml:space="preserve">Szombathely Megyei Jogú Város Közgyűlése 12 igen, 6 nem szavazattal és 1 tartózkodással elfogadta az előterjesztést, és az alábbi határozatot hozta: </w:t>
      </w:r>
    </w:p>
    <w:p>
      <w:pPr>
        <w:pStyle w:val="Szveg"/>
        <w:rPr>
          <w:rFonts w:ascii="Arial" w:hAnsi="Arial" w:cs="Arial"/>
          <w:szCs w:val="24"/>
          <w:lang w:val="hu-HU"/>
        </w:rPr>
      </w:pPr>
      <w:r>
        <w:rPr>
          <w:rFonts w:cs="Arial" w:ascii="Arial" w:hAnsi="Arial"/>
          <w:szCs w:val="24"/>
          <w:lang w:val="hu-HU"/>
        </w:rPr>
      </w:r>
    </w:p>
    <w:p>
      <w:pPr>
        <w:pStyle w:val="Normal"/>
        <w:jc w:val="center"/>
        <w:rPr>
          <w:rFonts w:cs="Arial"/>
          <w:b/>
          <w:b/>
          <w:u w:val="single"/>
        </w:rPr>
      </w:pPr>
      <w:r>
        <w:rPr>
          <w:rFonts w:cs="Arial"/>
          <w:b/>
          <w:u w:val="single"/>
        </w:rPr>
        <w:t>299/2011. (VI. 16.) Kgy. sz. határozat</w:t>
      </w:r>
    </w:p>
    <w:p>
      <w:pPr>
        <w:pStyle w:val="Normal"/>
        <w:rPr>
          <w:rFonts w:cs="Arial"/>
          <w:b/>
          <w:b/>
          <w:u w:val="single"/>
        </w:rPr>
      </w:pPr>
      <w:r>
        <w:rPr>
          <w:rFonts w:cs="Arial"/>
          <w:b/>
          <w:u w:val="single"/>
        </w:rPr>
      </w:r>
    </w:p>
    <w:p>
      <w:pPr>
        <w:pStyle w:val="Normal"/>
        <w:jc w:val="both"/>
        <w:rPr/>
      </w:pPr>
      <w:r>
        <w:rPr/>
        <w:t>A Közgyűlés, mint a Szombathely Megyei Jogú Város Önkormányzata vagyonáról, a vagyontárgyak feletti tulajdonosi jogok gyakorlásáról szóló 29/2004. (VI. 30.) sz. rendelet 21. §-a szerinti tulajdonosi jogok gyakorlója, azt a döntést hozta, hogy a szombathelyi 6224 hrsz-ú, természetben a Szombathely, Mártírok tere 4. szám alatt található, „szálloda” megnevezésű ingatlanra az IGN Ipari és Ingatlan Fővállalkozási, Befektetési Zrt., mint eladó valamint a Savaria Grand Hotel GmbH, mint vevő között 2011. június 14. napján megkötöt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megőrzésre érdemes építészeti érték védelme, felújítása és továbbfejlesztése” céljából fennálló – elővásárlási jogával Szombathely Megyei Jogú Város Önkormányzata nem kíván élni.</w:t>
      </w:r>
    </w:p>
    <w:p>
      <w:pPr>
        <w:pStyle w:val="TextBody"/>
        <w:tabs>
          <w:tab w:val="left" w:pos="-2268" w:leader="none"/>
          <w:tab w:val="left" w:pos="9360" w:leader="dot"/>
        </w:tabs>
        <w:rPr>
          <w:b w:val="false"/>
          <w:b w:val="false"/>
          <w:szCs w:val="24"/>
        </w:rPr>
      </w:pPr>
      <w:r>
        <w:rPr>
          <w:b w:val="false"/>
          <w:szCs w:val="24"/>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ab/>
        <w:t>(végrehajtás előkészítéséért:</w:t>
      </w:r>
    </w:p>
    <w:p>
      <w:pPr>
        <w:pStyle w:val="Normal"/>
        <w:ind w:left="1416" w:firstLine="708"/>
        <w:jc w:val="both"/>
        <w:rPr>
          <w:rFonts w:cs="Arial"/>
        </w:rPr>
      </w:pPr>
      <w:r>
        <w:rPr>
          <w:rFonts w:cs="Arial"/>
        </w:rPr>
        <w:t xml:space="preserve">dr. Tőke Erzsébet, a Jogi és Képviselői Osztály vezetője) </w:t>
      </w:r>
    </w:p>
    <w:p>
      <w:pPr>
        <w:pStyle w:val="Normal"/>
        <w:ind w:left="1416" w:firstLine="708"/>
        <w:jc w:val="both"/>
        <w:rPr>
          <w:rFonts w:cs="Arial"/>
        </w:rPr>
      </w:pPr>
      <w:r>
        <w:rPr>
          <w:rFonts w:cs="Arial"/>
        </w:rPr>
      </w:r>
    </w:p>
    <w:p>
      <w:pPr>
        <w:pStyle w:val="Normal"/>
        <w:ind w:left="1440" w:hanging="1440"/>
        <w:jc w:val="both"/>
        <w:rPr/>
      </w:pPr>
      <w:r>
        <w:rPr>
          <w:rFonts w:cs="Arial"/>
          <w:b/>
          <w:u w:val="single"/>
        </w:rPr>
        <w:t>Határidő</w:t>
      </w:r>
      <w:r>
        <w:rPr>
          <w:rFonts w:cs="Arial"/>
        </w:rPr>
        <w:t>:</w:t>
        <w:tab/>
        <w:t>azonnal</w:t>
      </w:r>
    </w:p>
    <w:p>
      <w:pPr>
        <w:pStyle w:val="Szveg"/>
        <w:rPr>
          <w:rFonts w:ascii="Arial" w:hAnsi="Arial" w:cs="Arial"/>
          <w:szCs w:val="24"/>
          <w:lang w:val="hu-HU"/>
        </w:rPr>
      </w:pPr>
      <w:r>
        <w:rPr>
          <w:rFonts w:cs="Arial" w:ascii="Arial" w:hAnsi="Arial"/>
          <w:szCs w:val="24"/>
          <w:lang w:val="hu-HU"/>
        </w:rPr>
      </w:r>
    </w:p>
    <w:p>
      <w:pPr>
        <w:pStyle w:val="Normal"/>
        <w:ind w:left="567" w:hanging="567"/>
        <w:jc w:val="both"/>
        <w:rPr>
          <w:rFonts w:ascii="Arial" w:hAnsi="Arial" w:cs="Arial"/>
          <w:b/>
          <w:b/>
          <w:bCs/>
          <w:szCs w:val="24"/>
          <w:lang w:val="hu-HU"/>
        </w:rPr>
      </w:pPr>
      <w:r>
        <w:rPr>
          <w:rFonts w:cs="Arial"/>
          <w:b/>
          <w:bCs/>
          <w:szCs w:val="24"/>
          <w:lang w:val="hu-HU"/>
        </w:rPr>
      </w:r>
    </w:p>
    <w:p>
      <w:pPr>
        <w:pStyle w:val="Normal"/>
        <w:jc w:val="both"/>
        <w:rPr>
          <w:b/>
          <w:b/>
          <w:bCs/>
        </w:rPr>
      </w:pPr>
      <w:r>
        <w:rPr>
          <w:b/>
          <w:bCs/>
        </w:rPr>
      </w:r>
    </w:p>
    <w:p>
      <w:pPr>
        <w:pStyle w:val="Normal"/>
        <w:jc w:val="both"/>
        <w:rPr>
          <w:b/>
          <w:b/>
          <w:bCs/>
        </w:rPr>
      </w:pPr>
      <w:r>
        <w:rPr>
          <w:b/>
          <w:bCs/>
        </w:rPr>
      </w:r>
    </w:p>
    <w:p>
      <w:pPr>
        <w:pStyle w:val="Normal"/>
        <w:ind w:left="900" w:hanging="900"/>
        <w:jc w:val="both"/>
        <w:rPr>
          <w:rFonts w:cs="Arial"/>
          <w:b/>
          <w:b/>
        </w:rPr>
      </w:pPr>
      <w:r>
        <w:rPr>
          <w:rFonts w:cs="Arial"/>
          <w:b/>
        </w:rPr>
        <w:t>32./</w:t>
        <w:tab/>
        <w:t>Javaslat az egészségügyi szakképzés ellátására vonatkozó feladat-ellátási megállapodás megkötésére a Pécsi Tudományegyetemmel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pPr>
      <w:r>
        <w:rPr>
          <w:rFonts w:cs="Arial"/>
          <w:bCs/>
          <w:szCs w:val="22"/>
        </w:rPr>
        <w:t>Molnár Miklós alpolgármester</w:t>
      </w:r>
    </w:p>
    <w:p>
      <w:pPr>
        <w:pStyle w:val="Normal"/>
        <w:jc w:val="both"/>
        <w:rPr>
          <w:rFonts w:cs="Arial"/>
          <w:b/>
          <w:b/>
          <w:bCs/>
          <w:szCs w:val="22"/>
        </w:rPr>
      </w:pPr>
      <w:r>
        <w:rPr>
          <w:rFonts w:cs="Arial"/>
          <w:b/>
          <w:bCs/>
          <w:szCs w:val="22"/>
        </w:rPr>
      </w:r>
    </w:p>
    <w:p>
      <w:pPr>
        <w:pStyle w:val="Szveg"/>
        <w:ind w:left="567" w:hanging="567"/>
        <w:rPr>
          <w:rFonts w:ascii="Arial" w:hAnsi="Arial" w:cs="Arial"/>
          <w:szCs w:val="24"/>
          <w:lang w:val="hu-HU"/>
        </w:rPr>
      </w:pPr>
      <w:r>
        <w:rPr>
          <w:rFonts w:cs="Arial" w:ascii="Arial" w:hAnsi="Arial"/>
          <w:b/>
          <w:szCs w:val="24"/>
          <w:u w:val="single"/>
          <w:lang w:val="hu-HU"/>
        </w:rPr>
        <w:t>Dr. Puskás Tivadar polgármester:</w:t>
      </w:r>
      <w:r>
        <w:rPr>
          <w:rFonts w:cs="Arial" w:ascii="Arial" w:hAnsi="Arial"/>
          <w:szCs w:val="24"/>
          <w:lang w:val="hu-HU"/>
        </w:rPr>
        <w:t xml:space="preserve"> Következik a 7. számú sürgősségi indítvány. </w:t>
      </w:r>
      <w:r>
        <w:rPr>
          <w:rFonts w:cs="Arial" w:ascii="Arial" w:hAnsi="Arial"/>
          <w:lang w:val="hu-HU"/>
        </w:rPr>
        <w:t xml:space="preserve">Javaslat az egészségügyi szakképzés ellátására vonatkozó feladat-ellátási megállapodás megkötésére a Pécsi Tudományegyetemmel. </w:t>
      </w:r>
    </w:p>
    <w:p>
      <w:pPr>
        <w:pStyle w:val="Heading1"/>
        <w:ind w:left="567" w:hanging="567"/>
        <w:jc w:val="both"/>
        <w:rPr/>
      </w:pPr>
      <w:r>
        <w:rPr>
          <w:bCs w:val="false"/>
          <w:sz w:val="24"/>
          <w:u w:val="single"/>
        </w:rPr>
        <w:t>Dr. Czeglédy Csaba városi képviselő:</w:t>
      </w:r>
      <w:r>
        <w:rPr>
          <w:bCs w:val="false"/>
          <w:sz w:val="24"/>
        </w:rPr>
        <w:t xml:space="preserve"> </w:t>
      </w:r>
      <w:r>
        <w:rPr>
          <w:b w:val="false"/>
          <w:bCs w:val="false"/>
          <w:sz w:val="24"/>
        </w:rPr>
        <w:t xml:space="preserve">Elfogadhatatlan, káros az az elképzelés, amit többek között ezen a területen is Önök megfogalmaztak. ’98 óta az Oktatási Bizottság tagja, amire nagyon büszke, hiszen sok értékes embertől tudott tanulni. Párthovatartozástól függetlenül ezerszer el lett mondva, hogy óriási probléma a városukban, hogy a közoktatással kapcsolatosan több tevékenységet nem az Önkormányzat által fenntartott intézmények látnak el és Szombathely Megyei Jogú Város Önkormányzatának évről évre, időszakról időszakra fogy a ráhatási lehetősége a különböző közoktatással kapcsolatos feladatok ellátására. Most azt teszik, hogy egy önálló ágazatot jelentő terület képzését odaadják egy külső képzőnek, ahelyett hogy ezt a feladatot a saját oktatási intézményük látná el. Éppen három hete sikerült megszüntetni azt, aki eddig ezt a feladatot ellátta. Teljesen értelmetlennek tartja, a városnak pedig hosszú távon káros, hogy egy idegen test fog Szombathely és Vas megye szempontjából fontos közoktatási feladatot ellátni. Ezzel a messzemenőkig nem ért egyet. A késői órára való tekintettel egyáltalán nem akar a részletekbe belemenni. Évi 10 millió Ft-os támogatási összeget biztosítanak a képzésért. Ez a 14. pont. Mire föl? Miért? Miért adnak oda egy idegen oktatónak és teljesen mindegy, hogy most ez a Pécsi egyetem vagy egy magáncég vagy éppen egy speciális oktatási tevékenységet végző szervezet. Gyakorlatilag az van, hogy ők fognak azért pénzt fizetni, hogy valaki ezt a képzést biztosítsa. Itt nem arról van szó, hogy a felsőoktatást, vagy a különböző alternatív képzéseket ki végzi Szombathelyen. Nekik eddig nem volt beleszólásuk. De az, hogy a felnőttképzést, a szakképzést, a középfokú képzést ki hogyan, milyen módon látja el, városuk számára rendkívül előnytelen, hogy ebbe belevonnak külső szervezeteket. Ha lehet felnőttképzést végezni egy külső szervezet bevonásával, akkor a saját TISZK-jük is elvégezhetné ezt a feladatot. Az a baj, hogy az előző ügyvezető nem igazán ezen az úton járt. A Savaria TISZK-nek is piaci szereplővé kell válnia. A TISZK-nek kell különböző felnőtt képző és egyéb feladatokat ellátnia. Ez csak egy példa, nincs kimunkálva. Egyáltalán nem jó ez a folyamat, hogy bevonnak tőlük független intézményeket Szombathely számára idegennek számító szervezeteket a közoktatási szakképzési, felnőttképzési feladatokba. Ezt ők is beláthatnák. Arról nem beszélve, hogy még három héttel ezelőtt ezt egy saját intézményük is ellátta. </w:t>
      </w:r>
    </w:p>
    <w:p>
      <w:pPr>
        <w:pStyle w:val="Normal"/>
        <w:ind w:left="567" w:hanging="567"/>
        <w:rPr>
          <w:b/>
          <w:b/>
          <w:bCs/>
          <w:sz w:val="24"/>
        </w:rPr>
      </w:pPr>
      <w:r>
        <w:rPr>
          <w:b/>
          <w:bCs/>
          <w:sz w:val="24"/>
        </w:rPr>
      </w:r>
    </w:p>
    <w:p>
      <w:pPr>
        <w:pStyle w:val="Normal"/>
        <w:ind w:left="567" w:hanging="567"/>
        <w:jc w:val="both"/>
        <w:rPr/>
      </w:pPr>
      <w:r>
        <w:rPr>
          <w:b/>
          <w:u w:val="single"/>
        </w:rPr>
        <w:t>Dr. Puskás Tivadar polgármester:</w:t>
      </w:r>
      <w:r>
        <w:rPr>
          <w:b/>
        </w:rPr>
        <w:t xml:space="preserve"> </w:t>
      </w:r>
      <w:r>
        <w:rPr/>
        <w:t xml:space="preserve">Nagyra becsüli Czeglédy képviselő úrnak az oktatás területén végzett immáron 13 éves tevékenységét. Az nyilván egy új információ, hogy az egészségügyi képzés, szakképzés egy speciális dolog. Olyannyira speciális, hogy annak idején, amikor a bolognai rendszer elindult, akkor például az orvosképzés ebből kimaradt. Különböző szakmáknál különböző módon jelent meg ez a képzési forma. Ma az egészségügyi képzés az egyetemekhez rendelt. Tehát a továbbképzést a Pécsi egyetem végzi. Változik az oktatási struktúra és eme változtatást nekik követni kell. </w:t>
      </w:r>
    </w:p>
    <w:p>
      <w:pPr>
        <w:pStyle w:val="Normal"/>
        <w:ind w:left="567" w:hanging="567"/>
        <w:jc w:val="both"/>
        <w:rPr>
          <w:b/>
          <w:b/>
        </w:rPr>
      </w:pPr>
      <w:r>
        <w:rPr>
          <w:b/>
        </w:rPr>
      </w:r>
    </w:p>
    <w:p>
      <w:pPr>
        <w:pStyle w:val="Normal"/>
        <w:ind w:left="567" w:hanging="567"/>
        <w:jc w:val="both"/>
        <w:rPr/>
      </w:pPr>
      <w:r>
        <w:rPr>
          <w:b/>
          <w:u w:val="single"/>
        </w:rPr>
        <w:t>Marton Zsolt alpolgármester</w:t>
      </w:r>
      <w:r>
        <w:rPr/>
        <w:t xml:space="preserve">: Az előterjesztéshez három határozati javaslat csatlakozik. Egyik a másik oldalon, a harmadik pedig nem került összetűzésre. Két külön határozati javaslat az átvételre kerülő pedagógust illetően kerül javításra a határozati javaslat. </w:t>
      </w:r>
    </w:p>
    <w:p>
      <w:pPr>
        <w:pStyle w:val="Normal"/>
        <w:jc w:val="both"/>
        <w:rPr/>
      </w:pPr>
      <w:r>
        <w:rPr/>
      </w:r>
    </w:p>
    <w:p>
      <w:pPr>
        <w:pStyle w:val="Normal"/>
        <w:ind w:left="567" w:hanging="567"/>
        <w:jc w:val="both"/>
        <w:rPr/>
      </w:pPr>
      <w:r>
        <w:rPr>
          <w:b/>
          <w:u w:val="single"/>
        </w:rPr>
        <w:t>Gyebrovszki János városi képviselő:</w:t>
      </w:r>
      <w:r>
        <w:rPr>
          <w:b/>
        </w:rPr>
        <w:t xml:space="preserve"> </w:t>
      </w:r>
      <w:r>
        <w:rPr/>
        <w:t xml:space="preserve">Azzal szemben egy percig sincs illúziója, hogy ezt nem fogják megszavazni. Azt azért figyelmükbe ajánlja, hogy itt a 14. pontban a 10 millió Ft kötelezettségvállaláshoz valami azért még kéne, hogy létszámtól, tanulótól, osztálytól, egyébtől függően, mert ha lecsökken a képzésben résztvevők száma, akkor is 10 millió Ft-ot fognak fizetni. Ha duplájára növekszik, akkor is 10 millió Ft-ot fognak fizetni. Ezt valami egzaktabb teljesítményhez kéne kötni. </w:t>
      </w:r>
    </w:p>
    <w:p>
      <w:pPr>
        <w:pStyle w:val="Normal"/>
        <w:ind w:left="567" w:hanging="567"/>
        <w:jc w:val="both"/>
        <w:rPr/>
      </w:pPr>
      <w:r>
        <w:rPr/>
      </w:r>
    </w:p>
    <w:p>
      <w:pPr>
        <w:pStyle w:val="Normal"/>
        <w:ind w:left="567" w:hanging="567"/>
        <w:jc w:val="both"/>
        <w:rPr/>
      </w:pPr>
      <w:r>
        <w:rPr>
          <w:b/>
          <w:u w:val="single"/>
        </w:rPr>
        <w:t>Rettegi Attila az Oktatási Bizottság elnöke:</w:t>
      </w:r>
      <w:r>
        <w:rPr>
          <w:b/>
        </w:rPr>
        <w:t xml:space="preserve"> </w:t>
      </w:r>
      <w:r>
        <w:rPr/>
        <w:t xml:space="preserve">A múltkori döntések nyomán nincs más lehetőség, mint ezt a megállapodást elfogadni. Ugyanis ez a megállapodás azoknak a határozatoknak a formába öntése. Nem tartja komoly felvetésnek, hogy a Savaria TISZK lássa el, még akkor is, ha a Szent Györgyi eszközállománya Szombathely város tulajdonában van. Tehát elvileg valamiféle eszközháttér van, de azért egy felnőttképzés, meg egy iskolarendszerű szakképzés működtetése azért nem ugyan az. De az idő elszállt, hogy most ebben az évben valami új útra tegyék a kérdést. Egy dolgot sajnál, hogy az Oktatási Bizottság ezt az előterjesztést nem tudta tárgyalni. Nyilván az ilyen jellegű szakmai felvetéseket is végig lehetett volna beszélni, de amennyire tudja, ennek az az oka, hogy a szerződéstervezet most érkezett meg. Az meg fontos lenne, hogy a Szent Györgyi munkatársai is konkrétan tudják már, hogy mire számíthatnak a Pécsi Tudományegyetem szombathelyi iskolájában.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Prugberger elnök úrhoz hasonlóan ő sem merne polgármester úrral kötekedni. Félve kérdezi meg, hogy polgármester úr egy ici-picit nem érzi-e magát érintve az ügyben? Hiszen ha jól tudja, a Pécsi Egyetem kötelékében, ha jól tudja, docensi feladatot is ellát. Ha téved, javítsa ki. Ezért félve kérdezi, hogy nem érzi-e magát a szavazásnál érintettnek? Természetesen polgármester úr álláspontját frakciójuk el fogja fogadni. </w:t>
      </w:r>
    </w:p>
    <w:p>
      <w:pPr>
        <w:pStyle w:val="Normal"/>
        <w:ind w:left="567" w:hanging="567"/>
        <w:jc w:val="both"/>
        <w:rPr/>
      </w:pPr>
      <w:r>
        <w:rPr/>
      </w:r>
    </w:p>
    <w:p>
      <w:pPr>
        <w:pStyle w:val="Normal"/>
        <w:ind w:left="567" w:hanging="567"/>
        <w:jc w:val="both"/>
        <w:rPr/>
      </w:pPr>
      <w:r>
        <w:rPr>
          <w:b/>
          <w:u w:val="single"/>
        </w:rPr>
        <w:t>Dr. Puskás Tivadar polgármester</w:t>
      </w:r>
      <w:r>
        <w:rPr/>
        <w:t>: Az ügyrend neki szólt?</w:t>
      </w:r>
    </w:p>
    <w:p>
      <w:pPr>
        <w:pStyle w:val="Normal"/>
        <w:ind w:left="567" w:hanging="567"/>
        <w:jc w:val="both"/>
        <w:rPr/>
      </w:pPr>
      <w:r>
        <w:rPr/>
      </w:r>
    </w:p>
    <w:p>
      <w:pPr>
        <w:pStyle w:val="Normal"/>
        <w:ind w:left="567" w:hanging="567"/>
        <w:jc w:val="both"/>
        <w:rPr/>
      </w:pPr>
      <w:r>
        <w:rPr>
          <w:b/>
          <w:u w:val="single"/>
        </w:rPr>
        <w:t>Dr. Czeglédy Csaba városi képviselő</w:t>
      </w:r>
      <w:r>
        <w:rPr/>
        <w:t xml:space="preserve">: Nem tudja. </w:t>
      </w:r>
    </w:p>
    <w:p>
      <w:pPr>
        <w:pStyle w:val="Normal"/>
        <w:ind w:left="567" w:hanging="567"/>
        <w:jc w:val="both"/>
        <w:rPr/>
      </w:pPr>
      <w:r>
        <w:rPr/>
      </w:r>
    </w:p>
    <w:p>
      <w:pPr>
        <w:pStyle w:val="Normal"/>
        <w:ind w:left="567" w:hanging="567"/>
        <w:jc w:val="both"/>
        <w:rPr/>
      </w:pPr>
      <w:r>
        <w:rPr>
          <w:b/>
          <w:u w:val="single"/>
        </w:rPr>
        <w:t>Dr. Puskás Tivadar polgármester</w:t>
      </w:r>
      <w:r>
        <w:rPr/>
        <w:t xml:space="preserve">: Való igaz, hogy a Pécsi Egyetem docense. Eddig nem érezte magát egy csöppet sem ebben a kérdésben érintettnek, de ha úgy gondolja, szívesen végiggondolja és e kérdés szavazásában nem vesz rész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Rettegi Attila képviselőtársa jó ötletet adott. Ezt a feladat-ellátási megállapodást nem lehet az Oktatási Bizottság előzetes döntése nélkül a Közgyűlésen elfogadni. Talán nem is volt arra példa, hogy az Oktatási Bizottság döntése nélkül egy ilyen feladat-ellátási feladatról a Közgyűlés szavazna. Aljegyző urat megkérdezné, hogy ebben az esetben jogszerűen járnak-e akkor, ha az Oktatási Bizottság nem hoz döntést? Egyébként lett volna lehetőség, akár napközben is összehívni az Oktatási Bizottságot. Ez nem kerülhető meg, hogy az Oktatási Bizottság ezt megtárgyalja. Ha a Közgyűlés úgy dönt, hogy eltekint attól, hogy az Oktatási Bizottság nem tárgyalta, akkor kéri elnök úrtól, hogy a következő rendkívüli bizottsági ülésen, ha még utólag is, de tárgyalják meg. A következő javaslatot tenné, ami módosító javaslat: a 14. pontot vegyék ki a megállapodásból. </w:t>
      </w:r>
    </w:p>
    <w:p>
      <w:pPr>
        <w:pStyle w:val="Normal"/>
        <w:jc w:val="both"/>
        <w:rPr/>
      </w:pPr>
      <w:r>
        <w:rPr/>
      </w:r>
    </w:p>
    <w:p>
      <w:pPr>
        <w:pStyle w:val="Normal"/>
        <w:ind w:left="567" w:hanging="567"/>
        <w:jc w:val="both"/>
        <w:rPr/>
      </w:pPr>
      <w:r>
        <w:rPr>
          <w:b/>
          <w:u w:val="single"/>
        </w:rPr>
        <w:t>Sági József a Kulturális és Sport Bizottság elnöke:</w:t>
      </w:r>
      <w:r>
        <w:rPr>
          <w:b/>
        </w:rPr>
        <w:t xml:space="preserve"> </w:t>
      </w:r>
      <w:r>
        <w:rPr/>
        <w:t>Nagyon késői óra van, de emlékeztetne mindenkit az előző ciklus 15:14-es arányára. Amikor is az akkori városvezetők nagyon szívesen folyamodtak ahhoz a trükkhöz, hogy a saját díjazásukat valamint a prémiumukat megszavazták. Ő akkor sem szólt, csak megjegyezte, hogy hát milyen furcsa, ha valaki saját magának megszavazza a prémiumát. Önök megszavazták a prémiumukat. Nem kevés pénz ez. Önök halmozták az adósságot halálra, hegyekbe halmozták és ahhoz képest megszavazták a prémiumukat. Nem kevés pénz. És akkor az mennyire volt érintettség? Vagy személyes érintettség? Hányszor volt ez? Négyszer, ötször egy évben? Tisztelt képviselő úr! Tessék visszaemlékezni, hogy hányszor szavazták meg. A polgármester, három alpolgármester megszavazták vidáman. Most meg mutogat a polgármester úrnak, hogy érintett ebben?</w:t>
      </w:r>
    </w:p>
    <w:p>
      <w:pPr>
        <w:pStyle w:val="Normal"/>
        <w:ind w:left="567" w:hanging="567"/>
        <w:jc w:val="both"/>
        <w:rPr/>
      </w:pPr>
      <w:r>
        <w:rPr/>
      </w:r>
    </w:p>
    <w:p>
      <w:pPr>
        <w:pStyle w:val="Normal"/>
        <w:ind w:left="567" w:hanging="567"/>
        <w:jc w:val="both"/>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Tisztelt képviselő úr!</w:t>
      </w:r>
      <w:r>
        <w:rPr>
          <w:b/>
        </w:rPr>
        <w:t xml:space="preserve"> </w:t>
      </w:r>
      <w:r>
        <w:rPr/>
        <w:t>5 perc szünetet rendel el!</w:t>
      </w:r>
    </w:p>
    <w:p>
      <w:pPr>
        <w:pStyle w:val="Normal"/>
        <w:ind w:left="567" w:hanging="567"/>
        <w:jc w:val="both"/>
        <w:rPr>
          <w:i/>
          <w:i/>
          <w:iCs/>
        </w:rPr>
      </w:pPr>
      <w:r>
        <w:rPr>
          <w:i/>
          <w:iCs/>
        </w:rPr>
      </w:r>
    </w:p>
    <w:p>
      <w:pPr>
        <w:pStyle w:val="Normal"/>
        <w:ind w:left="567" w:hanging="567"/>
        <w:jc w:val="both"/>
        <w:rPr>
          <w:i/>
          <w:i/>
          <w:iCs/>
        </w:rPr>
      </w:pPr>
      <w:r>
        <w:rPr>
          <w:i/>
          <w:iCs/>
        </w:rPr>
        <w:t>Többen mondták mikrofon nélkül, hogy ne</w:t>
      </w:r>
    </w:p>
    <w:p>
      <w:pPr>
        <w:pStyle w:val="Normal"/>
        <w:ind w:left="567" w:hanging="567"/>
        <w:jc w:val="both"/>
        <w:rPr>
          <w:i/>
          <w:i/>
          <w:iCs/>
        </w:rPr>
      </w:pPr>
      <w:r>
        <w:rPr>
          <w:i/>
          <w:iCs/>
        </w:rPr>
      </w:r>
    </w:p>
    <w:p>
      <w:pPr>
        <w:pStyle w:val="Normal"/>
        <w:ind w:left="567" w:hanging="567"/>
        <w:jc w:val="both"/>
        <w:rPr>
          <w:i/>
          <w:i/>
          <w:iCs/>
        </w:rPr>
      </w:pPr>
      <w:r>
        <w:rPr>
          <w:i/>
          <w:iCs/>
        </w:rPr>
        <w:t>Szünet</w:t>
      </w:r>
    </w:p>
    <w:p>
      <w:pPr>
        <w:pStyle w:val="Normal"/>
        <w:ind w:left="567" w:hanging="567"/>
        <w:jc w:val="both"/>
        <w:rPr>
          <w:i/>
          <w:i/>
          <w:iCs/>
        </w:rPr>
      </w:pPr>
      <w:r>
        <w:rPr>
          <w:i/>
          <w:iCs/>
        </w:rPr>
      </w:r>
    </w:p>
    <w:p>
      <w:pPr>
        <w:pStyle w:val="Normal"/>
        <w:ind w:left="567" w:hanging="567"/>
        <w:jc w:val="both"/>
        <w:rPr>
          <w:i/>
          <w:i/>
          <w:iCs/>
        </w:rPr>
      </w:pPr>
      <w:r>
        <w:rPr>
          <w:i/>
          <w:iCs/>
        </w:rPr>
        <w:t>A Közgyűlés a szünet után folytatta munkáját</w:t>
      </w:r>
    </w:p>
    <w:p>
      <w:pPr>
        <w:pStyle w:val="Normal"/>
        <w:ind w:left="567" w:hanging="567"/>
        <w:jc w:val="both"/>
        <w:rPr>
          <w:i/>
          <w:i/>
          <w:iCs/>
        </w:rPr>
      </w:pPr>
      <w:r>
        <w:rPr>
          <w:i/>
          <w:iCs/>
        </w:rPr>
      </w:r>
    </w:p>
    <w:p>
      <w:pPr>
        <w:pStyle w:val="Normal"/>
        <w:ind w:left="567" w:hanging="567"/>
        <w:jc w:val="both"/>
        <w:rPr/>
      </w:pPr>
      <w:r>
        <w:rPr>
          <w:b/>
          <w:u w:val="single"/>
        </w:rPr>
        <w:t>Dr. Puskás Tivadar polgármester</w:t>
      </w:r>
      <w:r>
        <w:rPr/>
        <w:t xml:space="preserve">: Folytatnák a Közgyűlést. A módosító javaslatot kéri akkor ismertetni. </w:t>
      </w:r>
    </w:p>
    <w:p>
      <w:pPr>
        <w:pStyle w:val="Normal"/>
        <w:ind w:left="567" w:hanging="567"/>
        <w:jc w:val="both"/>
        <w:rPr/>
      </w:pPr>
      <w:r>
        <w:rPr/>
      </w:r>
    </w:p>
    <w:p>
      <w:pPr>
        <w:pStyle w:val="Normal"/>
        <w:ind w:left="567" w:hanging="567"/>
        <w:jc w:val="both"/>
        <w:rPr/>
      </w:pPr>
      <w:r>
        <w:rPr>
          <w:b/>
          <w:u w:val="single"/>
        </w:rPr>
        <w:t>Dr. Nagy Tibor aljegyző</w:t>
      </w:r>
      <w:r>
        <w:rPr/>
        <w:t xml:space="preserve">: Az hangzott el, hogy a kiküldött anyag mellékletében szereplő szerződés 14. pontja kerüljön törlésre. </w:t>
      </w:r>
    </w:p>
    <w:p>
      <w:pPr>
        <w:pStyle w:val="Normal"/>
        <w:ind w:left="567" w:hanging="567"/>
        <w:jc w:val="both"/>
        <w:rPr>
          <w:rFonts w:eastAsia="Arial"/>
        </w:rPr>
      </w:pPr>
      <w:r>
        <w:rPr>
          <w:rFonts w:eastAsia="Arial"/>
        </w:rPr>
        <w:t xml:space="preserve"> </w:t>
      </w:r>
    </w:p>
    <w:p>
      <w:pPr>
        <w:pStyle w:val="Normal"/>
        <w:jc w:val="both"/>
        <w:rPr/>
      </w:pPr>
      <w:r>
        <w:rPr>
          <w:b/>
          <w:u w:val="single"/>
        </w:rPr>
        <w:t>Dr. Puskás Tivadar polgármester</w:t>
      </w:r>
      <w:r>
        <w:rPr/>
        <w:t xml:space="preserve">: Igen, tehát a 14-es pont kerüljön törlésre. Ez volt Czeglédy Csaba frakcióvezető úr módosító javaslata. Kéri, most szavazni szíveskedjenek, ő nem szavaz. </w:t>
      </w:r>
    </w:p>
    <w:p>
      <w:pPr>
        <w:pStyle w:val="Normal"/>
        <w:jc w:val="both"/>
        <w:rPr/>
      </w:pPr>
      <w:r>
        <w:rPr/>
        <w:t xml:space="preserve">Szombathely Megyei Jogú Város Közgyűlése 7 igen szavazattal és 12 tartózkodással elutasította a javaslatot.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Következik a kiküldött határozati javaslatok közül az első. Igen, ügyrendi. </w:t>
      </w:r>
    </w:p>
    <w:p>
      <w:pPr>
        <w:pStyle w:val="Normal"/>
        <w:ind w:left="567" w:hanging="567"/>
        <w:jc w:val="both"/>
        <w:rPr/>
      </w:pPr>
      <w:r>
        <w:rPr/>
      </w:r>
    </w:p>
    <w:p>
      <w:pPr>
        <w:pStyle w:val="Normal"/>
        <w:ind w:left="567" w:hanging="567"/>
        <w:jc w:val="both"/>
        <w:rPr/>
      </w:pPr>
      <w:r>
        <w:rPr>
          <w:b/>
          <w:u w:val="single"/>
        </w:rPr>
        <w:t>GYebrovszki János városi képviselő</w:t>
      </w:r>
      <w:r>
        <w:rPr/>
        <w:t>: Volt egy megállapodásuk régebben, hogy költségvetési tételek, pénzügyi tételek esetében megnevezik a forrást is. Nincs forrás megnevezve. Melyik költségvetési tételből kívánja ezt Szombathely városa biztosítani?</w:t>
      </w:r>
    </w:p>
    <w:p>
      <w:pPr>
        <w:pStyle w:val="Normal"/>
        <w:ind w:left="567" w:hanging="567"/>
        <w:jc w:val="both"/>
        <w:rPr/>
      </w:pPr>
      <w:r>
        <w:rPr/>
      </w:r>
    </w:p>
    <w:p>
      <w:pPr>
        <w:pStyle w:val="Normal"/>
        <w:ind w:left="567" w:hanging="567"/>
        <w:jc w:val="both"/>
        <w:rPr/>
      </w:pPr>
      <w:r>
        <w:rPr>
          <w:b/>
          <w:u w:val="single"/>
        </w:rPr>
        <w:t>Dr. Puskás Tivadar polgármester</w:t>
      </w:r>
      <w:r>
        <w:rPr/>
        <w:t xml:space="preserve">: Megkéri Molnár Miklós alpolgármester urat, hogy szíveskedjék erre a rendkívül szakértő kérdésre válaszolni. </w:t>
      </w:r>
    </w:p>
    <w:p>
      <w:pPr>
        <w:pStyle w:val="Normal"/>
        <w:ind w:left="567" w:hanging="567"/>
        <w:jc w:val="both"/>
        <w:rPr/>
      </w:pPr>
      <w:r>
        <w:rPr/>
      </w:r>
    </w:p>
    <w:p>
      <w:pPr>
        <w:pStyle w:val="Normal"/>
        <w:ind w:left="567" w:hanging="567"/>
        <w:jc w:val="both"/>
        <w:rPr/>
      </w:pPr>
      <w:r>
        <w:rPr>
          <w:b/>
          <w:u w:val="single"/>
        </w:rPr>
        <w:t>Molnár Miklós alpolgármester:</w:t>
      </w:r>
      <w:r>
        <w:rPr>
          <w:b/>
        </w:rPr>
        <w:t xml:space="preserve"> </w:t>
      </w:r>
      <w:r>
        <w:rPr/>
        <w:t xml:space="preserve">Az eredeti elfogadott költségvetésben a teljes éves működés és a normatíván felüli támogatás összeg szerepelt. Ezen 10 millió Ft nem éri el azt a részt, amely ezen tevékenységre fordította a normatíván felüli össz támogatásban, tehát ilyen értelemben a költségvetés módosítása plusz forrást nem igényel. </w:t>
      </w:r>
    </w:p>
    <w:p>
      <w:pPr>
        <w:pStyle w:val="Normal"/>
        <w:ind w:left="567" w:hanging="567"/>
        <w:jc w:val="both"/>
        <w:rPr/>
      </w:pPr>
      <w:r>
        <w:rPr/>
      </w:r>
    </w:p>
    <w:p>
      <w:pPr>
        <w:pStyle w:val="Normal"/>
        <w:jc w:val="both"/>
        <w:rPr/>
      </w:pPr>
      <w:r>
        <w:rPr>
          <w:b/>
          <w:u w:val="single"/>
        </w:rPr>
        <w:t>Dr. Puskás Tivadar polgármester</w:t>
      </w:r>
      <w:r>
        <w:rPr/>
        <w:t>: A kérdésre szakszerű választ kapott. Szavazásra teszi fel a kiküldött határozati javaslatot.. Most szavazni szíveskedjenek. Ő továbbra sem szavaz.</w:t>
      </w:r>
    </w:p>
    <w:p>
      <w:pPr>
        <w:pStyle w:val="Normal"/>
        <w:jc w:val="both"/>
        <w:rPr/>
      </w:pPr>
      <w:r>
        <w:rPr/>
        <w:t>12 igen, 1 nem szavazattal és 6 tartózkodással elfogadta a Közgyűlés a javaslatot.</w:t>
      </w:r>
    </w:p>
    <w:p>
      <w:pPr>
        <w:pStyle w:val="Normal"/>
        <w:jc w:val="both"/>
        <w:rPr>
          <w:b/>
          <w:b/>
          <w:u w:val="single"/>
        </w:rPr>
      </w:pPr>
      <w:r>
        <w:rPr>
          <w:b/>
          <w:u w:val="single"/>
        </w:rPr>
      </w:r>
    </w:p>
    <w:p>
      <w:pPr>
        <w:pStyle w:val="Normal"/>
        <w:jc w:val="both"/>
        <w:rPr/>
      </w:pPr>
      <w:r>
        <w:rPr/>
        <w:t xml:space="preserve">A kiosztott határozati javaslat következik, ami módosítja a múltkor meghozott határozatukat. Most szavazni szíveskedjenek.  </w:t>
      </w:r>
    </w:p>
    <w:p>
      <w:pPr>
        <w:pStyle w:val="Normal"/>
        <w:jc w:val="both"/>
        <w:rPr>
          <w:i/>
          <w:i/>
          <w:iCs/>
        </w:rPr>
      </w:pPr>
      <w:r>
        <w:rPr/>
        <w:t>Szombathely Megyei Jogú Város Közgyűlése 12 igen szavazattal és 7 tartózkodással elfogadta, és az alábbi határozatokat hozta:</w:t>
      </w:r>
    </w:p>
    <w:p>
      <w:pPr>
        <w:pStyle w:val="Normal"/>
        <w:ind w:left="567" w:hanging="567"/>
        <w:jc w:val="both"/>
        <w:rPr>
          <w:i/>
          <w:i/>
          <w:iCs/>
        </w:rPr>
      </w:pPr>
      <w:r>
        <w:rPr>
          <w:i/>
          <w:iCs/>
        </w:rPr>
      </w:r>
    </w:p>
    <w:p>
      <w:pPr>
        <w:pStyle w:val="Normal"/>
        <w:ind w:left="567" w:hanging="567"/>
        <w:jc w:val="both"/>
        <w:rPr/>
      </w:pPr>
      <w:r>
        <w:rPr/>
      </w:r>
    </w:p>
    <w:p>
      <w:pPr>
        <w:pStyle w:val="Normal"/>
        <w:jc w:val="center"/>
        <w:rPr>
          <w:rFonts w:cs="Arial"/>
          <w:b/>
          <w:b/>
          <w:u w:val="single"/>
        </w:rPr>
      </w:pPr>
      <w:r>
        <w:rPr>
          <w:rFonts w:cs="Arial"/>
          <w:b/>
          <w:u w:val="single"/>
        </w:rPr>
        <w:t>300/2011. (VI. 16.) sz. Kgy.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220/2011. (V.26.) Kgy. számú határozat III./ 7.  9. és 11. pontját az alábbiak szerint módosítja:</w:t>
      </w:r>
    </w:p>
    <w:p>
      <w:pPr>
        <w:pStyle w:val="Normal"/>
        <w:jc w:val="both"/>
        <w:rPr>
          <w:rFonts w:cs="Arial"/>
        </w:rPr>
      </w:pPr>
      <w:r>
        <w:rPr>
          <w:rFonts w:cs="Arial"/>
        </w:rPr>
      </w:r>
    </w:p>
    <w:p>
      <w:pPr>
        <w:pStyle w:val="Normal"/>
        <w:ind w:left="540" w:hanging="540"/>
        <w:jc w:val="both"/>
        <w:rPr/>
      </w:pPr>
      <w:r>
        <w:rPr>
          <w:rFonts w:cs="Arial"/>
        </w:rPr>
        <w:t>„</w:t>
      </w:r>
      <w:r>
        <w:rPr>
          <w:rFonts w:cs="Arial"/>
        </w:rPr>
        <w:t>7.</w:t>
        <w:tab/>
        <w:t>A Nagy Lajos Gimnázium létszám-előirányzatát – 2011. augusztus 1. napjával - 44,38 kerekítve 44 főről 50,88 kerekítve 51 főre módosítja. Ezen belül a szakmai létszám 33 főről 38,5 kerekítve 39 főre, az üzemeltetési létszám 11,38 kerekítve 11 főről 12,38 kerekítve 12 főre módosul.</w:t>
      </w:r>
    </w:p>
    <w:p>
      <w:pPr>
        <w:pStyle w:val="Normal"/>
        <w:rPr>
          <w:rFonts w:cs="Arial"/>
        </w:rPr>
      </w:pPr>
      <w:r>
        <w:rPr>
          <w:rFonts w:cs="Arial"/>
        </w:rPr>
      </w:r>
    </w:p>
    <w:p>
      <w:pPr>
        <w:pStyle w:val="NormlWeb"/>
        <w:spacing w:before="0" w:after="0"/>
        <w:ind w:left="540" w:hanging="540"/>
        <w:jc w:val="both"/>
        <w:rPr>
          <w:rFonts w:ascii="Arial" w:hAnsi="Arial" w:cs="Arial"/>
        </w:rPr>
      </w:pPr>
      <w:r>
        <w:rPr>
          <w:rFonts w:cs="Arial" w:ascii="Arial" w:hAnsi="Arial"/>
        </w:rPr>
        <w:t>9.</w:t>
        <w:tab/>
        <w:t>A Szent-Györgyi Albert Középiskola létszám-előirányzatát 2011. július 30-val, a jogutódlást megelőzően 8,3 fővel 37,5 kerekítve 38 főről 29,2 kerekítve 29 főre csökkenti. A szakmai létszám 30,5 kerekítve 31 főről 24,2 kerekítve 24 főre, az üzemeltetési létszám 7 főről 5 főre csökken.</w:t>
      </w:r>
    </w:p>
    <w:p>
      <w:pPr>
        <w:pStyle w:val="Normal"/>
        <w:jc w:val="both"/>
        <w:rPr>
          <w:rFonts w:ascii="Arial" w:hAnsi="Arial" w:cs="Arial"/>
        </w:rPr>
      </w:pPr>
      <w:r>
        <w:rPr>
          <w:rFonts w:cs="Arial"/>
        </w:rPr>
      </w:r>
    </w:p>
    <w:p>
      <w:pPr>
        <w:pStyle w:val="Normal"/>
        <w:ind w:left="540" w:hanging="540"/>
        <w:jc w:val="both"/>
        <w:rPr>
          <w:rFonts w:cs="Arial"/>
        </w:rPr>
      </w:pPr>
      <w:r>
        <w:rPr>
          <w:rFonts w:cs="Arial"/>
        </w:rPr>
        <w:t>11.</w:t>
        <w:tab/>
        <w:t>Felkéri a Szent-Györgyi Albert Középiskola igazgatóját, hogy a Pécsi Tudományegyetem Szociális és Egészségügyi Szakképző Iskola igazgatójával történő egyeztetést követően 1 fő egészségügyi szakmai tárgyat tanító pedagógus, 2011. július 31. napi hatállyal történő áthelyezéséről intézkedjen.”</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A végrehajtásért felelős: Heckenast Gusztáv, az Oktatási, Ifjúsági és Sport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ind w:left="567" w:hanging="567"/>
        <w:jc w:val="both"/>
        <w:rPr>
          <w:rFonts w:cs="Arial"/>
          <w:i/>
          <w:i/>
          <w:iCs/>
        </w:rPr>
      </w:pPr>
      <w:r>
        <w:rPr>
          <w:rFonts w:cs="Arial"/>
          <w:i/>
          <w:iCs/>
        </w:rPr>
      </w:r>
    </w:p>
    <w:p>
      <w:pPr>
        <w:pStyle w:val="Normal"/>
        <w:ind w:left="567" w:hanging="567"/>
        <w:jc w:val="both"/>
        <w:rPr>
          <w:i/>
          <w:i/>
          <w:iCs/>
        </w:rPr>
      </w:pPr>
      <w:r>
        <w:rPr>
          <w:i/>
          <w:iCs/>
        </w:rPr>
      </w:r>
    </w:p>
    <w:p>
      <w:pPr>
        <w:pStyle w:val="Normal"/>
        <w:jc w:val="center"/>
        <w:rPr>
          <w:rFonts w:cs="Arial"/>
          <w:b/>
          <w:b/>
          <w:bCs/>
          <w:u w:val="single"/>
        </w:rPr>
      </w:pPr>
      <w:r>
        <w:rPr>
          <w:rFonts w:cs="Arial"/>
          <w:b/>
          <w:bCs/>
          <w:u w:val="single"/>
        </w:rPr>
        <w:t>301/2011. (VI. 16.) Kgy. sz. határozat</w:t>
      </w:r>
    </w:p>
    <w:p>
      <w:pPr>
        <w:pStyle w:val="Normal"/>
        <w:jc w:val="center"/>
        <w:rPr>
          <w:rFonts w:cs="Arial"/>
          <w:b/>
          <w:b/>
          <w:bCs/>
          <w:u w:val="single"/>
        </w:rPr>
      </w:pPr>
      <w:r>
        <w:rPr>
          <w:rFonts w:cs="Arial"/>
          <w:b/>
          <w:bCs/>
          <w:u w:val="single"/>
        </w:rPr>
      </w:r>
    </w:p>
    <w:p>
      <w:pPr>
        <w:pStyle w:val="Normal"/>
        <w:jc w:val="both"/>
        <w:rPr>
          <w:rFonts w:cs="Arial"/>
          <w:color w:val="000000"/>
        </w:rPr>
      </w:pPr>
      <w:r>
        <w:rPr>
          <w:rFonts w:cs="Arial"/>
          <w:color w:val="000000"/>
        </w:rPr>
        <w:t>Szombathely Megyei Jogú Város Közgyűlése a Pécsi Tudományegyetemmel kötendő, az egészségügyi szakképzésre vonatkozó feladatátadási megállapodást a melléklet szerinti tartalommal elfogadja.</w:t>
      </w:r>
    </w:p>
    <w:p>
      <w:pPr>
        <w:pStyle w:val="Normal"/>
        <w:jc w:val="both"/>
        <w:rPr>
          <w:rFonts w:cs="Arial"/>
          <w:color w:val="000000"/>
        </w:rPr>
      </w:pPr>
      <w:r>
        <w:rPr>
          <w:rFonts w:cs="Arial"/>
          <w:color w:val="000000"/>
        </w:rPr>
      </w:r>
    </w:p>
    <w:p>
      <w:pPr>
        <w:pStyle w:val="Normal"/>
        <w:jc w:val="both"/>
        <w:rPr/>
      </w:pPr>
      <w:r>
        <w:rPr>
          <w:rFonts w:cs="Arial"/>
          <w:color w:val="000000"/>
        </w:rPr>
        <w:t>A Közgyűlés felhatalmazza a polgármestert a feladatátadási megállapodás aláírásá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b/>
          <w:bCs/>
          <w:u w:val="single"/>
        </w:rPr>
        <w:t>Felelősök:</w:t>
      </w:r>
      <w:r>
        <w:rPr>
          <w:rFonts w:cs="Arial"/>
          <w:b/>
          <w:bCs/>
        </w:rPr>
        <w:t xml:space="preserve"> </w:t>
        <w:tab/>
      </w:r>
      <w:r>
        <w:rPr>
          <w:rFonts w:cs="Arial"/>
          <w:bCs/>
        </w:rPr>
        <w:t>Dr. Puskás Tivadar polgármester</w:t>
      </w:r>
    </w:p>
    <w:p>
      <w:pPr>
        <w:pStyle w:val="Normal"/>
        <w:numPr>
          <w:ilvl w:val="0"/>
          <w:numId w:val="0"/>
        </w:numPr>
        <w:ind w:left="708" w:firstLine="708"/>
        <w:jc w:val="both"/>
        <w:outlineLvl w:val="0"/>
        <w:rPr>
          <w:rFonts w:cs="Arial"/>
          <w:bCs/>
        </w:rPr>
      </w:pPr>
      <w:r>
        <w:rPr>
          <w:rFonts w:cs="Arial"/>
          <w:bCs/>
        </w:rPr>
        <w:t>Marton Zsolt alpolgármester</w:t>
      </w:r>
    </w:p>
    <w:p>
      <w:pPr>
        <w:pStyle w:val="Normal"/>
        <w:numPr>
          <w:ilvl w:val="0"/>
          <w:numId w:val="0"/>
        </w:numPr>
        <w:ind w:left="708" w:firstLine="708"/>
        <w:jc w:val="both"/>
        <w:outlineLvl w:val="0"/>
        <w:rPr>
          <w:rFonts w:cs="Arial"/>
          <w:bCs/>
        </w:rPr>
      </w:pPr>
      <w:r>
        <w:rPr>
          <w:rFonts w:cs="Arial"/>
          <w:bCs/>
        </w:rPr>
        <w:t>Molnár Miklós alpolgármester</w:t>
      </w:r>
    </w:p>
    <w:p>
      <w:pPr>
        <w:pStyle w:val="Normal"/>
        <w:jc w:val="both"/>
        <w:rPr>
          <w:rFonts w:cs="Arial"/>
          <w:bCs/>
        </w:rPr>
      </w:pPr>
      <w:r>
        <w:rPr>
          <w:rFonts w:cs="Arial"/>
          <w:bCs/>
        </w:rPr>
        <w:tab/>
        <w:tab/>
        <w:t>(A végrehajtás előkészítéséért:</w:t>
      </w:r>
    </w:p>
    <w:p>
      <w:pPr>
        <w:pStyle w:val="Normal"/>
        <w:numPr>
          <w:ilvl w:val="0"/>
          <w:numId w:val="0"/>
        </w:numPr>
        <w:ind w:left="708" w:firstLine="708"/>
        <w:jc w:val="both"/>
        <w:outlineLvl w:val="0"/>
        <w:rPr>
          <w:rFonts w:cs="Arial"/>
          <w:bCs/>
        </w:rPr>
      </w:pPr>
      <w:r>
        <w:rPr>
          <w:rFonts w:cs="Arial"/>
          <w:bCs/>
        </w:rPr>
        <w:t>Heckenast Gusztáv, az Oktatási, Ifjúsági és Sport Osztály  vezetője</w:t>
      </w:r>
    </w:p>
    <w:p>
      <w:pPr>
        <w:pStyle w:val="Normal"/>
        <w:numPr>
          <w:ilvl w:val="0"/>
          <w:numId w:val="0"/>
        </w:numPr>
        <w:ind w:left="708" w:firstLine="708"/>
        <w:jc w:val="both"/>
        <w:outlineLvl w:val="0"/>
        <w:rPr>
          <w:rFonts w:cs="Arial"/>
          <w:bCs/>
        </w:rPr>
      </w:pPr>
      <w:r>
        <w:rPr>
          <w:rFonts w:cs="Arial"/>
          <w:bCs/>
        </w:rPr>
        <w:t>Stéger Gábor, a Közgazdasági Osztály vezetője)</w:t>
      </w:r>
    </w:p>
    <w:p>
      <w:pPr>
        <w:pStyle w:val="Normal"/>
        <w:numPr>
          <w:ilvl w:val="0"/>
          <w:numId w:val="0"/>
        </w:numPr>
        <w:ind w:left="708" w:firstLine="708"/>
        <w:jc w:val="both"/>
        <w:outlineLvl w:val="0"/>
        <w:rPr>
          <w:rFonts w:cs="Arial"/>
          <w:b/>
          <w:b/>
          <w:bCs/>
        </w:rPr>
      </w:pPr>
      <w:r>
        <w:rPr>
          <w:rFonts w:cs="Arial"/>
          <w:b/>
          <w:bCs/>
        </w:rPr>
      </w:r>
    </w:p>
    <w:p>
      <w:pPr>
        <w:pStyle w:val="Normal"/>
        <w:numPr>
          <w:ilvl w:val="0"/>
          <w:numId w:val="0"/>
        </w:numPr>
        <w:jc w:val="both"/>
        <w:outlineLvl w:val="0"/>
        <w:rPr/>
      </w:pPr>
      <w:r>
        <w:rPr>
          <w:rFonts w:cs="Arial"/>
          <w:b/>
          <w:bCs/>
          <w:u w:val="single"/>
        </w:rPr>
        <w:t>Határidő:</w:t>
      </w:r>
      <w:r>
        <w:rPr>
          <w:rFonts w:cs="Arial"/>
          <w:b/>
          <w:bCs/>
        </w:rPr>
        <w:tab/>
      </w:r>
      <w:r>
        <w:rPr>
          <w:rFonts w:cs="Arial"/>
          <w:bCs/>
        </w:rPr>
        <w:t>2011. július 31.</w:t>
      </w:r>
    </w:p>
    <w:p>
      <w:pPr>
        <w:pStyle w:val="Normal"/>
        <w:ind w:left="567" w:hanging="567"/>
        <w:jc w:val="both"/>
        <w:rPr>
          <w:rFonts w:cs="Arial"/>
          <w:bCs/>
          <w:i/>
          <w:i/>
          <w:iCs/>
        </w:rPr>
      </w:pPr>
      <w:r>
        <w:rPr>
          <w:rFonts w:cs="Arial"/>
          <w:bCs/>
          <w:i/>
          <w:iCs/>
        </w:rPr>
      </w:r>
    </w:p>
    <w:p>
      <w:pPr>
        <w:pStyle w:val="Normal"/>
        <w:jc w:val="both"/>
        <w:rPr>
          <w:i/>
          <w:i/>
          <w:iCs/>
        </w:rPr>
      </w:pPr>
      <w:r>
        <w:rPr>
          <w:i/>
          <w:iCs/>
        </w:rPr>
      </w:r>
    </w:p>
    <w:p>
      <w:pPr>
        <w:pStyle w:val="Heading7"/>
        <w:jc w:val="both"/>
        <w:rPr/>
      </w:pPr>
      <w:r>
        <w:rPr>
          <w:b/>
          <w:i w:val="false"/>
          <w:u w:val="single"/>
        </w:rPr>
        <w:t xml:space="preserve">Dr. Puskás Tivadar polgármester: </w:t>
      </w:r>
      <w:r>
        <w:rPr>
          <w:i w:val="false"/>
        </w:rPr>
        <w:t xml:space="preserve">Tisztelettel kérdezi aljegyző urat, jól látja-e, hogy a nyilvános ülés napirendi pontjait végig vették? Ezek szerint zárt üléssel folytatódik a Közgyűlés. A tévénézőknek megköszöni a figyelmüket és mindenkinek jó nyaralást kíván. Szeptemberben Szombathely Megyei Jogú Város Közgyűlése folytatja a munkát. Jó éjszakát kíván mindenkinek. Zárt ülés következik. 10 perc szünet. </w:t>
      </w:r>
    </w:p>
    <w:p>
      <w:pPr>
        <w:pStyle w:val="Heading7"/>
        <w:rPr>
          <w:i w:val="false"/>
          <w:i w:val="false"/>
        </w:rPr>
      </w:pPr>
      <w:r>
        <w:rPr>
          <w:i w:val="false"/>
        </w:rPr>
      </w:r>
    </w:p>
    <w:p>
      <w:pPr>
        <w:pStyle w:val="Heading7"/>
        <w:rPr/>
      </w:pPr>
      <w:r>
        <w:rPr/>
      </w:r>
    </w:p>
    <w:p>
      <w:pPr>
        <w:pStyle w:val="Heading7"/>
        <w:rPr/>
      </w:pPr>
      <w:r>
        <w:rPr/>
        <w:t>A nyilvános ülést 22:50-kor berekesztette</w:t>
      </w:r>
    </w:p>
    <w:p>
      <w:pPr>
        <w:pStyle w:val="Normal"/>
        <w:jc w:val="both"/>
        <w:rPr>
          <w:i/>
          <w:i/>
          <w:iCs/>
        </w:rPr>
      </w:pPr>
      <w:r>
        <w:rPr>
          <w:i/>
          <w:iCs/>
        </w:rPr>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Nagy Tibor:)</w:t>
      </w:r>
    </w:p>
    <w:p>
      <w:pPr>
        <w:pStyle w:val="Normal"/>
        <w:tabs>
          <w:tab w:val="clear" w:pos="708"/>
          <w:tab w:val="center" w:pos="2268" w:leader="none"/>
          <w:tab w:val="center" w:pos="7655" w:leader="none"/>
        </w:tabs>
        <w:jc w:val="both"/>
        <w:rPr>
          <w:b/>
          <w:b/>
          <w:bCs/>
        </w:rPr>
      </w:pPr>
      <w:r>
        <w:rPr>
          <w:b/>
          <w:bCs/>
        </w:rPr>
        <w:tab/>
        <w:t>polgármester</w:t>
        <w:tab/>
        <w:t>jegyzői feladatokat ellátó</w:t>
      </w:r>
    </w:p>
    <w:p>
      <w:pPr>
        <w:pStyle w:val="Normal"/>
        <w:tabs>
          <w:tab w:val="clear" w:pos="708"/>
          <w:tab w:val="center" w:pos="2268" w:leader="none"/>
          <w:tab w:val="center" w:pos="7655" w:leader="none"/>
        </w:tabs>
        <w:jc w:val="both"/>
        <w:rPr>
          <w:b/>
          <w:b/>
          <w:bCs/>
        </w:rPr>
      </w:pPr>
      <w:r>
        <w:rPr>
          <w:b/>
          <w:bCs/>
        </w:rPr>
        <w:tab/>
        <w:tab/>
        <w:t>aljegyző</w:t>
      </w:r>
    </w:p>
    <w:p>
      <w:pPr>
        <w:pStyle w:val="Normal"/>
        <w:jc w:val="both"/>
        <w:rPr>
          <w:i/>
          <w:i/>
          <w:iCs/>
        </w:rPr>
      </w:pPr>
      <w:r>
        <w:rPr>
          <w:i/>
          <w:i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június 16-i ülésének normatív határozatai 2011. június 23-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Nagy Tibor:)</w:t>
      </w:r>
    </w:p>
    <w:p>
      <w:pPr>
        <w:pStyle w:val="Normal"/>
        <w:tabs>
          <w:tab w:val="clear" w:pos="708"/>
          <w:tab w:val="center" w:pos="2268" w:leader="none"/>
          <w:tab w:val="center" w:pos="7655" w:leader="none"/>
        </w:tabs>
        <w:jc w:val="both"/>
        <w:rPr>
          <w:b/>
          <w:b/>
          <w:bCs/>
        </w:rPr>
      </w:pPr>
      <w:r>
        <w:rPr>
          <w:b/>
          <w:bCs/>
        </w:rPr>
        <w:tab/>
        <w:tab/>
        <w:t>jegyzői feladatokat ellátó</w:t>
      </w:r>
    </w:p>
    <w:p>
      <w:pPr>
        <w:pStyle w:val="Normal"/>
        <w:tabs>
          <w:tab w:val="clear" w:pos="708"/>
          <w:tab w:val="center" w:pos="2268" w:leader="none"/>
          <w:tab w:val="center" w:pos="7655" w:leader="none"/>
        </w:tabs>
        <w:jc w:val="both"/>
        <w:rPr>
          <w:b/>
          <w:b/>
          <w:bCs/>
        </w:rPr>
      </w:pPr>
      <w:r>
        <w:rPr>
          <w:b/>
          <w:bCs/>
        </w:rPr>
        <w:tab/>
        <w:tab/>
        <w:t>aljegyző</w:t>
      </w:r>
    </w:p>
    <w:p>
      <w:pPr>
        <w:pStyle w:val="Normal"/>
        <w:tabs>
          <w:tab w:val="clear" w:pos="708"/>
          <w:tab w:val="center" w:pos="2268" w:leader="none"/>
          <w:tab w:val="center" w:pos="7655" w:leader="none"/>
        </w:tabs>
        <w:jc w:val="both"/>
        <w:rPr>
          <w:b/>
          <w:b/>
          <w:bCs/>
        </w:rPr>
      </w:pPr>
      <w:r>
        <w:rPr>
          <w:b/>
          <w:bCs/>
        </w:rPr>
      </w:r>
    </w:p>
    <w:p>
      <w:pPr>
        <w:pStyle w:val="Normal"/>
        <w:jc w:val="both"/>
        <w:rPr>
          <w:b/>
          <w:b/>
          <w:bCs/>
          <w:i/>
          <w:i/>
          <w:iCs/>
        </w:rPr>
      </w:pPr>
      <w:r>
        <w:rPr>
          <w:b/>
          <w:bCs/>
          <w:i/>
          <w:iCs/>
        </w:rPr>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36"/>
        </w:tabs>
        <w:ind w:left="436"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7:00Z</dcterms:created>
  <dc:creator>sumeghy.veronika</dc:creator>
  <dc:description/>
  <dc:language>en-US</dc:language>
  <cp:lastModifiedBy>sumeghy.veronika</cp:lastModifiedBy>
  <cp:lastPrinted>2011-07-25T15:13:00Z</cp:lastPrinted>
  <dcterms:modified xsi:type="dcterms:W3CDTF">2011-07-25T13:17:00Z</dcterms:modified>
  <cp:revision>283</cp:revision>
  <dc:subject/>
  <dc:title/>
</cp:coreProperties>
</file>