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2006. január 2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i lakások elcserélésével kapcsolatos egyes kérd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Ajánlat a Szombathely Petőfi S. u. 29. I/4. szám alatti lakás elcserélésére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a T. Bizottságot arról, hogy Radányi Viktória Szombathely, Petőfi S. u. 29. szám alatti lakos a csatolt levélben azzal a kéréssel fordult Önkormányzatunkhoz, hogy megvásárolná a Szombathely, Petőfi S. u. 29. szám alatti társasház emeleti részén található lakás 76/217-ed önkormányzati tulajdonban álló részét, mivel annak bérlője a közelmúltban elhalálozott. Fenti lakás összesen 21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, 141/217-ed részben a kérelmező, 76/217-ed – leválasztott – része pedig Szombathely Megyei Jogú Város Önkormányzatának tulajdonában 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relmező annak lehetőségét is felajánlotta, hogy amennyiben az önkormányzat nem kívánja csökkenteni a tulajdonában lévő bérlakások számát, akkor az általa megvásárolni kívánt lakás forgalmi értékének megfelelő összegért egy másik lakást vásárolna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met a Lakásépítési és Fenntartási Bizottság megtárgyalta és 233/2005.(X.24.) számú határozatával úgy döntött, hogy a lakáseladási és cserelakás vásárlási kérelmet elviekben támogatja, a konkrét döntés meghozatalára azonban felkéri a Pénzügyi és Gazdasági Bizottság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etőfi S. u. 29. I/4. szám alatti lakás egy 1875-ben épült lakóépületben található, alapterülete 7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Az eltelt idő alatt teljes felújításban nem részesült, belső korszerűsítések történtek. Fűtése egyedi gáz konvektoros, melegvíz ellátását gázbojler biztosítja. Az ingatlan rendelkezik valamennyi közműbekötéssel. A lakás rossz állapotú, falai repedezettek, a vakolat helyenként omlik, gépészeti és villamos hálózata elavult, balesetveszélyes. Berendezési tárgyai elhasználódt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lakás 2005. évre érvényes alap bérleti díja 17.025,-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készíttettük a lakás forgalmi értékbecslését. A lakás forgalmi értékét a szakértő 8.000.000,-Ft-ban határozta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akértő véleménye szerint amennyiben az önkormányzat a lakást továbbra is bérbeadás útján kívánná hasznosítani, felújítására mintegy 1.900.000,- Ft-ot kellene köl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. Bizottságot, hogy az előterjesztést tárgyalja meg és foglaljon állást a Szombathely, Petőfi S. u. 29. I/4. szám alatti lakás elcserélésével kapcsolat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6.(I.25.) PGB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és Gazdasági Bizottság egyetért azzal, hogy a Szombathely, Petőfi S. u. 29. I/4. számú lakás Radányi Viktória (Szombathely, Petőfi S. u. 29. szám alatti lakos) részére elidegenítésre kerüljön azzal a feltétellel, hogy a vevő fenti lakás értékének megfelelő összegért cserelakást vásárol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z Önkormányzati Házkezelési Kft-t a lakáscsere előkészítésé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Bánhalmi – Tőke  Erzsébet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folyamato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2. Ajánlat a Szombathely, Széchenyi I. u. 1. II/10. szám alatti lakás elcserélésére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/>
      </w:pPr>
      <w:r>
        <w:rPr/>
        <w:t>Tájékoztatom a T. Bizottságot arról, hogy Góth Krisztina Vasvár, Petőfi S. u. 10/B. szám alatti lakos azzal a kéréssel fordult önkormányzatunkhoz, hogy megvásárolná a Szombathely, Széchenyi I. u. 1. II/10. szám alatti, 57 m</w:t>
      </w:r>
      <w:r>
        <w:rPr>
          <w:vertAlign w:val="superscript"/>
        </w:rPr>
        <w:t xml:space="preserve">2 </w:t>
      </w:r>
      <w:r>
        <w:rPr/>
        <w:t>alapterületű önkormányzati tulajdonú lakást, mivel annak bérlője a  közelmúltban elhalálozott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mező annak lehetőségét is felajánlotta, hogy amennyiben az önkormányzat nem kívánja csökkenteni a tulajdonában lévő bérlakások számát, akkor az általa megvásárolni kívánt lakás forgalmi értékének megfelelő összegért egy másik lakást vásárolna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relmet a Lakásépítési és Fenntartási Bizottság megtárgyalta és 234/2005.(X.24.) számú határozatával úgy döntött, hogy a lakáseladási és cserelakás vásárlási kérelmet elviekben támogatja, a konkrét döntés meghozatalára azonban felkéri a Pénzügyi és Gazdasági Bizottság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, Széchenyi I. u. 1. szám alatti lakóépület 1912-ben épült, eredeti funkciója szerint takarékpénztár és lakás. Az eltelt idő alatt teljes felújításban nem részesült, belső korszerűsítések történtek. Az ingatlan rendelkezik valamennyi közműbekötéssel. A lakás alaprajzi elrendezése rendkívül rossz, a szobák csak a fürdőn keresztül közelíthetők meg. Egyetlen fűtési lehetősége a nagyobbik szobában elhelyezett Héra égős cserépkályha. Belső burkolatai rossz állapotúak, cserélendők. Berendezési tárgyai elhasználódt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lakás 2005. évre érvényes bérleti díja 13.751,-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készíttettük a lakás forgalmi értékbecslését. A lakás forgalmi értékét a szakértő 8.600.000,-Ft-ban határoz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értő véleménye szerint amennyiben az önkormányzat a lakást továbbra is bérbeadás útján kívánná hasznosítani, felújítására mintegy 2.200.000,- Ft-ot kellene köl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. Bizottságot, hogy az előterjesztést tárgyalja meg és foglaljon állást a Szombathely, Széchenyi I. u. 1. II/10. szám alatti lakás elcserélésével kapcsolat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/2006. (I.25.) PGB határozat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és Gazdasági Bizottság egyetért azzal, hogy a Szombathely, Széchenyi I. u 1. II/10. számú lakás Góth Krisztina (Vasvár, Petőfi S. u. 10/B. szám alatti lakos) részére elidegenítésre kerüljön azzal a feltétellel, hogy a vevő fenti lakás értékének megfelelő összegért cserelakást vásárol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z Önkormányzati Házkezelési Kft-t a lakáscsere előkész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 Bánhalmi – Tőke  Erzsébet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folyamato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január „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56:00Z</dcterms:created>
  <dc:creator>DR. Bonczó Eszter</dc:creator>
  <dc:description/>
  <dc:language>en-US</dc:language>
  <cp:lastModifiedBy>Czink Zsuzsanna</cp:lastModifiedBy>
  <cp:lastPrinted>2006-01-18T15:54:00Z</cp:lastPrinted>
  <dcterms:modified xsi:type="dcterms:W3CDTF">2006-01-20T10:56:00Z</dcterms:modified>
  <cp:revision>2</cp:revision>
  <dc:subject/>
  <dc:title>ELŐTERJESZTÉS</dc:title>
</cp:coreProperties>
</file>