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GYÜTTMŰKÖDÉSI  KERET-MEGÁLLAPODÁS</w:t>
      </w:r>
    </w:p>
    <w:p>
      <w:pPr>
        <w:pStyle w:val="Heading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TERVEZET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Amely létrejött egyrészről </w:t>
      </w:r>
      <w:r>
        <w:rPr>
          <w:rFonts w:cs="Arial"/>
          <w:b/>
        </w:rPr>
        <w:t xml:space="preserve">Szombathely Megyei Jogú Város Önkormányzata </w:t>
      </w:r>
      <w:r>
        <w:rPr>
          <w:rFonts w:cs="Arial"/>
        </w:rPr>
        <w:t xml:space="preserve">(9700 Szombathely, Kossuth Lajos u. 1-3., a továbbiakban: a </w:t>
      </w:r>
      <w:r>
        <w:rPr>
          <w:rFonts w:cs="Arial"/>
          <w:b/>
        </w:rPr>
        <w:t>Város Önkormányzata</w:t>
      </w:r>
      <w:r>
        <w:rPr>
          <w:rFonts w:cs="Arial"/>
        </w:rPr>
        <w:t xml:space="preserve">)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ásrészről </w:t>
      </w:r>
      <w:r>
        <w:rPr>
          <w:rFonts w:cs="Arial"/>
          <w:b/>
        </w:rPr>
        <w:t xml:space="preserve">Vas Megye Önkormányzatának Közgyűlése </w:t>
      </w:r>
      <w:r>
        <w:rPr>
          <w:rFonts w:cs="Arial"/>
        </w:rPr>
        <w:t xml:space="preserve">(9700 Szombathely Berzsenyi Dániel tér 1., a továbbiakban: a </w:t>
      </w:r>
      <w:r>
        <w:rPr>
          <w:rFonts w:cs="Arial"/>
          <w:b/>
        </w:rPr>
        <w:t>Megye Önkormányzata</w:t>
      </w:r>
      <w:r>
        <w:rPr>
          <w:rFonts w:cs="Arial"/>
        </w:rPr>
        <w:t xml:space="preserve">)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alamint </w:t>
      </w:r>
      <w:r>
        <w:rPr>
          <w:rFonts w:cs="Arial"/>
          <w:b/>
        </w:rPr>
        <w:t xml:space="preserve">Vas Megye és Szombathely Megyei Jogú Város Markusovszky Kórháza - Egyetemi Oktatókórház </w:t>
      </w:r>
      <w:r>
        <w:rPr>
          <w:rFonts w:cs="Arial"/>
        </w:rPr>
        <w:t xml:space="preserve">(9700 Szombathely, Markusovszky Lajos u. 3., a továbbiakban: </w:t>
      </w:r>
      <w:r>
        <w:rPr>
          <w:rFonts w:cs="Arial"/>
          <w:b/>
        </w:rPr>
        <w:t>Markusovszky</w:t>
      </w:r>
      <w:r>
        <w:rPr>
          <w:rFonts w:cs="Arial"/>
        </w:rPr>
        <w:t xml:space="preserve"> </w:t>
      </w:r>
      <w:r>
        <w:rPr>
          <w:rFonts w:cs="Arial"/>
          <w:b/>
        </w:rPr>
        <w:t>Kórház</w:t>
      </w:r>
      <w:r>
        <w:rPr>
          <w:rFonts w:cs="Arial"/>
        </w:rPr>
        <w:t>) között a további eredményes együttműködés érdekében az alábbi tartalomma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A Felek egyetértenek a következőkben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rFonts w:cs="Arial"/>
        </w:rPr>
      </w:pPr>
      <w:r>
        <w:rPr>
          <w:rFonts w:cs="Arial"/>
        </w:rPr>
        <w:t>A Markusovszky Kórház járó- és fekvőbeteg ellátó egységeiben, osztályain ellátott betegek jelentős hányada szombathelyi polgá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rFonts w:cs="Arial"/>
        </w:rPr>
      </w:pPr>
      <w:r>
        <w:rPr>
          <w:rFonts w:cs="Arial"/>
        </w:rPr>
        <w:t>A Markusovszky Kórház a megyeszékhely egyik legjelentőseb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360"/>
        <w:jc w:val="both"/>
        <w:rPr>
          <w:rFonts w:cs="Arial"/>
        </w:rPr>
      </w:pPr>
      <w:r>
        <w:rPr>
          <w:rFonts w:cs="Arial"/>
        </w:rPr>
        <w:t>munkaerő foglalkoztatója,</w:t>
      </w:r>
    </w:p>
    <w:p>
      <w:pPr>
        <w:pStyle w:val="Normal"/>
        <w:numPr>
          <w:ilvl w:val="0"/>
          <w:numId w:val="8"/>
        </w:numPr>
        <w:ind w:left="1004" w:hanging="360"/>
        <w:jc w:val="both"/>
        <w:rPr>
          <w:rFonts w:cs="Arial"/>
        </w:rPr>
      </w:pPr>
      <w:r>
        <w:rPr>
          <w:rFonts w:cs="Arial"/>
        </w:rPr>
        <w:t>humán kutatóbázisa,</w:t>
      </w:r>
    </w:p>
    <w:p>
      <w:pPr>
        <w:pStyle w:val="Normal"/>
        <w:numPr>
          <w:ilvl w:val="0"/>
          <w:numId w:val="8"/>
        </w:numPr>
        <w:ind w:left="1004" w:hanging="360"/>
        <w:jc w:val="both"/>
        <w:rPr>
          <w:rFonts w:cs="Arial"/>
        </w:rPr>
      </w:pPr>
      <w:r>
        <w:rPr>
          <w:rFonts w:cs="Arial"/>
        </w:rPr>
        <w:t>regionális szerepkörű intézménye.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cs="Arial"/>
        </w:rPr>
      </w:pPr>
      <w:r>
        <w:rPr>
          <w:rFonts w:cs="Arial"/>
        </w:rPr>
        <w:t>A Markusovszky Kórház minősített orvosai, de más magasan kvalifikált orvosok és diplomások is megfelelő szakmai hátteret jelentenek a Szombathelyen folyó egészségügyi szakképzésnek, az egészségügyi felsőfokú és főiskolai képz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cs="Arial"/>
        </w:rPr>
      </w:pPr>
      <w:r>
        <w:rPr>
          <w:rFonts w:cs="Arial"/>
        </w:rPr>
        <w:t>A Markusovszky Kórház közreműködésével létrehozott tudományos rendezvények hozzájárulnak Szombathely városának, a térség konferencia-turizmusban betöltött szerepének erősítéséhe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cs="Arial"/>
        </w:rPr>
      </w:pPr>
      <w:r>
        <w:rPr>
          <w:rFonts w:cs="Arial"/>
        </w:rPr>
        <w:t>A megyeszékhely orvosi rendelőibe kihelyezett szakellátásokkal – laborvizsgálati anyagok levételével, fizioterápiás kezelésekkel – a város polgáraihoz közel sikerült vinni az egészségügyi szakellátások egy szeletét, amely jelentősen csökkentette a Rendelőintézet leterheltség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Arial"/>
        </w:rPr>
        <w:t>A Markusovszky Kórház partneri viszonyt alakított ki az egészségügyi szakképzést folytató középiskolával, segítette a középfokú, valamint az akkreditált felsőfokú szakképzést, és főiskolai képzé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cs="Arial"/>
        </w:rPr>
      </w:pPr>
      <w:r>
        <w:rPr>
          <w:rFonts w:cs="Arial"/>
        </w:rPr>
        <w:t>A Markusovszky Kórház szakembereivel segíti az oktatási-nevelési intézményekben folyó egészségnevelési tevékenység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cs="Arial"/>
        </w:rPr>
      </w:pPr>
      <w:r>
        <w:rPr>
          <w:rFonts w:cs="Arial"/>
        </w:rPr>
        <w:t>A Város Önkormányzata csak az alapellátás biztosításáért felelős, de a Markusovszky Kórházon keresztül a múltban jelentősen támogatta, és a jövőben is támogatni kívánja a szombathelyi polgárok járó- és fekvőbeteg szakellátását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cs="Arial"/>
        </w:rPr>
      </w:pPr>
      <w:r>
        <w:rPr>
          <w:rFonts w:cs="Arial"/>
        </w:rPr>
        <w:t>A Város Önkormányzata támogatja, hogy a Markusovszky Kórház az egészségügyi oktatásban, az orvosi tudományos kutatásban, a regionális betegellátásban megőrizze – sőt a lehetőségek függvényében növelje – szerep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Arial"/>
        </w:rPr>
        <w:t>A Város Önkormányzata a Markusovszky Kórház műszerfejlesztéséhez az elmúlt évtizedben jelentős mértékben járult hozzá címkézett iparűzési adóbevételek átadásával, továbbá műszer céltámogatások saját erejének biztosításával</w:t>
      </w:r>
      <w:r>
        <w:rPr>
          <w:rFonts w:cs="Arial"/>
          <w:bCs/>
          <w:iCs/>
        </w:rPr>
        <w:t xml:space="preserve">, </w:t>
      </w:r>
      <w:r>
        <w:rPr>
          <w:rFonts w:cs="Arial"/>
          <w:bCs/>
          <w:iCs/>
          <w:color w:val="000000"/>
        </w:rPr>
        <w:t>konkrét műszertámogatásokkal</w:t>
      </w:r>
      <w:r>
        <w:rPr>
          <w:rFonts w:cs="Arial"/>
          <w:bCs/>
          <w:iCs/>
        </w:rPr>
        <w:t>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cs="Arial"/>
        </w:rPr>
      </w:pPr>
      <w:r>
        <w:rPr>
          <w:rFonts w:cs="Arial"/>
        </w:rPr>
        <w:t>A Város Önkormányzata bérlakások kiutalásával segítette a Markusovszky Kórház osztályvezető főorvosainak, orvosainak Szombathelyen történő letelepedés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cs="Arial"/>
        </w:rPr>
      </w:pPr>
      <w:r>
        <w:rPr>
          <w:rFonts w:cs="Arial"/>
        </w:rPr>
        <w:t>A Felek együttműködnek:</w:t>
      </w:r>
    </w:p>
    <w:p>
      <w:pPr>
        <w:pStyle w:val="Normal"/>
        <w:numPr>
          <w:ilvl w:val="0"/>
          <w:numId w:val="14"/>
        </w:numPr>
        <w:ind w:left="1068" w:hanging="360"/>
        <w:jc w:val="both"/>
        <w:rPr/>
      </w:pPr>
      <w:r>
        <w:rPr>
          <w:rFonts w:cs="Arial"/>
        </w:rPr>
        <w:t>városi egészségfejlesztési elgondolások kidolgozásában,</w:t>
      </w:r>
    </w:p>
    <w:p>
      <w:pPr>
        <w:pStyle w:val="Normal"/>
        <w:numPr>
          <w:ilvl w:val="0"/>
          <w:numId w:val="14"/>
        </w:numPr>
        <w:ind w:left="1068" w:hanging="360"/>
        <w:jc w:val="both"/>
        <w:rPr>
          <w:rFonts w:cs="Arial"/>
        </w:rPr>
      </w:pPr>
      <w:r>
        <w:rPr>
          <w:rFonts w:cs="Arial"/>
        </w:rPr>
        <w:t>egészségügyi informatikai fejlesztésekben,</w:t>
      </w:r>
    </w:p>
    <w:p>
      <w:pPr>
        <w:pStyle w:val="Normal"/>
        <w:numPr>
          <w:ilvl w:val="0"/>
          <w:numId w:val="14"/>
        </w:numPr>
        <w:ind w:left="1068" w:hanging="360"/>
        <w:jc w:val="both"/>
        <w:rPr>
          <w:rFonts w:cs="Arial"/>
        </w:rPr>
      </w:pPr>
      <w:r>
        <w:rPr>
          <w:rFonts w:cs="Arial"/>
        </w:rPr>
        <w:t>közös szakmai pályázatok benyújtásá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786" w:hanging="502"/>
        <w:jc w:val="both"/>
        <w:rPr/>
      </w:pPr>
      <w:r>
        <w:rPr>
          <w:rFonts w:cs="Arial"/>
        </w:rPr>
        <w:t>A Felek együttműködése kiterjed a Markusovszky Kórházban és a városi alapellátásban felhalmozott szellemi és technikai erőforrások kölcsönös használatára, illetve hasznosí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rFonts w:cs="Arial"/>
        </w:rPr>
      </w:pPr>
      <w:r>
        <w:rPr>
          <w:rFonts w:cs="Arial"/>
        </w:rPr>
        <w:t>A Felek kapcsolataikat és együttműködésüket a jövőben továbbfejlesztik, bővít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cs="Arial"/>
        </w:rPr>
      </w:pPr>
      <w:r>
        <w:rPr>
          <w:rFonts w:cs="Arial"/>
        </w:rPr>
        <w:t>A felek megállapodnak abban, hogy a jelen keret-megállapodásban az együttműködés alapelveit rögzítik, a támogatás konkrét összegét és feltételeit pedig az együttműködés érvényességi ideje alatt évente kötendő támogatási megállapodásokban nevesítik, mely megállapodások megkötése előtt a felek tárgyalásokat folytatnak az igények és a lehetőségek megfogalmazása és egyeztetése céljáb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4" w:hanging="4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4" w:hanging="4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4" w:hanging="4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4" w:hanging="420"/>
        <w:jc w:val="both"/>
        <w:rPr/>
      </w:pPr>
      <w:r>
        <w:rPr>
          <w:rFonts w:cs="Arial"/>
        </w:rPr>
        <w:t>16.</w:t>
        <w:tab/>
        <w:t xml:space="preserve">A felek megállapodnak abban, hogy </w:t>
      </w:r>
      <w:r>
        <w:rPr>
          <w:rFonts w:cs="Arial"/>
          <w:bCs/>
          <w:iCs/>
          <w:color w:val="000000"/>
        </w:rPr>
        <w:t>az  Intézményirányító Konzultatív Tanácsba</w:t>
      </w:r>
      <w:r>
        <w:rPr>
          <w:rFonts w:cs="Arial"/>
          <w:bCs/>
          <w:iCs/>
        </w:rPr>
        <w:t xml:space="preserve"> </w:t>
      </w:r>
      <w:r>
        <w:rPr>
          <w:rFonts w:cs="Arial"/>
        </w:rPr>
        <w:t xml:space="preserve">az  alábbi két-két tagot delegálják: 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4" w:hanging="0"/>
        <w:jc w:val="both"/>
        <w:rPr>
          <w:rFonts w:cs="Arial"/>
        </w:rPr>
      </w:pPr>
      <w:r>
        <w:rPr>
          <w:rFonts w:cs="Arial"/>
        </w:rPr>
        <w:t>Szombathely Megyei Jogú Város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……</w:t>
      </w:r>
      <w:r>
        <w:rPr>
          <w:rFonts w:eastAsia="Arial" w:cs="Arial"/>
        </w:rPr>
        <w:t xml:space="preserve"> </w:t>
      </w:r>
      <w:r>
        <w:rPr>
          <w:rFonts w:cs="Arial"/>
        </w:rPr>
        <w:t>………</w:t>
      </w:r>
      <w:r>
        <w:rPr>
          <w:rFonts w:cs="Arial"/>
        </w:rPr>
        <w:t>...…………………………-t, valamint</w:t>
      </w:r>
    </w:p>
    <w:p>
      <w:pPr>
        <w:pStyle w:val="Normal"/>
        <w:ind w:left="704" w:hanging="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…………………………………………</w:t>
      </w:r>
      <w:r>
        <w:rPr>
          <w:rFonts w:cs="Arial"/>
        </w:rPr>
        <w:t xml:space="preserve">-t </w:t>
      </w:r>
    </w:p>
    <w:p>
      <w:pPr>
        <w:pStyle w:val="Normal"/>
        <w:ind w:left="704" w:hanging="0"/>
        <w:jc w:val="both"/>
        <w:rPr>
          <w:rFonts w:cs="Arial"/>
        </w:rPr>
      </w:pPr>
      <w:r>
        <w:rPr>
          <w:rFonts w:cs="Arial"/>
        </w:rPr>
        <w:t>Vas megye Önkormányzata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………………</w:t>
      </w:r>
      <w:r>
        <w:rPr>
          <w:rFonts w:cs="Arial"/>
        </w:rPr>
        <w:t>. ………………………..-t, valamint</w:t>
      </w:r>
    </w:p>
    <w:p>
      <w:pPr>
        <w:pStyle w:val="Normal"/>
        <w:ind w:left="704" w:hanging="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..… …………………………………….-t</w:t>
      </w:r>
    </w:p>
    <w:p>
      <w:pPr>
        <w:pStyle w:val="Normal"/>
        <w:ind w:left="704" w:hanging="0"/>
        <w:jc w:val="both"/>
        <w:rPr>
          <w:rFonts w:cs="Arial"/>
        </w:rPr>
      </w:pPr>
      <w:r>
        <w:rPr>
          <w:rFonts w:cs="Arial"/>
        </w:rPr>
        <w:t>Markusovszky  kórház:</w:t>
      </w:r>
    </w:p>
    <w:p>
      <w:pPr>
        <w:pStyle w:val="Normal"/>
        <w:ind w:left="704" w:hanging="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. …..…………………………………….-t, valamint</w:t>
      </w:r>
    </w:p>
    <w:p>
      <w:pPr>
        <w:pStyle w:val="Normal"/>
        <w:ind w:left="704" w:hanging="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………………</w:t>
      </w:r>
      <w:r>
        <w:rPr>
          <w:rFonts w:cs="Arial"/>
        </w:rPr>
        <w:t xml:space="preserve">..………………………...-t </w:t>
      </w:r>
    </w:p>
    <w:p>
      <w:pPr>
        <w:pStyle w:val="Normal"/>
        <w:ind w:left="70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4" w:hanging="0"/>
        <w:jc w:val="both"/>
        <w:rPr/>
      </w:pPr>
      <w:r>
        <w:rPr>
          <w:rFonts w:cs="Arial"/>
        </w:rPr>
        <w:t>A felek rögzítik, hogy a Város Önkormányzata az Intézményirányító Konzultatív Tanácsába delegált képviselőin keresztül gyakorolja a jelen megállapodásban foglalt egyetértési és véleményezési jogosítványait.</w:t>
      </w:r>
    </w:p>
    <w:p>
      <w:pPr>
        <w:pStyle w:val="Szvegtrzsbehzssal2"/>
        <w:rPr/>
      </w:pPr>
      <w:r>
        <w:rPr>
          <w:rFonts w:cs="Arial" w:ascii="Arial" w:hAnsi="Arial"/>
          <w:szCs w:val="24"/>
        </w:rPr>
        <w:t>A felek egyezően elfogadják, hogy a Város Önkormányzatát a II. 10. pontban felsorolt, egyetértési jog gyakorlására jogosító döntések esetében két-két szavazati jog illeti me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A felek megegyeznek, hogy amennyiben az Intézményirányító Konzultatív Tanács ülésén szavazategyenlőség miatt nem születik döntés, az egyetértési jog gyakorlására jogosító döntéseket a város és a megye közgyűlése által létrehozott Egyeztető Bizottság ülése elé terjeszt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ovábbi eredményes együttműködés érdekében a Város Önkormányzata vállalj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2"/>
        </w:numPr>
        <w:ind w:left="784" w:hanging="360"/>
        <w:jc w:val="both"/>
        <w:rPr/>
      </w:pPr>
      <w:r>
        <w:rPr>
          <w:rFonts w:cs="Arial"/>
        </w:rPr>
        <w:t>Hozzájárul ahhoz, hogy a Markusovszky Kórház elnevezésébe a következők szerint kerüljön be a város neve: „Vas Megye és Szombathely Megyei Jogú Város Markusovszky Kórháza Egyetemi Oktatókórház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ind w:left="784" w:hanging="360"/>
        <w:jc w:val="both"/>
        <w:rPr>
          <w:rFonts w:cs="Arial"/>
        </w:rPr>
      </w:pPr>
      <w:r>
        <w:rPr>
          <w:rFonts w:cs="Arial"/>
        </w:rPr>
        <w:t>A városfejlesztési tervek során figyelembe veszi azokat a szempontokat, amelyek a Markusovszky Kórház fejlődését szolgáljá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ind w:left="784" w:hanging="360"/>
        <w:jc w:val="both"/>
        <w:rPr>
          <w:rFonts w:cs="Arial"/>
        </w:rPr>
      </w:pPr>
      <w:r>
        <w:rPr>
          <w:rFonts w:cs="Arial"/>
        </w:rPr>
        <w:t xml:space="preserve">A Markusovszky Kórházban folyó szakmai munka színvonalának emelése érdekében segíti a megfelelő szakmai kvalitásokkal és emberi magatartással rendelkező szakemberek letelepedését, s ennek érdekében a jelen megállapodás hatálya alatt  - az adott évet tekintve saját lehetőségeit és a kórház igényeit figyelembe véve - önkormányzati bérlakást biztosít a Markusovszky Kórház újonnan kinevezésre kerülő osztályvezető főorvosainak, és a hiányszakmák betöltése céljából Szombathelyre települő specialistáknak abban az esetben, ha helyben nem rendelkeznek lakóingatlannal. Indokolt esetben a Fiatal Családok Otthonában és az Átmeneti Szálláson további lakásokat, illetve a MOP Házban férőhelyeket biztosít a kórház orvos és más felsőfokú végzettségű dolgozóina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ind w:left="784" w:hanging="360"/>
        <w:jc w:val="both"/>
        <w:rPr>
          <w:rFonts w:cs="Arial"/>
        </w:rPr>
      </w:pPr>
      <w:r>
        <w:rPr>
          <w:rFonts w:cs="Arial"/>
        </w:rPr>
        <w:t>A Markusovszky Kórház műszerfejlesztéseire évente a tárgyévre meghatározott összegben külön megállapodásban biztosít támogatást, melynek felhasználását az Önkormányzat határozza meg az Intézményirányító Konzultatív Tanáccsal történt előzetes egyeztetéssel.</w:t>
      </w:r>
    </w:p>
    <w:p>
      <w:pPr>
        <w:pStyle w:val="Normal"/>
        <w:ind w:left="4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ind w:left="784" w:hanging="360"/>
        <w:jc w:val="both"/>
        <w:rPr>
          <w:rFonts w:cs="Arial"/>
        </w:rPr>
      </w:pPr>
      <w:r>
        <w:rPr>
          <w:rFonts w:cs="Arial"/>
        </w:rPr>
        <w:t>A Markusovszky Kórház részére címkézett iparűzési adóbevételek átadásával továbbra is segíti a műszerfejlesztése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ind w:left="784" w:hanging="360"/>
        <w:jc w:val="both"/>
        <w:rPr>
          <w:rFonts w:cs="Arial"/>
        </w:rPr>
      </w:pPr>
      <w:r>
        <w:rPr>
          <w:rFonts w:cs="Arial"/>
        </w:rPr>
        <w:t>Segítséget nyújt a Markusovszky Kórház által megrendezésre kerülő tudományos konferenciák és kongresszusok megszervezéséhez, illetve kiadványok megjelentetéséhe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ind w:left="784" w:hanging="360"/>
        <w:jc w:val="both"/>
        <w:rPr/>
      </w:pPr>
      <w:r>
        <w:rPr>
          <w:rFonts w:cs="Arial"/>
        </w:rPr>
        <w:t>Kapcsolatainak és tekintélyének felhasználásával mindent elkövet a Markusovszky Kórház címzett támogatási igényeinek</w:t>
      </w:r>
      <w:r>
        <w:rPr>
          <w:rFonts w:cs="Arial"/>
          <w:bCs/>
          <w:iCs/>
          <w:color w:val="000000"/>
        </w:rPr>
        <w:t>, egyéb pályázatainak</w:t>
      </w:r>
      <w:r>
        <w:rPr>
          <w:rFonts w:cs="Arial"/>
        </w:rPr>
        <w:t xml:space="preserve"> befogadása érdek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ind w:left="784" w:hanging="360"/>
        <w:jc w:val="both"/>
        <w:rPr>
          <w:rFonts w:cs="Arial"/>
        </w:rPr>
      </w:pPr>
      <w:r>
        <w:rPr>
          <w:rFonts w:cs="Arial"/>
        </w:rPr>
        <w:t>A kölcsönös előnyök alapján továbbra is elvégzi a városi háziorvosi és házi gyermekorvosi rendelőkben egyes szakellátási feladatokat – laboratóriumi anyagvétel, fizioterápiás kezelés –, de nem zárkózik el a város polgárai szakellátásának bővítését szolgáló más szervezeti formáktól sem, amelyeknek konkrét feltételeit külön megállapodás rögzí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ind w:left="784" w:hanging="360"/>
        <w:jc w:val="both"/>
        <w:rPr/>
      </w:pPr>
      <w:r>
        <w:rPr>
          <w:rFonts w:cs="Arial"/>
        </w:rPr>
        <w:t>Támogatja a Markusovszky Kórház stratégiai koncepciójának feladattervében megfogalmazott rövid-, közép- és hosszú távú célokat, fejlesztési törekvéseket.</w:t>
      </w:r>
    </w:p>
    <w:p>
      <w:pPr>
        <w:pStyle w:val="Normal"/>
        <w:ind w:left="4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Város Önkormányzatát egyúttal a támogatás fejében az alábbi jogosítványok illetik meg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2"/>
        </w:numPr>
        <w:ind w:left="784" w:hanging="360"/>
        <w:jc w:val="both"/>
        <w:rPr/>
      </w:pPr>
      <w:r>
        <w:rPr>
          <w:rFonts w:cs="Arial"/>
        </w:rPr>
        <w:t>A Markusovszky Kórház működését jelentősen befolyásoló nagyobb döntéseknél az Önkormányzat egyetértése szükség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4" w:leader="none"/>
        </w:tabs>
        <w:ind w:left="1144" w:hanging="360"/>
        <w:jc w:val="both"/>
        <w:rPr>
          <w:rFonts w:cs="Arial"/>
        </w:rPr>
      </w:pPr>
      <w:r>
        <w:rPr>
          <w:rFonts w:cs="Arial"/>
        </w:rPr>
        <w:t>kórház gazdasági társasággá történő átalakítása, egyéb privatizációs lépés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4" w:leader="none"/>
        </w:tabs>
        <w:ind w:left="1144" w:hanging="360"/>
        <w:jc w:val="both"/>
        <w:rPr>
          <w:rFonts w:cs="Arial"/>
        </w:rPr>
      </w:pPr>
      <w:r>
        <w:rPr>
          <w:rFonts w:cs="Arial"/>
        </w:rPr>
        <w:t>struktúraátalakítás (osztályok megszüntetése, osztályok létesítés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4" w:leader="none"/>
        </w:tabs>
        <w:ind w:left="1144" w:hanging="360"/>
        <w:jc w:val="both"/>
        <w:rPr/>
      </w:pPr>
      <w:r>
        <w:rPr>
          <w:rFonts w:cs="Arial"/>
        </w:rPr>
        <w:t>fejlesztések, rekonstrukciók, beruházások vonatkozásában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az Önkormányzat véleményezési joggal rendelkezi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cs="Arial"/>
        </w:rPr>
      </w:pPr>
      <w:r>
        <w:rPr>
          <w:rFonts w:cs="Arial"/>
        </w:rPr>
        <w:t>az intézmény vezetőinek – osztályvezető főorvosig bezárólag – kinevezése tekintetében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zvegtrzsbehzssal2"/>
        <w:rPr>
          <w:rFonts w:ascii="Arial" w:hAnsi="Arial" w:cs="Arial"/>
        </w:rPr>
      </w:pPr>
      <w:r>
        <w:rPr>
          <w:rFonts w:cs="Arial" w:ascii="Arial" w:hAnsi="Arial"/>
        </w:rPr>
        <w:t>Mindezen jogosítványokat a Város Önkormányzata az Intézményirányító Konzultatív  Tanácsba delegált képviselői útján gyakorolja, oly módon, hogy az egyetértési jog körében tartozó ügyekben – a I. 16. ponttal összhangban kettős szavazati jog illeti meg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A további eredményes együttműködés érdekében a Markusovszky Kórház vállalj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A Markusovszky Kórház a II. fejezet 1. pontjában rögzített névhasználatot elfogadja, és annak megfelelően használja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</w:rPr>
        <w:t xml:space="preserve">A Markusovszky Kórház stratégiai koncepcióiról az Intézményirányító Konzultatív Tanács dönt a Városi Önkormányzat illetékes bizottságai véleményének figyelembe vételével.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Lakás- és egyéb lakhatási lehetőségek önkormányzati támogatásával biztosítja magasan kvalifikált szakemberek letelepítését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sztályvezető főorvosok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iányszakmák specialistái (orvosok és más diplomások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 Város Önkormányzata által nyújtott támogatás felhasználásáról az éves támogatási szerződésekben foglaltaknak megfelelően ad tájékoztatást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1"/>
        </w:numPr>
        <w:rPr/>
      </w:pPr>
      <w:r>
        <w:rPr>
          <w:rFonts w:cs="Arial" w:ascii="Arial" w:hAnsi="Arial"/>
        </w:rPr>
        <w:t>Az intézmény vezetőinek – osztályvezető főorvosig bezárólag - kinevezése során, az Intézményirányító Konzultatív Tanácson keresztül figyelembe veszi a Város Önkormányzata véleményét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Az intézmény működését jelentősen befolyásoló nagyobb döntésekhez az </w:t>
      </w:r>
      <w:r>
        <w:rPr>
          <w:rFonts w:cs="Arial" w:ascii="Arial" w:hAnsi="Arial"/>
          <w:bCs/>
          <w:iCs/>
        </w:rPr>
        <w:t>Intézményirányító Konzultatív Tanácson</w:t>
      </w:r>
      <w:r>
        <w:rPr>
          <w:rFonts w:cs="Arial" w:ascii="Arial" w:hAnsi="Arial"/>
        </w:rPr>
        <w:t xml:space="preserve"> keresztül köteles megszerezni a Város Önkormányzata egyetértését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kórház gazdasági társasággá történő átalakítása, egyéb privatizációs lépések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ruktúraátalakítások (osztályok megszüntetése és létesítése)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ejlesztések, rekonstrukciók, beruházások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426" w:hanging="426"/>
        <w:rPr/>
      </w:pPr>
      <w:r>
        <w:rPr>
          <w:rFonts w:cs="Arial" w:ascii="Arial" w:hAnsi="Arial"/>
        </w:rPr>
        <w:t>7. Szellemi és technikai erőforrásait rendelkezésre bocsátja a városi egészségügyi                                           alapellátásban dolgozó orvosok és szakdolgozók számára, következésképpen részt vesz képzésükben és továbbképzésükben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A Város Önkormányzata tisztségviselőinek, </w:t>
      </w:r>
      <w:r>
        <w:rPr>
          <w:rFonts w:cs="Arial" w:ascii="Arial" w:hAnsi="Arial"/>
          <w:color w:val="FF0000"/>
        </w:rPr>
        <w:t>az Egészségügyi Szakmai</w:t>
      </w:r>
      <w:r>
        <w:rPr>
          <w:rFonts w:cs="Arial" w:ascii="Arial" w:hAnsi="Arial"/>
        </w:rPr>
        <w:t xml:space="preserve"> Bizottság által kijelölt személynek, az Egészségügyi Szociális és Családvédelmi Osztály vezetőjének, a háziorvosok és házi gyermekorvosok választott vezetőjének részvételi lehetőséget és tanácskozási jogot biztosít az osztályvezető főorvosi értekezleteken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</w:rPr>
        <w:t>A személyi jogok tiszteletben tartása mellett a városi polgárok betegségükkel kapcsolatos adatait számítástechnikai adatátvitel alkalmazásával az egészségügyi alapellátás rendelkezésére bocsátj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z orvosi könyvtár használatát a városi egészségügyi alapellátásban dolgozó orvosok és szakdolgozók, valamint a közép- és felsőfokú egészségügyi szakképző helyek számára is lehetővé tesz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zakembereivel segíti az oktatási-nevelési intézményekben, valamint a felnőtt polgárok körében folyó egészségnevelő munkát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zakemberei közreműködnek a betegek által szervezett civil szervezetek munkájában, elsősorban szakértői feladatok ellátásával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udományos munkát végző szakemberein keresztül részt vesz a város, illetve a régió tudományos közéletében.</w:t>
      </w:r>
    </w:p>
    <w:p>
      <w:pPr>
        <w:pStyle w:val="TextBodyInden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A jövőben is szellemi bázisa kíván lenni a Szombathelyen folyó közép-, és felsőfokú és főiskolai egészségügyi szakképzésnek. </w:t>
      </w:r>
    </w:p>
    <w:p>
      <w:pPr>
        <w:pStyle w:val="TextBodyInden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</w:rPr>
        <w:t>A Markusovszky Kórház kötelezettséget vállal arra, hogy – megfelelő, legalább 15 napos határidővel - az Intézményirányító Konzultatív Tanács elé terjeszti mindazon döntést igénylő ügyeket, melyekben a jelen megállapodás alapján a Város Önkormányzatát egyetértési vagy véleményezési jog illeti meg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ovábbi eredményes együttműködés érdekében a Megye Önkormányzata vállalja: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cs="Arial"/>
        </w:rPr>
      </w:pPr>
      <w:r>
        <w:rPr>
          <w:rFonts w:cs="Arial"/>
        </w:rPr>
        <w:t>A Megye Önkormányzata kötelezettséget vállal arra, hogy az ülés előtt legalább 15 nappal az Intézményirányító Konzultatív Tanács elé terjeszti mindazon döntést igénylő ügyeket, melyekben a jelen megállapodás alapján a Város Önkormányzatát egyetértési vagy véleményezési jog illeti meg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cs="Arial"/>
        </w:rPr>
      </w:pPr>
      <w:r>
        <w:rPr>
          <w:rFonts w:cs="Arial"/>
        </w:rPr>
        <w:t>Hozzájárul ahhoz, hogy a Markusovszky Kórház elnevezésébe a következők szerint kerüljön be a város neve: „Vas Megye és Szombathely Megyei Jogú Város Markusovszky Kórháza Egyetemi Oktatókórház”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/>
      </w:pPr>
      <w:r>
        <w:rPr>
          <w:rFonts w:cs="Arial"/>
        </w:rPr>
        <w:t>Segítséget nyújt a Markusovszky Kórház által megrendezésre kerülő tudományos konferenciák és kongresszusok megszervezéséhez, illetve kiadványok megjelentetéséhez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/>
      </w:pPr>
      <w:r>
        <w:rPr>
          <w:rFonts w:cs="Arial"/>
        </w:rPr>
        <w:t xml:space="preserve">Kapcsolatainak és tekintélyének felhasználásával mindent elkövet a Markusovszky Kórház címzett támogatási igényeinek, </w:t>
      </w:r>
      <w:r>
        <w:rPr>
          <w:rFonts w:cs="Arial"/>
          <w:bCs/>
          <w:iCs/>
        </w:rPr>
        <w:t>egyéb pályázatainak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befogadása érdekében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/>
      </w:pPr>
      <w:r>
        <w:rPr>
          <w:rFonts w:cs="Arial"/>
        </w:rPr>
        <w:t>Mint fenntartó elfogadja, hogy a Markusovszky Kórház működését jelentősen befolyásoló nagyobb döntésekben a Szombathely Megyei Jogú Város Önkormányzatának egyetértése szükség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4" w:leader="none"/>
        </w:tabs>
        <w:ind w:left="1144" w:hanging="360"/>
        <w:jc w:val="both"/>
        <w:rPr>
          <w:rFonts w:cs="Arial"/>
        </w:rPr>
      </w:pPr>
      <w:r>
        <w:rPr>
          <w:rFonts w:cs="Arial"/>
        </w:rPr>
        <w:t>kórház gazdasági társasággá történő átalakítása, egyéb privatizációs lépés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4" w:leader="none"/>
        </w:tabs>
        <w:ind w:left="1144" w:hanging="360"/>
        <w:jc w:val="both"/>
        <w:rPr/>
      </w:pPr>
      <w:r>
        <w:rPr>
          <w:rFonts w:cs="Arial"/>
        </w:rPr>
        <w:t>struktúraátalakítás (osztályok megszüntetése, osztályok létesítés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4" w:leader="none"/>
        </w:tabs>
        <w:ind w:left="1144" w:hanging="360"/>
        <w:jc w:val="both"/>
        <w:rPr>
          <w:rFonts w:cs="Arial"/>
        </w:rPr>
      </w:pPr>
      <w:r>
        <w:rPr>
          <w:rFonts w:cs="Arial"/>
        </w:rPr>
        <w:t>fejlesztések, rekonstrukciók, beruházások vonatkozásá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Önkormányzat véleményezési joggal rendelkezik az intézmény vezetőinek – osztályvezető főorvosig bezárólag – kinevezése tekintetében.</w:t>
      </w:r>
    </w:p>
    <w:p>
      <w:pPr>
        <w:pStyle w:val="Normal"/>
        <w:ind w:left="284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/>
      </w:pPr>
      <w:r>
        <w:rPr>
          <w:rFonts w:cs="Arial"/>
        </w:rPr>
        <w:t xml:space="preserve">Támogatja a Markusovszky Kórház stratégiai koncepciójának feladattervében megfogalmazott rövid-, közép- és hosszú távú célokat, fejlesztési törekvéseket.  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TextBodyIndent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A Felek jelen megállapodást határozott időtartamra az aláírás napjától 2010.12.31.</w:t>
      </w:r>
      <w:r>
        <w:rPr>
          <w:rFonts w:cs="Arial" w:ascii="Arial" w:hAnsi="Arial"/>
          <w:color w:val="000000"/>
        </w:rPr>
        <w:t>-ig</w:t>
      </w:r>
      <w:r>
        <w:rPr>
          <w:rFonts w:cs="Arial" w:ascii="Arial" w:hAnsi="Arial"/>
        </w:rPr>
        <w:t xml:space="preserve"> terjedő időtartamra kötik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</w:rPr>
        <w:t xml:space="preserve">Szombathely, </w:t>
      </w:r>
      <w:r>
        <w:rPr>
          <w:rFonts w:cs="Arial" w:ascii="Arial" w:hAnsi="Arial"/>
          <w:b/>
          <w:i/>
          <w:color w:val="000000"/>
        </w:rPr>
        <w:t>„                             „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zombathely Megyei Jogú Város</w:t>
        <w:tab/>
        <w:t xml:space="preserve">      Vas Megye Önkormányzatának Önkormányzatának képviseletében:</w:t>
      </w:r>
      <w:r>
        <w:rPr>
          <w:rFonts w:cs="Arial" w:ascii="Arial" w:hAnsi="Arial"/>
        </w:rPr>
        <w:tab/>
        <w:t xml:space="preserve">              </w:t>
      </w:r>
      <w:r>
        <w:rPr>
          <w:rFonts w:cs="Arial" w:ascii="Arial" w:hAnsi="Arial"/>
          <w:b/>
        </w:rPr>
        <w:t>Közgyűlé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épviseletében: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b/>
        </w:rPr>
        <w:tab/>
        <w:tab/>
        <w:t>(: Dr. Ipkovich György :)</w:t>
        <w:tab/>
        <w:tab/>
        <w:tab/>
        <w:tab/>
        <w:tab/>
      </w:r>
      <w:r>
        <w:rPr>
          <w:rFonts w:cs="Arial" w:ascii="Arial" w:hAnsi="Arial"/>
          <w:b/>
          <w:iCs/>
          <w:color w:val="000000"/>
        </w:rPr>
        <w:t>(:Kovács Ferenc :)</w:t>
        <w:tab/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polgármester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elnök</w:t>
        <w:tab/>
      </w:r>
      <w:r>
        <w:rPr>
          <w:rFonts w:cs="Arial" w:ascii="Arial" w:hAnsi="Arial"/>
        </w:rPr>
        <w:tab/>
        <w:tab/>
        <w:tab/>
        <w:tab/>
        <w:t xml:space="preserve">   </w:t>
        <w:tab/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as Megyei és Szombathely Megyei Jogú Város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usovszky Kórháza - Egyetemi Oktatókórház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képviseletéb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: Dr. Lakner László: 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őigazgató főorvos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212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4"/>
        </w:tabs>
        <w:ind w:left="1504" w:hanging="360"/>
      </w:pPr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993" w:hanging="0"/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09:00Z</dcterms:created>
  <dc:creator>Horváth Judit</dc:creator>
  <dc:description/>
  <dc:language>en-US</dc:language>
  <cp:lastModifiedBy>Horváth Judit</cp:lastModifiedBy>
  <cp:lastPrinted>2006-11-22T15:12:00Z</cp:lastPrinted>
  <dcterms:modified xsi:type="dcterms:W3CDTF">2006-12-06T15:09:00Z</dcterms:modified>
  <cp:revision>2</cp:revision>
  <dc:subject/>
  <dc:title>TERVEZET</dc:title>
</cp:coreProperties>
</file>