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7/2006. (XII.11.) Lak. Bi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kásbizottság Szombathely Megyei Jogú Város Önkormányzata Szervezeti és Működési Szabályzatáról szóló 20/2003. (V.29.) sz. rendeletének, valamint Szombathely Megyei Jogú Város Polgármesteri Hivatal Ügyrendjének módosításáról szóló javaslatot megtárgyalta és a Közgyűlésnek elfogadásra javasolja.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06. december 1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23:00Z</dcterms:created>
  <dc:creator>Mester Ágnes</dc:creator>
  <dc:description/>
  <dc:language>en-US</dc:language>
  <cp:lastModifiedBy>Mester Ágnes</cp:lastModifiedBy>
  <dcterms:modified xsi:type="dcterms:W3CDTF">2007-04-18T14:23:00Z</dcterms:modified>
  <cp:revision>1</cp:revision>
  <dc:subject/>
  <dc:title>207/2006</dc:title>
</cp:coreProperties>
</file>