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1/2011. (VI. 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Pécsi Tudományegyetemmel kötendő, az egészségügyi szakképzésre vonatkozó feladatátadási megállapodást a melléklet szerinti tartalommal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 feladatátadási megállapodás aláír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Marton Zsolt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1. júl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1:00Z</dcterms:created>
  <dc:creator>sumeghy.veronika</dc:creator>
  <dc:description/>
  <dc:language>en-US</dc:language>
  <cp:lastModifiedBy>sumeghy.veronika</cp:lastModifiedBy>
  <dcterms:modified xsi:type="dcterms:W3CDTF">2011-07-06T14:31:00Z</dcterms:modified>
  <cp:revision>1</cp:revision>
  <dc:subject/>
  <dc:title>301/2011</dc:title>
</cp:coreProperties>
</file>