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0/2011. (VI. 16.) sz. Kgy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220/2011. (V.26.) Kgy. számú határozat III./ 7.  9. és 11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7.</w:t>
        <w:tab/>
        <w:t>A Nagy Lajos Gimnázium létszám-előirányzatát – 2011. augusztus 1. napjával - 44,38 kerekítve 44 főről 50,88 kerekítve 51 főre módosítja. Ezen belül a szakmai létszám 33 főről 38,5 kerekítve 39 főre, az üzemeltetési létszám 11,38 kerekítve 11 főről 12,38 kerekítve 12 főre módosu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Szent-Györgyi Albert Középiskola létszám-előirányzatát 2011. július 30-val, a jogutódlást megelőzően 8,3 fővel 37,5 kerekítve 38 főről 29,2 kerekítve 29 főre csökkenti. A szakmai létszám 30,5 kerekítve 31 főről 24,2 kerekítve 24 főre, az üzemeltetési létszám 7 főről 5 főre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1.</w:t>
        <w:tab/>
        <w:t>Felkéri a Szent-Györgyi Albert Középiskola igazgatóját, hogy a Pécsi Tudományegyetem Szociális és Egészségügyi Szakképző Iskola igazgatójával történő egyeztetést követően 1 fő egészségügyi szakmai tárgyat tanító pedagógus, 2011. július 31. napi hatállyal történő áthelyezéséről intézkedjen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1:00Z</dcterms:created>
  <dc:creator>sumeghy.veronika</dc:creator>
  <dc:description/>
  <dc:language>en-US</dc:language>
  <cp:lastModifiedBy>sumeghy.veronika</cp:lastModifiedBy>
  <dcterms:modified xsi:type="dcterms:W3CDTF">2011-07-06T14:31:00Z</dcterms:modified>
  <cp:revision>1</cp:revision>
  <dc:subject/>
  <dc:title>300/2011</dc:title>
</cp:coreProperties>
</file>