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/2011. (V.26.) Kgy. számú határozatban javasolt módosít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A Nagy Lajos Gimnázium létszám-előirányzatát – 2011. augusztus 1. napjával - 44,38 kerekítve 44 főről </w:t>
      </w:r>
      <w:r>
        <w:rPr>
          <w:rFonts w:cs="Arial" w:ascii="Arial" w:hAnsi="Arial"/>
          <w:strike/>
          <w:sz w:val="22"/>
          <w:szCs w:val="22"/>
        </w:rPr>
        <w:t>51,88</w:t>
      </w:r>
      <w:r>
        <w:rPr>
          <w:rFonts w:cs="Arial" w:ascii="Arial" w:hAnsi="Arial"/>
          <w:sz w:val="22"/>
          <w:szCs w:val="22"/>
        </w:rPr>
        <w:t xml:space="preserve"> 50,88 kerekítve </w:t>
      </w:r>
      <w:r>
        <w:rPr>
          <w:rFonts w:cs="Arial" w:ascii="Arial" w:hAnsi="Arial"/>
          <w:strike/>
          <w:sz w:val="22"/>
          <w:szCs w:val="22"/>
        </w:rPr>
        <w:t>52</w:t>
      </w:r>
      <w:r>
        <w:rPr>
          <w:rFonts w:cs="Arial" w:ascii="Arial" w:hAnsi="Arial"/>
          <w:sz w:val="22"/>
          <w:szCs w:val="22"/>
        </w:rPr>
        <w:t xml:space="preserve"> 51 főre módosítja. Ezen belül a szakmai létszám 33 főről </w:t>
      </w:r>
      <w:r>
        <w:rPr>
          <w:rFonts w:cs="Arial" w:ascii="Arial" w:hAnsi="Arial"/>
          <w:strike/>
          <w:sz w:val="22"/>
          <w:szCs w:val="22"/>
        </w:rPr>
        <w:t>39,5</w:t>
      </w:r>
      <w:r>
        <w:rPr>
          <w:rFonts w:cs="Arial" w:ascii="Arial" w:hAnsi="Arial"/>
          <w:sz w:val="22"/>
          <w:szCs w:val="22"/>
        </w:rPr>
        <w:t xml:space="preserve"> 38,5 kerekítve </w:t>
      </w:r>
      <w:r>
        <w:rPr>
          <w:rFonts w:cs="Arial" w:ascii="Arial" w:hAnsi="Arial"/>
          <w:strike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39 főre, az üzemeltetési létszám 11,38 kerekítve 11 főről 12,38 kerekítve 12 főre módos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 Szent-Györgyi Albert Középiskola létszám-előirányzatát 2011. július 30-val, a jogutódlást megelőzően </w:t>
      </w:r>
      <w:r>
        <w:rPr>
          <w:rFonts w:cs="Arial" w:ascii="Arial" w:hAnsi="Arial"/>
          <w:strike/>
          <w:sz w:val="22"/>
          <w:szCs w:val="22"/>
        </w:rPr>
        <w:t>5,3</w:t>
      </w:r>
      <w:r>
        <w:rPr>
          <w:rFonts w:cs="Arial" w:ascii="Arial" w:hAnsi="Arial"/>
          <w:sz w:val="22"/>
          <w:szCs w:val="22"/>
        </w:rPr>
        <w:t xml:space="preserve"> 8,3 fővel 37,5 kerekítve 38 főről </w:t>
      </w:r>
      <w:r>
        <w:rPr>
          <w:rFonts w:cs="Arial" w:ascii="Arial" w:hAnsi="Arial"/>
          <w:strike/>
          <w:sz w:val="22"/>
          <w:szCs w:val="22"/>
        </w:rPr>
        <w:t>32,2</w:t>
      </w:r>
      <w:r>
        <w:rPr>
          <w:rFonts w:cs="Arial" w:ascii="Arial" w:hAnsi="Arial"/>
          <w:sz w:val="22"/>
          <w:szCs w:val="22"/>
        </w:rPr>
        <w:t xml:space="preserve"> 29,2 kerekítve </w:t>
      </w:r>
      <w:r>
        <w:rPr>
          <w:rFonts w:cs="Arial" w:ascii="Arial" w:hAnsi="Arial"/>
          <w:strike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29 főre csökkenti. A szakmai létszám 30,5 kerekítve 31 főről </w:t>
      </w:r>
      <w:r>
        <w:rPr>
          <w:rFonts w:cs="Arial" w:ascii="Arial" w:hAnsi="Arial"/>
          <w:strike/>
          <w:sz w:val="22"/>
          <w:szCs w:val="22"/>
        </w:rPr>
        <w:t>27,2</w:t>
      </w:r>
      <w:r>
        <w:rPr>
          <w:rFonts w:cs="Arial" w:ascii="Arial" w:hAnsi="Arial"/>
          <w:sz w:val="22"/>
          <w:szCs w:val="22"/>
        </w:rPr>
        <w:t xml:space="preserve"> 24,2 kerekítve </w:t>
      </w:r>
      <w:r>
        <w:rPr>
          <w:rFonts w:cs="Arial" w:ascii="Arial" w:hAnsi="Arial"/>
          <w:strike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24 főre, az üzemeltetési létszám 7 főről 5 főre csök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Felkéri a Szent-Györgyi Albert Középiskola igazgatóját, hogy a Pécsi Tudományegyetem Szociális és Egészségügyi Szakképző Iskola igazgatójával történő egyeztetést követően </w:t>
      </w:r>
      <w:r>
        <w:rPr>
          <w:rFonts w:cs="Arial" w:ascii="Arial" w:hAnsi="Arial"/>
          <w:strike/>
          <w:sz w:val="22"/>
          <w:szCs w:val="22"/>
        </w:rPr>
        <w:t>a 3</w:t>
      </w:r>
      <w:r>
        <w:rPr>
          <w:rFonts w:cs="Arial" w:ascii="Arial" w:hAnsi="Arial"/>
          <w:sz w:val="22"/>
          <w:szCs w:val="22"/>
        </w:rPr>
        <w:t xml:space="preserve"> 1 fő egészségügyi szakmai tárgyat tanító pedagógus, 2011. július 31. napi hatállyal történő áthelyezéséről intézkedj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avasolom, hogy a Közgyűlés a 220/2011. (V.26.) Kgy. számú határozat III./ 9 és 11. pontját az alábbiak szerint módosíts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/2011. (VI. 16.) sz. Kgy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220/2011. (V.26.) Kgy. számú határozat III./ 7.  9. és 11. pontj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</w:t>
        <w:tab/>
        <w:t>A Nagy Lajos Gimnázium létszám-előirányzatát – 2011. augusztus 1. napjával - 44,38 kerekítve 44 főről 50,88 kerekítve 51 főre módosítja. Ezen belül a szakmai létszám 33 főről 38,5 kerekítve 39 főre, az üzemeltetési létszám 11,38 kerekítve 11 főről 12,38 kerekítve 12 főre módos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 Szent-Györgyi Albert Középiskola létszám-előirányzatát 2011. július 30-val, a jogutódlást megelőzően 8,3 fővel 37,5 kerekítve 38 főről 29,2 kerekítve 29 főre csökkenti. A szakmai létszám 30,5 kerekítve 31 főről 24,2 kerekítve 24 főre, az üzemeltetési létszám 7 főről 5 főre csökk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Felkéri a Szent-Györgyi Albert Középiskola igazgatóját, hogy a Pécsi Tudományegyetem Szociális és Egészségügyi Szakképző Iskola igazgatójával történő egyeztetést követően 1 fő egészségügyi szakmai tárgyat tanító pedagógus, 2011. július 31. napi hatállyal történő áthelyezéséről intézkedjen.”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rton Zsolt al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9:00Z</dcterms:created>
  <dc:creator>Krizmanichne Klára</dc:creator>
  <dc:description/>
  <cp:keywords/>
  <dc:language>en-US</dc:language>
  <cp:lastModifiedBy>Krizmanichne Klára</cp:lastModifiedBy>
  <dcterms:modified xsi:type="dcterms:W3CDTF">2011-06-16T12:06:00Z</dcterms:modified>
  <cp:revision>3</cp:revision>
  <dc:subject/>
  <dc:title>220/2011</dc:title>
</cp:coreProperties>
</file>