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99/2011. (VI. 16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A Közgyűlés, mint a Szombathely Megyei Jogú Város Önkormányzata vagyonáról, a vagyontárgyak feletti tulajdonosi jogok gyakorlásáról szóló 29/2004. (VI. 30.) sz. rendelet 21. §-a szerinti tulajdonosi jogok gyakorlója, azt a döntést hozta, hogy a szombathelyi 6224 hrsz-ú, természetben a Szombathely, Mártírok tere 4. szám alatt található, „szálloda” megnevezésű ingatlanra az IGN Ipari és Ingatlan Fővállalkozási, Befektetési Zrt., mint eladó valamint a Savaria Grand Hotel GmbH, mint vevő között 2011. június 14. napján megkötött adásvételi szerződésben meghatározott feltételekkel – az épített környezet alakításáról és védelméről szóló 1997. évi LXXVIII. törvény 25. §-ának felhatalmazása valamint a Szombathely Megyei Jogú Város Helyi Építési Szabályzatáról, valamint Szabályozási Tervének jóváhagyásáról szóló 30/2006. (IX. 7.) számú rendelet 62. § (8) bekezdése és annak 3. számú melléklete alapján biztosított, „megőrzésre érdemes építészeti érték védelme, felújítása és továbbfejlesztése” céljából fennálló – elővásárlási jogával Szombathely Megyei Jogú Város Önkormányzata nem kíván élni.</w:t>
      </w:r>
    </w:p>
    <w:p>
      <w:pPr>
        <w:pStyle w:val="TextBody"/>
        <w:tabs>
          <w:tab w:val="left" w:pos="-2268" w:leader="none"/>
          <w:tab w:val="left" w:pos="9360" w:leader="dot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 xml:space="preserve">dr. Tőke Erzsébet, a Jogi és Képviselői Osztály vezetője)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31:00Z</dcterms:created>
  <dc:creator>sumeghy.veronika</dc:creator>
  <dc:description/>
  <dc:language>en-US</dc:language>
  <cp:lastModifiedBy>sumeghy.veronika</cp:lastModifiedBy>
  <dcterms:modified xsi:type="dcterms:W3CDTF">2011-07-06T14:31:00Z</dcterms:modified>
  <cp:revision>1</cp:revision>
  <dc:subject/>
  <dc:title>299/2011</dc:title>
</cp:coreProperties>
</file>