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tabs>
          <w:tab w:val="clear" w:pos="708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>S</w:t>
      </w:r>
      <w:r>
        <w:rPr>
          <w:rFonts w:cs="Arial" w:ascii="Arial" w:hAnsi="Arial"/>
          <w:sz w:val="20"/>
        </w:rPr>
        <w:t xml:space="preserve">zombathely  Megyei Jogú Város </w:t>
      </w:r>
    </w:p>
    <w:p>
      <w:pPr>
        <w:pStyle w:val="Normal"/>
        <w:tabs>
          <w:tab w:val="clear" w:pos="708"/>
          <w:tab w:val="left" w:pos="4140" w:leader="none"/>
          <w:tab w:val="left" w:pos="4248" w:leader="none"/>
          <w:tab w:val="left" w:pos="5190" w:leader="none"/>
          <w:tab w:val="left" w:pos="5565" w:leader="none"/>
        </w:tabs>
        <w:rPr/>
      </w:pPr>
      <w:r>
        <w:rPr>
          <w:rFonts w:cs="Arial" w:ascii="Arial" w:hAnsi="Arial"/>
        </w:rPr>
        <w:tab/>
        <w:t xml:space="preserve">     </w:t>
        <w:tab/>
      </w:r>
      <w:r>
        <w:rPr>
          <w:rFonts w:cs="Arial" w:ascii="Arial" w:hAnsi="Arial"/>
          <w:sz w:val="20"/>
        </w:rPr>
        <w:t>Közgyűlésén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- Kulturális és Sport Bizottsága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522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A  határozati javaslatot törvényesség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(: Dr. Nagy Tibor :)</w:t>
      </w:r>
    </w:p>
    <w:p>
      <w:pPr>
        <w:pStyle w:val="Normal"/>
        <w:tabs>
          <w:tab w:val="clear" w:pos="708"/>
          <w:tab w:val="left" w:pos="5220" w:leader="none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jegyzői feladatokat ellátó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al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ÜRGŐSSÉGI INDÍTVÁN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ombathely Megyei Jogú Város Közgyűlésének 2011. június 16-i ülésé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 A V A S L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JOSKAR-OLA LAKÓTELEPÉRT ALAPÍTVÁNY TÁMOGATÁSÁ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skar-Ola Lakótelepért Alapítvány rendezi meg évek óta a Joskar–Ola Napokat. Az Alapítvány kérelmet nyújtott be a Kulturális és Sport Bizottsághoz, melyben a Joskar-Ola Napok megrendezéséhez kér segítséget. A Kulturális és Sport Bizottság 148/2011. (VI. 16.) Kult. és Sport Biz. számú határozatával a 2011. évi Joskar-Ola Napok megrendezését 1.500.000 forinttal támogatt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1. évi költségvetéséről szóló módosított 5/2011. (III. 02.) számú rendeletének 15. § (3) bekezdése értelmében alapítványok részére a rendeletben nevesített alapítványi támogatásokon túl pénzeszközt átadni kizárólag a Közgyűlés döntése alapján lehet.</w:t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skar-Ola Lakótelepért Alapítvány képviselője – Vámosné Szijj Anna – nyilatkozott, hogy összeférhetetlenségi és érintettségi ok nem áll fenn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Alapítvány támoga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1. június  „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  <w:tab w:val="left" w:pos="5265" w:leader="none"/>
        </w:tabs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 (VI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e az önkormányzat módosított 2011. évi költségvetéséről szóló 5/2011.(III. 02.) számú rendelet 15. § (3) bekezdése alapján – figyelembe véve a Kulturális és Sport Bizottság 148 /2011. (VI. 16.) számú határozatát – hozzájárul ahhoz, hogy a Joskar-Ola Lakótelepért Alapítvány a Joskar-Ola Napok megrendezéséhez a 2011. évi Kulturális és Civil  Alap terhére 1.500.000 forint  támogatásban részesüljö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/ </w:t>
        <w:tab/>
        <w:t>Felhatalmazza a polgármestert, hogy az Alapítvánnyal a támogatás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záry Viktor alpolgármester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tabs>
          <w:tab w:val="clear" w:pos="708"/>
          <w:tab w:val="left" w:pos="1155" w:leader="none"/>
        </w:tabs>
        <w:ind w:left="1260" w:hanging="1260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/>
      </w:pPr>
      <w:r>
        <w:rPr>
          <w:rFonts w:cs="Arial" w:ascii="Arial" w:hAnsi="Arial"/>
          <w:b/>
        </w:rPr>
        <w:tab/>
        <w:t>Dr. Füzi Judith</w:t>
      </w:r>
      <w:r>
        <w:rPr>
          <w:rFonts w:cs="Arial" w:ascii="Arial" w:hAnsi="Arial"/>
          <w:b/>
          <w:bCs/>
        </w:rPr>
        <w:t>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30. (a támogatási szerződés aláírásá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8:00Z</dcterms:created>
  <dc:creator>pasti.zsuzsanna</dc:creator>
  <dc:description/>
  <cp:keywords/>
  <dc:language>en-US</dc:language>
  <cp:lastModifiedBy>Tóth Tamásné</cp:lastModifiedBy>
  <cp:lastPrinted>2011-06-16T10:54:00Z</cp:lastPrinted>
  <dcterms:modified xsi:type="dcterms:W3CDTF">2011-06-16T08:56:00Z</dcterms:modified>
  <cp:revision>3</cp:revision>
  <dc:subject/>
  <dc:title>                                                                               Az előterjesztést megtárgyalta:</dc:title>
</cp:coreProperties>
</file>