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97/2011. (VI.16.) Kgy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1.) A Közgyűlés a PRENOR Kft. társasági szerződés módosítása vonatkozásában előterjesztett javaslatok közül szövegszerűen az alábbit javasolja elfogadásra a társaság taggyűlése számára:</w:t>
      </w:r>
      <w:r>
        <w:rPr>
          <w:rFonts w:cs="Arial"/>
        </w:rPr>
        <w:t xml:space="preserve"> </w:t>
      </w:r>
    </w:p>
    <w:p>
      <w:pPr>
        <w:pStyle w:val="TextBodyIndent"/>
        <w:ind w:left="900" w:hanging="85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15./ A FELÜGYELŐBIZOTTSÁG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5.1. A taggyűlés 2015. május 31-ig szóló megbízással 5 tagú felügyelőbizottságot választ azzal, hogy az egyik munkavállalói küldött helye már betöltött. A felügyelő bizottságot a taggyűlés 2/3-os szótöbbséggel választ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5.2. A felügyelőbizottság kettő tagjára Szombathely Megyei Jogú Város Önkormányzata tag tesz javaslatot, egy további tag a magánszemély tulajdonosok javaslata alapján kerül megválasztásra, 2 fő pedig a munkavállalói küldö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lügyelőbizottság elnökét – a 2006. évi IV. tv. 34. § (2) bekezdésében biztosított felhatalmazás alapján – Szombathely Megyei Jogú Város Önkormányzata tag javaslata alapján a taggyűlés erre a tisztségre szólóan választj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5.3. A felügyelőbizottság ügyrendjét maga állapítja meg, melyet a 2011. üzleti évet lezáró évi rendes taggyűlés fog jóváhagy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5.4. A felügyelőbizottság az üzleti éveket lezáró taggyűlések közötti időszakban legalább 4 ülést ta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ső ülésén éves munkatervet kell elfogadni és az elfogadott munkatervet első alkalommal 2011. július 31. napjáig a tulajdonosi kör tájékoztatása céljából a társaság székhelyén levő hirdetőtáblán közzé kell tenni. Az ezt követő időszakra vonatkozó éves munkatervét a felügyelőbizottság az évi rendes taggyűlés előtti ülésén fogadja el és annak közzétételére az előző mondatban írtak az irányadó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5.5. A felügyelőbizottság döntéseiről a 15.4. pont szerinti kifüggesztéssel tájékoztatja a tagok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5.6. A felügyelőbizottság működésére egyebekben a 2006. évi IV. törvény szabályai az irányadó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5.7. A felügyelőbizottság tagjai: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)    Név: ……………………………………….</w:t>
      </w:r>
    </w:p>
    <w:p>
      <w:pPr>
        <w:pStyle w:val="Listaszerbekezds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Lakcím: ……………………………………</w:t>
      </w:r>
    </w:p>
    <w:p>
      <w:pPr>
        <w:pStyle w:val="Listaszerbekezds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ki egyben a felügyelőbizottság elnöke is,</w:t>
      </w:r>
    </w:p>
    <w:p>
      <w:pPr>
        <w:pStyle w:val="Listaszerbekezds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)    Név: …………………………………………..</w:t>
      </w:r>
    </w:p>
    <w:p>
      <w:pPr>
        <w:pStyle w:val="Listaszerbekezds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Lakcím: ………………………………………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)    Név: ………………………………………..</w:t>
      </w:r>
    </w:p>
    <w:p>
      <w:pPr>
        <w:pStyle w:val="Listaszerbekezds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Lakcím: 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)    Bokor Miklós</w:t>
      </w:r>
    </w:p>
    <w:p>
      <w:pPr>
        <w:pStyle w:val="Listaszerbekezds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9796 Pornóapáti, Fő u. 31. (munkavállalói küldött)</w:t>
      </w:r>
    </w:p>
    <w:p>
      <w:pPr>
        <w:pStyle w:val="Listaszerbekezds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)    Név: ……………………………………..</w:t>
      </w:r>
    </w:p>
    <w:p>
      <w:pPr>
        <w:pStyle w:val="Listaszerbekezds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Lakcím:………………………………….. (munkavállalói küldött)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) A Közgyűlés a 250/2011. (V.26.) Kgy. sz. határozatában foglalt döntését fenntartja oly módon, hogy a társaság felügyelő bizottsági elnökének Lazáry Viktort, felügyelő bizottsági tagjának Dr. Prugberger Emilt javasolja megválasztani a társaság taggyűlésének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.) A Közgyűlés felhatalmazza az Önkormányzat képviselőjét, hogy a társaság rendkívüli taggyűlésén a fentieket képviselj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>.  Dr. Puskás Tivadar polgármester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Nagy Tibor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Izer Gábor, a Prenor Kft. ügyvezetőj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  <w:u w:val="single"/>
        </w:rPr>
        <w:t xml:space="preserve">A végrehajtás előkészítéséért: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Dr. Tőke Erzsébet, a Jogi és Képviselő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 társaság következő taggyű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  <w:jc w:val="both"/>
    </w:pPr>
    <w:rPr>
      <w:rFonts w:ascii="Times New Roman" w:hAnsi="Times New Roman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30:00Z</dcterms:created>
  <dc:creator>sumeghy.veronika</dc:creator>
  <dc:description/>
  <dc:language>en-US</dc:language>
  <cp:lastModifiedBy>sumeghy.veronika</cp:lastModifiedBy>
  <dcterms:modified xsi:type="dcterms:W3CDTF">2011-07-06T14:30:00Z</dcterms:modified>
  <cp:revision>1</cp:revision>
  <dc:subject/>
  <dc:title>297/2011</dc:title>
</cp:coreProperties>
</file>