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96/2011. (VI. 16.) Kgy. sz. határozat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 xml:space="preserve">1./ </w:t>
        <w:tab/>
        <w:t>A Közgyűlés a Grenor Hungária Energetikai Kft. és a SZOVA Zrt. által 2011. június 10. napján aláírt szándéknyilatkozatot kizárólag az alábbi kiegészített tartalommal hagyja jóvá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mennyiben az erőmű létesítésére irányuló projekt nem valósul meg, valamint az ingatlan adásvételi szerződés nem jön létre, illetve nem hatályosul, akkor a szerződő felek egymással szemben nem támasztanak semmilyen követe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/ </w:t>
        <w:tab/>
      </w:r>
      <w:r>
        <w:rPr/>
        <w:t xml:space="preserve">A Közgyűlés továbbra is fenntartja a </w:t>
      </w:r>
      <w:r>
        <w:rPr>
          <w:rFonts w:cs="Arial"/>
        </w:rPr>
        <w:t xml:space="preserve">373/2010. (VI. 17.) és 405/2010. (VIII. 12.) Kgy. számú határozatokban foglaltakat, vagyis </w:t>
      </w:r>
      <w:r>
        <w:rPr/>
        <w:t>csak</w:t>
      </w:r>
      <w:r>
        <w:rPr>
          <w:rFonts w:cs="Arial"/>
        </w:rPr>
        <w:t xml:space="preserve"> a projektre vonatkozó környezetvédelmi hatástanulmány elkészülte után, annak és a lakosság véleményének ismeretében dönt véglegesen arról, hogy támogatja-e a biomassza erőmű létesítését.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A Közgyűlés a fenti határozatok tartalmával egyezően kéri a SZOVA Zrt. Igazgatóságát, hogy terjessze a Közgyűlés elé a döntés megalapozása érdekében a környezetvédelmi hatástanulmányt a lakossági véleményekkel együtt, egyúttal készítse elő az ingatlan értékesítésére vonatkozó részletes javaslatát és az adásvételi szerződés tervezeté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bCs/>
          <w:szCs w:val="24"/>
        </w:rPr>
        <w:tab/>
        <w:t>D</w:t>
      </w:r>
      <w:r>
        <w:rPr>
          <w:rFonts w:cs="Arial" w:ascii="Arial" w:hAnsi="Arial"/>
          <w:szCs w:val="24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Németh Gábor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Dr. Popgyákunik Péter, a SZOVA Zrt. Igazgató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Marton Zsolt, a SZOVA Zrt. Felügyelő Bizottságának elnöke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A végrehajtásért:</w:t>
      </w:r>
      <w:r>
        <w:rPr>
          <w:rFonts w:cs="Arial" w:ascii="Arial" w:hAnsi="Arial"/>
          <w:szCs w:val="24"/>
        </w:rPr>
        <w:t xml:space="preserve"> </w:t>
        <w:tab/>
        <w:br/>
        <w:t xml:space="preserve"> </w:t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</w:t>
        <w:tab/>
        <w:t>1./ pont: azonnal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>2./ pont: 2011. decem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0:00Z</dcterms:created>
  <dc:creator>sumeghy.veronika</dc:creator>
  <dc:description/>
  <dc:language>en-US</dc:language>
  <cp:lastModifiedBy>sumeghy.veronika</cp:lastModifiedBy>
  <dcterms:modified xsi:type="dcterms:W3CDTF">2011-07-06T14:30:00Z</dcterms:modified>
  <cp:revision>1</cp:revision>
  <dc:subject/>
  <dc:title>296/2011</dc:title>
</cp:coreProperties>
</file>