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95/2011. ( VI. 16.) Kgy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 A  Közgyűlés elhatározza, hogy a Neumann János Általános Iskola fűtéskorszerűsítését végrehajtja harmadik fél által történő finanszírozással, a finanszírozó által igénybe vehető EU-s támogatás igénybe vételé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A  Közgyűlés felhatalmazza a Neumann János Általános Iskola igazgatóját, hogy a fűtéskorszerűsítést a beszerzésre vonatkozó jogszabályi feltételek figyelembe vételével valósítsa meg. </w:t>
      </w:r>
    </w:p>
    <w:p>
      <w:pPr>
        <w:pStyle w:val="Normal"/>
        <w:jc w:val="both"/>
        <w:rPr/>
      </w:pPr>
      <w:r>
        <w:rPr>
          <w:rFonts w:cs="Arial"/>
        </w:rPr>
        <w:t xml:space="preserve">A felújítás nem járhat az intézmény rendelkezésére álló – a jelenlegi árakon számított, évente az inflációval növelt -  pénzügyi kereteken felül további költségvetési igénnyel (kivéve gázár emelés).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ab/>
        <w:t xml:space="preserve"> Dr. Puskás Tivada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Molnár Miklós  al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Marton Zsolt  alpolgármester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Csapó Erzsébet </w:t>
      </w:r>
      <w:r>
        <w:rPr>
          <w:rFonts w:cs="Arial"/>
        </w:rPr>
        <w:t>Neumann János Általános Iskola igazgatója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>a végrehajtás ellenőrzéséért:</w:t>
      </w:r>
    </w:p>
    <w:p>
      <w:pPr>
        <w:pStyle w:val="Normal"/>
        <w:ind w:left="1416" w:firstLine="708"/>
        <w:jc w:val="both"/>
        <w:rPr/>
      </w:pPr>
      <w:r>
        <w:rPr/>
        <w:t>Lakézi Gábor, a Városüzemeltetési Osztály vezetője</w:t>
      </w:r>
    </w:p>
    <w:p>
      <w:pPr>
        <w:pStyle w:val="Normal"/>
        <w:ind w:left="1416" w:firstLine="708"/>
        <w:jc w:val="both"/>
        <w:rPr/>
      </w:pPr>
      <w:r>
        <w:rPr/>
        <w:t>Heckenast Gusztáv, az Oktatási Osztáy vezetője</w:t>
      </w:r>
    </w:p>
    <w:p>
      <w:pPr>
        <w:pStyle w:val="Normal"/>
        <w:ind w:left="1416" w:firstLine="708"/>
        <w:jc w:val="both"/>
        <w:rPr/>
      </w:pPr>
      <w:r>
        <w:rPr/>
        <w:t>Stéger Gábor, a Közgazdasági Osztály vezetőj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30:00Z</dcterms:created>
  <dc:creator>sumeghy.veronika</dc:creator>
  <dc:description/>
  <dc:language>en-US</dc:language>
  <cp:lastModifiedBy>sumeghy.veronika</cp:lastModifiedBy>
  <dcterms:modified xsi:type="dcterms:W3CDTF">2011-07-06T14:30:00Z</dcterms:modified>
  <cp:revision>1</cp:revision>
  <dc:subject/>
  <dc:title>295/2011</dc:title>
</cp:coreProperties>
</file>