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3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/</w:t>
        <w:tab/>
        <w:t>A Közgyűlés elhatározza, hogy a jegyzői munkakör betöltésére pályázatot ír ki, és annak szövegét az alábbi módosítással jóváhagyja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 pályázati feltételek 6. francia bekezdése az alábbiak szerint módosuljon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720" w:hanging="0"/>
        <w:rPr/>
      </w:pPr>
      <w:r>
        <w:rPr>
          <w:rFonts w:cs="Arial"/>
        </w:rPr>
        <w:t>„</w:t>
      </w:r>
      <w:r>
        <w:rPr>
          <w:rFonts w:cs="Arial"/>
        </w:rPr>
        <w:t>- legalább 5 év önkormányzati közigazgatási gyakorlat”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Felhatalmazza a polgármestert, a pályázatot írja ki.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A Közgyűlés felkéri a Pénzügyi, Gazdasági és Jogi Bizottságot, hogy a pályázókat hallgassa meg és ennek eredményeként tegyen javaslatot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/</w:t>
        <w:tab/>
        <w:t>A Közgyűlés 2011. július 1. napjától a pályázati eljárás eredményes befejezéséig a jegyzői feladatok ellátásával Dr. Nagy Tibort aljegyző urat bízza meg aljegyzői jogviszonyának és feladatinak változatlanul hagyásá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akács Dávid, a Pénzügyi, Gazdasági és Jog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lebonyolításáért: Zseli Imre, a Munkaügyi, Informatikai</w:t>
      </w:r>
    </w:p>
    <w:p>
      <w:pPr>
        <w:pStyle w:val="Normal"/>
        <w:ind w:left="2832"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és Szervez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29:00Z</dcterms:created>
  <dc:creator>sumeghy.veronika</dc:creator>
  <dc:description/>
  <dc:language>en-US</dc:language>
  <cp:lastModifiedBy>sumeghy.veronika</cp:lastModifiedBy>
  <dcterms:modified xsi:type="dcterms:W3CDTF">2011-07-06T14:29:00Z</dcterms:modified>
  <cp:revision>1</cp:revision>
  <dc:subject/>
  <dc:title>293/2011</dc:title>
</cp:coreProperties>
</file>