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júniu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gyzői munkakör betöltésére pályázat kiír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Kaczmarski János címzetes főjegyző úr kérelme alapján jogviszonya 2011. június 30. napján megszűnik, melyről a Közgyűlés előző napirend kapcsán döntött. Erre való tekintettel a jegyzői munkakör betöltésére vonatkozóan pályázatot kell kiírni. A helyi önkormányzatokról szóló 1990. évi LXV. törvény 36. §-a értelmében a képviselő-testület – pályázat alapján – a jogszabályban meghatározott képesítési követelményeknek megfelelő jegyzőt nevez ki. A köztisztviselők jogállásáról szóló 1992. évi XXIII. törvény tartalmaz részletes feltételeket a jegyző kinevezésére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re tekintettel elkészítettük a jegyzői munkakör betöltésére kiírandó pályázat tervezetét, 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meghallgatására és a Közgyűlés számára javaslattételre javaslom, a Közgyűlés hatalmazza fel a Pénzügyi, Gazdasági és Jogi 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eljárás eredményes befejezéséig azonban a jegyzői munkakör nem maradhat betöltetlen. Mindaddig, amíg a címzetes főjegyző úr közszolgálati jogviszonya fennáll, addig a jegyzői feladatok ellátásával a Közgyűlés dr. Nagy Tibor aljegyző urat bízta meg. 2011. július 1. napjától azonban már helyettesítéssel ez a feladat nem látható el, ezért javaslom, hogy 2011. július 1. napjától a pályázati eljárás eredményes befejezéséig a Közgyűlés a jegyzői feladatok ellátásával bízza meg Dr. Nagy Tibor aljegyző urat az aljegyzői jogviszonyának és feladatinak változatlanul hagy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kérem a Tisztelt Közgyűlést,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úniu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1.(VI.16.) Kgy.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elhatározza, hogy a jegyzői munkakör betöltésére pályázatot ír ki, és annak szövegét az előterjesztés mellékletében foglaltak szerint jóváhagy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elhatalmazza a polgármestert, a pályázatot írja ki.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énzügyi, Gazdasági és Jogi Bizottságot, hogy a pályázókat hallgassa meg és ennek eredményeként tegyen javaslatot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2011. július 1. napjától a pályázati eljárás eredményes befejezéséig a jegyzői feladatok ellátásával Dr. Nagy Tibort aljegyző urat bízza meg aljegyzői jogviszonyának és feladatinak változatlanul hagy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lebonyolításáért: Zseli Imre, a Munkaügyi, Informatikai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ályázatot ír k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unkakör betöltésér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A közszolgálati jogviszony időtartama:</w:t>
      </w:r>
      <w:r>
        <w:rPr>
          <w:rFonts w:cs="Arial" w:ascii="Arial" w:hAnsi="Arial"/>
        </w:rPr>
        <w:t xml:space="preserve"> határozatlan idejű közszolgálati jogviszo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oglalkoztatás jellege:</w:t>
      </w:r>
      <w:r>
        <w:rPr>
          <w:rFonts w:cs="Arial" w:ascii="Arial" w:hAnsi="Arial"/>
        </w:rPr>
        <w:t xml:space="preserve"> teljes munkai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kavégzés helye:</w:t>
      </w:r>
      <w:r>
        <w:rPr>
          <w:rFonts w:cs="Arial" w:ascii="Arial" w:hAnsi="Arial"/>
        </w:rPr>
        <w:t xml:space="preserve">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látandó feladat: </w:t>
      </w:r>
    </w:p>
    <w:p>
      <w:pPr>
        <w:pStyle w:val="Normal"/>
        <w:autoSpaceDE w:val="false"/>
        <w:ind w:left="720" w:hanging="12"/>
        <w:jc w:val="both"/>
        <w:rPr/>
      </w:pPr>
      <w:r>
        <w:rPr>
          <w:rFonts w:cs="Arial" w:ascii="Arial" w:hAnsi="Arial"/>
        </w:rPr>
        <w:t xml:space="preserve">A helyi önkormányzatokról szóló 1990. évi LXV. törvény (Ötv.) 36.§ (2) bekezdése alapján vezeti a képviselő-testület hivatalát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gondoskodik az önkormányzat működésével kapcsolatos feladatok ellátásáról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hatáskörébe tartozó ügyekben szabályozza a kiadmányozás rendjét; gyakorolja a munkáltatói jogokat a képviselő-testület hivatalának köztisztviselői és munkavállalói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tekintetében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döntésre előkészíti a polgármester hatáskörébe tartozó államigazgatási ügyeket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dönt azokban a hatósági ügyekben, amelyeket a polgármester ad át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tanácskozási joggal vesz részt a képviselő-testület, a képviselő-testület bizottságának ülésén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dönt a hatáskörébe utalt ügyekben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gállás, illetmény, juttatások:   </w:t>
      </w:r>
      <w:r>
        <w:rPr>
          <w:rFonts w:cs="Arial" w:ascii="Arial" w:hAnsi="Arial"/>
        </w:rPr>
        <w:t>a jegyző jogállás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tisztviselők jogállásáról szóló 1992. évi XXIII.  törvény (Ktv.) valamint az Ötv.  szabályai, az illetményre és juttatásokra a Ktv. és a</w:t>
      </w:r>
      <w:r>
        <w:rPr>
          <w:rFonts w:cs="Arial" w:ascii="Arial" w:hAnsi="Arial"/>
          <w:bCs/>
        </w:rPr>
        <w:t xml:space="preserve"> Polgármesteri Hivatalban és a Közterület-felügyeletnél dolgozó köztisztviselők közszolgálati jogviszonyának egyes kérdéseiről szóló 41/2001.(XII.6.) önkormányzati rendelet alapjá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Pályázati feltételek: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ntetlen előéle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selekvőképesség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gyar állampolgárság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gazgatásszervezői vagy állam- és jogtudományi doktori képesítés vagy okleveles közigazgatási menedzser szakképesítés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ogi vagy közigazgatási szakvizsga, vagy az Országos Közigazgatási Vizsgabizottság elnöksége által a teljes körűen közigazgatási jellegűnek minősített tudományos fokozat alapján adott mentesítés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legalább 10 év önkormányzati közigazgatási gyakorlat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igazgatási szervnél szerzett legalább 5 éves vezetői tapasztalat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 hónapos próbaidő kikötésének vállalása (amennyiben a pályázó részére próbaidő kikötése kötelező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nyt jelent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i munkában szerzett tapasztalat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rgyalási szintű – elsősorban német vagy angol - idegen nyelv tudás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várt kompetenciák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váló szintű tárgyaló képesség, együttműködési képesség, önálló munkavégzési képesség, precizitás, nagyfokú terhelhetősé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részeként benyújtandó iratok, igazoláso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árom hónapnál nem régebbi erkölcsi bizonyítvány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-</w:t>
        <w:tab/>
        <w:t>részletes fényképpel ellátott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szakmai önéletrajz, amely tartalmazza a jelentkező legfontosabb adatait, eddigi munkaköreinek, tevékenységeinek felsorolását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-</w:t>
        <w:tab/>
        <w:t>iskolai végzettséget, szakképesítést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igazoló okiratok másolata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zzájárulás a személyes adatok kezeléséhez, a pályázati anyag bizottsági tagok és a közgyűlés tagjai általi megismeréséhez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ilatkozat arról, hogy a pályázó meghallgatása és a jegyzői kinevezésről való döntés bizottsági és közgyűlési tárgyalásakor a nyilvános ülés tartásához hozzájárul-e,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ilatkozat arról, hogy  a vagyonnyilatkozat tételi kötelezettségnek a nyertes pályázó eleget tes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munkakör betöltésének időpontja: </w:t>
      </w:r>
      <w:r>
        <w:rPr>
          <w:rFonts w:cs="Arial" w:ascii="Arial" w:hAnsi="Arial"/>
        </w:rPr>
        <w:t>legkorábba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011. október 1. napján tölthető b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 benyújtásának határideje: </w:t>
      </w:r>
      <w:r>
        <w:rPr>
          <w:rFonts w:cs="Arial" w:ascii="Arial" w:hAnsi="Arial"/>
        </w:rPr>
        <w:t>2011. augusztus 15. 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tai beérkezés esetén is 2011. augusztus 15. 16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 benyújtásának módja: </w:t>
      </w:r>
      <w:r>
        <w:rPr>
          <w:rFonts w:cs="Arial" w:ascii="Arial" w:hAnsi="Arial"/>
        </w:rPr>
        <w:t xml:space="preserve">A pályázati anyagot – mellékleteivel együtt – a fenti határidőig zárt borítékban, a borítékon a </w:t>
      </w:r>
      <w:r>
        <w:rPr>
          <w:rFonts w:cs="Arial" w:ascii="Arial" w:hAnsi="Arial"/>
          <w:b/>
        </w:rPr>
        <w:t>„jegyzői pályázat”</w:t>
      </w:r>
      <w:r>
        <w:rPr>
          <w:rFonts w:cs="Arial" w:ascii="Arial" w:hAnsi="Arial"/>
        </w:rPr>
        <w:t xml:space="preserve"> megjelölés feltüntetésé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postai úton az alábbi címre kell benyújtani: </w:t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 Szervezési Osztály 9700 Szombathely, Kossuth L. u. 1-3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emélyesen pedig a Szervezési Osztályra (Szombathely, Kossuth L. u. 1-3., földszint 12. iroda.)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 elbírásának módja: </w:t>
      </w:r>
      <w:r>
        <w:rPr>
          <w:rFonts w:cs="Arial" w:ascii="Arial" w:hAnsi="Arial"/>
        </w:rPr>
        <w:t>A Közgyűlés a pályázatok értékelésére kijelölt bizottság véleménye kikérését követően 2011. szeptemberi ülésén dönt a kinevezésről. A pályázók a bizottsági  meghallgatás időpontjáról a bizottsági ülést megelőző 3  nappal írásban értesítést kapnak. A pályázat eredményéről a pályázók a testületi ülést követő 15 napon belül írásban tájékoztatást kap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pályázat elbírálásának határideje: </w:t>
      </w:r>
      <w:r>
        <w:rPr>
          <w:rFonts w:cs="Arial" w:ascii="Arial" w:hAnsi="Arial"/>
        </w:rPr>
        <w:t>2011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közzétételének módjai:</w:t>
      </w:r>
      <w:r>
        <w:rPr>
          <w:rFonts w:cs="Arial" w:ascii="Arial" w:hAnsi="Arial"/>
        </w:rPr>
        <w:t xml:space="preserve"> a szolgáltató központon túl a Polgármesteri Hivatal hirdetőtábláján és a www.szombathely.hu felületen is közzététel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iírója fenntartja magának a jogot, hogy a pályázatot eredménytelennek nyilvánítsa. A felhívásnak meg nem felelő pályázatot a kiíró érvéntelennek tekinti és azt nem vonja elbírálás alá. A kiíró nem vállalja semmilyen, a beadott pályázat eredményéből keletkező kár, a pályázat beadásával kapcsolatban felmerült költség megtérítését. A pályázat beadásával a pályázó a jelen kiírás valamennyi feltételét magára kötelezőnek fogad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>Az előterjesztést megtárgyalta:</w:t>
    </w:r>
  </w:p>
  <w:p>
    <w:pPr>
      <w:pStyle w:val="Normal"/>
      <w:rPr>
        <w:sz w:val="20"/>
        <w:szCs w:val="20"/>
      </w:rPr>
    </w:pPr>
    <w:r>
      <w:rPr/>
      <w:t xml:space="preserve">  </w:t>
    </w:r>
    <w:r>
      <w:rPr>
        <w:rStyle w:val="LfejChar"/>
        <w:rFonts w:cs="Arial" w:ascii="Arial" w:hAnsi="Arial"/>
      </w:rPr>
      <w:t>Szombathely Megyei Jogú Város</w:t>
    </w:r>
    <w:r>
      <w:rPr>
        <w:sz w:val="20"/>
        <w:szCs w:val="20"/>
      </w:rPr>
      <w:tab/>
      <w:t xml:space="preserve">               - Pénzügyi, 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zempontból megvizsgáltam: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(: Dr. Nagy Tibor :)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jegyzői feladatokat ellátó al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5:00Z</dcterms:created>
  <dc:creator>soskutine</dc:creator>
  <dc:description/>
  <cp:keywords/>
  <dc:language>en-US</dc:language>
  <cp:lastModifiedBy>soskutine</cp:lastModifiedBy>
  <cp:lastPrinted>2011-06-09T08:52:00Z</cp:lastPrinted>
  <dcterms:modified xsi:type="dcterms:W3CDTF">2011-06-10T09:20:00Z</dcterms:modified>
  <cp:revision>11</cp:revision>
  <dc:subject/>
  <dc:title>ELŐTERJESZTÉS</dc:title>
</cp:coreProperties>
</file>