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0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a Polgármesteri Hivatal ügyrendjét az alábbi módosításokkal hagyja jóvá: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/>
        <w:t>-</w:t>
        <w:tab/>
        <w:t>a 14. oldalon az Önkormányzati Iroda civil és kisebbségi ügyekkel kapcsolatos feladatai kiegészülnek az alábbi feladattal:</w:t>
      </w:r>
    </w:p>
    <w:p>
      <w:pPr>
        <w:pStyle w:val="Normal"/>
        <w:ind w:left="720" w:hanging="0"/>
        <w:rPr/>
      </w:pPr>
      <w:r>
        <w:rPr/>
        <w:t>„</w:t>
      </w:r>
      <w:r>
        <w:rPr/>
        <w:t>A civil szervezetek pénzügyi támogatásáról egységes nyilvántartást vezet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a 15. oldalon a védelmi referens feladatai között az ötödik francia bekezdésben a bizottság neve helyesen: Bűnmegelőzési, Közbiztonsági és Közrendvédelmi Bizottság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a 31. oldalon a Nevelési és Oktatási Iroda feladatai közül az utolsó francia bekezdésben szereplő alábbi feladat a Kulturális és Sport Iroda feladatai közé kerül beépítésre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Stratégiai terveket dolgoz ki az ifjúsági és sport intézményhálózat korszerűsítésére és gazdaságos működtetésére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a 33. oldalon a Kulturális és Sport Iroda faladatainál a 22. francia bekezdés az alábbiak szerin módosul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Jóváhagyás előtt véleményezi a Szombathelyi Sportközpont és Sportiskola Nonprofit Kft. alapdokumentumait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</w:t>
        <w:tab/>
        <w:t>a 34. oldalon az Általános Igazgatási Iroda feladatai közül a 9. francia bekezdés törlésre kerül, a 8 francia bekezdés helyébe pedig az alábbi rendelkezés lép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Ellátja a Városi Vásárcsarnok, a Városi Tűzoltóság és a Közterület-felügyelet jogszabály szerinti működésének biztosításával, szakmai felügyeletével kapcsolatos feladatokat, előkészíti a teljesítménykövetelmények kiírását, teljesítmény-, illetve munkaértékelést készít elő a munkáltatói jogkör gyakorlója számára.”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/</w:t>
        <w:tab/>
        <w:t>A Közgyűlés felkéri a jegyzőt, hogy a vagyonnyilatkozat-tételi kötelezettséggel járó munkakörök jegyzékét terjessze a következő ü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Nagy Tibor, jegyzői feladatokat ellátó al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Zseli Imre, a Munkaügyi, Informatikai é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ervez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/ pontért: azonn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Arial"/>
        </w:rPr>
        <w:tab/>
        <w:tab/>
        <w:t>2./ pontért: a Közgyűlés következő ülé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8:00Z</dcterms:created>
  <dc:creator>sumeghy.veronika</dc:creator>
  <dc:description/>
  <dc:language>en-US</dc:language>
  <cp:lastModifiedBy>sumeghy.veronika</cp:lastModifiedBy>
  <dcterms:modified xsi:type="dcterms:W3CDTF">2011-07-06T14:28:00Z</dcterms:modified>
  <cp:revision>1</cp:revision>
  <dc:subject/>
  <dc:title>290/2011</dc:title>
</cp:coreProperties>
</file>