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Az előterjesztést megtárgyal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- valamenny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2011. június 1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Polgármesteri Hivata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Ügyrendjének elfogadására, valamint tájékoztatás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gármesteri Hivatalban végrehajtandó létszámleépítésről és átszervezésérő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2011. május 26-i ülésén megalkotta az önkormányzat Szervezeti és Működési Szabályzatáról szóló önkormányzati rendeletet. E rendelet tartalmazza a Polgármesteri Hivatal szervezeti felépítését is. Az új szervezeti modellel összeolvadtak osztályok, irodák, illetve létrejött egy új osztá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Polgármesteri Hivatal belső szervezeti egységében bármi változás történik, úgy azt a Polgármesteri Hivatal Ügyrendjében is megfelelően át kell vezetni. Ennek megfelelően elkészítettük az Ügyrend tervezetét. Az Ügyrend függelékét képezi a vagyonnyilatkozat-tételi kötelezettséggel járó munkakörök jegyzéke az egyes vagyonnyilatkozat-tételi kötelezettségekről szóló törvény alapján. Tekintettel arra, hogy a Polgármesteri Hivatal Ügyrendjének közgyűlés általi jóváhagyását követően valamennyi belső szervezeti egység vezetőjének el kell készítenie az adott belső szervezeti egység (osztály) ügyrendjét, amelyben részletesen munkakörökre leosztva kell meghatározni a belső szervezeti egység munkatársai által ellátott feladatokat, ezért a vagyonnyilatkozat-tételi kötelezettséggel terhelt köztisztviselők körének meghatározására ezt követően kerülhet sor. Ezért a jelenlegi Ügyrend-tervezet nem tartalmazza ezt a jegyzéket, azt a Közgyűlés következő ülésére terjesztjük jóváhagyás céljáb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 alapján kérjük a Tisztelt Közgyűlést, hogy a Polgármesteri Hivatal Ügyrendjé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49/2011. (II.24.) Kgy. sz. határozatában a Polgármesteri Hivatal létszámcsökkentéséről döntött. Ennek alapján 2011. szeptember 30. napjáig a Polgármesteri Hivatal létszáma 290,5 főre csökke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grehajtást a Munkaügyi Iroda a közgyűlési döntést követően megkezdte.  A Kgy. határozat 2./ pontjának megfelelően áttekintette a Hivatal dolgozóinak öregségi, illetve előrehozott öregségi nyugdíjra jogosultságát, és a nők 40 év jogosultsági idő után  a nyugdíjba vonulás lehetőségét szükség esetén igénybe vehető dolgozók létszámát. A Nyugdíjigazgatóság felé a szolgálati idő elismerési kérelmek a dolgozók hozzájárulásával postázásra kerültek. A szolgálati idő elismeréséről szóló határozatok folyamatosan jönnek vissza az érintettek rész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leg a társadalombiztosítási nyugellátásról szóló törvény szerinti öregségi nyugdíjas a Hivatalban nem dolgozik, 9 főnek nyílhat meg a lehetősége arra, hogy előrehozott öregségi nyugdíjat, illetve a nők 40 év jogosultsági idő után megállapított öregségi nyugdíját igénybe veg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áltatói jogkör gyakorlója a közgyűlési határozat birtokában a megüresedő álláshelyek betöltéséhez nem járul hozzá, így várhatóan augusztus 31-ig a megüresedő munkakörök száma 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étszámleépítés folyamatát 2011. április 8. és 2011. június 30. között akadályozta a 29/2011. (IV.7.) AB határozata, mely megsemmisítette a köztisztviselők jogállásáról szóló 1992. évi XXIII. törvény (Ktv.) 17. §. (1) bekezdését. Ezzel az intézkedéssel a fenti időszak alatt a közszolgálati jogviszonyt a helyi önkormányzati képviselőtestület létszámleépítésről hozott döntése alapján felmentéssel nem lehetett megszünt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dőközben megjelent a helyi önkormányzatok és többcélú kistérségi társulások létszámcsökkentési döntéseivel kapcsolatos egyszeri költségvetési támogatás igénylésének, döntési rendszerének folyósításának és elszámolásának részletes feltételeiről szóló 5/2011. (III.03.) sz. BM rendelet. A jogszabály szerint a helyi önkormányzat igénylést nyújthat be a létszámleépítéssel kapcsolatos többletköltségeinek részbeni megtérítésére. A rendelet szigorú feltételeket határoz meg.  A térítés igénybevételéhez egyértelműen beazonosíthatónak kell lennie a megszüntetett álláshelyeknek, nyilatkoznia kell az önkormányzatnak, hogy a létszámcsökkentéssel érintett álláshelyen foglalkoztatottak további foglalkoztatására a helyi önkormányzat költségvetési szerveinél nincs lehetőség, stb.  A támogatásról szóló döntést követően a megszüntetett álláshelyet csak abban az esetben lehet betölteni, ha az igénylő  központi jogszabályváltozásból adódó többletfeladatot lát el. Amennyiben a jogszabályi feltételeknek megfelel a közgyűlési döntés, akkor visszaigényelhető a felmentési idő munkavégzés alóli mentesítésére kifizetett összeg, a végkielégítés fele, és ezek járulékai, maximum 2 millió forint összeghatárig, fejen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hhoz, hogy a létszámleépítés terheit csökkentő belügyminiszteri rendelet feltételeinek meg tudjunk felelni szükséges, hogy a már elfogadott hivatali szervezeti modell pontos feladatokkal töltődjön meg. A létszámleépítés időszakában változó hivatali szervezeti modell esetén a megszűnő álláshelyek nem beazonosíthatóak, ez akadálya lehet az egyszeri költségvetési támogatás igénybevételéne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 elhatárolás birtokában lehet csak pontosan meghatározni azokat a leépítendő munkaköröket, amelyeket várhatóan 5 éven belül újra visszaállítani nem kell, mert amennyiben a költségeket az önkormányzat visszaigényli, egyúttal kötelezettséget is vállal arra, hogy az adott munkakört 5 évig nem tölti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i közgyűlésen elfogadásra kerülő Polgármesteri Hivatal Ügyrendje birtokában a 2011. augusztus 01. napjával felálló új szervezeti modellt követően a tényleges létszámleépítést a BM rendeletnek megfelelően lehetne végreha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 szervezeti modell és az átstrukturálódott feladatok szükségessé teszik a Polgármesteri Hivatal jelenlegi felépítésének teljes átgondolását. Ennek eredményeként megszüntetésre kerülhetnek olyan munkakörök, amelyek után a hatályos jogszabályi előírások alapján nem leszünk jogosultak a költségek vagy azok egy részének visszaigénylésére. 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tünk álló feladatok szakszerű végrehajtásához kérjük a Közgyűlés megértését és támoga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 tájékoztatás alapján kérjük a Tisztelt Közgyűlést, hogy a 49/2011. (II.24.) Kgy. sz. határozatban szereplő határidőt (2011. szeptember 30.) 2011. december 31. napjára módosíta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1. június „       „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: Dr. Puskás Tivadar :)</w:t>
        <w:tab/>
        <w:tab/>
        <w:tab/>
        <w:tab/>
        <w:tab/>
        <w:t>(: Dr. Nagy Tibor :)</w:t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1.(VI.1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e a Polgármesteri Hivatal ügyrendjét az előterjesztés mellékletében foglaltak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kéri a jegyzőt, hogy a vagyonnyilatkozat-tételi kötelezettséggel járó munkakörök jegyzékét terjessze a következő ü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Nagy Tibor, jegyzői feladatokat ellátó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Zseli Imre, a Munkaügyi, Informatikai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ervez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/ pontért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/ pontért: a Közgyűlés következő ü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1. (VI.1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Szombathely Megyei Jogú Város Közgyűlése a Polgármesteri Hivatalban végrehajtandó létszámleépítésről  és átszervezésről szóló tájékoztatót tudomásul veszi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A  Közgyűlés a 49/2011. (II.24.) számú határozatában megfogalmazott határidőt – elfogadva az előterjesztésben szereplő indokokat - 2011. december 31. napjára mód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Nagy Tibor, jegyzői feladatokat ellátó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Zseli Imre, a Munkaügyi, Informatikai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ervez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1. december 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13:00Z</dcterms:created>
  <dc:creator>soskutine</dc:creator>
  <dc:description/>
  <cp:keywords/>
  <dc:language>en-US</dc:language>
  <cp:lastModifiedBy>Szabó Ilona</cp:lastModifiedBy>
  <cp:lastPrinted>2011-06-07T15:45:00Z</cp:lastPrinted>
  <dcterms:modified xsi:type="dcterms:W3CDTF">2011-06-10T12:16:00Z</dcterms:modified>
  <cp:revision>4</cp:revision>
  <dc:subject/>
  <dc:title/>
</cp:coreProperties>
</file>