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alábbi nevelési-oktatási intézmények</w:t>
      </w:r>
      <w:r>
        <w:rPr>
          <w:rFonts w:cs="Arial"/>
          <w:szCs w:val="22"/>
        </w:rPr>
        <w:t xml:space="preserve"> Alapító Okiratának Módosító Okiratát, valamint a módosításokkal egységes szerkezetbe foglalt Alapító Okiratát az előterjesztés melléklete szerinti tartalommal jóváhagyj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réna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arátság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ipitér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étszínvirág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ivárvány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osonc Utcai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esevár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átéksziget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őrösi Csoma Sándor Utcai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azdag Erzsi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os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garéta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psugár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űrcsapó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corgó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enczúr Gyula Utcai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eöres Sándor Óv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yitra Utcai Általános Művelődési Központ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ranyhíd </w:t>
      </w:r>
      <w:r>
        <w:rPr>
          <w:rFonts w:cs="Arial"/>
          <w:bCs/>
        </w:rPr>
        <w:t>Nevelési- Oktatási Integrációs Központ, Egységes Gyógypedagógiai Módszertani Intézmény, Óvoda, Általános Iskola és Speciális Szak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artók Béla Zeneiskola és Alapfokú Művészetoktatási Intézmén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áci Mihály Általános Iskola és Alapfokú Művészetoktatási Intézmén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bCs/>
        </w:rPr>
        <w:t>Gothard Jenő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bCs/>
        </w:rPr>
        <w:t>Bercsényi Miklós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Élelmiszeripari és Földmérési Szakképző Iskola és Kollégi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32"/>
        </w:rPr>
        <w:t xml:space="preserve">Horváth Boldizsár Közgazdasági </w:t>
      </w:r>
      <w:r>
        <w:rPr>
          <w:rFonts w:cs="Arial"/>
          <w:bCs/>
          <w:i/>
          <w:iCs/>
          <w:szCs w:val="32"/>
        </w:rPr>
        <w:t>és</w:t>
      </w:r>
      <w:r>
        <w:rPr>
          <w:rFonts w:cs="Arial"/>
          <w:bCs/>
          <w:szCs w:val="32"/>
        </w:rPr>
        <w:t xml:space="preserve"> Informatikai Szakközépiskola és Kollégiu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Kereskedelmi és Vendéglátói Szakképző Iskola és Kollégium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űvészeti Szakközépiskola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</w:rPr>
        <w:t>Herman Ottó Kertészeti, Környezetvédelmi, Vadgazdálkodási Szakképző Iskola és Kollégium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</w:rPr>
        <w:t>Hefele Menyhért Építő- és Faipari Szakképző Iskola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Módosító okiratokat valamint a módosítással egybeszerkesztett Alapító okiratokat aláírj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Nagy Tibor jegyzői feladatokat ellátó aljegyző</w:t>
      </w:r>
    </w:p>
    <w:p>
      <w:pPr>
        <w:pStyle w:val="Normal"/>
        <w:ind w:left="1410" w:hanging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2011. június 30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8:00Z</dcterms:created>
  <dc:creator>sumeghy.veronika</dc:creator>
  <dc:description/>
  <dc:language>en-US</dc:language>
  <cp:lastModifiedBy>sumeghy.veronika</cp:lastModifiedBy>
  <dcterms:modified xsi:type="dcterms:W3CDTF">2011-07-06T14:18:00Z</dcterms:modified>
  <cp:revision>1</cp:revision>
  <dc:subject/>
  <dc:title>287/2011</dc:title>
</cp:coreProperties>
</file>