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9/2006. (XI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bizottság Szombathely Megyei Jogú Város Önkormányzata 2006. I-IX. havi gazdálkodásáról szóló tájékoztatót megtárgyalta és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6. december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1:00Z</dcterms:created>
  <dc:creator>Mester Ágnes</dc:creator>
  <dc:description/>
  <dc:language>en-US</dc:language>
  <cp:lastModifiedBy>Mester Ágnes</cp:lastModifiedBy>
  <dcterms:modified xsi:type="dcterms:W3CDTF">2007-04-18T14:22:00Z</dcterms:modified>
  <cp:revision>1</cp:revision>
  <dc:subject/>
  <dc:title>209/2006</dc:title>
</cp:coreProperties>
</file>