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 Pénzügyi és Gazdasági Bizottság egyetért azzal, hogy a </w:t>
      </w:r>
      <w:r>
        <w:rPr>
          <w:b/>
          <w:bCs w:val="false"/>
        </w:rPr>
        <w:t>Szombathely, Fő tér 19</w:t>
      </w:r>
      <w:r>
        <w:rPr/>
        <w:t>. szám alatti üzlethelyiség -  pályázati felhívásban foglalt feltételekkel – ruházati kiskereskedelem céljára a City Univers Bt. részére kerüljön bérbe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30:00Z</dcterms:modified>
  <cp:revision>2</cp:revision>
  <dc:subject/>
  <dc:title>1/2006</dc:title>
</cp:coreProperties>
</file>