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Vas Megyei Közoktatási Közalapítvány 2010. évi beszámolójá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ab/>
        <w:t xml:space="preserve">(az értesítésért Heckenast Gusztáv, az Oktatási, Ifjúsági és Spor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1. 06.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8:00Z</dcterms:created>
  <dc:creator>sumeghy.veronika</dc:creator>
  <dc:description/>
  <dc:language>en-US</dc:language>
  <cp:lastModifiedBy>sumeghy.veronika</cp:lastModifiedBy>
  <dcterms:modified xsi:type="dcterms:W3CDTF">2011-07-06T14:18:00Z</dcterms:modified>
  <cp:revision>1</cp:revision>
  <dc:subject/>
  <dc:title>286/2011</dc:title>
</cp:coreProperties>
</file>