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5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/>
      </w:pPr>
      <w:r>
        <w:rPr>
          <w:rFonts w:cs="Arial"/>
          <w:sz w:val="22"/>
        </w:rPr>
        <w:t>1</w:t>
      </w:r>
      <w:r>
        <w:rPr>
          <w:rFonts w:cs="Arial"/>
        </w:rPr>
        <w:t xml:space="preserve">./ A Közgyűlés hozzájárul, </w:t>
      </w:r>
      <w:r>
        <w:rPr>
          <w:rFonts w:cs="Arial"/>
          <w:szCs w:val="22"/>
        </w:rPr>
        <w:t>az 1. számú melléklet szerint a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májusi Közgyűlés által hozott 220/2011. (V.26.) számú K.gy. határozat alapján létrejövő Szombathelyi Műszaki Szakképző Iskola és Kollégium székhelyintézményeként továbbműködő ( jelenleg Puskás Tivadar ) Szakképző Iskolában egy szakközépiskolai és három szakiskolai osztály indításáho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</w:tabs>
        <w:jc w:val="both"/>
        <w:rPr>
          <w:rFonts w:cs="Arial"/>
        </w:rPr>
      </w:pPr>
      <w:r>
        <w:rPr>
          <w:rFonts w:cs="Arial"/>
        </w:rPr>
        <w:t>A májusi Közgyűlés által  hozott 220/2011. (V.26.) számú Kgy. határozat alapján létrejövő Szombathelyi Műszaki Szakképző Iskola és Kollégium tagintézményeként továbbműködő Gépipari Szakközépiskolában két gépész osztály (Gépészet-fémtechnika, osztrák-magyar gépész-fémtechnika) indításához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</w:tabs>
        <w:jc w:val="both"/>
        <w:rPr>
          <w:rFonts w:cs="Arial"/>
        </w:rPr>
      </w:pPr>
      <w:r>
        <w:rPr>
          <w:rFonts w:cs="Arial"/>
        </w:rPr>
        <w:t xml:space="preserve">Hefele Menyhért Szakképző Iskolában egy szakközépiskolai osztály, három szakiskolai és egy felzárkóztató osztály indításához. 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/  A Közgyűlés hozzájárul az </w:t>
      </w:r>
      <w:r>
        <w:rPr>
          <w:szCs w:val="22"/>
        </w:rPr>
        <w:t xml:space="preserve">Oladi ÁMK Teleki Blanka </w:t>
      </w:r>
      <w:r>
        <w:rPr>
          <w:rFonts w:cs="Arial"/>
          <w:szCs w:val="22"/>
        </w:rPr>
        <w:t>Szakképző Iskolában az 1. számú melléklet szerinti osztályok indításához azzal a feltétellel, hogy a</w:t>
      </w:r>
      <w:r>
        <w:rPr>
          <w:szCs w:val="22"/>
        </w:rPr>
        <w:t>mennyiben a nyári tanulói mozgások, valamint a javítóvizsgákat követően a várt létszámnövekedés nem valósul meg, felhatalmazza az Oktatási Bizottságot,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ind w:left="360" w:hanging="360"/>
        <w:rPr>
          <w:rFonts w:cs="Arial"/>
          <w:bCs w:val="false"/>
          <w:i/>
          <w:i/>
          <w:sz w:val="24"/>
          <w:szCs w:val="22"/>
        </w:rPr>
      </w:pPr>
      <w:r>
        <w:rPr>
          <w:rFonts w:cs="Arial"/>
          <w:bCs w:val="false"/>
          <w:i/>
          <w:sz w:val="24"/>
          <w:szCs w:val="22"/>
        </w:rPr>
        <w:t xml:space="preserve">3./ </w:t>
      </w:r>
      <w:r>
        <w:rPr>
          <w:rFonts w:cs="Arial"/>
          <w:bCs w:val="false"/>
          <w:iCs/>
          <w:sz w:val="24"/>
          <w:szCs w:val="22"/>
        </w:rPr>
        <w:t>A Közgyűlés a szakképző évfolyamon induló osztályszámokat és létszámokat az előterjesztés 2. számú mellékletét képező táblázatnak megfelelően, a Savaria TISZK által meghatározottak szerint előzetesen tudomásul veszi. A beiratkozások, az egyetemi felvételi eljárások és a javítóvizsgákat eredményének ismeretében a végleges jóváhagyást a szakképző évfolyamon induló osztályszámokról  az Oktatási Bizottság hozza meg.</w:t>
      </w:r>
    </w:p>
    <w:p>
      <w:pPr>
        <w:pStyle w:val="Szvegtrzs2"/>
        <w:rPr>
          <w:rFonts w:eastAsia="Arial"/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Marton Zsolt al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Rettegi Attila, az Oktatás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1. pont: 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</w:rPr>
        <w:tab/>
        <w:tab/>
        <w:t>2-3.pont: 2011. augusztus 31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8:00Z</dcterms:created>
  <dc:creator>sumeghy.veronika</dc:creator>
  <dc:description/>
  <dc:language>en-US</dc:language>
  <cp:lastModifiedBy>sumeghy.veronika</cp:lastModifiedBy>
  <dcterms:modified xsi:type="dcterms:W3CDTF">2011-07-06T14:18:00Z</dcterms:modified>
  <cp:revision>1</cp:revision>
  <dc:subject/>
  <dc:title>285/2011</dc:title>
</cp:coreProperties>
</file>